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ZAPISNIK</w:t>
      </w:r>
    </w:p>
    <w:p>
      <w:pPr>
        <w:pStyle w:val="Normal"/>
        <w:spacing w:before="0" w:after="0"/>
        <w:jc w:val="center"/>
        <w:rPr/>
      </w:pPr>
      <w:r>
        <w:rPr/>
        <w:t>zasedanjaslovensko- moldavske Mešane komisije</w:t>
      </w:r>
    </w:p>
    <w:p>
      <w:pPr>
        <w:pStyle w:val="Normal"/>
        <w:spacing w:before="0" w:after="0"/>
        <w:jc w:val="center"/>
        <w:rPr/>
      </w:pPr>
      <w:r>
        <w:rPr/>
        <w:t>za mednarodni cestni prevo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/>
      </w:pPr>
      <w:r>
        <w:rPr/>
        <w:t>11. – 12. septembra 2013</w:t>
        <w:tab/>
        <w:t>Kišinjov(</w:t>
      </w:r>
      <w:r>
        <w:rPr>
          <w:rStyle w:val="Emphasis"/>
          <w:b w:val="false"/>
          <w:color w:val="222222"/>
        </w:rPr>
        <w:t>Chișinău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>11. in 12. septembra 2013 je v Kišinjovu potekalozasedanjeslovensko-moldavske Mešane komisije, ustanovljene na podlagi 12. člena Sporazuma med Vlado Republike Slovenije in Vlado Republike Moldavije o mednarodnih cestnih prevozih, z dne 11. decembra 2000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>Seznam udeležencev je v prilogi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>Strani sta se dogovorili za naslednji dnevni red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0" w:leader="none"/>
        </w:tabs>
        <w:spacing w:before="0" w:after="0"/>
        <w:contextualSpacing/>
        <w:rPr/>
      </w:pPr>
      <w:r>
        <w:rPr/>
        <w:t>Izmenjava informacij o trenutnem položaju in perspektivah razvoja cestnih prevozov med Republiko Slovenijo in Republiko Moldavij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0" w:leader="none"/>
        </w:tabs>
        <w:spacing w:before="0" w:after="0"/>
        <w:contextualSpacing/>
        <w:rPr/>
      </w:pPr>
      <w:r>
        <w:rPr/>
        <w:t>Tovorni prevoz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0" w:leader="none"/>
        </w:tabs>
        <w:spacing w:before="0" w:after="0"/>
        <w:contextualSpacing/>
        <w:rPr/>
      </w:pPr>
      <w:r>
        <w:rPr/>
        <w:t>Potniški prevoz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0" w:leader="none"/>
        </w:tabs>
        <w:spacing w:before="0" w:after="0"/>
        <w:contextualSpacing/>
        <w:rPr/>
      </w:pPr>
      <w:r>
        <w:rPr/>
        <w:t>Razno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spacing w:before="0" w:after="0"/>
        <w:contextualSpacing/>
        <w:rPr/>
      </w:pPr>
      <w:r>
        <w:rPr/>
        <w:t>točka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>Strani sta si izmenjali informacije in statistične podatke o stanju dvostranskega sodelovanja na področju mednarodnega cestnega prometa in poudarili, da so se v letu 2013 v primerjavi z letom 2012 povišali kazalci izvoza-uvoza med državama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>Glede blagovne menjave med Moldavijo in Slovenijo je moldavska stran poudarila, da se je od januarja do avgusta 2013, v primerjavi z enakim obdobjem leta 2012, obseg trgovine povečal v denarnem ekvivalentu za 36,8 %, v tonah pa za 40,5 %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>Strani sta izrazili skupno željo, da bi naredili vse potrebno za nadaljnji razvoj cestnih prevozov med Moldavijo in Slovenijo, s čimer bi omogočili povečevanje gospodarskega sodelovanja med državama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spacing w:before="0" w:after="0"/>
        <w:contextualSpacing/>
        <w:rPr/>
      </w:pPr>
      <w:r>
        <w:rPr/>
        <w:t>točka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>Po izmenjavi mnenj sta strani potrdili dokončni kontingent dovolilnic za leto 2013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0" w:leader="none"/>
        </w:tabs>
        <w:spacing w:before="0" w:after="0"/>
        <w:contextualSpacing/>
        <w:rPr/>
      </w:pPr>
      <w:r>
        <w:rPr/>
        <w:t>700 dovolilnic za dvostranske in tranzitne prevoze brez omejitev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0" w:leader="none"/>
        </w:tabs>
        <w:spacing w:before="0" w:after="0"/>
        <w:contextualSpacing/>
        <w:rPr/>
      </w:pPr>
      <w:r>
        <w:rPr/>
        <w:t>100 dovolilnic za dvostranske in tranzitne prevoze za vozila kategorije EURO3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0" w:leader="none"/>
        </w:tabs>
        <w:spacing w:before="0" w:after="0"/>
        <w:contextualSpacing/>
        <w:rPr/>
      </w:pPr>
      <w:r>
        <w:rPr/>
        <w:t>100 univerzalnih dovolilnic za dvostranske in tranzitne prevoze ter za tretje države za vozila kategorije EURO4 in višj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0" w:leader="none"/>
        </w:tabs>
        <w:spacing w:before="0" w:after="0"/>
        <w:contextualSpacing/>
        <w:rPr/>
      </w:pPr>
      <w:r>
        <w:rPr/>
        <w:t>50 univerzalnih dovolilnic za dvostranske in tranzitne prevoze ter za tretje države brez omejitev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>Strani sta se dogovorili za preliminarni kontingent za leto 2014, ki bo ostal na ravni leta 2013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>Strani sta se strinjali, da bosta na prošnjo ene od strani obravnavali vprašanje izdaje dodatnih dovolilnic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spacing w:before="0" w:after="0"/>
        <w:contextualSpacing/>
        <w:rPr/>
      </w:pPr>
      <w:r>
        <w:rPr/>
        <w:t>toč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rani sta si izmenjali informacije o stanju potniških prevozov v rednem in občasnem prometu med Moldavijo in Slovenijo ter potrdili, da trenutno ni rednih linij med državama. Delegaciji sta potrdili pripravljenost, da pomagata pri razvoju rednega avtobusnega prome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časni potniški prevozi potekajo v skladu s sporazumom INTERB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prošnjo moldavske strani je slovenska stran dala informacije o pogojih za opravljanje mednarodnih potniških prevozov na ozemlju Slovenije v skladu z Direktivo št. 112/2009, kar zadeva plačevanje DDV.</w:t>
      </w:r>
    </w:p>
    <w:p>
      <w:pPr>
        <w:pStyle w:val="Normal"/>
        <w:spacing w:before="0" w:after="0"/>
        <w:rPr/>
      </w:pPr>
      <w:r>
        <w:rPr/>
        <w:t>Slovenska stran je izrazila pripravljenost, da pomaga moldavskim prevoznikom pri pridobitvi davčne številke za DD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rani sta potrdili dokončno kvoto dovolilnic za opravljanje občasnih prevozov potnikov v letu 2013 in preliminarno za 2014 v višin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0 dovolilnic za opravljanje občasnih potniških prevozov, ki niso liberalizirani s sporazumom INTERB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očk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legaciji sta si izmenjali mnenja in informacije o drugih vprašanjih, povezanih z opravljanjem mednarodnih cestnih prevozo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ldavska stran je prosila za informacije o veljavnih kaznih na ozemlju Republike Slovenije za mednarodne cestne prevoze potniko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lovenska stran bo te informacije sporočila v kratk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ldavska stran je obvestila slovensko o pristopu h Konvenciji o dogovorjenih pogojihza nadzor tovora na mejiter o priznavanju mednarodnega certifikata o tehtanju vozil, ki ga predvidevajo določila te Konvenci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ldavska stran je obvestila slovensko, da trenutno preučuje predloge in usklajuje Memorandum o uvedbi in delovanju Zelenih koridorjev na meji med Romunijo in Moldavijo (na mejnem prehodu Albica-Leušen) za vozila TIR, ki uporabljajo sistem TIR-EPD IRU za preliminarni elektronski prenos podatkov o tovoru carinskim organom in za to pooblaščenimekonomskim operaterjem (AEO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ldavska stran je obvestila slovensko o tem, da bo Republika Moldavija na petih mednarodnih mejnih prehodih uvedla sistem, ki bo omogočil pridobitev informacij o količini prometa na moldavskih cestah v tedanjem času na elektronskem naslovu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://www.customs.gov.md/index.php?id=2975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govori so potekali v konstruktivnem duhu, v delovnem in dobronamernem ozračju, ob popolnem medsebojnem razumevanj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lovenska stran je za leto 2014 povabila moldavsko delegacijo v Slovenijo na naslednjo sejo Mešane komisije za vprašanja mednarodnega cestnega prometa. Moldavska stran je predlog spreje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isano 12. septembra 2013 v Kišinjovu v dveh izvirnih izvodih v slovenščini in ruščini, ki sta enakovred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/>
        <w:t>Za delegacijo</w:t>
        <w:tab/>
        <w:t>Za delegacijo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/>
        <w:t>Republike Moldavije</w:t>
        <w:tab/>
        <w:t>Republike Slovenije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/>
        <w:t>JulianPostike</w:t>
        <w:tab/>
        <w:t>Bogdan Potokar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od izdelal</w:t>
      </w:r>
      <w:bookmarkStart w:id="0" w:name="_GoBack"/>
      <w:bookmarkEnd w:id="0"/>
      <w:r>
        <w:rPr/>
        <w:t>: Bogdan Potoka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/>
        <w:t>Seznam udeležencev moldavske delegacije na seji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/>
        <w:t>Mešane komisij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/>
        <w:t>11. in 12. septembra 2013, Kišinjov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JulianPostik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Direktor Nacionalne agencije za cestni promet na Ministrstvu za promet in cestno infrastrukturo, vodja delegacij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Jelena Kačkovski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Namestnica vodje Uprave za mednarodne odnose in evropsko integracijo na Ministrstvu za promet in cestno infrastruktur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InaAngeljuk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Vodja Oddelka za mednarodne odnose v Nacionalni agenciji za cestni promet na Ministrstvu za promet in cestno infrastruktur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DmitrijAlbules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Svetovalec predsednika Združenja AIT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Jevgenij Dack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Izvršni direktor Zveze </w:t>
      </w:r>
      <w:r>
        <w:rPr>
          <w:color w:val="C00000"/>
        </w:rPr>
        <w:t>prevoznikov in graditeljev cest</w:t>
      </w:r>
      <w:r>
        <w:rPr/>
        <w:t xml:space="preserve"> Moldavij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/>
        <w:t>Seznam udeležencev slovenske delegacije na seji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/>
        <w:t>Mešane komisij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/>
        <w:t>11. in 12. septembra 2013, Kišinjov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Bogdan Potokar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Ministrstvo za infrastrukturo in prostor, vodja delegacij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Andrej Klobas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Gospodarska zbornic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Bojan Pečnik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Obrtna zbornic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gov.md/index.php?id=29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3:00Z</dcterms:created>
  <dc:creator>Lijana</dc:creator>
  <dc:description/>
  <cp:keywords/>
  <dc:language>en-US</dc:language>
  <cp:lastModifiedBy>Bogdan Potokar</cp:lastModifiedBy>
  <dcterms:modified xsi:type="dcterms:W3CDTF">2013-09-19T07:20:00Z</dcterms:modified>
  <cp:revision>4</cp:revision>
  <dc:subject/>
  <dc:title/>
</cp:coreProperties>
</file>