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isnik 7 seje UO Sekcije za promet pri OZS</w:t>
      </w:r>
    </w:p>
    <w:p>
      <w:pPr>
        <w:pStyle w:val="Brezrazmikov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jubljana 15.10.2013)</w:t>
      </w:r>
    </w:p>
    <w:p>
      <w:pPr>
        <w:pStyle w:val="Brezrazmikov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>Prisotni: Klobasa, Selič, Pišek, Jelen, Bizjak, Jaksetič, Semenič, Mirt, Praper, Pečnik, Kukovica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>Opravičil: Oberč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>Predsednik sekcije je pozdravil člane UO in ugotovil, da je seja sklepčna.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center"/>
        <w:rPr>
          <w:rFonts w:ascii="Arial" w:hAnsi="Arial" w:cs="Arial"/>
        </w:rPr>
      </w:pPr>
      <w:r>
        <w:rPr>
          <w:rFonts w:cs="Arial" w:ascii="Arial" w:hAnsi="Arial"/>
        </w:rPr>
        <w:t>Add/1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>Sklepi pretekle seje UO sekcije so bili vsi izvršeni.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>Na vprašanje Semeniča v zvezi s kontrolami na meji je sekretar sekcije odgovoril, da je po pravilih prepovedana stalna kontrola na mejah znotraj držav EU.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>Add/2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 sekcije je podal kratko poročilo glede rezultatov pogajanj z Vlado, ki je bilo posredovano tudi v gradivu.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>Ostali člani UO so v zvezi s pogajanji poudarili , da so bila pogajanja dolga in naporna in da rezultati niso v celoti izpolnili pričakovanj prevoznikov.</w:t>
      </w:r>
    </w:p>
    <w:p>
      <w:pPr>
        <w:pStyle w:val="Brezrazmikov"/>
        <w:jc w:val="both"/>
        <w:rPr/>
      </w:pPr>
      <w:r>
        <w:rPr>
          <w:rFonts w:cs="Arial" w:ascii="Arial" w:hAnsi="Arial"/>
        </w:rPr>
        <w:t xml:space="preserve">Predsednik sekcije ni zadovoljen z rezultati. Predlaga izvedbo seje skupščine ali vsaj zbor prevoznikov. 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/>
      </w:pPr>
      <w:r>
        <w:rPr>
          <w:rFonts w:cs="Arial" w:ascii="Arial" w:hAnsi="Arial"/>
        </w:rPr>
        <w:t>Podpredsednik sekcije Pišek meni, da bi bilo kljub vsemu potrebno sprejeti ponujene rešitve, ki so v prid prevoznikom (subvencije, znižanje cestnin, spremembo prometne zakonodaje, idr) ter nadaljevati razgovore za rešitev ostalih nerešenih vprašanj (trošarine, CO2 takse, idr.).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>Predstavnik avtobusnih prevoznikov Mirt predlaga, da se v predlog dogovora vključi tudi zahteva po znižanju cestnin za mini avtobuse (razred kombijev) ter, da se preveri ali je res mogoče pridobiti subvencije za avtobuse.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ani UO sekcije so komentirali posamezne zadeve iz pogajanj in po razpravi sprejeli naslednje sklepe:  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LEP: MZIP naj da jasen odgovor v zvezi z vprašanjem realizacije MLC, saj so informacije, da še ni zagotovilo, da je to v finančni perspektivi.</w:t>
      </w:r>
    </w:p>
    <w:p>
      <w:pPr>
        <w:pStyle w:val="Brezrazmikov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LEP: Nujno je začeti delo na spremembi ZPCP v katerem naj se uredi vprašanje nelojalne konkurence in fleksibilnost zaposlovanja voznikov. S strani OZS bodo v delovni skupini Selič, Semenič in Pečnik. Ko bo pripravljen predlog spremembe ZPCP glede teh vprašanj, to potrdi skupščina sekcije.</w:t>
      </w:r>
    </w:p>
    <w:p>
      <w:pPr>
        <w:pStyle w:val="Brezrazmikov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LEP: OZS predlaga, da se pripravo dogovor za podpis v katerem je potrebno navesti, da se:</w:t>
      </w:r>
    </w:p>
    <w:p>
      <w:pPr>
        <w:pStyle w:val="Brezrazmikov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ejmejo subvencije 4 mio € pod dogovorjenimi pogoji za nakupe vozil od leta 2010 – 2013;</w:t>
      </w:r>
    </w:p>
    <w:p>
      <w:pPr>
        <w:pStyle w:val="Brezrazmikov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ejme prodajna cena letne vinjete, ki vključuje davek na dodano vrednost za drugi cestninski razred B se zmanjša s sedanjih 220.00 evrov na 210,00 evrov z tem, da se v ta razred vključi tudi minibuse;</w:t>
      </w:r>
    </w:p>
    <w:p>
      <w:pPr>
        <w:pStyle w:val="Brezrazmikov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ižajo cestnine za gospodarska vozila kot so bile dogovorjene 24.9.2013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rdi zagotavljanje spodbud in kreditov, ki bi omogočali hitrejšo zamenjavo vozil, ki najbolj obremenjujejo okolje  (točka 5 iz zapisnika 24.9.2013 in točke 6. odgovora ministra Omerzela iz 3.10.2013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ižajo globe v cestno prometni zakonodaji (ZDCOPMD, ZC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emeni ZPCP glede omejevanje nelojalne konkurence in zagotavljanje fleksibilnega zaposlovanja voznikov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</w:rPr>
        <w:t xml:space="preserve">izvede reševanje problematike omejevanja tovornega prometa v skladu z dogovorom; </w:t>
      </w:r>
    </w:p>
    <w:p>
      <w:pPr>
        <w:pStyle w:val="Brezrazmikov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ezrazmikov"/>
        <w:jc w:val="both"/>
        <w:rPr/>
      </w:pPr>
      <w:r>
        <w:rPr>
          <w:rFonts w:cs="Arial" w:ascii="Arial" w:hAnsi="Arial"/>
          <w:b/>
        </w:rPr>
        <w:t xml:space="preserve">OZS bo za ostala nerešena vprašanja (vračilo trošarin, CO takse) ki niso bila dogovorjena z vladno stranjo iskala ustrezne rešitve v nadaljnjih razgovorih z vladnimi organi. </w:t>
      </w:r>
    </w:p>
    <w:p>
      <w:pPr>
        <w:pStyle w:val="Brezrazmikov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 temi pogoji se podpiše skupen dogovor z vladno stranjo. </w:t>
      </w:r>
    </w:p>
    <w:p>
      <w:pPr>
        <w:pStyle w:val="Brezrazmikov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>Dogovorjeno je bilo, da se izvede Zbor slovenskih cestnih prevoznikov 25.10.2013 na OZS.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>Seji so se pridružili tudi predstavniki se GZS, ki so pojasnili svoje poglede na pogajanja in predlagali, da se dogovorjene rešitve realizirajo, ostala nerešena vprašanja pa se pogajajo naprej.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>Dogovorjeno je bilo, da sekretar Sekcije za promet pri OZS in direktor Združenja za promet GZS pripravita odgovor zbornic in predlog za podpis dogovora. Predlog se pred pošiljanjem ministru, da v pregled UO.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/>
      </w:pPr>
      <w:r>
        <w:rPr>
          <w:rFonts w:cs="Arial" w:ascii="Arial" w:hAnsi="Arial"/>
        </w:rPr>
        <w:t>Predsednik sekcije za promet pri OZS Klobasa Andrej zagotovi sestanek z ministrom Omerzelom, za zaključek pogajanj med prevozniki in vlado.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>Add/3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>V tej točki je bilo dogovorjeno, da se izvede sestanek z HAC glede enakopravnega obravnavanja popustov pri cestninjenju v Hrvaški za vse prevoznike EU.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>Add/4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>Člani UO so v tej točki sprejeli naslednje sklepe:</w:t>
      </w:r>
    </w:p>
    <w:p>
      <w:pPr>
        <w:pStyle w:val="Brezrazmikov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ezrazmikov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LEP: Člani UO sekcije in zaposleni delavci, ki delajo za prevoznike se udeležijo strokovne ekskurzije na sejmu logistike v Istambulu (TR) meseca novembra in sestanka s predstavniki turških cestnih prevoznikov. Predstavniki prevoznikov, ki so člani UO sami delno krijejo stroške potovanja (100 €);</w:t>
      </w:r>
    </w:p>
    <w:p>
      <w:pPr>
        <w:pStyle w:val="Brezrazmikov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LEP: člani UO se lahko udeležijo skupščine srbskega prevozniškega združenja v Beogradu (predvidoma decembra 2013):</w:t>
      </w:r>
    </w:p>
    <w:p>
      <w:pPr>
        <w:pStyle w:val="Brezrazmikov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LEP:  skupščina sekcije se izvede konec leta v Lendavi.</w:t>
      </w:r>
    </w:p>
    <w:p>
      <w:pPr>
        <w:pStyle w:val="Brezrazmikov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ezrazmikov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>Seja je bila končana ob 17 uri.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  <w:t>Zapisal: Bojan Pečnik</w:t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right"/>
        <w:rPr>
          <w:rFonts w:ascii="Arial" w:hAnsi="Arial" w:cs="Arial"/>
        </w:rPr>
      </w:pPr>
      <w:r>
        <w:rPr>
          <w:rFonts w:cs="Arial" w:ascii="Arial" w:hAnsi="Arial"/>
        </w:rPr>
        <w:t>Predsednik sekcije za promet: Andrej Klobasa</w:t>
      </w:r>
    </w:p>
    <w:p>
      <w:pPr>
        <w:pStyle w:val="Brezrazmikov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02:00Z</dcterms:created>
  <dc:creator>bojanp</dc:creator>
  <dc:description/>
  <cp:keywords/>
  <dc:language>en-US</dc:language>
  <cp:lastModifiedBy>bojanp</cp:lastModifiedBy>
  <cp:lastPrinted>2013-10-28T07:38:00Z</cp:lastPrinted>
  <dcterms:modified xsi:type="dcterms:W3CDTF">2013-10-28T06:44:00Z</dcterms:modified>
  <cp:revision>11</cp:revision>
  <dc:subject/>
  <dc:title/>
</cp:coreProperties>
</file>