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center"/>
        <w:rPr>
          <w:rFonts w:ascii="Arial" w:hAnsi="Arial" w:cs="Arial"/>
          <w:b/>
          <w:b/>
        </w:rPr>
      </w:pPr>
      <w:r>
        <w:rPr>
          <w:rFonts w:cs="Arial" w:ascii="Arial" w:hAnsi="Arial"/>
          <w:b/>
        </w:rPr>
        <w:t>ZAPISNIK 8. SEJE UPRAVNEGA ODBORA SEKCIJE ZA PROMET</w:t>
      </w:r>
    </w:p>
    <w:p>
      <w:pPr>
        <w:pStyle w:val="Brezrazmikov"/>
        <w:jc w:val="center"/>
        <w:rPr>
          <w:rFonts w:ascii="Arial" w:hAnsi="Arial" w:cs="Arial"/>
          <w:b/>
          <w:b/>
        </w:rPr>
      </w:pPr>
      <w:r>
        <w:rPr>
          <w:rFonts w:cs="Arial" w:ascii="Arial" w:hAnsi="Arial"/>
          <w:b/>
        </w:rPr>
        <w:t xml:space="preserve">ki je potekala v četrtek, 23. 10. 2014 med 14. in 17.30 uro v mali sejni sobi  OZS </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isotni člani UO SP: Andrej Klobasa, Aleksander Bizjak, Franc Selič, Bogdan Semenič, Bojan Praper, Branko Oberč, Mario Zadel, Miran Jelen, Peter Mirt,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Ostali prisotni: Natalija Repanšek</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nevni red:</w:t>
      </w:r>
    </w:p>
    <w:p>
      <w:pPr>
        <w:pStyle w:val="Brezrazmikov"/>
        <w:numPr>
          <w:ilvl w:val="0"/>
          <w:numId w:val="1"/>
        </w:numPr>
        <w:jc w:val="both"/>
        <w:rPr>
          <w:rFonts w:ascii="Arial" w:hAnsi="Arial" w:cs="Arial"/>
        </w:rPr>
      </w:pPr>
      <w:r>
        <w:rPr>
          <w:rFonts w:cs="Arial" w:ascii="Arial" w:hAnsi="Arial"/>
        </w:rPr>
        <w:t>Pregled zapisnika pretekle seje in realizacije sklepov</w:t>
      </w:r>
    </w:p>
    <w:p>
      <w:pPr>
        <w:pStyle w:val="Brezrazmikov"/>
        <w:numPr>
          <w:ilvl w:val="0"/>
          <w:numId w:val="1"/>
        </w:numPr>
        <w:jc w:val="both"/>
        <w:rPr>
          <w:rFonts w:ascii="Arial" w:hAnsi="Arial" w:cs="Arial"/>
        </w:rPr>
      </w:pPr>
      <w:r>
        <w:rPr>
          <w:rFonts w:cs="Arial" w:ascii="Arial" w:hAnsi="Arial"/>
        </w:rPr>
        <w:t>Priprava za sestanek z ministrom za infrastrukturo (28.10.2014)</w:t>
      </w:r>
    </w:p>
    <w:p>
      <w:pPr>
        <w:pStyle w:val="Brezrazmikov"/>
        <w:numPr>
          <w:ilvl w:val="0"/>
          <w:numId w:val="1"/>
        </w:numPr>
        <w:jc w:val="both"/>
        <w:rPr>
          <w:rFonts w:ascii="Arial" w:hAnsi="Arial" w:cs="Arial"/>
        </w:rPr>
      </w:pPr>
      <w:r>
        <w:rPr>
          <w:rFonts w:cs="Arial" w:ascii="Arial" w:hAnsi="Arial"/>
        </w:rPr>
        <w:t>Priprava za sestanek UETR (predlog za predsednika)</w:t>
      </w:r>
    </w:p>
    <w:p>
      <w:pPr>
        <w:pStyle w:val="Brezrazmikov"/>
        <w:numPr>
          <w:ilvl w:val="0"/>
          <w:numId w:val="1"/>
        </w:numPr>
        <w:jc w:val="both"/>
        <w:rPr>
          <w:rFonts w:ascii="Arial" w:hAnsi="Arial" w:cs="Arial"/>
        </w:rPr>
      </w:pPr>
      <w:r>
        <w:rPr>
          <w:rFonts w:cs="Arial" w:ascii="Arial" w:hAnsi="Arial"/>
        </w:rPr>
        <w:t>Pobude in predlogi</w:t>
      </w:r>
    </w:p>
    <w:p>
      <w:pPr>
        <w:pStyle w:val="Brezrazmikov"/>
        <w:numPr>
          <w:ilvl w:val="1"/>
          <w:numId w:val="1"/>
        </w:numPr>
        <w:jc w:val="both"/>
        <w:rPr>
          <w:rFonts w:ascii="Arial" w:hAnsi="Arial" w:cs="Arial"/>
        </w:rPr>
      </w:pPr>
      <w:r>
        <w:rPr>
          <w:rFonts w:cs="Arial" w:ascii="Arial" w:hAnsi="Arial"/>
        </w:rPr>
        <w:t>Obiski 9-12.12.2014 (Nit Hungary, MP Nagylak, MT Beograd)</w:t>
      </w:r>
    </w:p>
    <w:p>
      <w:pPr>
        <w:pStyle w:val="Brezrazmikov"/>
        <w:tabs>
          <w:tab w:val="clear" w:pos="708"/>
          <w:tab w:val="left" w:pos="360" w:leader="none"/>
        </w:tabs>
        <w:jc w:val="both"/>
        <w:rPr/>
      </w:pPr>
      <w:r>
        <w:rPr>
          <w:rFonts w:cs="Arial" w:ascii="Arial" w:hAnsi="Arial"/>
        </w:rPr>
        <w:tab/>
        <w:t>5.</w:t>
        <w:tab/>
        <w:t>Razn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pPr>
      <w:r>
        <w:rPr>
          <w:rFonts w:cs="Arial" w:ascii="Arial" w:hAnsi="Arial"/>
          <w:highlight w:val="yellow"/>
        </w:rPr>
        <w:t>Pod</w:t>
      </w:r>
      <w:r>
        <w:rPr>
          <w:rFonts w:cs="Arial" w:ascii="Arial" w:hAnsi="Arial"/>
        </w:rPr>
        <w:t>predsednik UO sekcije g. Selič je pozdravil prisotne in ugotovil, da je sklepčnost zagotovljen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1</w:t>
      </w:r>
    </w:p>
    <w:p>
      <w:pPr>
        <w:pStyle w:val="Brezrazmikov"/>
        <w:jc w:val="both"/>
        <w:rPr>
          <w:rFonts w:ascii="Arial" w:hAnsi="Arial" w:cs="Arial"/>
        </w:rPr>
      </w:pPr>
      <w:r>
        <w:rPr>
          <w:rFonts w:cs="Arial" w:ascii="Arial" w:hAnsi="Arial"/>
        </w:rPr>
        <w:t>Sprejet je bil naslednji</w:t>
      </w:r>
    </w:p>
    <w:p>
      <w:pPr>
        <w:pStyle w:val="Brezrazmikov"/>
        <w:jc w:val="both"/>
        <w:rPr>
          <w:rFonts w:ascii="Arial" w:hAnsi="Arial" w:cs="Arial"/>
        </w:rPr>
      </w:pPr>
      <w:r>
        <w:rPr>
          <w:rFonts w:cs="Arial" w:ascii="Arial" w:hAnsi="Arial"/>
        </w:rPr>
        <w:t>sklep: »Zapisnik pretekle seje se potrdi.«</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 razpravi, ki je sledila je g. Praper povedal, da se ne strinja s sklepom pretekle seje, ki se nanaša na imenovanje članov za sodelovanje na mešanih komisijah. Izpostavljen je bil tudi dvom o smiselnosti udeležbe sekretarja sekcije na vseh mešanih komisijah. </w:t>
      </w:r>
    </w:p>
    <w:p>
      <w:pPr>
        <w:pStyle w:val="Brezrazmikov"/>
        <w:jc w:val="both"/>
        <w:rPr>
          <w:rFonts w:ascii="Arial" w:hAnsi="Arial" w:cs="Arial"/>
        </w:rPr>
      </w:pPr>
      <w:r>
        <w:rPr>
          <w:rFonts w:cs="Arial" w:ascii="Arial" w:hAnsi="Arial"/>
        </w:rPr>
        <w:t>Ga. Repanšek je dodala, da morajo udeleženci mešanih komisij prevzeti tudi določen del odgovornosti in ponuditi strokovno pomoč prevoznikom, v primeru ko prihaja do različnih zapletov v posameznih državah. Udeleženci mešanih komisij morajo vzpostaviti neposreden kontakt v posameznih državah in s tem omogočiti lažji pristop k pridobitvi potrebnih informacij.</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Del razprave je bil namenjen organizaciji dela sekcije za promet. Predsednik sekcije je poudaril, da mora biti seznanjen z vsemi službenimi potmi, ki jih ima sekretar sekcije. Po daljši razpravi je bilo predlagano, da se organizacija dela sekcije obravnava na posebnem sestanku, na katerem bo prisoten tudi sam sekretar sekcije.</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G. Mirt je prisotne informiral o vsebini zadnje mešane komisije, ki je bila v BiH. Razrešil se je problem slovenskih avtobusnih prevoznikov, ki se je nanašal na vstop praznih vozil v Bosno (ne zahteva se dovolilnica). Mejni kontrolni organi obeh držav, se bodo, v okviru realnih možnosti, zavzemali za prednostni prehod meje avtobusov, ki opravljajo redne linijske prevoze, tako, da bi se v najboljši meri  olajšalo potovanje potnikom, prevoznikom pa omogočilo opravljanje voženj v skladu z voznim redom. Med drugim je tudi poudaril, da je bila z bosanske strani velika želja po liberalizaciji prevozov cestnega tovornega prometa. Po krajši razpravi je bil sprejet </w:t>
      </w:r>
      <w:r>
        <w:rPr>
          <w:rFonts w:cs="Arial" w:ascii="Arial" w:hAnsi="Arial"/>
          <w:b/>
        </w:rPr>
        <w:t>1. sklep:</w:t>
      </w:r>
    </w:p>
    <w:p>
      <w:pPr>
        <w:pStyle w:val="Brezrazmikov"/>
        <w:jc w:val="both"/>
        <w:rPr/>
      </w:pPr>
      <w:r>
        <w:rPr>
          <w:rFonts w:cs="Arial" w:ascii="Arial" w:hAnsi="Arial"/>
          <w:b/>
        </w:rPr>
        <w:t>»UO SPR ostro nasprotuje kakršni koli liberalizaciji cestnih tovornih prevozov z BiH.«</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2</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ne 28. 10. 2014 je na OZS predviden pripravljalni sestanek za obisk pri ministru, pristojnemu za promet, katerega naj bi se udeležili: Franc Selič, Andrej Klobasa, Peter Mirt, Miran Jelen. Izpostavljeni naj bi bili naslednji problemi:</w:t>
      </w:r>
    </w:p>
    <w:p>
      <w:pPr>
        <w:pStyle w:val="Brezrazmikov"/>
        <w:jc w:val="both"/>
        <w:rPr>
          <w:rFonts w:ascii="Arial" w:hAnsi="Arial" w:cs="Arial"/>
        </w:rPr>
      </w:pPr>
      <w:r>
        <w:rPr>
          <w:rFonts w:cs="Arial" w:ascii="Arial" w:hAnsi="Arial"/>
        </w:rPr>
        <w:t>- boj proti nelojalni konkurenci (pomanjkljiv nadzor nad t. im. »slamnatimi podjetji«),</w:t>
      </w:r>
    </w:p>
    <w:p>
      <w:pPr>
        <w:pStyle w:val="Brezrazmikov"/>
        <w:jc w:val="both"/>
        <w:rPr>
          <w:rFonts w:ascii="Arial" w:hAnsi="Arial" w:cs="Arial"/>
        </w:rPr>
      </w:pPr>
      <w:r>
        <w:rPr>
          <w:rFonts w:cs="Arial" w:ascii="Arial" w:hAnsi="Arial"/>
        </w:rPr>
        <w:t>- uvedba dodatnih popustov pri plačevanju cestnine,</w:t>
      </w:r>
    </w:p>
    <w:p>
      <w:pPr>
        <w:pStyle w:val="Brezrazmikov"/>
        <w:jc w:val="both"/>
        <w:rPr/>
      </w:pPr>
      <w:r>
        <w:rPr>
          <w:rFonts w:cs="Arial" w:ascii="Arial" w:hAnsi="Arial"/>
        </w:rPr>
        <w:t>- administrativne ovire in nerazumno dolg postopek na DARS v primeru spremembe oz. zamenjave vozila ali registrske oznake vozila,</w:t>
      </w:r>
    </w:p>
    <w:p>
      <w:pPr>
        <w:pStyle w:val="Brezrazmikov"/>
        <w:jc w:val="both"/>
        <w:rPr>
          <w:rFonts w:ascii="Arial" w:hAnsi="Arial" w:cs="Arial"/>
        </w:rPr>
      </w:pPr>
      <w:r>
        <w:rPr>
          <w:rFonts w:cs="Arial" w:ascii="Arial" w:hAnsi="Arial"/>
        </w:rPr>
        <w:t>- zapora predora Karavanke,</w:t>
      </w:r>
    </w:p>
    <w:p>
      <w:pPr>
        <w:pStyle w:val="Brezrazmikov"/>
        <w:jc w:val="both"/>
        <w:rPr>
          <w:rFonts w:ascii="Arial" w:hAnsi="Arial" w:cs="Arial"/>
        </w:rPr>
      </w:pPr>
      <w:r>
        <w:rPr>
          <w:rFonts w:cs="Arial" w:ascii="Arial" w:hAnsi="Arial"/>
        </w:rPr>
        <w:t>- problematika integriranega javnega potniškega prometa,</w:t>
      </w:r>
    </w:p>
    <w:p>
      <w:pPr>
        <w:pStyle w:val="Brezrazmikov"/>
        <w:jc w:val="both"/>
        <w:rPr>
          <w:rFonts w:ascii="Arial" w:hAnsi="Arial" w:cs="Arial"/>
        </w:rPr>
      </w:pPr>
      <w:r>
        <w:rPr>
          <w:rFonts w:cs="Arial" w:ascii="Arial" w:hAnsi="Arial"/>
        </w:rPr>
        <w:t>- problematika zapore lokalnih cest,</w:t>
      </w:r>
    </w:p>
    <w:p>
      <w:pPr>
        <w:pStyle w:val="Brezrazmikov"/>
        <w:jc w:val="both"/>
        <w:rPr>
          <w:rFonts w:ascii="Arial" w:hAnsi="Arial" w:cs="Arial"/>
        </w:rPr>
      </w:pPr>
      <w:r>
        <w:rPr>
          <w:rFonts w:cs="Arial" w:ascii="Arial" w:hAnsi="Arial"/>
        </w:rPr>
        <w:t>- DARS-u omogočiti, da lahko tudi v nočnem času opravlja redna vzdrževalna dela,</w:t>
      </w:r>
    </w:p>
    <w:p>
      <w:pPr>
        <w:pStyle w:val="Brezrazmikov"/>
        <w:jc w:val="both"/>
        <w:rPr/>
      </w:pPr>
      <w:r>
        <w:rPr>
          <w:rFonts w:cs="Arial" w:ascii="Arial" w:hAnsi="Arial"/>
        </w:rPr>
        <w:t>- ureditev prometne signalizacije na nekaterih izvozih iz avtocestne, kjer ni posebne steze za ABC (npr. Logatec, Razdrto,..)</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3</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Glede na to, da je UETR pozvalo vse svoje člane k oddaji kandidature za predsednika združenja, je UO sprejel </w:t>
      </w:r>
      <w:r>
        <w:rPr>
          <w:rFonts w:cs="Arial" w:ascii="Arial" w:hAnsi="Arial"/>
          <w:b/>
        </w:rPr>
        <w:t>2. sklep:</w:t>
      </w:r>
    </w:p>
    <w:p>
      <w:pPr>
        <w:pStyle w:val="Brezrazmikov"/>
        <w:jc w:val="both"/>
        <w:rPr/>
      </w:pPr>
      <w:r>
        <w:rPr>
          <w:rFonts w:cs="Arial" w:ascii="Arial" w:hAnsi="Arial"/>
          <w:b/>
        </w:rPr>
        <w:t>»UO SPR podpira kandidaturo g. Grega Bizjaka za predsednika evropskega združenja za cestni tovorni promet - UETR. Seje UETR, ki bo v Luganu (Švica) v času od 12. – 14. 11 2014 se namesto g. Franca Seliča udeleži g. Aleksander Bizjak.«</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V razpravi, ki je sledila, je bilo izpostavljeno vprašanje kritja stroškov aktivnosti, ki se jih mora udeleževati predsednik UETR-ja, saj je od tega odvisna tudi smiselnost kandidiran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highlight w:val="yellow"/>
        </w:rPr>
        <w:t>Člani so predlagali</w:t>
      </w:r>
      <w:r>
        <w:rPr>
          <w:rFonts w:cs="Arial" w:ascii="Arial" w:hAnsi="Arial"/>
        </w:rPr>
        <w:t>, da strokovne službe sekcije za promet ponudijo ustrezno pomoč pri izdelavi predstavitvenega programa g. Bizjaka.</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4</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G. Klobasa je pojasnil, da še ne razpolaga s podatkom  glede stroškov nastopa prevoznikov v okviru letne skupščine združenja MT Beograd. Predlagano je bilo, da se za 9. 12. 2014 organizira v Budimpešti sestanek na NIT Hungary, z namenom pridobitve informacij organiziranja in delovanja navedenega združenja. Pot bi istočasno združili z ogledom madžarsko-</w:t>
      </w:r>
      <w:r>
        <w:rPr>
          <w:rFonts w:cs="Arial" w:ascii="Arial" w:hAnsi="Arial"/>
          <w:highlight w:val="yellow"/>
        </w:rPr>
        <w:t>romunskega mejnega prehoda  Nagylak</w:t>
      </w:r>
      <w:r>
        <w:rPr>
          <w:rFonts w:cs="Arial" w:ascii="Arial" w:hAnsi="Arial"/>
        </w:rPr>
        <w:t xml:space="preserve"> ter nato z udeležbo na letni skupščini MT Beograd v času od 10.12.2014 do 12. 12. 2014. Vabljeni so vsi člani U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Člani so ponovno opozorili na določila 66. člena Zakona o trošarinah, ki med drugim določa, da lahko vlada v skladu z ekonomsko politiko Slovenije do 20 % poveča znesek trošarine, nad katerim se vrača trošarina za plinsko olje, porabljeno kot pogonsko gorivo za komercialni prevoz. Bili so enotnega mnenja, da je glede na trenutni položaj slovenskega prevozništva, vsako znižanje vračila trošarine nesprejemljivo. Prav tako je nujno potrebno nadaljevati z aktivnostmi za priznavanje investicijskih olajšav tudi za nakup tovornih vozil in avtobusov ekološkega standarda EURO V in viš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Add/5</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Člani so obravnavali vlogo, ki jo je  Gozdno gospodarstvo Postojna d.o.o. naslovilo na  ministrstvo, pristojno za promet. Vloga se nanaša na pridobitev dovoljenja kabotaže  hrvaškega prevoznega podjetja, ki naj bi za njih opravilo prevoze lesa iz njihovih skladišč.</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Člani so poudarili, da bi morale pristojne nadzorne službe opraviti v omenjenem podjetju  poostren nadzor, saj podjetje ne plačuje že opravljenih storitev in od prevoznikov izsiljuje nizke cene prevozov (ki ne pokrivajo niti lastne cene). Vloga podjetja je še toliko bolj nerazumljiva, saj njegova lastna vozila stojijo na dvorišču, saj ne opravljajo prevozov, medtem ko na drugi strani intenzivno iščejo zunanje prevoznike. Glede na perečo problematiko je g. Semenič prisotne seznanil, da bo na to temo že v soboto, 25. 10. 2014 preko OOZ Ilirska Bistrica organiziran sestanek s prevozniki. Z vsebino sestanka je potrebno seznaniti tudi pristojno ministrstvo.</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Člani so obravnavali prošnjo za finančno pomoč prevoznika in člana OZS Stanislava Nose s..p. iz Straže. Člani so poudarili, da sredstev, ki bi jih lahko namenili prevoznikom za kritje raznih denarnih glob, sekcija enostavno nima ter da jih morajo na žalost kriti vsi sami. Prevozniku je potrebno podati pisni odgovor.</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pisala:</w:t>
      </w:r>
    </w:p>
    <w:p>
      <w:pPr>
        <w:pStyle w:val="Brezrazmikov"/>
        <w:jc w:val="both"/>
        <w:rPr>
          <w:rFonts w:ascii="Arial" w:hAnsi="Arial" w:cs="Arial"/>
        </w:rPr>
      </w:pPr>
      <w:r>
        <w:rPr>
          <w:rFonts w:cs="Arial" w:ascii="Arial" w:hAnsi="Arial"/>
        </w:rPr>
        <w:t xml:space="preserve">Natalija Repanšek </w:t>
      </w:r>
    </w:p>
    <w:p>
      <w:pPr>
        <w:pStyle w:val="Brezrazmikov"/>
        <w:jc w:val="both"/>
        <w:rPr>
          <w:rFonts w:ascii="Arial" w:hAnsi="Arial" w:cs="Arial"/>
        </w:rPr>
      </w:pPr>
      <w:r>
        <w:rPr>
          <w:rFonts w:cs="Arial" w:ascii="Arial" w:hAnsi="Arial"/>
        </w:rPr>
      </w:r>
    </w:p>
    <w:p>
      <w:pPr>
        <w:pStyle w:val="Brezrazmikov"/>
        <w:jc w:val="right"/>
        <w:rPr>
          <w:rFonts w:ascii="Arial" w:hAnsi="Arial" w:cs="Arial"/>
        </w:rPr>
      </w:pPr>
      <w:r>
        <w:rPr>
          <w:rFonts w:cs="Arial" w:ascii="Arial" w:hAnsi="Arial"/>
        </w:rPr>
        <w:t>Predsednik sekcije: Andrej Klobasa l.r.</w:t>
      </w:r>
    </w:p>
    <w:sectPr>
      <w:type w:val="nextPage"/>
      <w:pgSz w:w="11906" w:h="16838"/>
      <w:pgMar w:left="1985" w:right="85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24:00Z</dcterms:created>
  <dc:creator>bojanp</dc:creator>
  <dc:description/>
  <dc:language>en-US</dc:language>
  <cp:lastModifiedBy>bojanp</cp:lastModifiedBy>
  <dcterms:modified xsi:type="dcterms:W3CDTF">2014-10-29T08:24:00Z</dcterms:modified>
  <cp:revision>2</cp:revision>
  <dc:subject/>
  <dc:title>ZAPISNIK 8</dc:title>
</cp:coreProperties>
</file>