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center"/>
        <w:rPr>
          <w:rFonts w:ascii="Arial" w:hAnsi="Arial" w:cs="Arial"/>
          <w:b/>
          <w:b/>
        </w:rPr>
      </w:pPr>
      <w:r>
        <w:rPr>
          <w:rFonts w:cs="Arial" w:ascii="Arial" w:hAnsi="Arial"/>
          <w:b/>
        </w:rPr>
        <w:t>ZAPISNIK 9. SEJE UPRAVNEGA ODBORA SEKCIJE ZA PROMET</w:t>
      </w:r>
    </w:p>
    <w:p>
      <w:pPr>
        <w:pStyle w:val="Brezrazmikov"/>
        <w:jc w:val="center"/>
        <w:rPr>
          <w:rFonts w:ascii="Arial" w:hAnsi="Arial" w:cs="Arial"/>
          <w:b/>
          <w:b/>
        </w:rPr>
      </w:pPr>
      <w:r>
        <w:rPr>
          <w:rFonts w:cs="Arial" w:ascii="Arial" w:hAnsi="Arial"/>
          <w:b/>
        </w:rPr>
        <w:t xml:space="preserve">ki je potekala v sredo, 19. 11. 2014 med 14. in 17.30 uro v mali sejni sobi  OZS </w:t>
      </w:r>
    </w:p>
    <w:p>
      <w:pPr>
        <w:pStyle w:val="Brezrazmikov"/>
        <w:jc w:val="center"/>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risotni člani UO SP: Andrej Klobasa, Aleksander Bizjak, Franc Selič, Bogdan Semenič, Bojan Praper, Borut Fijavž, Branko Oberč, Franc Seršen, Mario Zadel, Miran Jelen, Peter Mirt,  </w:t>
      </w:r>
    </w:p>
    <w:p>
      <w:pPr>
        <w:pStyle w:val="Brezrazmikov"/>
        <w:jc w:val="both"/>
        <w:rPr>
          <w:rFonts w:ascii="Arial" w:hAnsi="Arial" w:cs="Arial"/>
        </w:rPr>
      </w:pPr>
      <w:r>
        <w:rPr>
          <w:rFonts w:cs="Arial" w:ascii="Arial" w:hAnsi="Arial"/>
        </w:rPr>
      </w:r>
    </w:p>
    <w:p>
      <w:pPr>
        <w:pStyle w:val="Brezrazmikov"/>
        <w:rPr>
          <w:rFonts w:ascii="Arial" w:hAnsi="Arial" w:cs="Arial"/>
        </w:rPr>
      </w:pPr>
      <w:r>
        <w:rPr>
          <w:rFonts w:cs="Arial" w:ascii="Arial" w:hAnsi="Arial"/>
        </w:rPr>
        <w:t>Ostali prisotni: Arpad Sobočan, Darko Petrovčič, Natalija Repanšek, Slavko Šega,</w:t>
      </w:r>
    </w:p>
    <w:p>
      <w:pPr>
        <w:pStyle w:val="Brezrazmikov"/>
        <w:rPr>
          <w:rFonts w:ascii="Arial" w:hAnsi="Arial" w:cs="Arial"/>
        </w:rPr>
      </w:pPr>
      <w:r>
        <w:rPr>
          <w:rFonts w:cs="Arial" w:ascii="Arial" w:hAnsi="Arial"/>
        </w:rPr>
        <w:t>Iztok Mohorič (pod temo investicijskih olajšav)</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nevni red:</w:t>
      </w:r>
    </w:p>
    <w:p>
      <w:pPr>
        <w:pStyle w:val="Brezrazmikov"/>
        <w:jc w:val="both"/>
        <w:rPr/>
      </w:pPr>
      <w:r>
        <w:rPr>
          <w:rFonts w:cs="Arial" w:ascii="Arial" w:hAnsi="Arial"/>
        </w:rPr>
        <w:t>1.</w:t>
        <w:tab/>
        <w:t>Pregled zapisnika pretekle seje in realizacije sklepov</w:t>
      </w:r>
    </w:p>
    <w:p>
      <w:pPr>
        <w:pStyle w:val="Brezrazmikov"/>
        <w:jc w:val="both"/>
        <w:rPr>
          <w:rFonts w:ascii="Arial" w:hAnsi="Arial" w:cs="Arial"/>
        </w:rPr>
      </w:pPr>
      <w:r>
        <w:rPr>
          <w:rFonts w:cs="Arial" w:ascii="Arial" w:hAnsi="Arial"/>
        </w:rPr>
        <w:t>2.</w:t>
        <w:tab/>
        <w:t>Zaposlovanje tujcev in upokojencev</w:t>
      </w:r>
    </w:p>
    <w:p>
      <w:pPr>
        <w:pStyle w:val="Brezrazmikov"/>
        <w:ind w:left="705" w:hanging="705"/>
        <w:jc w:val="both"/>
        <w:rPr>
          <w:rFonts w:ascii="Arial" w:hAnsi="Arial" w:cs="Arial"/>
        </w:rPr>
      </w:pPr>
      <w:r>
        <w:rPr>
          <w:rFonts w:cs="Arial" w:ascii="Arial" w:hAnsi="Arial"/>
        </w:rPr>
        <w:t>3.</w:t>
        <w:tab/>
        <w:t>Poročilo:  slovensko-beloruska mešana komisija za področje cestnega mednarodnega prevoza (Brest, 22. 10. – 24. 10. 2014)</w:t>
      </w:r>
    </w:p>
    <w:p>
      <w:pPr>
        <w:pStyle w:val="Brezrazmikov"/>
        <w:jc w:val="both"/>
        <w:rPr>
          <w:rFonts w:ascii="Arial" w:hAnsi="Arial" w:cs="Arial"/>
        </w:rPr>
      </w:pPr>
      <w:r>
        <w:rPr>
          <w:rFonts w:cs="Arial" w:ascii="Arial" w:hAnsi="Arial"/>
        </w:rPr>
        <w:t>4.</w:t>
        <w:tab/>
        <w:t>Poročilo: sestanek UETR (Lugano, 13. 11. 2014)</w:t>
      </w:r>
    </w:p>
    <w:p>
      <w:pPr>
        <w:pStyle w:val="Brezrazmikov"/>
        <w:jc w:val="both"/>
        <w:rPr>
          <w:rFonts w:ascii="Arial" w:hAnsi="Arial" w:cs="Arial"/>
        </w:rPr>
      </w:pPr>
      <w:r>
        <w:rPr>
          <w:rFonts w:cs="Arial" w:ascii="Arial" w:hAnsi="Arial"/>
        </w:rPr>
        <w:t>5.</w:t>
        <w:tab/>
        <w:t>Pobude in predlogi</w:t>
      </w:r>
    </w:p>
    <w:p>
      <w:pPr>
        <w:pStyle w:val="Brezrazmikov"/>
        <w:jc w:val="both"/>
        <w:rPr>
          <w:rFonts w:ascii="Arial" w:hAnsi="Arial" w:cs="Arial"/>
        </w:rPr>
      </w:pPr>
      <w:r>
        <w:rPr>
          <w:rFonts w:cs="Arial" w:ascii="Arial" w:hAnsi="Arial"/>
        </w:rPr>
        <w:t>6.</w:t>
        <w:tab/>
        <w:t>Razno</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Uvodni nagovor je imel predsednik sekcije g. Klobasa, ki je pozdravil vse prisotne in se zahvalil za udeležbo ter predstavil današnji dnevni red.</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Add 1</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G. Fijavž je imel pripombo na zapisnik 7. seje UO. Pripombe ni mogel podati na prejšnji seji, ker ni bil prisoten zaradi udeležbe na belorusko-slovenski mešani komisiji za področje cestnega prevoza. Pripomba se nanaša na seznam in vrstni red članov UO, ki se udeležijo mešanih komisij.  Iz zapisnika ni razvidno, da je bil dogovorjen vrstni  red udeležbe na posameznih mešanih komisijah in sicer tako,  da so člani, ki so navedeni na 3. in 4. mestu »rezerve« za primer, če se kateri izmed prvih dneh članov po seznamu ne more udeležiti srečanja. </w:t>
      </w:r>
    </w:p>
    <w:p>
      <w:pPr>
        <w:pStyle w:val="Brezrazmikov"/>
        <w:jc w:val="both"/>
        <w:rPr>
          <w:rFonts w:ascii="Arial" w:hAnsi="Arial" w:cs="Arial"/>
        </w:rPr>
      </w:pPr>
      <w:r>
        <w:rPr>
          <w:rFonts w:cs="Arial" w:ascii="Arial" w:hAnsi="Arial"/>
        </w:rPr>
        <w:t xml:space="preserve">Sprejet je bil naslednji </w:t>
      </w:r>
    </w:p>
    <w:p>
      <w:pPr>
        <w:pStyle w:val="Brezrazmikov"/>
        <w:jc w:val="both"/>
        <w:rPr>
          <w:rFonts w:ascii="Arial" w:hAnsi="Arial" w:cs="Arial"/>
        </w:rPr>
      </w:pPr>
      <w:r>
        <w:rPr>
          <w:rFonts w:cs="Arial" w:ascii="Arial" w:hAnsi="Arial"/>
          <w:b/>
        </w:rPr>
        <w:t>SKLEP</w:t>
      </w:r>
      <w:r>
        <w:rPr>
          <w:rFonts w:cs="Arial" w:ascii="Arial" w:hAnsi="Arial"/>
        </w:rPr>
        <w:t xml:space="preserve">: »Ob upoštevanju pripombe g. Fijavža, se potrdi zapisnik pretekle seje.« </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rPr>
      </w:pPr>
      <w:r>
        <w:rPr>
          <w:rFonts w:cs="Arial" w:ascii="Arial" w:hAnsi="Arial"/>
        </w:rPr>
        <w:t>G. Praper je ob tem izpostavil dilemo, kajti prevozniki dosti bolje poznajo problematiko po državah kot pa sekretar sekcije, zato se postavlja vprašanje smiselnosti njegove udeležbe na posameznih mešanih komisijah.</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o krajši razpravi je bilo predlagano, da se na naslednji seji UO obravnava vprašanje udeležbe sekretarja sekcije za promet na vseh mešanih komisijah.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Ga. Natalija je opozorila, da ni povratnih informacij glede dogovorov na mešanih komisijah. Namreč, odločitve ki so sprejete na mešanih komisijah niso pomembne le delivce, temveč tudi za vsa podjetja, ki so na podlagi Zakona o prevozih v cestnem prometu (ZPCP-2) dolžni žigosati dovolilnico tujim prevoznikom. Povratne informacije in dogovori pa so pomembni tudi za ostale nadzorne organe, ki imajo pristojnost nad preverjanjem dovolilnic tujim prevoznikom.</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rPr>
      </w:pPr>
      <w:r>
        <w:rPr>
          <w:rFonts w:cs="Arial" w:ascii="Arial" w:hAnsi="Arial"/>
        </w:rPr>
        <w:t>G. Klobasa se z navedenim ni strinjal in meni, da pristojne službe dobijo dovolj informacij.</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 razpravi ki je sledila je g. Mirt dal pobudo, da morajo vsi člani UO, ki se udeležujejo mešanih komisij, o sklepih in ostalih aktivnostih poročati tudi ostalim članom UO. </w:t>
      </w:r>
      <w:r>
        <w:br w:type="page"/>
      </w:r>
    </w:p>
    <w:p>
      <w:pPr>
        <w:pStyle w:val="Brezrazmikov"/>
        <w:jc w:val="both"/>
        <w:rPr/>
      </w:pPr>
      <w:r>
        <w:rPr>
          <w:rFonts w:cs="Arial" w:ascii="Arial" w:hAnsi="Arial"/>
        </w:rPr>
        <w:t>G. Jelen je opozoril na to, da prevozniki nimajo možnosti e-komuniciranja in obveščanja preko sodobnih socialnih omrežjih, kot je npr. facebook. Z uporabo teh omrežij bi lahko sekcija in tudi prevozniki med seboj pridobili dragocene povratne informacije o problematiki, s katero se srečujejo posamezniki po Sloveniji. Vozniki si namreč prek družabnih omrežij vsakodnevno izmenjujejo informacije, tudi o tem kje se vršijo kontrole, kako se nalaga tovor in podobne. Izpostavil je tudi problem, ki se nanaša na delo in ravnanje voznikov. Pojavljajo se primeri, ko vozniki nastopajo kar v vlogi prevoznika. Sami se dogovorijo, da bodo na določeni relaciji, ki jim jo določi prevoznik, opravili še dodatno delo (doložijo tovor). Tak prevoz tudi osebno zaračunajo in ga opravijo tako rekoč »na črno«, brez vednosti delodajalc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V razpravi ki je sledila je bil sprejet:</w:t>
      </w:r>
    </w:p>
    <w:p>
      <w:pPr>
        <w:pStyle w:val="Brezrazmikov"/>
        <w:jc w:val="both"/>
        <w:rPr/>
      </w:pPr>
      <w:r>
        <w:rPr>
          <w:rFonts w:cs="Arial" w:ascii="Arial" w:hAnsi="Arial"/>
          <w:b/>
        </w:rPr>
        <w:t>SKLEP:</w:t>
      </w:r>
      <w:r>
        <w:rPr>
          <w:rFonts w:cs="Arial" w:ascii="Arial" w:hAnsi="Arial"/>
        </w:rPr>
        <w:t xml:space="preserve"> »Strokovne službe sekcije za promet zagotovijo prevoznikom možnost komuniciranja preko facebooka.«</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G. Klobasa je poudaril, da bi moral kolegij UO sekcije za promet obravnavati vsako odločitev, ki se nanaša na delo sekcije, o njej podati mnenje in jo tudi odobrit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V nadaljnji razpravi je bilo izpostavljeno, po mnenju prisotnih, pomanjkljivo vabljenje članov zborničnega sistema na slavnostno prireditev ob 45. letnici delovanja Obrtno-podjetniške zbornice Slovenije, saj vsi člani oziroma funkcionarji niso prejeli osebnih vabil.</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G. Šega je na te očitke pojasnil, da je služba za protokol OZS še pred pošiljanjem vabil, prejela s strani sekcije za promet informacijo, da se bo dogodka udeležilo 12 oseb.</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G. Semenič je povedal, da bi morali biti vabljeni vsi člani zborničnega sistema ali pa vsaj funkcionarji, kajti posledica netransparentnega pošiljanja vabil ob 40. obletnici zbornice se je izkazala v rezultatu, da smo  na tak način izgubili uglednega člana – g. Boscarola.</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V razpravi je bilo ugotovljeno, da so člani UO in ostali vabljeni skupaj z vabilom za 9. sejo UO prejeli tudi vabilo na svečano prireditev ob 45. letnici delovanja Obrtno podjetniške zbornice Slovenje.</w:t>
      </w:r>
    </w:p>
    <w:p>
      <w:pPr>
        <w:pStyle w:val="Brezrazmikov"/>
        <w:jc w:val="both"/>
        <w:rPr>
          <w:rFonts w:ascii="Arial" w:hAnsi="Arial" w:cs="Arial"/>
          <w:color w:val="FF0000"/>
        </w:rPr>
      </w:pPr>
      <w:r>
        <w:rPr>
          <w:rFonts w:cs="Arial" w:ascii="Arial" w:hAnsi="Arial"/>
          <w:color w:val="FF0000"/>
        </w:rPr>
      </w:r>
    </w:p>
    <w:p>
      <w:pPr>
        <w:pStyle w:val="Brezrazmikov"/>
        <w:jc w:val="both"/>
        <w:rPr/>
      </w:pPr>
      <w:r>
        <w:rPr>
          <w:rFonts w:cs="Arial" w:ascii="Arial" w:hAnsi="Arial"/>
        </w:rPr>
        <w:t>G. Selič je predstavil potek razgovora, ki so ga imeli predstavniki Sekcije za promet z ministrom, pristojnim za promet, Dr. Petrom Gašperičem.  Na sestanku so predstavniki OZS ministra seznanili z aktualno problematiko v dejavnosti prevozništva ter ga prosili, da bi s skupnimi močmi razrešili aktualna vprašanja. Predstavniki sekcije so v tem razgovoru izpostavili predvsem vprašanja, ki se nanašajo na investicijske olajšave za avtobuse in tovorna vozila, CO2 takse, področje nelojalne konkurence, spremembe zakonov o cestah in prevozih, prevozov preko karavanškega predora, zagotavljanja možnosti voženj avto-transporterjev po slovenskih cestah, omejevanje tovornega prometa in cestninjenja. Povedal je, da je na pogovoru z ministrom predstavil tudi dokazila iz katerih je razvidna višina cene goriva v ostalih evropskih državah. Iz njih je razvidno, da je gorivo npr. v Avstriji, Luksemburgu in Nemčiji cenejše, kljub temu, če pri slovenskih cenah upoštevamo še možnost vračila trošarine.  Izrazil je nezadovoljstvo nad delom uslužbencev ministrstva ter poudaril, da v zvezi s izpostavljeno problematiko ni nikakršnega odgovor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 razpravi so se strinjali, da je o zaznanem nezadovoljstvu z uslužbenci ministrstva za promet na naslednjem srečanju le to treba predstaviti tudi ministru, pristojnemu za področje prometa. </w:t>
      </w:r>
    </w:p>
    <w:p>
      <w:pPr>
        <w:pStyle w:val="Brezrazmikov"/>
        <w:jc w:val="both"/>
        <w:rPr>
          <w:rFonts w:ascii="Arial" w:hAnsi="Arial" w:cs="Arial"/>
          <w:color w:val="FF0000"/>
        </w:rPr>
      </w:pPr>
      <w:r>
        <w:rPr>
          <w:rFonts w:cs="Arial" w:ascii="Arial" w:hAnsi="Arial"/>
          <w:color w:val="FF0000"/>
        </w:rPr>
      </w:r>
    </w:p>
    <w:p>
      <w:pPr>
        <w:pStyle w:val="Brezrazmikov"/>
        <w:jc w:val="both"/>
        <w:rPr/>
      </w:pPr>
      <w:r>
        <w:rPr>
          <w:rFonts w:cs="Arial" w:ascii="Arial" w:hAnsi="Arial"/>
        </w:rPr>
        <w:t>Sledila je razprava, ki se nanaša na delo strokovnih služb sekcije. V razpravi je g. Fijavž  poudaril, da ne smemo vse krivde pripisati sekretarju sekcije, saj je za koordinacijo dela sekcije odgovoren tudi predsednik sekcije. Glede na velik obseg dela se tako postavlja vprašanje ali sekretarju sekcije v danem časovnem okviru sploh uspe kvalitetno opraviti vse obveznosti .</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rPr>
      </w:pPr>
      <w:r>
        <w:rPr>
          <w:rFonts w:cs="Arial" w:ascii="Arial" w:hAnsi="Arial"/>
        </w:rPr>
        <w:t>Sledila je razprava o problematiki priznanih investicijskih olajšav.</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G. Mohorič je prisotne seznanil z veljavnimi predpisi, ki se nanašajo na priznavanje investicijskih olajšav, in sicer je pojasnil, da te veljajo za motorna vozila, razen osebnih avtomobilov na hibridni ali električni pogon, avtobusov na hibridni ali električni pogon in razen tovornih motornih vozil z motorjem, ki ustreza najmanj emisijskim zahtevam EURO VI. Tako lahko zavezanec za neizkoriščen del olajšave zmanjšuje davčno osnovo v naslednjih petih davčnih letih po letu vlaganja, vendar zmanjševanje ne sme presegati davčne osnove.</w:t>
      </w:r>
    </w:p>
    <w:p>
      <w:pPr>
        <w:pStyle w:val="Brezrazmikov"/>
        <w:jc w:val="both"/>
        <w:rPr/>
      </w:pPr>
      <w:r>
        <w:rPr>
          <w:rFonts w:cs="Arial" w:ascii="Arial" w:hAnsi="Arial"/>
        </w:rPr>
        <w:t>Pojasnil je, da je za leta 2008, 2009, 2010, 2011, 2012 in 2013 lahko zavezanec v skladu s 66. členom Zakona o dohodnini uveljavljal znižanje davčne osnove za investicije v tovorna motorna vozila z motorjem, ki ustreza najmanj emisijskim zahtevam EURO V, in v avtobuse z motorjem, ki ustreza najmanj emisijskim zahtevam EURO IV. Poudaril je še, da je zadevo potrebno reševati strokovno in celovito in ne pavšaln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V razpravi ki je sledila je bil sprejet</w:t>
      </w:r>
    </w:p>
    <w:p>
      <w:pPr>
        <w:pStyle w:val="Brezrazmikov"/>
        <w:jc w:val="both"/>
        <w:rPr/>
      </w:pPr>
      <w:r>
        <w:rPr>
          <w:rFonts w:cs="Arial" w:ascii="Arial" w:hAnsi="Arial"/>
          <w:b/>
        </w:rPr>
        <w:t>SKLEP:</w:t>
      </w:r>
      <w:r>
        <w:rPr>
          <w:rFonts w:cs="Arial" w:ascii="Arial" w:hAnsi="Arial"/>
        </w:rPr>
        <w:t xml:space="preserve"> :</w:t>
      </w:r>
    </w:p>
    <w:p>
      <w:pPr>
        <w:pStyle w:val="Brezrazmikov"/>
        <w:jc w:val="both"/>
        <w:rPr/>
      </w:pPr>
      <w:r>
        <w:rPr>
          <w:rFonts w:cs="Arial" w:ascii="Arial" w:hAnsi="Arial"/>
        </w:rPr>
        <w:t>»Sekcija za promet takoj pristopi k rešitvi problematike priznavanja investicijskih olajšav in sicer naj predlaga, da te veljajo za avtobuse in tovorna vozila z motorjem, ki ustrezajo emisijskim zahtevam najmanj EURO VI in sicer za obdobje naslednjih 4 let. Predlagajo naj tudi, da investicijske olajšave veljajo tudi za avtobuse in tovorna vozila z motorjem, ki ustrezajo emisijskim zahtevam najmanj EURO V. Za ta namen naj se zahteva čim prejšnji sestanek z ministrom za financ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G Mirt je podal kritiko na delo ostalih članov sekcije za promet, saj kot predstavnik avtobusnih prevoznikov in član UO nima možnosti zastopanja interesov, ki se nanašajo neposredno na prevoz potnikov. Predsednik sekcije z svojim imenovanjem predstavnikov članov UO, ki se udeležujejo pomembnih sestankov na državnem nivoju ne upošteva  uravnoteženega zastopanja vseh vrst prevoza, tako prevoza potnikov kot tudi blaga. Vseh sestankov se namreč udeležujejo le prevozniki blaga, ki v zadostni meri ne poznajo specifičnosti prevoza potnikov, zato je nemogoče da bi lahko ti predstavniki kvalitetno in učinkovito zastopali tudi to vrsto prevozov. Tako se je v preteklosti že dogajalo glede dogovorov, ki se nanašajo na investicijske olajšave, ki so jih pridobili le za tovorna vozila, medtem ko na avtobuse enostavno pozabili. S to ugotovitvijo se je v razpravi strinjal tudi predsednik sekcije g. Klobasa. Zato je g. Mirt še enkrat poudaril, da je pomembna odločitev glede imenovanja članov UO za udeležbo na posameznih sestankih. Prisotne je seznanil, da je odbor avtobusnih prevoznikov na svoji zadnji seji sprejel sklep o tem, da zahtevajo od predsednika sekcije uravnoteženo zastopanje interesov vseh vrst prevoza. Zato se mora zagotoviti, da se pomembnih sestankov udeleži tudi g. Mirt, kot član UO ali pa kateri drug član odbora avtobusnih prevoznikov, ki bodo lahko strokovno in učinkovito zastopali interese svoje branže. Povedal je, da se v preteklosti zaradi poslovnih težav ni redno udeleževal sestankov. Ker je rešil tudi te težave, je sedaj z namenom aktivnega dela in zastopanja interesov na področju avtobusnih prevozov, sprejel funkcijo člana UO, kjer želi tudi aktivno sodelovati.  </w:t>
      </w:r>
    </w:p>
    <w:p>
      <w:pPr>
        <w:pStyle w:val="Brezrazmikov"/>
        <w:jc w:val="both"/>
        <w:rPr>
          <w:rFonts w:ascii="Arial" w:hAnsi="Arial" w:cs="Arial"/>
        </w:rPr>
      </w:pPr>
      <w:r>
        <w:rPr>
          <w:rFonts w:eastAsia="Arial" w:cs="Arial" w:ascii="Arial" w:hAnsi="Arial"/>
        </w:rPr>
        <w:t xml:space="preserve"> </w:t>
      </w:r>
    </w:p>
    <w:p>
      <w:pPr>
        <w:pStyle w:val="Brezrazmikov"/>
        <w:jc w:val="both"/>
        <w:rPr>
          <w:rFonts w:ascii="Arial" w:hAnsi="Arial" w:cs="Arial"/>
        </w:rPr>
      </w:pPr>
      <w:r>
        <w:rPr>
          <w:rFonts w:cs="Arial" w:ascii="Arial" w:hAnsi="Arial"/>
        </w:rPr>
        <w:t xml:space="preserve">Pojasnil je tudi, da je odbor avtobusnih prevoznikov sprejel odločitev o tem, da se predsednika sekcije na vabi na vsak sestanek odbora, ker ga z njihovo problematiko ne želijo še dodatno obremenjevati ter povzročati dodatnih stroškov sekciji (morebitna izplačila dnevnic). Dodal je, da bodo skušali problematiko avtobusnih prevoznikov reševati sami, predsednika sekcije pa bodo vključevali po potrebi oziroma  takrat ko bodo ocenili, da bi bila njegova pomoč nujno potrebn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ako želi odbor avtobusnih prevoznikov svoje delo podkrepiti predvsem na strokovni ravni in izključno z namenom reševanja problematike avtobusnih prevoznikov ter ne povzročati dodatnih stroškov. Izpostavil je očitek sekciji za promet, da so se zadnjega sestanka na MDDSZ udeležili kar štirje (4) člani UO, ki so vsi predstavniki prevoza tovora, njemu kot predstavniku avtobusnih prevozov ni bila dana možnost prisotnosti, čeprav je za to posebej zaprosil. Enako se je dogajalo pri imenovanju predstavnikov prevoznikov, ki so se udeležili sestanka z ministrom za infrastrukturo.</w:t>
      </w:r>
    </w:p>
    <w:p>
      <w:pPr>
        <w:pStyle w:val="Brezrazmikov"/>
        <w:jc w:val="both"/>
        <w:rPr>
          <w:rFonts w:ascii="Arial" w:hAnsi="Arial" w:cs="Arial"/>
          <w:color w:val="008000"/>
        </w:rPr>
      </w:pPr>
      <w:r>
        <w:rPr>
          <w:rFonts w:cs="Arial" w:ascii="Arial" w:hAnsi="Arial"/>
          <w:color w:val="008000"/>
        </w:rPr>
      </w:r>
    </w:p>
    <w:p>
      <w:pPr>
        <w:pStyle w:val="Brezrazmikov"/>
        <w:jc w:val="both"/>
        <w:rPr>
          <w:rFonts w:ascii="Arial" w:hAnsi="Arial" w:cs="Arial"/>
        </w:rPr>
      </w:pPr>
      <w:r>
        <w:rPr>
          <w:rFonts w:cs="Arial" w:ascii="Arial" w:hAnsi="Arial"/>
        </w:rPr>
        <w:t>G. Semenič je glede zastopanja interesov avtobusnih prevoznikov mnenja, da jim mora sekcija zaščititi in zastopati, zato je po njegovem mnenju nedopustno, da se pomembnih sestankov udeležujejo samo prevozniki tovora.</w:t>
      </w:r>
    </w:p>
    <w:p>
      <w:pPr>
        <w:pStyle w:val="Brezrazmikov"/>
        <w:jc w:val="both"/>
        <w:rPr>
          <w:rFonts w:ascii="Arial" w:hAnsi="Arial" w:cs="Arial"/>
          <w:color w:val="008000"/>
        </w:rPr>
      </w:pPr>
      <w:r>
        <w:rPr>
          <w:rFonts w:cs="Arial" w:ascii="Arial" w:hAnsi="Arial"/>
          <w:color w:val="008000"/>
        </w:rPr>
      </w:r>
    </w:p>
    <w:p>
      <w:pPr>
        <w:pStyle w:val="Brezrazmikov"/>
        <w:jc w:val="both"/>
        <w:rPr>
          <w:rFonts w:ascii="Arial" w:hAnsi="Arial" w:cs="Arial"/>
          <w:color w:val="0000FF"/>
        </w:rPr>
      </w:pPr>
      <w:r>
        <w:rPr>
          <w:rFonts w:cs="Arial" w:ascii="Arial" w:hAnsi="Arial"/>
        </w:rPr>
        <w:t>g. Klobasa je na očitke g. Mirta povedal, da je kot predsednik sekcije za promet odgovoren tako za področje avtobusov, taksistov, kot tudi prevoznikov blaga, zato hoče biti prisoten tudi na vseh sestankih ostalih odborov, ki delujejo v okviru sekcije, saj bo le tako seznanjen s perečo problematiko, ki zadeva posamezno področje.</w:t>
      </w:r>
      <w:r>
        <w:rPr>
          <w:rFonts w:cs="Arial" w:ascii="Arial" w:hAnsi="Arial"/>
          <w:color w:val="0000FF"/>
        </w:rPr>
        <w:t xml:space="preserve"> </w:t>
      </w:r>
      <w:r>
        <w:rPr>
          <w:rFonts w:cs="Arial" w:ascii="Arial" w:hAnsi="Arial"/>
        </w:rPr>
        <w:t>Sam meni, da je preko dela sekcije za promet odgovoren tudi za področje prevoza potnikov. Poudaril je, da v kolikor ni vabljen na njihove sestanke, potem smatra, da prevozniki avtobusov nimajo nobenih težav.</w:t>
      </w:r>
    </w:p>
    <w:p>
      <w:pPr>
        <w:pStyle w:val="Brezrazmikov"/>
        <w:jc w:val="both"/>
        <w:rPr>
          <w:rFonts w:ascii="Arial" w:hAnsi="Arial" w:cs="Arial"/>
          <w:color w:val="0000FF"/>
        </w:rPr>
      </w:pPr>
      <w:r>
        <w:rPr>
          <w:rFonts w:cs="Arial" w:ascii="Arial" w:hAnsi="Arial"/>
          <w:color w:val="0000FF"/>
        </w:rPr>
      </w:r>
    </w:p>
    <w:p>
      <w:pPr>
        <w:pStyle w:val="Brezrazmikov"/>
        <w:jc w:val="both"/>
        <w:rPr/>
      </w:pPr>
      <w:r>
        <w:rPr>
          <w:rFonts w:cs="Arial" w:ascii="Arial" w:hAnsi="Arial"/>
        </w:rPr>
        <w:t>G. Mirt je pojasnil, da v kolikor ne bodo našli konsenza glede zastopanja svojih interesov znotraj sekcije za promet, bodo primorani ustanoviti svojo sekcijo. S tem se je strinjal tudi predsednik sekcij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Nadaljnja razprava je bila namenjena spremembi Pravilnika o tehničnih pregledih.</w:t>
      </w:r>
    </w:p>
    <w:p>
      <w:pPr>
        <w:pStyle w:val="Brezrazmikov"/>
        <w:jc w:val="both"/>
        <w:rPr>
          <w:rFonts w:ascii="Arial" w:hAnsi="Arial" w:cs="Arial"/>
        </w:rPr>
      </w:pPr>
      <w:r>
        <w:rPr>
          <w:rFonts w:eastAsia="Arial" w:cs="Arial" w:ascii="Arial" w:hAnsi="Arial"/>
        </w:rPr>
        <w:t xml:space="preserve"> </w:t>
      </w:r>
      <w:r>
        <w:rPr>
          <w:rFonts w:cs="Arial" w:ascii="Arial" w:hAnsi="Arial"/>
        </w:rPr>
        <w:t>Drugi odstavek 51. člena Zakona o motornih vozilih (Uradni list RS, št. 106/10) določa:</w:t>
      </w:r>
    </w:p>
    <w:p>
      <w:pPr>
        <w:pStyle w:val="Brezrazmikov"/>
        <w:jc w:val="both"/>
        <w:rPr/>
      </w:pPr>
      <w:r>
        <w:rPr>
          <w:rFonts w:cs="Arial" w:ascii="Arial" w:hAnsi="Arial"/>
        </w:rPr>
        <w:t>»Če je bilo na tehničnem pregledu ugotovljeno, da je vozilo tehnično brezhibno, se izda potrdilo, na katerem je označen rok, ko mora vozilo opraviti tehnični pregled.«</w:t>
      </w:r>
    </w:p>
    <w:p>
      <w:pPr>
        <w:pStyle w:val="Brezrazmikov"/>
        <w:jc w:val="both"/>
        <w:rPr>
          <w:rFonts w:ascii="Arial" w:hAnsi="Arial" w:cs="Arial"/>
        </w:rPr>
      </w:pPr>
      <w:r>
        <w:rPr>
          <w:rFonts w:cs="Arial" w:ascii="Arial" w:hAnsi="Arial"/>
        </w:rPr>
        <w:t xml:space="preserve">Z zadnjimi spremembami Pravilnika o tehničnih pregledih motornih in priklopnih vozil (Uradni list RS, št. 31/14) – Priloga II, se ta zapisnik šteje kot potrdilo.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Prevozniki s strani tehničnih delavnic prejemajo različne informacije glede navedenega dokumenta, zato se postavlja dvom ali je ta dokument obvezni dokument v vozilu ali ne.</w:t>
      </w:r>
    </w:p>
    <w:p>
      <w:pPr>
        <w:pStyle w:val="Brezrazmikov"/>
        <w:jc w:val="both"/>
        <w:rPr>
          <w:rFonts w:ascii="Arial" w:hAnsi="Arial" w:cs="Arial"/>
        </w:rPr>
      </w:pPr>
      <w:r>
        <w:rPr>
          <w:rFonts w:cs="Arial" w:ascii="Arial" w:hAnsi="Arial"/>
        </w:rPr>
        <w:t xml:space="preserve">Zaradi tega je bil sprejet naslednji </w:t>
      </w:r>
    </w:p>
    <w:p>
      <w:pPr>
        <w:pStyle w:val="Brezrazmikov"/>
        <w:jc w:val="both"/>
        <w:rPr>
          <w:rFonts w:ascii="Arial" w:hAnsi="Arial" w:cs="Arial"/>
          <w:b/>
          <w:b/>
        </w:rPr>
      </w:pPr>
      <w:r>
        <w:rPr>
          <w:rFonts w:cs="Arial" w:ascii="Arial" w:hAnsi="Arial"/>
          <w:b/>
        </w:rPr>
        <w:t>SKLEP:</w:t>
      </w:r>
    </w:p>
    <w:p>
      <w:pPr>
        <w:pStyle w:val="Brezrazmikov"/>
        <w:jc w:val="both"/>
        <w:rPr>
          <w:rFonts w:ascii="Arial" w:hAnsi="Arial" w:cs="Arial"/>
        </w:rPr>
      </w:pPr>
      <w:r>
        <w:rPr>
          <w:rFonts w:cs="Arial" w:ascii="Arial" w:hAnsi="Arial"/>
        </w:rPr>
        <w:t>»Strokovne službe sekcije za promet zaprosijo pristojne organe za odgovor ali je zapisnik iz drugega odstavka 51. člena ZMV obvezni dokument v vozilu ali ne. O ugotovitvah poročajo UO«.</w:t>
      </w:r>
    </w:p>
    <w:p>
      <w:pPr>
        <w:pStyle w:val="Brezrazmikov"/>
        <w:jc w:val="both"/>
        <w:rPr>
          <w:rFonts w:ascii="Arial" w:hAnsi="Arial" w:cs="Arial"/>
          <w:color w:val="008000"/>
        </w:rPr>
      </w:pPr>
      <w:r>
        <w:rPr>
          <w:rFonts w:cs="Arial" w:ascii="Arial" w:hAnsi="Arial"/>
          <w:color w:val="008000"/>
        </w:rPr>
      </w:r>
    </w:p>
    <w:p>
      <w:pPr>
        <w:pStyle w:val="Brezrazmikov"/>
        <w:jc w:val="both"/>
        <w:rPr>
          <w:rFonts w:ascii="Arial" w:hAnsi="Arial" w:cs="Arial"/>
        </w:rPr>
      </w:pPr>
      <w:r>
        <w:rPr>
          <w:rFonts w:cs="Arial" w:ascii="Arial" w:hAnsi="Arial"/>
        </w:rPr>
        <w:t xml:space="preserve">G. Selič je opozoril, da sekcija za promet še vedno ni naredila nič glede spremembe Odredbe o omejitvi prometa, s katero bi bilo tudi voznikom iz oddaljenih krajev omogočeno da zapeljejo skozi predor Karavanke (zaradi delovne zapore predora). </w:t>
      </w:r>
    </w:p>
    <w:p>
      <w:pPr>
        <w:pStyle w:val="Brezrazmikov"/>
        <w:jc w:val="both"/>
        <w:rPr>
          <w:rFonts w:ascii="Arial" w:hAnsi="Arial" w:cs="Arial"/>
        </w:rPr>
      </w:pPr>
      <w:r>
        <w:rPr>
          <w:rFonts w:cs="Arial" w:ascii="Arial" w:hAnsi="Arial"/>
        </w:rPr>
        <w:t xml:space="preserve">Sprejet je bil </w:t>
      </w:r>
    </w:p>
    <w:p>
      <w:pPr>
        <w:pStyle w:val="Brezrazmikov"/>
        <w:jc w:val="both"/>
        <w:rPr/>
      </w:pPr>
      <w:r>
        <w:rPr>
          <w:rFonts w:cs="Arial" w:ascii="Arial" w:hAnsi="Arial"/>
          <w:b/>
        </w:rPr>
        <w:t>SKLEP:</w:t>
      </w:r>
    </w:p>
    <w:p>
      <w:pPr>
        <w:pStyle w:val="Brezrazmikov"/>
        <w:jc w:val="both"/>
        <w:rPr>
          <w:rFonts w:ascii="Arial" w:hAnsi="Arial" w:cs="Arial"/>
        </w:rPr>
      </w:pPr>
      <w:r>
        <w:rPr>
          <w:rFonts w:cs="Arial" w:ascii="Arial" w:hAnsi="Arial"/>
        </w:rPr>
        <w:t>»Strokovne službe sekcije za promet posredujejo pristojnemu ministrstvu predlog spremembe Odredbe o omejitvi prometa, s katero se predlaga sprememba druge alineje prvega odstavka 2. člena, ki naj se glasi: ob nedeljah in dela prostih dnevih od 8. do 20. ure».</w:t>
      </w:r>
    </w:p>
    <w:p>
      <w:pPr>
        <w:pStyle w:val="Brezrazmikov"/>
        <w:jc w:val="both"/>
        <w:rPr>
          <w:rFonts w:ascii="Arial" w:hAnsi="Arial" w:cs="Arial"/>
          <w:color w:val="FF0000"/>
        </w:rPr>
      </w:pPr>
      <w:r>
        <w:rPr>
          <w:rFonts w:cs="Arial" w:ascii="Arial" w:hAnsi="Arial"/>
          <w:color w:val="FF0000"/>
        </w:rPr>
      </w:r>
    </w:p>
    <w:p>
      <w:pPr>
        <w:pStyle w:val="Brezrazmikov"/>
        <w:jc w:val="both"/>
        <w:rPr/>
      </w:pPr>
      <w:r>
        <w:rPr>
          <w:rFonts w:cs="Arial" w:ascii="Arial" w:hAnsi="Arial"/>
        </w:rPr>
        <w:t>Točki dnevnega reda 2 in 3 nista bili obravnavani.</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rPr>
      </w:pPr>
      <w:r>
        <w:rPr>
          <w:rFonts w:cs="Arial" w:ascii="Arial" w:hAnsi="Arial"/>
        </w:rPr>
        <w:t>Add 4</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Ga. Natalija je članom UO na kratko predstavila vsebino sestanka UETR, ki je potekal 13.11.2014 v švicarskem Luganu. Za prevoznike sta izredno pomembni dve sodbi evropskega sodišča, in sicer: </w:t>
      </w:r>
    </w:p>
    <w:p>
      <w:pPr>
        <w:pStyle w:val="Brezrazmikov"/>
        <w:jc w:val="both"/>
        <w:rPr/>
      </w:pPr>
      <w:r>
        <w:rPr>
          <w:rFonts w:cs="Arial" w:ascii="Arial" w:hAnsi="Arial"/>
        </w:rPr>
        <w:t>- opredeljen pojem „standardni rezervoarji“ (iz Direktive Sveta 2003/96/ES o prestrukturiranju okvira Skupnosti za obdavčitev energentov in električne energije) je potrebno razlagati tako, da se ne izključuje  rezervoarjev, ki so trajno pritrjeni na gospodarska vozila in namenjeni za njihovo neposredno oskrbo z gorivom, kadar je te rezervoarje vgradila druga oseba, in ne proizvajalec, če ti rezervoarji omogočajo neposredno uporabo goriva tako za pogon navedenih vozil kot – kjer je to primerno – za delovanje hladilnih in drugih sistemov med prevozom. Ta opredelitev pojma je izredno pomembna za vse avtotransporterje, ker so v Nemčiji praktično dnevno neupravičeno plačevali globe zaradi svoje konstrukcije vozil.</w:t>
      </w:r>
    </w:p>
    <w:p>
      <w:pPr>
        <w:pStyle w:val="Brezrazmikov"/>
        <w:jc w:val="both"/>
        <w:rPr>
          <w:rFonts w:ascii="Arial" w:hAnsi="Arial" w:cs="Arial"/>
        </w:rPr>
      </w:pPr>
      <w:r>
        <w:rPr>
          <w:rFonts w:cs="Arial" w:ascii="Arial" w:hAnsi="Arial"/>
        </w:rPr>
        <w:t>- zavrnjeno določanje cene prevozov, ki ne sme biti nižja od najnižji stroškov poslovanja na način, kot so ga opredelili v Italiji.  Zadeva je sporna zaradi sestave organa, ki je to ceno določal. To so bila v pretežni meri prevozniška združenja in je bilo zadevo razumeti kot kartelno dogovarjanje oblikovanja cene prevozov.</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Podoben sistem določanja osnovne cene prevozov poznajo tudi ostale države kot npr. Francija in Španija, vendar so pri njih državni organi tisti, ki oblikujejo cene. Te cene so uradno objavljene in se občasno korigirajo.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Na sestanku UETR so bili seznanjeni, da je .Francija sprejela zakon proti socialnemu »dampingu«, ki bo konkretneje posegel oziroma sankcioniral neupoštevanje pravil tedenskega počitka voznikov. Uredbi EU št. 561/2006 sicer določa, da se voznik lahko odloči, da bo dnevni in skrajšani tedenski počitek koristil v vozilu. Iz navedenega naj bi izhajalo, da voznik naj ne bi koristil rednega tedenskega počitka v vozilu.  Tako je predpisana globa v Franciji kar 30.000 EUR + 1 leto zapora za voznika. Vse države so nasprotovale tako drastičnemu ukrepu. Predstavnica Francije je zatrdila, da zaenkrat ni bilo primera, v katerem bi bila izrečena tako visoka kazen. K sprejetju določil o prepovedi koriščenja rednega tedenskega počitka v vozilu pristopajo tudi ostale evropske države npr. Belgija, Nizozemska in Nemči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Na sestanku so bile izpostavljene tudi oblike nelojalne konkurence, predvsem s primeri selitve transportnih podjetij iz tretjih držav na evropski trg. Velikokrat gre le za slamnata podjetja ali t.i. podjetja »poštni nabiralniki«, ki ne spoštujejo prometne zakonodaje in ne plačujejo svojih obveznosti. Poudarila je da evropske države želijo zaščititi svoje prevozne trge in iščejo ukrepe za omejitve tujih prevoznikov. Zato se bo potrebno usmeriti tudi na vprašanje nadaljnje ureditve kabotaže, saj vsaka država želi zapreti svoj prostor in zaščititi svoje prevoznik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G. Bizjak je izrazil razočaranje, kajti prisotna člana OZS na sestanku združenja UETR nista vztrajala pri kandidaturi njegovega sina, kot predsednika združenja UETR. Kot je seznanjen tudi sedanji predsednik ni bil lastnik podjetja, ampak solastnik.</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Ga. Natalija je člane UO seznanila, da kljub temu, da dnevni red sestanka UETR ni zajemal predstavitve kandidatov za novega predsednika UETR, je bilo na sestanku prisotnim pojasnjeno, da ima tudi slovenska sekcija prevoznikov svoj predlog oziroma svojega kandidata za novega predsednika UETR. Zato so na delovnem sestanku izkoristili tudi neformalno druženje (odmori), ko je strokovnim službam in vodstvu g. Petrovčič jasno predstavil g. Bizjaka in povedal, da je njegov sin naš kandidat za predsednika združenja UETR.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G. Petrovčič je pojasnil, da so slovenski predstavniki iz neformalnih razgovorov razbrali, da si  prisotni želijo za novega predsednika združenja UETR nemškega predstavnika. Dodal je še, da imajo strokovne službe in vodstvo združenja UETR med drugim  tudi zahtevo, da mora biti kandidat za novega predsednika UETR lastnik transportnega podjetja, stroške njegove udeležbe pa nosi sam oz. njegovo združenje. Ker je nova komisarska za transport na evropski ravni ravno predstavnica Slovenije (ga. Violeta Bulc) so v razpravi prisotni na sestanku UETR izrazili prošnjo, da bi Sekcija za promet pri OZS skušala organizirati sestanek z njo, kjer bi se na kratko predstavila najbolj pereča problematika prevozništva. To so predstavniki OZS uzeli na znanje in obljubili vso pomoč pri organizaciji sestanka.Iz razprav na sestanku UETR je bilo razumeti, da vse države strmijo s sprejemanju ukrepov za zajezitev dela tujih prevoznikov na njihovem ozemlju. Glede na visoke transportne stroške je vse več čutiti potrebo po uvedbi t.im. komercialnega goriva.</w:t>
      </w:r>
    </w:p>
    <w:p>
      <w:pPr>
        <w:pStyle w:val="Brezrazmikov"/>
        <w:jc w:val="both"/>
        <w:rPr>
          <w:rFonts w:ascii="Arial" w:hAnsi="Arial" w:cs="Arial"/>
        </w:rPr>
      </w:pPr>
      <w:r>
        <w:rPr>
          <w:rFonts w:cs="Arial" w:ascii="Arial" w:hAnsi="Arial"/>
        </w:rPr>
        <w:t>Pojasnil je, da se je na sestanku združenja UETR skušalo zagotoviti podporo glede vzpostavitve predloga enotnega postopka obračunavanja DDV-ja avtobusnih prevoznikov. Čeprav so omenjeni predlog podprla še tri združenja, je bilo pojasnjeno, da je združenje UETR združenje, ki zastopa le prevoz tovora in ne avtobusnih prevoznikov. Zato so pojasnili, da v kolikor obstaja skupen interes, naj združenja sama oblikujejo predlog ter ga posredujejo Komisiji, končno podporo pa lahko poda tudi UETR.</w:t>
      </w:r>
    </w:p>
    <w:p>
      <w:pPr>
        <w:pStyle w:val="Brezrazmikov"/>
        <w:jc w:val="both"/>
        <w:rPr/>
      </w:pPr>
      <w:r>
        <w:rPr>
          <w:rFonts w:cs="Arial" w:ascii="Arial" w:hAnsi="Arial"/>
        </w:rPr>
        <w:t>Prisotne je opozoril na poostrene nadzore tovornih vozil v Italiji ter izpostavil problematiko zaplembe vozil (že ob minimalnih prekrških), kar je nedopustno, zato se od Sekcije za promet pričakuje, da odločneje pristopi k reševanju te problematike tudi na evropski ravni.  Dodal je, da je večina zaplenjenih vozil slovenske registracije</w:t>
      </w:r>
      <w:r>
        <w:rPr>
          <w:rFonts w:cs="Arial" w:ascii="Arial" w:hAnsi="Arial"/>
          <w:color w:val="008000"/>
        </w:rPr>
        <w:t xml:space="preserve">.  </w:t>
      </w:r>
      <w:r>
        <w:rPr>
          <w:rFonts w:cs="Arial" w:ascii="Arial" w:hAnsi="Arial"/>
        </w:rPr>
        <w:t>Poudaril je, da naj bodo vsi vozniki, ki vozijo na italijansko območje pazljivi glede obveznih dokumentov v vozilu, kajti poostreni nadzori so usmerjeni predvsem na to področje. Kar se tiče prekrškovnih postopkov za podjetja in odgovorne osebe (za prekrške voznikov)  pa je pojasnil, da so le-ti v Italiji in Sloveniji enaki. Prisotne je seznanil tudi o tem,da je Italija prvotno namenila kar 440 mio EUR za subvencioniranje za prometno področje. Po rebalansu proračuna so ta sredstva znižali na 220 mio EUR. Zaradi tega znižanja so se povezala večja reprezentativna italijanska združenja (teh je 10), ki se bodo v kratkem odločila ali bodo izvedle protest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G. Jelen je ob tem poudaril, da bi morali tudi v RS sprejeti protiukrep in bi morali strožje nadzorovati predvsem italijanska vozila.</w:t>
      </w:r>
    </w:p>
    <w:p>
      <w:pPr>
        <w:pStyle w:val="Brezrazmikov"/>
        <w:jc w:val="both"/>
        <w:rPr>
          <w:rFonts w:ascii="Arial" w:hAnsi="Arial" w:cs="Arial"/>
          <w:color w:val="339966"/>
        </w:rPr>
      </w:pPr>
      <w:r>
        <w:rPr>
          <w:rFonts w:cs="Arial" w:ascii="Arial" w:hAnsi="Arial"/>
          <w:color w:val="339966"/>
        </w:rPr>
      </w:r>
    </w:p>
    <w:p>
      <w:pPr>
        <w:pStyle w:val="Brezrazmikov"/>
        <w:jc w:val="both"/>
        <w:rPr>
          <w:rFonts w:ascii="Arial" w:hAnsi="Arial" w:cs="Arial"/>
        </w:rPr>
      </w:pPr>
      <w:r>
        <w:rPr>
          <w:rFonts w:cs="Arial" w:ascii="Arial" w:hAnsi="Arial"/>
        </w:rPr>
        <w:t xml:space="preserve">Sprejet je bil naslednji </w:t>
      </w:r>
    </w:p>
    <w:p>
      <w:pPr>
        <w:pStyle w:val="Brezrazmikov"/>
        <w:jc w:val="both"/>
        <w:rPr/>
      </w:pPr>
      <w:r>
        <w:rPr>
          <w:rFonts w:cs="Arial" w:ascii="Arial" w:hAnsi="Arial"/>
          <w:b/>
        </w:rPr>
        <w:t>SKLEP:</w:t>
      </w:r>
    </w:p>
    <w:p>
      <w:pPr>
        <w:pStyle w:val="Brezrazmikov"/>
        <w:jc w:val="both"/>
        <w:rPr>
          <w:rFonts w:ascii="Arial" w:hAnsi="Arial" w:cs="Arial"/>
        </w:rPr>
      </w:pPr>
      <w:r>
        <w:rPr>
          <w:rFonts w:cs="Arial" w:ascii="Arial" w:hAnsi="Arial"/>
        </w:rPr>
        <w:t>»UO sekcije za promet je seznanjen s poročilom sestanka udeležencev na UTER, ki je bil v Luganu 13.11.2014 in ga potrjuje.«</w:t>
      </w:r>
    </w:p>
    <w:p>
      <w:pPr>
        <w:pStyle w:val="Brezrazmikov"/>
        <w:jc w:val="both"/>
        <w:rPr>
          <w:rFonts w:ascii="Arial" w:hAnsi="Arial" w:cs="Arial"/>
          <w:color w:val="339966"/>
        </w:rPr>
      </w:pPr>
      <w:r>
        <w:rPr>
          <w:rFonts w:cs="Arial" w:ascii="Arial" w:hAnsi="Arial"/>
          <w:color w:val="339966"/>
        </w:rPr>
      </w:r>
    </w:p>
    <w:p>
      <w:pPr>
        <w:pStyle w:val="Brezrazmikov"/>
        <w:jc w:val="both"/>
        <w:rPr>
          <w:rFonts w:ascii="Arial" w:hAnsi="Arial" w:cs="Arial"/>
        </w:rPr>
      </w:pPr>
      <w:r>
        <w:rPr>
          <w:rFonts w:cs="Arial" w:ascii="Arial" w:hAnsi="Arial"/>
        </w:rPr>
        <w:t>Add 5</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G. Semenič je poudaril da imamo za vse čas in denar, udeležujemo se mešanih komisij z državami, kjer prevozniki nimajo nobenih težav, medtem ko ostajajo nerešena vprašanja predvsem v Italiji. Meni, da je tako delo neresno, prevozniki pa vsak dan zaradi nepravilnosti in nejasnosti ter nerešenih vprašanj plačujejo visoke globe. O problematiki v zvezi s postopki v Italiji je že pred časom pisno obvestil vlado, še isti dan pa je prejel odgovor, da bodo zadevo skušali urediti, vendar pa ugotavlja, da do danes ni bilo nikakršnega napredka ali aktivnosti za reševanje teh težav. Opozoril je tudi na pasivnost članov, kajti OZS je v sodelovanju z Ministrstvom za zunanje zadeve RS organizirala individualne sestanke z gospodom Borisom Antoličem, ekonomskim svetovalcem na Veleposlaništvu RS v Rimu, ki je zadolžen za Italijo. Člani OZS so bili vabljeni, da se udeležijo individualnih sestankov in izkoristijo priložnost, da predstavijo svoje podjetje in interes na italijanskem trgu ter hkrati pridobijo neposreden stik za pridobivanje informacij in pomoč ekonomske diplomacije na omenjenem trgu. Razen njega se na ta dogodek ni prijavil nihče. To je lahko za sekcijo zelo zaskrbljujoče. Ob tem se postavlja tudi vprašanje obveščenosti članstva o aktualnih stvareh, saj se ugotavlja, da informacije, ki bi morale priti do naših članov enostavno ne pridejo.</w:t>
      </w:r>
    </w:p>
    <w:p>
      <w:pPr>
        <w:pStyle w:val="Brezrazmikov"/>
        <w:jc w:val="both"/>
        <w:rPr/>
      </w:pPr>
      <w:r>
        <w:rPr>
          <w:rFonts w:cs="Arial" w:ascii="Arial" w:hAnsi="Arial"/>
        </w:rPr>
        <w:t xml:space="preserve">Člane UO je tudi seznanil z aktivnostmi v zvezi vloge Gozdnega gospodarstva Postojna d.o.o.. Namreč, sam je že Ministrstvu, pristojnemu za promet (g. Potokarju) poslal fotografije voznega parka omenjenega podjetja. Fotografije so bile posnete sredi delovnega dne v dopoldanskem času. Iz njih je razvidno, da so bila vozila parkirana na parkirnih površinah podjetja. Podjetje je namreč v dopisu, naslovljenemu ministrstvu za promet navedlo, da ni sposobno niti s slovenskimi prevozniki opraviti večje količine prevoza lesa iz njihovih skladišč. Zato je Gozdno  gospodarstvo Postojna d.o.o. ministrstvu, pristojnemu za promet poslalo  vlogo  za  pridobitev  dovoljenja  opravljanja  kabotaže hrvaškega prevoznega podjetja, ki bi za njih opravilo prevoze lesa iz njihovih skladišč. Kot je razvidno iz fotografij, gre za zavajanje.  </w:t>
      </w:r>
    </w:p>
    <w:p>
      <w:pPr>
        <w:pStyle w:val="Brezrazmikov"/>
        <w:jc w:val="both"/>
        <w:rPr>
          <w:rFonts w:ascii="Arial" w:hAnsi="Arial" w:cs="Arial"/>
          <w:color w:val="339966"/>
        </w:rPr>
      </w:pPr>
      <w:r>
        <w:rPr>
          <w:rFonts w:cs="Arial" w:ascii="Arial" w:hAnsi="Arial"/>
          <w:color w:val="339966"/>
        </w:rPr>
      </w:r>
    </w:p>
    <w:p>
      <w:pPr>
        <w:pStyle w:val="Brezrazmikov"/>
        <w:jc w:val="both"/>
        <w:rPr>
          <w:rFonts w:ascii="Arial" w:hAnsi="Arial" w:cs="Arial"/>
        </w:rPr>
      </w:pPr>
      <w:r>
        <w:rPr>
          <w:rFonts w:cs="Arial" w:ascii="Arial" w:hAnsi="Arial"/>
        </w:rPr>
        <w:t xml:space="preserve">G. Klobasa je podrobneje predstavil napovedane aktivnosti za mesec december. Predstavil je, da  se bo 9. 12. 2014 v Budimpešti organiziral sestanek z predstavniki NIT Hungary, z namenom pridobitve informacij organiziranja in delovanja navedenega združenja. Omenjeno udeležbo bi istočasno združili z ogledom madžarsko-romunskega mejnega prehoda Nagylak ter nato z udeležbo na letni skupščini MT Beograd v času od 10.12.2014 do 12. 12. 2014. Vabljeni so vsi člani UO, sekretar sekcije Pečnik in ga. Natalija Repanšek.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 zvezi s tem je bil sprejet naslednji </w:t>
      </w:r>
    </w:p>
    <w:p>
      <w:pPr>
        <w:pStyle w:val="Brezrazmikov"/>
        <w:jc w:val="both"/>
        <w:rPr>
          <w:rFonts w:ascii="Arial" w:hAnsi="Arial" w:cs="Arial"/>
          <w:b/>
          <w:b/>
        </w:rPr>
      </w:pPr>
      <w:r>
        <w:rPr>
          <w:rFonts w:cs="Arial" w:ascii="Arial" w:hAnsi="Arial"/>
          <w:b/>
        </w:rPr>
        <w:t>SKLEP:</w:t>
      </w:r>
    </w:p>
    <w:p>
      <w:pPr>
        <w:pStyle w:val="Brezrazmikov"/>
        <w:jc w:val="both"/>
        <w:rPr>
          <w:rFonts w:ascii="Arial" w:hAnsi="Arial" w:cs="Arial"/>
        </w:rPr>
      </w:pPr>
      <w:r>
        <w:rPr>
          <w:rFonts w:cs="Arial" w:ascii="Arial" w:hAnsi="Arial"/>
        </w:rPr>
        <w:t>»UO Sekcije za promet  naproša kolegij predsednika UO OZS, da se Sekciji za promet  dodeli  6.000 EUR dodatnih sredstev.  Sredstva bodo namenjena za izvedbo že načrtovanih in dogovorjenih nalog sekcije za leto 2014.«</w:t>
      </w:r>
    </w:p>
    <w:p>
      <w:pPr>
        <w:pStyle w:val="Brezrazmikov"/>
        <w:jc w:val="both"/>
        <w:rPr>
          <w:rFonts w:ascii="Arial" w:hAnsi="Arial" w:cs="Arial"/>
          <w:color w:val="008000"/>
        </w:rPr>
      </w:pPr>
      <w:r>
        <w:rPr>
          <w:rFonts w:cs="Arial" w:ascii="Arial" w:hAnsi="Arial"/>
          <w:color w:val="008000"/>
        </w:rPr>
      </w:r>
    </w:p>
    <w:p>
      <w:pPr>
        <w:pStyle w:val="Brezrazmikov"/>
        <w:jc w:val="both"/>
        <w:rPr/>
      </w:pPr>
      <w:r>
        <w:rPr>
          <w:rFonts w:cs="Arial" w:ascii="Arial" w:hAnsi="Arial"/>
        </w:rPr>
        <w:t>G. Šega je izpostavil sklep UO sekcije za promet, ki govori o tem da se na seje UO sekcije za promet vabi tudi njega kot člana UO OZS. Na teh sejah bi sekcijo informiral z vsemi novostmi in aktivnostmi ki jih sprejema vrhovna organizacija. Sekcija za promet se tega sklepa ne drži. Povedal, je tudi, da bi morali imeti prevozniki avtobusov možnost zastopanja svojih interesov, saj gre res za specifično področje.</w:t>
      </w:r>
    </w:p>
    <w:p>
      <w:pPr>
        <w:pStyle w:val="Brezrazmikov"/>
        <w:jc w:val="both"/>
        <w:rPr>
          <w:rFonts w:ascii="Arial" w:hAnsi="Arial" w:cs="Arial"/>
          <w:color w:val="0000FF"/>
        </w:rPr>
      </w:pPr>
      <w:r>
        <w:rPr>
          <w:rFonts w:cs="Arial" w:ascii="Arial" w:hAnsi="Arial"/>
          <w:color w:val="0000FF"/>
        </w:rPr>
      </w:r>
    </w:p>
    <w:p>
      <w:pPr>
        <w:pStyle w:val="Brezrazmikov"/>
        <w:jc w:val="both"/>
        <w:rPr>
          <w:rFonts w:ascii="Arial" w:hAnsi="Arial" w:cs="Arial"/>
        </w:rPr>
      </w:pPr>
      <w:r>
        <w:rPr>
          <w:rFonts w:cs="Arial" w:ascii="Arial" w:hAnsi="Arial"/>
        </w:rPr>
        <w:t xml:space="preserve">G. Semenič je povedal, da bi se vsi fukcionarji morali odpovedati sejninam in ostalim priznanim stroškom, šele nato bi lahko dejansko videli, kdo bi še kandidiral in opravljal dela na funkcionarskih mestih.  </w:t>
      </w:r>
    </w:p>
    <w:p>
      <w:pPr>
        <w:pStyle w:val="Brezrazmikov"/>
        <w:jc w:val="both"/>
        <w:rPr>
          <w:rFonts w:ascii="Arial" w:hAnsi="Arial" w:cs="Arial"/>
          <w:color w:val="0000FF"/>
        </w:rPr>
      </w:pPr>
      <w:r>
        <w:rPr>
          <w:rFonts w:cs="Arial" w:ascii="Arial" w:hAnsi="Arial"/>
          <w:color w:val="0000FF"/>
        </w:rPr>
      </w:r>
    </w:p>
    <w:p>
      <w:pPr>
        <w:pStyle w:val="Brezrazmikov"/>
        <w:jc w:val="both"/>
        <w:rPr>
          <w:rFonts w:ascii="Arial" w:hAnsi="Arial" w:cs="Arial"/>
        </w:rPr>
      </w:pPr>
      <w:r>
        <w:rPr>
          <w:rFonts w:cs="Arial" w:ascii="Arial" w:hAnsi="Arial"/>
        </w:rPr>
        <w:t>Sprejet je bil naslednji</w:t>
      </w:r>
    </w:p>
    <w:p>
      <w:pPr>
        <w:pStyle w:val="Brezrazmikov"/>
        <w:jc w:val="both"/>
        <w:rPr>
          <w:rFonts w:ascii="Arial" w:hAnsi="Arial" w:cs="Arial"/>
          <w:b/>
          <w:b/>
        </w:rPr>
      </w:pPr>
      <w:r>
        <w:rPr>
          <w:rFonts w:cs="Arial" w:ascii="Arial" w:hAnsi="Arial"/>
          <w:b/>
        </w:rPr>
        <w:t>SKLEP:</w:t>
      </w:r>
    </w:p>
    <w:p>
      <w:pPr>
        <w:pStyle w:val="Brezrazmikov"/>
        <w:jc w:val="both"/>
        <w:rPr>
          <w:rFonts w:ascii="Arial" w:hAnsi="Arial" w:cs="Arial"/>
        </w:rPr>
      </w:pPr>
      <w:r>
        <w:rPr>
          <w:rFonts w:cs="Arial" w:ascii="Arial" w:hAnsi="Arial"/>
        </w:rPr>
        <w:t>»UO SPR predlaga, da se kot pogajalca v pogajalsko skupino za pogajanja za Aneks h KPOP imenuje g. Andrej Klobasa in g. Borut Fijavž kot njegov namestnik.«</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rPr>
      </w:pPr>
      <w:r>
        <w:rPr>
          <w:rFonts w:cs="Arial" w:ascii="Arial" w:hAnsi="Arial"/>
        </w:rPr>
        <w:t>Zapisala:</w:t>
      </w:r>
    </w:p>
    <w:p>
      <w:pPr>
        <w:pStyle w:val="Brezrazmikov"/>
        <w:jc w:val="both"/>
        <w:rPr>
          <w:rFonts w:ascii="Arial" w:hAnsi="Arial" w:cs="Arial"/>
        </w:rPr>
      </w:pPr>
      <w:r>
        <w:rPr>
          <w:rFonts w:cs="Arial" w:ascii="Arial" w:hAnsi="Arial"/>
        </w:rPr>
        <w:t xml:space="preserve">Natalija Repanšek </w:t>
      </w:r>
    </w:p>
    <w:p>
      <w:pPr>
        <w:pStyle w:val="Brezrazmikov"/>
        <w:jc w:val="both"/>
        <w:rPr>
          <w:rFonts w:ascii="Arial" w:hAnsi="Arial" w:cs="Arial"/>
        </w:rPr>
      </w:pPr>
      <w:r>
        <w:rPr>
          <w:rFonts w:cs="Arial" w:ascii="Arial" w:hAnsi="Arial"/>
        </w:rPr>
      </w:r>
    </w:p>
    <w:p>
      <w:pPr>
        <w:pStyle w:val="Brezrazmikov"/>
        <w:jc w:val="right"/>
        <w:rPr>
          <w:rFonts w:ascii="Arial" w:hAnsi="Arial" w:cs="Arial"/>
        </w:rPr>
      </w:pPr>
      <w:r>
        <w:rPr>
          <w:rFonts w:cs="Arial" w:ascii="Arial" w:hAnsi="Arial"/>
        </w:rPr>
        <w:t>Predsednik sekcije: Andrej Klobasa l.r.</w:t>
      </w:r>
    </w:p>
    <w:sectPr>
      <w:type w:val="nextPage"/>
      <w:pgSz w:w="11906" w:h="16838"/>
      <w:pgMar w:left="1985" w:right="85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02:00Z</dcterms:created>
  <dc:creator>bojanp</dc:creator>
  <dc:description/>
  <dc:language>en-US</dc:language>
  <cp:lastModifiedBy>ozs</cp:lastModifiedBy>
  <dcterms:modified xsi:type="dcterms:W3CDTF">2014-12-01T13:04:00Z</dcterms:modified>
  <cp:revision>3</cp:revision>
  <dc:subject/>
  <dc:title>ZAPISNIK 8</dc:title>
</cp:coreProperties>
</file>