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rFonts w:ascii="Arial" w:hAnsi="Arial" w:cs="Arial"/>
          <w:b/>
          <w:b/>
        </w:rPr>
      </w:pPr>
      <w:r>
        <w:rPr>
          <w:rFonts w:cs="Arial" w:ascii="Arial" w:hAnsi="Arial"/>
          <w:b/>
        </w:rPr>
        <w:t>ZAPISNIK 5 SEJE UO SEKCIJE ZA PROMET</w:t>
      </w:r>
    </w:p>
    <w:p>
      <w:pPr>
        <w:pStyle w:val="Brezrazmikov"/>
        <w:jc w:val="center"/>
        <w:rPr/>
      </w:pPr>
      <w:r>
        <w:rPr>
          <w:rFonts w:cs="Arial" w:ascii="Arial" w:hAnsi="Arial"/>
        </w:rPr>
        <w:t>(Maribor 6.7.2013)</w:t>
      </w:r>
    </w:p>
    <w:p>
      <w:pPr>
        <w:pStyle w:val="Brezrazmikov"/>
        <w:rPr>
          <w:rFonts w:ascii="Arial" w:hAnsi="Arial" w:cs="Arial"/>
        </w:rPr>
      </w:pPr>
      <w:r>
        <w:rPr>
          <w:rFonts w:cs="Arial" w:ascii="Arial" w:hAnsi="Arial"/>
        </w:rPr>
      </w:r>
    </w:p>
    <w:p>
      <w:pPr>
        <w:pStyle w:val="Brezrazmikov"/>
        <w:jc w:val="both"/>
        <w:rPr/>
      </w:pPr>
      <w:r>
        <w:rPr>
          <w:rFonts w:cs="Arial" w:ascii="Arial" w:hAnsi="Arial"/>
        </w:rPr>
        <w:t>Prisotni člani UO SP: Klobasa, Selič, Bizjak, Praper, Mirt, Pečnik</w:t>
      </w:r>
    </w:p>
    <w:p>
      <w:pPr>
        <w:pStyle w:val="Brezrazmikov"/>
        <w:jc w:val="both"/>
        <w:rPr/>
      </w:pPr>
      <w:r>
        <w:rPr>
          <w:rFonts w:cs="Arial" w:ascii="Arial" w:hAnsi="Arial"/>
        </w:rPr>
        <w:t>Drugi prisotni: Branko Meh, Šega, Potokar, Petrovčič, , Kirbiš, Lamut, Kukovica, Sobočan</w:t>
      </w:r>
    </w:p>
    <w:p>
      <w:pPr>
        <w:pStyle w:val="Brezrazmikov"/>
        <w:jc w:val="both"/>
        <w:rPr>
          <w:rFonts w:ascii="Arial" w:hAnsi="Arial" w:cs="Arial"/>
        </w:rPr>
      </w:pPr>
      <w:r>
        <w:rPr>
          <w:rFonts w:cs="Arial" w:ascii="Arial" w:hAnsi="Arial"/>
        </w:rPr>
        <w:t>Opravičili: Pišek, Semenič</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Predsednik pozdravil ve prisotne in predlagal izvedbo seje po dnevnem redu. Člani so se s predlogom strinjali.</w:t>
      </w:r>
    </w:p>
    <w:p>
      <w:pPr>
        <w:pStyle w:val="Brezrazmikov"/>
        <w:jc w:val="center"/>
        <w:rPr>
          <w:rFonts w:ascii="Arial" w:hAnsi="Arial" w:cs="Arial"/>
          <w:b/>
          <w:b/>
        </w:rPr>
      </w:pPr>
      <w:r>
        <w:rPr>
          <w:rFonts w:cs="Arial" w:ascii="Arial" w:hAnsi="Arial"/>
          <w:b/>
        </w:rPr>
        <w:t>Add/1</w:t>
      </w:r>
    </w:p>
    <w:p>
      <w:pPr>
        <w:pStyle w:val="Brezrazmikov"/>
        <w:rPr>
          <w:rFonts w:ascii="Arial" w:hAnsi="Arial" w:cs="Arial"/>
          <w:b/>
          <w:b/>
        </w:rPr>
      </w:pPr>
      <w:r>
        <w:rPr>
          <w:rFonts w:cs="Arial" w:ascii="Arial" w:hAnsi="Arial"/>
          <w:b/>
        </w:rPr>
      </w:r>
    </w:p>
    <w:p>
      <w:pPr>
        <w:pStyle w:val="Brezrazmikov"/>
        <w:jc w:val="both"/>
        <w:rPr/>
      </w:pPr>
      <w:r>
        <w:rPr>
          <w:rFonts w:cs="Arial" w:ascii="Arial" w:hAnsi="Arial"/>
        </w:rPr>
        <w:t>Sekretar sekcije za promet je komentiral zapisnik pretekle seje in povedal, da so bili sklepi seje zadnjega sestanka UO realizirani. Zapisnik seje se potrdi.</w:t>
      </w:r>
    </w:p>
    <w:p>
      <w:pPr>
        <w:pStyle w:val="Brezrazmikov"/>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Add/2</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S strani članov UO SP, ki so bili na sestanku na ministrstvu pristojnem za promet (MZIP) je bila dana informacija glede </w:t>
      </w:r>
      <w:r>
        <w:rPr/>
        <w:t>pogovorov. Omenjeno je bilo, da je finančno ministrstvo MZIP pisno obvestilo, da ne podpira zahtev po dodelitvi subvencij, spremembi predpisa, ki ureja vprašanja znižanja trošarine in ne predlaga nadaljevanje olajšav od leta 2013. Ostale zahteve prevoznikov, ki so v pristojnosti MZIP se pričakuje, da bo večina rešenih. Podatki o realizaciji zahtev do te seje UO SP je v priloženi tabeli:</w:t>
      </w:r>
    </w:p>
    <w:tbl>
      <w:tblPr>
        <w:tblW w:w="9041" w:type="dxa"/>
        <w:jc w:val="left"/>
        <w:tblInd w:w="-113" w:type="dxa"/>
        <w:tblLayout w:type="fixed"/>
        <w:tblCellMar>
          <w:top w:w="0" w:type="dxa"/>
          <w:left w:w="108" w:type="dxa"/>
          <w:bottom w:w="0" w:type="dxa"/>
          <w:right w:w="108" w:type="dxa"/>
        </w:tblCellMar>
      </w:tblPr>
      <w:tblGrid>
        <w:gridCol w:w="2802"/>
        <w:gridCol w:w="1275"/>
        <w:gridCol w:w="1134"/>
        <w:gridCol w:w="383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Zahtev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istojni za rešite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zultati</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ojasnil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Pridobitve Subvencij za vozila Euro 5 EEV in Euro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vrnitev zahte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Nadaljevanja davčnih olajšav za investicij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vrnitev zahte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Vračanja trošarine za pogonska goriva gospodarskih vozil v celo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vrnitev zahte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Zagotovitve sredstev in mest za ML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Z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za naslednjo finančno perspektiv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Znižanja glob v cestno prometni zakonodaj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Z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V ZPrCP in ZPCP in v predlogu ZDCOPMD se globe znižujejo, pričakovanja tudi po spremembi v Z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Zagotovitve fleksibilne možnosti zaposlovanja vozniko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Z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dlog OZS se bo obravnaval, rešitve v ZPC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Omejitve nelojalne konkur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Z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dlog OZS se bo obravnaval, rešitve v ZPC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rPr>
              <w:t>Nasprotovanja zaposlovanju invalidov v cestnem transport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DDS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ZIP poda stališče na ESS za izjemo zaposlovanja v cestnem prevozništvu in še naprej sodeluje z MDDSZ pri optimalni rešitvi zahte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Zmanjšanja omejitev vožnje tovornim vozilo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Z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čakuje se obravnava v delovni skupin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Prost dostop do Luke Kop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uka KP, MZ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tekajo pogovori, manjše spremembe, infrastrukturne rešitve konec le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Predlogov taksistov za ureditev razm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Z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dlog OZS se bo obravnaval, rešitve v ZPC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Učinkovite sodne izvršbe neplač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Na osnovi teh informacij so člani UO SP in drugi odprli razpravo v kateri so zahtevali reševanje zahtev prevoznikov OZS. </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Predstavnik MZIP g. Potokar je seznanil prisotne, da se bo MZIP v sedanji vodstveni sestavi trudilo za realizacijo čim več zahtev. Ob tem je dejal, da kot ministrstvo, ki ne razpolaga s svojimi finančnimi sredstvi ne more odločilno vplivati na urejanje finančne politike države.</w:t>
      </w:r>
    </w:p>
    <w:p>
      <w:pPr>
        <w:pStyle w:val="Brezrazmikov"/>
        <w:rPr>
          <w:rFonts w:ascii="Arial" w:hAnsi="Arial" w:cs="Arial"/>
        </w:rPr>
      </w:pPr>
      <w:r>
        <w:rPr>
          <w:rFonts w:cs="Arial" w:ascii="Arial" w:hAnsi="Arial"/>
        </w:rPr>
      </w:r>
    </w:p>
    <w:p>
      <w:pPr>
        <w:pStyle w:val="Brezrazmikov"/>
        <w:jc w:val="both"/>
        <w:rPr/>
      </w:pPr>
      <w:r>
        <w:rPr>
          <w:rFonts w:cs="Arial" w:ascii="Arial" w:hAnsi="Arial"/>
        </w:rPr>
        <w:t>Ker se 8.7.2013 opravi še planirani sestanek z državnim sekretarjem Bojanom Babičem je bilo dogovorjeno, da se na tem sestanku jasno izrazi zahteva po dodelitvi sredstev za subvencije,  o podpori MZIP glede ureditvi vprašanja zaposlovanja invalidov, podaljšanje olajšav za investicije in razrešitvi problematike omejevanja prometa. Člani UO SP dajejo polno podporo g. Žlendru in g.Potokarju, da jim pomagajo realizirati odprta vprašanja.</w:t>
      </w:r>
    </w:p>
    <w:p>
      <w:pPr>
        <w:pStyle w:val="Brezrazmikov"/>
        <w:rPr>
          <w:rFonts w:ascii="Arial" w:hAnsi="Arial" w:eastAsia="Arial" w:cs="Arial"/>
        </w:rPr>
      </w:pPr>
      <w:r>
        <w:rPr>
          <w:rFonts w:eastAsia="Arial" w:cs="Arial" w:ascii="Arial" w:hAnsi="Arial"/>
        </w:rPr>
        <w:t xml:space="preserve"> </w:t>
      </w:r>
    </w:p>
    <w:p>
      <w:pPr>
        <w:pStyle w:val="Brezrazmikov"/>
        <w:jc w:val="both"/>
        <w:rPr>
          <w:rFonts w:ascii="Arial" w:hAnsi="Arial" w:cs="Arial"/>
        </w:rPr>
      </w:pPr>
      <w:r>
        <w:rPr>
          <w:rFonts w:cs="Arial" w:ascii="Arial" w:hAnsi="Arial"/>
        </w:rPr>
        <w:t xml:space="preserve">Predsednik sekcije Andrej Klobasa je predsednika UO OZS g. Meha seznanil s problematiko zaposlovanja invalidov pričakujoč, da se bo lahko vključil v aktivnosti na nivoju ESS, da se razreši tudi to vprašanje za cestne prevoznike.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Predsednik UO OZS g. Meh je opozoril, da OZS čaka veliko dela in da bo zagotovil, da bo Klobasa vključen v skupino predstavnikov iz OZS v ESS. Predsednik UO OZS je opozoril tudi na večjo aktivnost OZS pri zastopanju interesov članov OZS, ki se kažejo v zahtevah po zagotavljanju boljših pogojev za delo članov. Podpira zahteve prevoznikov in predlaga usklajeno aktivnost na področjih, ki se tičejo dela ostalih članov oziroma dejavnosti tudi, če bo vprašanje zaostrovanja ali protestiranja napram Vladi.</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Ostali prisotni na seji so predlagali nadaljevanje razgovorov, postavljanje jasnih zahtev, obveščanja skupščine o rezultatih ter o nujnosti sodelovanja vseh deležnikov na  OZS in z OOZ.</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o razpravi so člani UO SP sprejeli: </w:t>
      </w:r>
    </w:p>
    <w:p>
      <w:pPr>
        <w:pStyle w:val="Brezrazmikov"/>
        <w:numPr>
          <w:ilvl w:val="0"/>
          <w:numId w:val="1"/>
        </w:numPr>
        <w:jc w:val="both"/>
        <w:rPr/>
      </w:pPr>
      <w:r>
        <w:rPr>
          <w:rFonts w:cs="Arial" w:ascii="Arial" w:hAnsi="Arial"/>
          <w:b/>
        </w:rPr>
        <w:t>sklep: v kolikor se postavljene zahteve ne realizirajo, bodo s strani prevoznikov izvedene različne oblike državljanske nepokorščine. O konkretni izvedbi posameznih ukrepov se bo odločala skupščina sekcije, ki naj se glede izvedbe dogovori tudi v okviru OZS.</w:t>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Add/3</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Pod to točko je g. Sobočan podal osnovne informacije o delu skupine za pripravo osnutka Statuta OZS. Na osnutek, ki bo v razpravi na nivoju celotne OZS in OOZ bo mogoče podatki predloge in pobude. Rok za pripombe bo kratek zato predlaga aktivnosti sekcije pri tem. Namen spremembe statuta je tudi racionalizacije dela OZS, ki bo v pogojih prostovoljnega članstva. </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 razpravi, ki je sledila so se prisotni strinjali, da bo OZS in vsi njeni deli morala </w:t>
      </w:r>
    </w:p>
    <w:p>
      <w:pPr>
        <w:pStyle w:val="Brezrazmikov"/>
        <w:jc w:val="both"/>
        <w:rPr/>
      </w:pPr>
      <w:r>
        <w:rPr>
          <w:rFonts w:cs="Arial" w:ascii="Arial" w:hAnsi="Arial"/>
        </w:rPr>
        <w:t>delati tako kot bodo zahtevali člani. Člani sekcije so še posebej izrazili skrb, da sekcije ne bodo imele enakopravnega položaja v sistemu OZS kar bi lahko pomenilo tudi razpad sistema. Zaradi tega sekciji za promet ne more biti vseeno kako bo v statutu in organizaciji urejena vprašanja glede odločanja v organih (skupščina, UO OZS) ter delitvi finančnih sredstev. Ne morejo se strinjati, da imajo odločilno vlogo pri vsem OOZ, saj nekatere od njih ne opravljajo vloge, ki bi jih morale imeti za delovanje sekcije cestnih prevoznikov. Ker bodo v pogojih prostovoljnega članstva potrebe po več strokovnega dela s člani bo potrebno zagotoviti zaposlene strokovnjake in pogoje za delovanje članov in funkcionarjev .</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Predsednik UO OZS g. Meh je pojasnil aktivnosti glede priprave statuta in dela namestnika g. sekretarja, aktivnosti na področju kartice Mozaik podjetnih, kadrovanja in urejanja razmer v jesenskem času, plačil za delo na OZS in o ostalih razmišljanjih glede bodoče organiziranosti OZS, OOZ in sekcij. Kljub različnim vidikom in idejam bo potrebno do jeseni najti učinkovit način organizacije, ki bo s svojimi zaposlenimi v OZS in OOZ pokrila največji del aktivnosti za član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Člani UO Sp so zatem sprejeli:</w:t>
      </w:r>
    </w:p>
    <w:p>
      <w:pPr>
        <w:pStyle w:val="Brezrazmikov"/>
        <w:numPr>
          <w:ilvl w:val="0"/>
          <w:numId w:val="1"/>
        </w:numPr>
        <w:jc w:val="both"/>
        <w:rPr>
          <w:rFonts w:ascii="Arial" w:hAnsi="Arial" w:cs="Arial"/>
          <w:b/>
          <w:b/>
        </w:rPr>
      </w:pPr>
      <w:r>
        <w:rPr>
          <w:rFonts w:cs="Arial" w:ascii="Arial" w:hAnsi="Arial"/>
          <w:b/>
        </w:rPr>
        <w:t>sklep: delovna skupina za pripravo pobud in pripomb statuta s strani sekcije v sestavi  Pečnik, Sobočan, Oberč in Bizjak naj pripravi predloge glede bodočega statuta in jih da v razpravo UO SP ali skupščini sekcije.</w:t>
      </w:r>
    </w:p>
    <w:p>
      <w:pPr>
        <w:pStyle w:val="Brezrazmikov"/>
        <w:rPr>
          <w:rFonts w:ascii="Arial" w:hAnsi="Arial" w:cs="Arial"/>
          <w:b/>
          <w:b/>
        </w:rPr>
      </w:pPr>
      <w:r>
        <w:rPr>
          <w:rFonts w:cs="Arial" w:ascii="Arial" w:hAnsi="Arial"/>
          <w:b/>
        </w:rPr>
      </w:r>
    </w:p>
    <w:p>
      <w:pPr>
        <w:pStyle w:val="Brezrazmikov"/>
        <w:jc w:val="center"/>
        <w:rPr>
          <w:rFonts w:ascii="Arial" w:hAnsi="Arial" w:cs="Arial"/>
          <w:b/>
          <w:b/>
        </w:rPr>
      </w:pPr>
      <w:r>
        <w:rPr>
          <w:rFonts w:cs="Arial" w:ascii="Arial" w:hAnsi="Arial"/>
          <w:b/>
        </w:rPr>
        <w:t>Add/4</w:t>
      </w:r>
    </w:p>
    <w:p>
      <w:pPr>
        <w:pStyle w:val="Brezrazmikov"/>
        <w:rPr>
          <w:rFonts w:ascii="Arial" w:hAnsi="Arial" w:cs="Arial"/>
          <w:b/>
          <w:b/>
        </w:rPr>
      </w:pPr>
      <w:r>
        <w:rPr>
          <w:rFonts w:cs="Arial" w:ascii="Arial" w:hAnsi="Arial"/>
          <w:b/>
        </w:rPr>
      </w:r>
    </w:p>
    <w:p>
      <w:pPr>
        <w:pStyle w:val="Brezrazmikov"/>
        <w:jc w:val="both"/>
        <w:rPr/>
      </w:pPr>
      <w:r>
        <w:rPr>
          <w:rFonts w:cs="Arial" w:ascii="Arial" w:hAnsi="Arial"/>
        </w:rPr>
        <w:t xml:space="preserve">Pod to točko so bile predstavljene pobude glede vprašanje dela sekretarja samo za delo sekcije za promet in vprašanje ali je pripravljena kakšna pogodba za začasno zaposlovanje upokojencev v prevozni dejavnosti ter druge informacije glede administrativnih postopkov glede tega. </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Prav tako je bila pobuda glede tega naj se na DARS-u v primeru sprememb podatkov o vozilu te spremembe opravijo v čim krajšem času.</w:t>
      </w:r>
    </w:p>
    <w:p>
      <w:pPr>
        <w:pStyle w:val="Brezrazmikov"/>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Add/5</w:t>
      </w:r>
    </w:p>
    <w:p>
      <w:pPr>
        <w:pStyle w:val="Brezrazmikov"/>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Ni bilo obravnavanih posebnih zadev pod to točk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eja je bila končana ob 21 ur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apisal: Bojan Pečnik</w:t>
      </w:r>
    </w:p>
    <w:p>
      <w:pPr>
        <w:pStyle w:val="Brezrazmikov"/>
        <w:rPr>
          <w:rFonts w:ascii="Arial" w:hAnsi="Arial" w:cs="Arial"/>
        </w:rPr>
      </w:pPr>
      <w:r>
        <w:rPr>
          <w:rFonts w:cs="Arial" w:ascii="Arial" w:hAnsi="Arial"/>
        </w:rPr>
      </w:r>
    </w:p>
    <w:p>
      <w:pPr>
        <w:pStyle w:val="Brezrazmikov"/>
        <w:jc w:val="right"/>
        <w:rPr>
          <w:rFonts w:ascii="Arial" w:hAnsi="Arial" w:cs="Arial"/>
        </w:rPr>
      </w:pPr>
      <w:r>
        <w:rPr>
          <w:rFonts w:cs="Arial" w:ascii="Arial" w:hAnsi="Arial"/>
        </w:rPr>
        <w:t>Predsednik sekcije: Andrej Klobasa</w:t>
      </w:r>
    </w:p>
    <w:sectPr>
      <w:type w:val="nextPage"/>
      <w:pgSz w:w="11906" w:h="16838"/>
      <w:pgMar w:left="1871" w:right="1134"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4:00Z</dcterms:created>
  <dc:creator>bojanp</dc:creator>
  <dc:description/>
  <cp:keywords/>
  <dc:language>en-US</dc:language>
  <cp:lastModifiedBy>bojanp</cp:lastModifiedBy>
  <dcterms:modified xsi:type="dcterms:W3CDTF">2013-08-20T08:46:00Z</dcterms:modified>
  <cp:revision>6</cp:revision>
  <dc:subject/>
  <dc:title/>
</cp:coreProperties>
</file>