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4" w:type="dxa"/>
        <w:jc w:val="left"/>
        <w:tblInd w:w="-365" w:type="dxa"/>
        <w:tblLayout w:type="fixed"/>
        <w:tblCellMar>
          <w:top w:w="0" w:type="dxa"/>
          <w:left w:w="108" w:type="dxa"/>
          <w:bottom w:w="0" w:type="dxa"/>
          <w:right w:w="108" w:type="dxa"/>
        </w:tblCellMar>
      </w:tblPr>
      <w:tblGrid>
        <w:gridCol w:w="360"/>
        <w:gridCol w:w="246"/>
        <w:gridCol w:w="608"/>
        <w:gridCol w:w="2445"/>
        <w:gridCol w:w="2997"/>
        <w:gridCol w:w="302"/>
        <w:gridCol w:w="240"/>
        <w:gridCol w:w="720"/>
        <w:gridCol w:w="662"/>
        <w:gridCol w:w="834"/>
        <w:gridCol w:w="846"/>
        <w:gridCol w:w="358"/>
        <w:gridCol w:w="486"/>
      </w:tblGrid>
      <w:tr>
        <w:trPr>
          <w:trHeight w:val="14911" w:hRule="atLeast"/>
          <w:cantSplit w:val="true"/>
        </w:trPr>
        <w:tc>
          <w:tcPr>
            <w:tcW w:w="606" w:type="dxa"/>
            <w:gridSpan w:val="2"/>
            <w:tcBorders>
              <w:top w:val="single" w:sz="4" w:space="0" w:color="99CCFF"/>
              <w:left w:val="single" w:sz="4" w:space="0" w:color="99CCFF"/>
            </w:tcBorders>
            <w:shd w:fill="99CCFF" w:val="clear"/>
            <w:textDirection w:val="btLr"/>
            <w:vAlign w:val="center"/>
          </w:tcPr>
          <w:p>
            <w:pPr>
              <w:pStyle w:val="Normal"/>
              <w:ind w:left="1416" w:right="113" w:hanging="0"/>
              <w:rPr>
                <w:rFonts w:ascii="Tahoma" w:hAnsi="Tahoma" w:cs="Tahoma"/>
                <w:b/>
                <w:b/>
                <w:smallCaps/>
                <w:color w:val="FFFFFF"/>
                <w:spacing w:val="20"/>
                <w:sz w:val="48"/>
                <w:szCs w:val="48"/>
              </w:rPr>
            </w:pPr>
            <w:r>
              <w:rPr>
                <w:rFonts w:cs="Tahoma" w:ascii="Tahoma" w:hAnsi="Tahoma"/>
                <w:b/>
                <w:smallCaps/>
                <w:color w:val="FFFFFF"/>
                <w:spacing w:val="20"/>
                <w:sz w:val="48"/>
                <w:szCs w:val="48"/>
                <w:shd w:fill="99CCFF" w:val="clear"/>
              </w:rPr>
              <w:t>KATALOG – OBNOVITEV ZNANJ</w:t>
            </w:r>
          </w:p>
        </w:tc>
        <w:tc>
          <w:tcPr>
            <w:tcW w:w="10012" w:type="dxa"/>
            <w:gridSpan w:val="10"/>
            <w:tcBorders>
              <w:top w:val="single" w:sz="4" w:space="0" w:color="99CCFF"/>
              <w:right w:val="single" w:sz="4" w:space="0" w:color="99CCFF"/>
            </w:tcBorders>
          </w:tcPr>
          <w:p>
            <w:pPr>
              <w:pStyle w:val="Normal"/>
              <w:snapToGrid w:val="false"/>
              <w:ind w:right="-108" w:hanging="0"/>
              <w:rPr>
                <w:rFonts w:ascii="Tahoma" w:hAnsi="Tahoma" w:cs="Tahoma"/>
                <w:b/>
                <w:b/>
                <w:smallCaps/>
                <w:color w:val="FFFFFF"/>
                <w:spacing w:val="20"/>
                <w:sz w:val="48"/>
                <w:szCs w:val="48"/>
              </w:rPr>
            </w:pPr>
            <w:r>
              <w:rPr>
                <w:rFonts w:cs="Tahoma" w:ascii="Tahoma" w:hAnsi="Tahoma"/>
                <w:b/>
                <w:smallCaps/>
                <w:color w:val="FFFFFF"/>
                <w:spacing w:val="20"/>
                <w:sz w:val="48"/>
                <w:szCs w:val="48"/>
              </w:rPr>
            </w:r>
          </w:p>
          <w:p>
            <w:pPr>
              <w:pStyle w:val="Normal"/>
              <w:ind w:right="-108" w:hanging="0"/>
              <w:rPr/>
            </w:pPr>
            <w:r>
              <w:rPr/>
            </w:r>
          </w:p>
          <w:p>
            <w:pPr>
              <w:pStyle w:val="Normal"/>
              <w:ind w:right="-108" w:hanging="0"/>
              <w:rPr/>
            </w:pPr>
            <w:r>
              <w:rPr/>
            </w:r>
          </w:p>
          <w:p>
            <w:pPr>
              <w:pStyle w:val="Normal"/>
              <w:ind w:right="-108" w:hanging="0"/>
              <w:rPr/>
            </w:pPr>
            <w:r>
              <w:rPr/>
              <mc:AlternateContent>
                <mc:Choice Requires="wpg">
                  <w:drawing>
                    <wp:anchor behindDoc="0" distT="0" distB="0" distL="114935" distR="114935" simplePos="0" locked="0" layoutInCell="1" allowOverlap="1" relativeHeight="6">
                      <wp:simplePos x="0" y="0"/>
                      <wp:positionH relativeFrom="column">
                        <wp:posOffset>1590675</wp:posOffset>
                      </wp:positionH>
                      <wp:positionV relativeFrom="paragraph">
                        <wp:posOffset>533400</wp:posOffset>
                      </wp:positionV>
                      <wp:extent cx="3004820" cy="779780"/>
                      <wp:effectExtent l="0" t="0" r="0" b="0"/>
                      <wp:wrapNone/>
                      <wp:docPr id="1" name=""/>
                      <a:graphic xmlns:a="http://schemas.openxmlformats.org/drawingml/2006/main">
                        <a:graphicData uri="http://schemas.microsoft.com/office/word/2010/wordprocessingGroup">
                          <wpg:wgp>
                            <wpg:cNvGrpSpPr/>
                            <wpg:grpSpPr>
                              <a:xfrm>
                                <a:off x="0" y="0"/>
                                <a:ext cx="3004920" cy="779760"/>
                                <a:chOff x="0" y="0"/>
                                <a:chExt cx="3004920" cy="779760"/>
                              </a:xfrm>
                            </wpg:grpSpPr>
                            <wps:wsp>
                              <wps:cNvSpPr txBox="1"/>
                              <wps:spPr>
                                <a:xfrm>
                                  <a:off x="0" y="306720"/>
                                  <a:ext cx="3004920" cy="473040"/>
                                </a:xfrm>
                                <a:prstGeom prst="rect">
                                  <a:avLst/>
                                </a:prstGeom>
                                <a:noFill/>
                                <a:ln w="0">
                                  <a:noFill/>
                                </a:ln>
                              </wps:spPr>
                              <wps:txbx>
                                <w:txbxContent>
                                  <w:p>
                                    <w:pPr>
                                      <w:overflowPunct w:val="false"/>
                                      <w:autoSpaceDE w:val="false"/>
                                      <w:bidi w:val="0"/>
                                      <w:jc w:val="center"/>
                                      <w:rPr/>
                                    </w:pPr>
                                    <w:r>
                                      <w:rPr>
                                        <w:kern w:val="2"/>
                                        <w:sz w:val="22"/>
                                        <w:b/>
                                        <w:szCs w:val="22"/>
                                        <w:bCs/>
                                        <w:rFonts w:ascii="Tahoma" w:hAnsi="Tahoma" w:eastAsia="Times New Roman" w:cs="Tahoma"/>
                                        <w:color w:val="FFFFFF"/>
                                        <w:lang w:val="sl-SI" w:bidi="ar-SA"/>
                                      </w:rPr>
                                      <w:t>REPUBLIAKA SLOVENIJA</w:t>
                                    </w:r>
                                  </w:p>
                                  <w:p>
                                    <w:pPr>
                                      <w:overflowPunct w:val="false"/>
                                      <w:autoSpaceDE w:val="false"/>
                                      <w:bidi w:val="0"/>
                                      <w:jc w:val="center"/>
                                      <w:rPr/>
                                    </w:pPr>
                                    <w:r>
                                      <w:rPr>
                                        <w:kern w:val="2"/>
                                        <w:sz w:val="22"/>
                                        <w:b/>
                                        <w:szCs w:val="22"/>
                                        <w:bCs/>
                                        <w:rFonts w:ascii="Tahoma" w:hAnsi="Tahoma" w:eastAsia="Times New Roman" w:cs="Tahoma"/>
                                        <w:color w:val="FFFFFF"/>
                                        <w:lang w:val="pl-PL" w:bidi="ar-SA"/>
                                      </w:rPr>
                                      <w:t>MINISTRSTVO ZA OKOLJE IN PROSTOR</w:t>
                                    </w:r>
                                  </w:p>
                                </w:txbxContent>
                              </wps:txbx>
                              <wps:bodyPr wrap="square" anchor="ctr">
                                <a:noAutofit/>
                              </wps:bodyPr>
                            </wps:wsp>
                            <wpg:grpSp>
                              <wpg:cNvGrpSpPr/>
                              <wpg:grpSpPr>
                                <a:xfrm>
                                  <a:off x="1164600" y="0"/>
                                  <a:ext cx="300960" cy="357480"/>
                                </a:xfrm>
                              </wpg:grpSpPr>
                              <wps:wsp>
                                <wps:cNvSpPr/>
                                <wps:spPr>
                                  <a:xfrm>
                                    <a:off x="11520" y="0"/>
                                    <a:ext cx="277560" cy="346680"/>
                                  </a:xfrm>
                                  <a:prstGeom prst="pie">
                                    <a:avLst/>
                                  </a:prstGeom>
                                  <a:solidFill>
                                    <a:srgbClr val="005da3"/>
                                  </a:solidFill>
                                  <a:ln w="0">
                                    <a:noFill/>
                                  </a:ln>
                                </wps:spPr>
                                <wps:style>
                                  <a:lnRef idx="0"/>
                                  <a:fillRef idx="0"/>
                                  <a:effectRef idx="0"/>
                                  <a:fontRef idx="minor"/>
                                </wps:style>
                                <wps:bodyPr/>
                              </wps:wsp>
                              <wps:wsp>
                                <wps:cNvSpPr/>
                                <wps:spPr>
                                  <a:xfrm>
                                    <a:off x="39240" y="111240"/>
                                    <a:ext cx="218520" cy="142200"/>
                                  </a:xfrm>
                                  <a:prstGeom prst="pie">
                                    <a:avLst/>
                                  </a:prstGeom>
                                  <a:solidFill>
                                    <a:srgbClr val="ffffff"/>
                                  </a:solidFill>
                                  <a:ln w="0">
                                    <a:noFill/>
                                  </a:ln>
                                </wps:spPr>
                                <wps:style>
                                  <a:lnRef idx="0"/>
                                  <a:fillRef idx="0"/>
                                  <a:effectRef idx="0"/>
                                  <a:fontRef idx="minor"/>
                                </wps:style>
                                <wps:bodyPr/>
                              </wps:wsp>
                              <wps:wsp>
                                <wps:cNvSpPr/>
                                <wps:spPr>
                                  <a:xfrm>
                                    <a:off x="54720" y="254160"/>
                                    <a:ext cx="186840" cy="21600"/>
                                  </a:xfrm>
                                  <a:prstGeom prst="pie">
                                    <a:avLst/>
                                  </a:prstGeom>
                                  <a:solidFill>
                                    <a:srgbClr val="ffffff"/>
                                  </a:solidFill>
                                  <a:ln w="0">
                                    <a:noFill/>
                                  </a:ln>
                                </wps:spPr>
                                <wps:style>
                                  <a:lnRef idx="0"/>
                                  <a:fillRef idx="0"/>
                                  <a:effectRef idx="0"/>
                                  <a:fontRef idx="minor"/>
                                </wps:style>
                                <wps:bodyPr/>
                              </wps:wsp>
                              <wps:wsp>
                                <wps:cNvSpPr/>
                                <wps:spPr>
                                  <a:xfrm>
                                    <a:off x="74160" y="276120"/>
                                    <a:ext cx="151200" cy="59760"/>
                                  </a:xfrm>
                                  <a:prstGeom prst="pie">
                                    <a:avLst/>
                                  </a:prstGeom>
                                  <a:solidFill>
                                    <a:srgbClr val="ffffff"/>
                                  </a:solidFill>
                                  <a:ln w="0">
                                    <a:noFill/>
                                  </a:ln>
                                </wps:spPr>
                                <wps:style>
                                  <a:lnRef idx="0"/>
                                  <a:fillRef idx="0"/>
                                  <a:effectRef idx="0"/>
                                  <a:fontRef idx="minor"/>
                                </wps:style>
                                <wps:bodyPr/>
                              </wps:wsp>
                              <wps:wsp>
                                <wps:cNvSpPr/>
                                <wps:spPr>
                                  <a:xfrm>
                                    <a:off x="0" y="25560"/>
                                    <a:ext cx="300960" cy="332280"/>
                                  </a:xfrm>
                                  <a:prstGeom prst="pie">
                                    <a:avLst/>
                                  </a:prstGeom>
                                  <a:solidFill>
                                    <a:srgbClr val="ed1c24"/>
                                  </a:solidFill>
                                  <a:ln w="0">
                                    <a:noFill/>
                                  </a:ln>
                                </wps:spPr>
                                <wps:style>
                                  <a:lnRef idx="0"/>
                                  <a:fillRef idx="0"/>
                                  <a:effectRef idx="0"/>
                                  <a:fontRef idx="minor"/>
                                </wps:style>
                                <wps:bodyPr/>
                              </wps:wsp>
                              <wps:wsp>
                                <wps:cNvSpPr/>
                                <wps:spPr>
                                  <a:xfrm>
                                    <a:off x="93960" y="6840"/>
                                    <a:ext cx="35640" cy="40680"/>
                                  </a:xfrm>
                                  <a:prstGeom prst="pie">
                                    <a:avLst/>
                                  </a:prstGeom>
                                  <a:solidFill>
                                    <a:srgbClr val="ffdd00"/>
                                  </a:solidFill>
                                  <a:ln w="0">
                                    <a:noFill/>
                                  </a:ln>
                                </wps:spPr>
                                <wps:style>
                                  <a:lnRef idx="0"/>
                                  <a:fillRef idx="0"/>
                                  <a:effectRef idx="0"/>
                                  <a:fontRef idx="minor"/>
                                </wps:style>
                                <wps:bodyPr/>
                              </wps:wsp>
                              <wps:wsp>
                                <wps:cNvSpPr/>
                                <wps:spPr>
                                  <a:xfrm>
                                    <a:off x="170640" y="6840"/>
                                    <a:ext cx="35640" cy="40680"/>
                                  </a:xfrm>
                                  <a:prstGeom prst="pie">
                                    <a:avLst/>
                                  </a:prstGeom>
                                  <a:solidFill>
                                    <a:srgbClr val="ffdd00"/>
                                  </a:solidFill>
                                  <a:ln w="0">
                                    <a:noFill/>
                                  </a:ln>
                                </wps:spPr>
                                <wps:style>
                                  <a:lnRef idx="0"/>
                                  <a:fillRef idx="0"/>
                                  <a:effectRef idx="0"/>
                                  <a:fontRef idx="minor"/>
                                </wps:style>
                                <wps:bodyPr/>
                              </wps:wsp>
                              <wps:wsp>
                                <wps:cNvSpPr/>
                                <wps:spPr>
                                  <a:xfrm>
                                    <a:off x="130320" y="59760"/>
                                    <a:ext cx="37440" cy="36720"/>
                                  </a:xfrm>
                                  <a:prstGeom prst="pie">
                                    <a:avLst/>
                                  </a:prstGeom>
                                  <a:solidFill>
                                    <a:srgbClr val="ffdd00"/>
                                  </a:solidFill>
                                  <a:ln w="0">
                                    <a:noFill/>
                                  </a:ln>
                                </wps:spPr>
                                <wps:style>
                                  <a:lnRef idx="0"/>
                                  <a:fillRef idx="0"/>
                                  <a:effectRef idx="0"/>
                                  <a:fontRef idx="minor"/>
                                </wps:style>
                                <wps:bodyPr/>
                              </wps:wsp>
                            </wpg:grpSp>
                          </wpg:wgp>
                        </a:graphicData>
                      </a:graphic>
                    </wp:anchor>
                  </w:drawing>
                </mc:Choice>
                <mc:Fallback>
                  <w:pict>
                    <v:group id="shape_0" style="position:absolute;margin-left:125.25pt;margin-top:42pt;width:236.6pt;height:61.4pt" coordorigin="2505,840" coordsize="4732,1228">
                      <v:shapetype id="_x0000_t202" coordsize="21600,21600" o:spt="202" path="m,l,21600l21600,21600l21600,xe">
                        <v:stroke joinstyle="miter"/>
                        <v:path gradientshapeok="t" o:connecttype="rect"/>
                      </v:shapetype>
                      <v:shape id="shape_0" stroked="f" o:allowincell="t" style="position:absolute;left:2505;top:1323;width:4731;height:744;mso-wrap-style:square;v-text-anchor:middle" type="_x0000_t202">
                        <v:textbox>
                          <w:txbxContent>
                            <w:p>
                              <w:pPr>
                                <w:overflowPunct w:val="false"/>
                                <w:autoSpaceDE w:val="false"/>
                                <w:bidi w:val="0"/>
                                <w:jc w:val="center"/>
                                <w:rPr/>
                              </w:pPr>
                              <w:r>
                                <w:rPr>
                                  <w:kern w:val="2"/>
                                  <w:sz w:val="22"/>
                                  <w:b/>
                                  <w:szCs w:val="22"/>
                                  <w:bCs/>
                                  <w:rFonts w:ascii="Tahoma" w:hAnsi="Tahoma" w:eastAsia="Times New Roman" w:cs="Tahoma"/>
                                  <w:color w:val="FFFFFF"/>
                                  <w:lang w:val="sl-SI" w:bidi="ar-SA"/>
                                </w:rPr>
                                <w:t>REPUBLIAKA SLOVENIJA</w:t>
                              </w:r>
                            </w:p>
                            <w:p>
                              <w:pPr>
                                <w:overflowPunct w:val="false"/>
                                <w:autoSpaceDE w:val="false"/>
                                <w:bidi w:val="0"/>
                                <w:jc w:val="center"/>
                                <w:rPr/>
                              </w:pPr>
                              <w:r>
                                <w:rPr>
                                  <w:kern w:val="2"/>
                                  <w:sz w:val="22"/>
                                  <w:b/>
                                  <w:szCs w:val="22"/>
                                  <w:bCs/>
                                  <w:rFonts w:ascii="Tahoma" w:hAnsi="Tahoma" w:eastAsia="Times New Roman" w:cs="Tahoma"/>
                                  <w:color w:val="FFFFFF"/>
                                  <w:lang w:val="pl-PL" w:bidi="ar-SA"/>
                                </w:rPr>
                                <w:t>MINISTRSTVO ZA OKOLJE IN PROSTOR</w:t>
                              </w:r>
                            </w:p>
                          </w:txbxContent>
                        </v:textbox>
                        <v:fill o:detectmouseclick="t" on="false"/>
                        <v:stroke color="#3465a4" joinstyle="round" endcap="flat"/>
                        <w10:wrap type="none"/>
                      </v:shape>
                      <v:group id="shape_0" alt="Group 2" style="position:absolute;left:4339;top:840;width:474;height:564">
                        <v:rect id="shape_0" ID="Freeform 3" coordsize="70,93" path="l0,7l4,5l9,4l10,3l12,3l19,1l24,0l27,0l31,0l35,0l39,0l45,0l49,1l52,2l56,2l59,3l63,4l66,6l70,7l70,9l70,9l70,9l65,59l65,59l65,59l65,62l64,65l63,67l62,69l61,71l60,73l60,74l59,75l58,77l57,78l56,79l55,81l55,81l55,81l55,81l53,82l52,84l50,85l48,87l46,88l44,89l43,90l41,91l40,92l38,92l37,93l35,93l33,93l32,92l30,91l28,91l27,90l25,89l25,89l25,89l25,89l24,88l22,87l20,86l19,85l18,83l17,82l17,82l17,82l17,82l17,82l17,82l17,82l17,82l17,82l17,82l15,80l13,79l12,77l11,76l10,74l9,73l9,73l9,73l9,73l8,71l7,69l6,67l6,65l5,62l4,60l3,52l3,43l2,34l2,32l0,10l0,10l0,7l0,7l0,7l53542912,0l740950016,349551l-2089943040,-759404680l30039,5l9,4l10,3l12,3l19,1l24,0l27,0l31,0l35,0l39,0l45,0l49,1l52,2l56,2l59,3l63,4l66,6l70,7l70,9l70,9l70,9l65,59l65,59l65,59l65,62l64,65l63,67l62,69l61,71l60,73l60,74l59,75l58,77l57,78l56,79l55,81l55,81l55,81l55,81l53,82l52,84l50,85l48,87l46,88l44,89l43,90l41,91l40,92l38,92l37,93l35,93l33,93l32,92l30,91l28,91l27,90l25,89l25,89l25,89l25,89l24,88l22,87l20,86l19,85l18,83l17,82l17,82l17,82l17,82l17,82l17,82l17,82l17,82l17,82l17,82l15,80l13,79l12,77l11,76l10,74l9,73l9,73l9,73l9,73l8,71l7,69l6,67l6,65l5,62l4,60l3,52l3,43l2,34l2,32l0,10l0,10l0,7l0,7l0,7l72417280,0l-866123776,1431761602l482344960,2128470975l0,0l0,0l741933056,875719729l845951020,1815096375l808202547,741684076l959671344,879505452l1815096373,824981812l741487980,909470770l896283180,1815292985l875311926,741750380l808938550,929838892l1815686192,959197239l741357420,892759097l1815688492,892089654l892759097,1815688492l908866870,875981874l1815426604,908866358l842427447,1815688748l925643062,808873009l1815295788,925642806l959802420,1815426860l925644853,926247991l1815623468,925644341l892693561,1815164972l942421301,892693553l1815164972,942421301l859139121,1815230508l942420533,808807476l1815427116,942422068l909405239,1815623724l942421044,859073593l1815099692,959197492l808741937,1815230764l959199283,926116914l1815296300,959198515l859008051,1815296300l959197747,808676402l1815165228,959199282l926051377,1815099692l942421298,892496953l1815689260,942421298l892496953,1815689260l942421042,842165304l1815558188,942420018l959540278,1815427116l942422065,925985843l1815230508,942421809l925985842,1815230508l942421809,925985842l1815230508,942421809l925985842,1815230508l942421809,925985842l1815230508,942421809l892431410,1815099436l925643569,842099769l1815557932,925643057l808545334,1815361324l859253817,925645164l741960755,963392311l1815295788,825699384l908867436,741764153l913061686,1815426604l842411061,908866668l741567536,862728757l1815295020,875768882l858534508,741370930l812396593,1815097644l1815555120,1815555120l1815555120,875901749l842086706,929837100l892940340,909193264l959722284,1815164213l942682669,859060537l741356592,959788845l909389876,862728248l959655984,963392812l829174828,1815292976l858534449,741945708l875719729,845951020l1815096375,808202547l741684076,959671344l879505452,1815096373l824981812,741487980l909470770,896283180l1815292985,875311926l741750380,808938550l929838892,1815686192l959197239,741357420l892759097,1815688492l892089654,892759097l1815688492,908866870l875981874,1815426604l908866358,842427447l1815688748,925643062l808873009,1815295788l925642806,959802420l1815426860,925644853l926247991,1815623468l925644341,892693561l1815164972,942421301l892693553,1815164972l942421301,859139121l1815230508,942420533l808807476,1815427116l942422068,909405239l1815623724,942421044l859073593,1815099692l959197492,808741937l1815230764,959199283l926116914,1815296300l959198515,859008051l1815296300,959197747l808676402,1815165228l959199282,926051377l1815099692,942421298l892496953,1815689260l942421298,892496953l1815689260,942421042l842165304,1815558188l942420018,959540278l1815427116,942422065l925985843,1815230508l942421809,925985842l1815230508,942421809l925985842,1815230508l942421809,925985842l1815230508,942421809l-1073741774,1431761602l15728640,0l3211264,0l-1073741824,1431761602l484442112,2128470975l521666560,2128471978l-430374912,390727834l72368216,0l4194304,0l-398852096,1431545773l-2089943040,-759404680l521696599,2128471978l0,1073741824l521683025,2128471978l0,-2147483648l4210770,0l3211264,0l-1749417984,1431545773l-2089943040,-759404680l6714711,7471215l2097261,51l-1332740096,1431761602l17891328,0l499122176,2128470975l499122176,2128470975l486014976,2128471978l1638400,0l-1128218565,1431761602l-1129316352,1431761602l-1123024896,1431761602l-1124073472,1431761602l521666560,2128471978l12648448,0l-1048576000,1431761602l969932800,1431761601l521666560,2128471978l0,1073741824l3162194,0l3145728,0l-2083913728,1431545773l0,0l521666560,2128471978l0,0l6307872,0l3145728,0l-1673920512,1431545773l0,0l513802240,2128471978l65536,2128412672l9437184,0l3145728,0l-1869938688,1431545773l0,0l521666560,2128471978l0,-2147483648l17842278,0l5242880,0l-311754752,1431545773l-2089943040,-759404680l486045015,2128471978l1703936,1431699456l-1009778688,1431761602l-1010827264,1431761602l-1147142144,1431761602l-1148190720,1431761602l-1328545792,1431761602l55640064,0l6815744,524392l393216,0l14,10l278537,1025l65537,-905907245l65536,0l65536,0l65536,0l65536,0l65536,0l65536,0l65536,0l65536,0l65536,0l65536,0l65536,0l65536,0l65536,0l65536,0l65536,0l65536,0l65536,0l65536,0l65536,0l65536,0l65536,0l65536,0l65536,0l65536,0l65536,0l65536,0l65536,0l65536,0l65536,0l65536,0l65536,0l65536,0l65536,0l65536,0l65536,0l65537,-65536l65537,444604355l14,9l4866058,1065l14,9l4800521,1067l14,8l4800521,1069l65537,315686611l327680,0l196608,0l2818048,0l1048576,0l196608,0l0,0l65536,0l-196608,0l-1376256,0l-2293760,0l-3211264,0l-3801088,0l-4390912,0l-4128768,0l-3670016,0l-262144,0l458752,0l983040,0l1441792,0l1703936,0l2031616,0l2686976,0l3211264,0l3735552,0l4128768,0l4325376,0l4194304,0l4521984,0l4521984,0l4259840,0l4259840,0l4259840,0l4587520,0l4456448,0l4194304,0l4390912,0l4128768,0l3801088,0l2228224,0l655360,0l-1769472,0l65536,0l65536,0l65536,0l65536,0l65536,0l65536,0l65536,0l65536,0l65536,0l65536,0l65536,0l65536,0l65536,0l65536,0l65536,0l14745600,0l6553600,131172l458753,327684l262153,196618l196620,65555l65560,65563l65567,65571l65575,65581l65585,131124l131128,196667l262207,393282l458822,589894l589894,589894l3866689,3866689l3866689,4063297l4259904,4390975l4522046,4653117l4784188,4849724l4915259,5046330l5111865,5177400l5308471,5308471l5308471,5308471l5374005,5505076l5570610,5701680l5767214,5832748l5898283,5963817l6029352,6029350l0,0l14745600,0l741015552,349551l-2089943040,-759404680l292183,196618l196620,65555l65560,65563l65567,65571l65575,65581l65585,131124l131128,196667l262207,393282l458822,589894l589894,589894l3866689,3866689l3866689,4063297l4259904,4390975l4522046,4653117l4784188,4849724l4915259,5046330l5111865,5177400l5308471,5308471l5308471,5308471l5374005,5505076l5570610,5701680l5767214,5832748l5898283,5963817l6029352,6029350l-423624704,1431761341l14745600,0l6553600,131172l458753,327684l262153,196618l196620,65555l65560,65563l65567,65571l65575,65581l65585,131124l131128,196667l262207,393282l458822,589894l589894,589894l3866689,3866689l3866689,4063297l4259904,4390975l4522046,4653117l4784188,4849724l4915259,5046330l5111865,5177400l5308471,5308471l5308471,5308471l5374005,5505076l5570610,5701680l5767214,5832748l5898283,5963817l6029352,6029350l0,0l61931520,0l543162368,2128470975l543162368,2128470975l0,0l0,0l0,0l0,0l0,0l0,0l0,0l0,0l0,0l0,0l0,0l0,0l0,0l0,0l0,0l0,0l0,0l0,0l0,0l0,0l0,0l0,0l0,0l0,0l14680064,0l3145728,0l-1822752768,1431545773l0,0l521666560,2128471978l0,-2147483648l117456972,0l44105728,0l-1120927744,1431761602l482344960,2128470975l521666560,2128471978l0,-2147483648l-1204797361,1431761602l40960000,0l-1120927744,1431761602l482344960,2128470975l521666560,2128471978l0,-2147483648l741032016,349551l37814272,0l-1120927744,1431761602l482344960,2128470975l521666560,2128471978l0,0l-1213185968,1431761602l34668544,0l-1120927744,1431761602l482344960,2128470975l521666560,2128471978l0,1073741824l486031441,2128471978l31522816,0l-1120927744,1431761602l482344960,2128470975l521666560,2128471978l0,1073741824l521683025,2128471978l28377088,0l-1120927744,1431761602l482344960,2128470975l521666560,2128471978l0,1073741824l-1345306544,1431761602l25231360,0l-1120927744,1431761602l482344960,2128470975l521666560,2128471978l0,1073741824l-1053802416,1431761602l22085632,0l-1120927744,1431761602l482344960,2128470975l521666560,2128471978l0,1073741824l-1019199408,1431761602l18939904,0l-1120927744,1431761602l482344960,2128470975l521666560,2128471978l0,-2147483648l521683025,2128471978l15794176,0l-1120927744,1431761602l482344960,2128470975l521666560,2128471978l0,0l2113617,0l12648448,0l-1120927744,1431761602l482344960,2128470975l521666560,2128471978l0,0l690569296,0l9502720,0l-1120927744,1431761602l482344960,2128470975l521666560,2128471978l0,-1073741824l12599376,0l6356992,0l-1120927744,1431761602l482344960,2128470975l521666560,2128471978l0,-2147483648l15745103,0l3211264,0l-1120927744,1431761602l482344960,2128470975l521666560,2128471978l0,0l61882445,0l3145728,0l741015552,349551l-2089943040,-759404680l521696599,2128471978l0,0l164642844,0l3211264,0l-1771372544,1431545773l-2089943040,-759404680l521696599,2128471978l0,0l15745089,0l15794176,0l497025024,2128470975l497025024,2128470975l521666560,2128471978l0,0l690602043,1431761408l9502720,0l490733568,2128470975l490733568,2128470975l521666560,2128471978l0,-1073741824l3162192,0l6356992,0l-1041235968,1431761602l482344960,2128470975l521666560,2128471978l0,-2147483648l6307919,0l3211264,0l-1041235968,1431761602l482344960,2128470975l521666560,2128471978l0,0l12599373,0l3145728,0l1729822720,1431545718l0,0l521666560,2128471978l0,-2147483648l15745106,0l3145728,0l-206897152,1431545775l-2089943040,-759404680l2083550551,1431761601l0,0l538968064,1431760977l18939904,0l500170752,2128470975l500170752,2128470975l521666560,2128471978l0,-2147483648l3162214,0l6291456,0l741015552,349551l0,0l486014976,2128471978l1638400,1073741824l972046416,1431761601l970981376,1431761601l-1385168896,1431761602l-1386217472,1431761602l521666560,2128471978l0,-2147483648l6307922,0l9502720,0l-1002438656,1431761602l-1073741824,1431761602l521666560,2128471978l0,0l3162120,0l3145728,0l-332726272,1431545773l0,0l521666560,2128471978l0,0l3211256,0l3211264,0l-1350565888,1431761602l969932800,1431761601l521666560,2128471978l0,1073741824l18890834,0l2097152,0l-328531968,1431545773l-2089943040,-759404680l2127191,0l4259840,0l1653604352,2128471976l131072,65536l1661468672,2128471976l1937768448,2128470406l1937768448,2128470406l-1382219776,1431699456l4194304,0l40960000,0l522190848,2128470975l522190848,2128470975l521666560,2128471978l0,0l3162177,0l3145728,0l-283443200,1431545773l0,0l521666560,2128471978l0,0l-1071595443,1431761602l34668544,0l-1233125376,1431761602l482344960,2128470975l521666560,2128471978l0,-1073741824l-1053769648,1431761602l31522816,0l-1233125376,1431761602l482344960,2128470975l521666560,2128471978l0,-2147483648l-1841577905,1431545773l28377088,0l-1233125376,1431761602l482344960,2128470975l521666560,2128471978l0,0l-332677044,1431545773l25231360,0l-1233125376,1431761602l482344960,2128470975l521666560,2128471978l0,0l741064720,349551l22085632,0l-1233125376,1431761602l482344960,2128470975l521666560,2128471978l0,0l13647900,0l18939904,0l-1233125376,1431761602l482344960,2128470975l521666560,2128471978l0,0l-1104134098,1431761602l15794176,0l-1233125376,1431761602l482344960,2128470975l521666560,2128471978l0,0l-1053802442,1431761602l12648448,0l-1233125376,1431761602l482344960,2128470975l521666560,2128471978l0,0l-1096794054,1431761602l9502720,0l-1233125376,1431761602l482344960,2128470975l521666560,2128471978l0,0l486031423,2128471978l6356992,0l-1233125376,1431761602l482344960,2128470975l521666560,2128471978l0,-2147483648l-1213185980,1431761602l3211264,0l-1233125376,1431761602l482344960,2128470975l521666560,2128471978l0,-2147483648l40910920,0l6291456,0l65536,2228224l5963776,6488157l7143535,7536686l7209077,7536686l6357108,3014770l6619234,7209057l3014771,7471184l7340143,7471205l7929972,7602259l7602273,101l6307942,0l3211264,0l-834666496,1431761600l484442112,2128470975l521666560,2128471978l968753152,784226321l3162052,0l2097152,0l-492044288,1431545775l-2089943040,-759404680l2127191,0l4259840,0l485490688,2128470975l485490688,2128470975l481820672,2128471978l1179648,1073741824l-1374666671,1431761602l-1375731712,1431761602l4194304,0l4194304,0l-322174976,1431545773l-2089943040,-759404680l481850711,2128471978l1245184,-2147483648l-23052186,1431761598l-24117248,1431761598l4194304,0l4259840,0l-2097414144,1431545773l-2089943040,-759404680l481850711,2128471978l1179648,0l-1015005133,1431761602l-1016070144,1431761602l4194304,0l2162688,0l65536,1048577l0,0l70,93l5308416,0l741081088,349551l-2089943040,-759404680l486045015,2128471978l1572864,1431699456l-1169162240,1431761602l-1170210816,1431761602l-1166016512,1431761602l-1167065088,1431761602l-1044381696,1431761602l31522816,0l512753664,2128470975l512753664,2128470975l521666560,2128471978l0,0l3162160,0l3145728,0l-1871970304,1431545773l0,0l521666560,2128471978l0,-2147483648l6307909,0l3145728,0l-2101608448,1431545773l0,0l521666560,2128471978l0,0l521682964,2128471978l22085632,0l-1120927744,1431761602l-1136656384,1431761602l521666560,2128471978l0,0l3162148,0l3145728,0l-282329088,1431545773l0,0l521666560,2128471978l0,-2147483648l6340673,0l3145728,0l-307494912,1431545773l0,0l521666560,2128471978l0,0l521682952,2128471978l12648448,0l-1120927744,1431761602l482344960,2128470975l521666560,2128471978l0,0l521666560,2128471978l9502720,0l-1039138816,1431761602l482344960,2128470975l521666560,2128471978l0,0l521715720,2128471978l6356992,0l-1039138816,1431761602l482344960,2128470975l521666560,2128471978l0,0l741130293,349551l3211264,0l-1120927744,1431761602l-1039138816,1431761602l521666560,2128471978l0,-2147483648l31506504,0l5242880,0l-1669595136,1431545773l-2089943040,-759404680l486045015,2128471978l1638400,0l-1356857344,1431761602l-1357905920,1431761602l-1335885824,1431761602l-1336934400,1431761602l0,0l3211264,0l-2093219840,1431545773l-2089943040,-759404680l6714711,7471215l2097261,51l-65484,10000l2162688,0l-653262848,1431761600l483393536,2128470975l2097152,0l4194304,0l-255066112,1431545775l-2089943040,-759404680l481850711,2128471978l1179648,0l596656160,1431761601l595591168,1431761601l4194304,0l141623296,0l566231040,2128470975l566231040,2128470975l-1002438656,1431761602l-1002438656,1431761602l741933056,875719729l845951020,1815096375l808202547,741684076l959671344,879505452l1815096373,824981812l741487980,909470770l896283180,1815292985l875311926,741750380l808938550,929838892l1815686192,959197239l741357420,892759097l1815688492,892089654l892759097,1815688492l908866870,875981874l1815426604,908866358l842427447,1815688748l925643062,808873009l1815295788,925642806l959802420,1815426860l925644853,926247991l1815623468,925644341l892693561,1815164972l942421301,892693553l1815164972,942421301l859139121,1815230508l942420533,808807476l1815427116,942422068l909405239,1815623724l942421044,859073593l1815099692,959197492l808741937,1815230764l959199283,926116914l1815296300,959198515l859008051,1815296300l959197747,808676402l1815165228,959199282l926051377,1815099692l942421298,892496953l1815689260,942421298l892496953,1815689260l942421042,842165304l1815558188,942420018l959540278,1815427116l942422065,925985843l1815230508,942421809l925985842,1815230508l942421809,925985842l1815230508,942421809l925985842,1815230508l942421809,925985842l1815230508,942421809l892431410,1815099436l925643569,842099769l1815557932,925643057l808545334,1815361324l859253817,925645164l741960755,963392311l1815295788,825699384l908867436,741764153l913061686,1815426604l842411061,908866668l741567536,862728757l1815295020,875768882l858534508,741370930l812396593,1815097644l1815555120,1815555120l1815555120,875901749l842086706,929837100l892940340,909193264l959722284,1815164213l942682669,859060537l741356592,959788845l909389876,862728248l959655984,963392812l829174828,1815292976l858534449,741945708l875719729,845951020l1815096375,808202547l741684076,959671344l879505452,1815096373l824981812,741487980l909470770,896283180l1815292985,875311926l741750380,808938550l929838892,1815686192l959197239,741357420l892759097,1815688492l892089654,892759097l1815688492,908866870l875981874,1815426604l908866358,842427447l1815688748,925643062l808873009,1815295788l925642806,959802420l1815426860,925644853l926247991,1815623468l925644341,892693561l1815164972,942421301l892693553,1815164972l942421301,859139121l1815230508,942420533l808807476,1815427116l942422068,909405239l1815623724,942421044l859073593,1815099692l959197492,808741937l1815230764,959199283l926116914,1815296300l959198515,859008051l1815296300,959197747l808676402,1815165228l959199282,926051377l1815099692,942421298l892496953,1815689260l942421298,892496953l1815689260,942421042l842165304,1815558188l942420018,959540278l1815427116,942422065l925985843,1815230508l942421809,925985842l1815230508,942421809l925985842,1815230508l942421809,925985842l1815230508,942421809l925985842,1815230508l942421809,892431410l1815099436,925643569l842099769,1815557932l925643057,808545334l1815361324,859253817l925645164,741960755l963392311,1815295788l825699384,908867436l741764153,913061686l1815426604,842411061l908866668,741567536l862728757,1815295020l875768882,858534508l741370930,812396593l1815097644,1815555120l1815555120,1815555120l825504311,808989239l762064940,825636408l926364466,875637814l909586739,842020401l842544236,959722547l841756726,876098097l926494775,741370933l741370928,876047408l858994993,741750064l926234424,842479921l876112953,825571637l741356080,892418097l859191600,946615607l808597552,926168370l825505580,808728630l963393079,926300469l875836209,959920172l875900981,829174325l808792376,926103097l842542131,825768244l1815228728,875639863l943273784,809053232l808924217,1815099191l842414392,942748472l942746672,959591729l892877106,892811372l959525171,925644338l892809524,808989488l942684268,892875577l959197237,859322674l842610744,825766252l909653557,741488945l825832761,858928953l876047417,926233393l741356084,926038328l959461685,942763063l943076657,842609720l842610732,909719600l946615349,892809785l926494777,825766188l943207989,1815230772l943206457,926430774l926428208,825768245l1815361336,892418097l909521460,959198256l909654064,943010614l842283116,876032564l824981300,909455672l876034104,842624056l859059765,741488176l943206456,808465207l942763065,959591729l943208245,892483884l942814262,963393072l808991029,808596530l825766188,909259829l1815098936,909455929l892875828,842607667l926167606,1815165241l892418097,875770422l959199286,875967794l825504564,842610796l892549430,824979766l825569592,926495798l876178482,825373746l741421107,909261112l892678969,942763059l909194545,842479924l842283308,858862132l946614576,858863925l825372985,825766188l808661557,1815621685l875705401,859123762l808987699,925907000l1815492404,892418097l825700916,959198769l842281524,943075378l959461740,842346548l824981811,909455672l842478386,876178484l825373746,741618736l809055544,959787831l942763059,959460657l842610233,959789356l876034353,946614841l876034096,926103857l825766188,808661557l1815361079,825832761l942815545,842607667l909193526,1815359801l892418097,859191602l959197232,959527221l892417336,959789164l808988720,824979765l842346808,808662585l892955696,926495033l741815351,909652024l808728119,942763058l909194545,942813749l959789356,842610993l963392056,892352050l926364465,825766188l960049205,1815230774l875705401,959590706l959982648,909718578l1815295289,892418097l842610742,959197238l842281524,943272497l842610796,959854900l824980277,909455672l909261112,48l0,0l0,0l5308416,0l486539264,2128470975l486539264,2128470975l0,0l0,0l0,0l0,0l0,0l0,0l141557760,0l53477376,0l6553600,524388l0,7l4,5l9,4l10,3l12,3l19,1l24,0l27,0l31,0l35,0l39,0l45,0l49,1l52,2l56,2l59,3l63,4l66,6l70,7l70,9l70,9l70,9l65,59l65,59l65,59l65,62l64,65l63,67l62,69l61,71l60,73l60,74l59,75l58,77l57,78l56,79l55,81l55,81l55,81l55,81l53,82l52,84l50,85l48,87l46,88l44,89l43,90l41,91l40,92l38,92l37,93l35,93l33,93l32,92l30,91l28,91l27,90l25,89l25,89l25,89l25,89l24,88l22,87l20,86l19,85l18,83l17,82l17,82l17,82l17,82l17,82l17,82l17,82l17,82l17,82l17,82l15,80l13,79l12,77l11,76l10,74l9,73l9,73l9,73l9,73l8,71l7,69l6,67l6,65l5,62l4,60l3,52l3,43l2,34l2,32l0,10l0,10l0,7l0,7l0,7l1874919424,0l-1091567616,1431761603l482344960,2128470975l0,0l0,0l741933056,875719729l845951020,1815096375l808202547,741684076l959671344,879505452l1815096373,824981812l741487980,909470770l896283180,1815292985l875311926,741750380l808938550,929838892l1815686192,959197239l741357420,892759097l1815688492,892089654l892759097,1815688492l908866870,875981874l1815426604,908866358l842427447,1815688748l925643062,808873009l1815295788,925642806l959802420,1815426860l925644853,926247991l1815623468,925644341l892693561,1815164972l942421301,892693553l1815164972,942421301l859139121,1815230508l942420533,808807476l1815427116,942422068l909405239,1815623724l942421044,859073593l1815099692,959197492l808741937,1815230764l959199283,926116914l1815296300,959198515l859008051,1815296300l959197747,808676402l1815165228,959199282l926051377,1815099692l942421298,892496953l1815689260,942421298l892496953,1815689260l942421042,842165304l1815558188,942420018l959540278,1815427116l942422065,925985843l1815230508,942421809l925985842,1815230508l942421809,925985842l1815230508,942421809l925985842,1815230508l942421809,925985842l1815230508,942421809l892431410,1815099436l925643569,842099769l1815557932,925643057l808545334,1815361324l859253817,925645164l741960755,963392311l1815295788,825699384l908867436,741764153l913061686,1815426604l842411061,908866668l741567536,862728757l1815295020,875768882l858534508,741370930l812396593,1815097644l1815555120,1815555120l1815555120,875901749l842086706,929837100l892940340,909193264l959722284,1815164213l942682669,859060537l741356592,959788845l909389876,862728248l959655984,963392812l829174828,1815292976l858534449,741945708l875719729,845951020l1815096375,808202547l741684076,959671344l879505452,1815096373l824981812,741487980l909470770,896283180l1815292985,875311926l741750380,808938550l929838892,1815686192l959197239,741357420l892759097,1815688492l892089654,892759097l1815688492,908866870l875981874,1815426604l908866358,842427447l1815688748,925643062l808873009,1815295788l925642806,959802420l1815426860,925644853l926247991,1815623468l925644341,892693561l1815164972,942421301l892693553,1815164972l942421301,859139121l1815230508,942420533l808807476,1815427116l942422068,909405239l1815623724,942421044l859073593,1815099692l959197492,808741937l1815230764,959199283l926116914,1815296300l959198515,859008051l1815296300,959197747l808676402,1815165228l959199282,926051377l1815099692,942421298l892496953,1815689260l942421298,892496953l1815689260,942421042l842165304,1815558188l942420018,959540278l1815427116,942422065l925985843,1815230508l942421809,925985842l1815230508,942421809l925985842,1815230508l942421809,925985842l1815230508,942421809l925985842,1815230508l942421809,892431410l1815099436,925643569l842099769,1815557932l925643057,808545334l1815361324,859253817l925645164,741960755l963392311,1815295788l825699384,908867436l741764153,913061686l1815426604,842411061l908866668,741567536l862728757,1815295020l875768882,858534508l741370930,812396593l1815097644,1815555120l1815555120,1815555120l825504311,808989239l762064940,825636408l926364466,875637814l909586739,842020401l842544236,959722547l841756726,876098097l926494775,741370933l741370928,876047408l858994993,741750064l926234424,842479921l876112953,825571637l741356080,892418097l859191600,946615607l808597552,926168370l825505580,808728630l963393079,926300469l875836209,959920172l875900981,829174325l808792376,926103097l842542131,825768244l1815228728,875639863l943273784,809053232l808924217,1815099191l842414392,942748472l942746672,959591729l892877106,892811372l959525171,925644338l892809524,808989488l942684268,892875577l959197237,859322674l842610744,825766252l909653557,741488945l825832761,858928953l876047417,926233393l741356084,926038328l959461685,942763063l943076657,842609720l842610732,909719600l946615349,892809785l926494777,825766188l943207989,1815230772l943206457,926430774l926428208,825768245l1815361336,892418097l909521460,959198256l909654064,943010614l842283116,876032564l824981300,909455672l876034104,842624056l859059765,741488176l943206456,808465207l942763065,959591729l943208245,892483884l942814262,963393072l808991029,808596530l825766188,909259829l1815098936,909455929l892875828,842607667l926167606,1815165241l892418097,875770422l959199286,875967794l825504564,842610796l892549430,824979766l825569592,926495798l876178482,825373746l741421107,909261112l892678969,942763059l909194545,842479924l842283308,858862132l946614576,858863925l825372985,825766188l808661557,1815621685l875705401,859123762l808987699,925907000l1815492404,892418097l825700916,959198769l842281524,943075378l959461740,842346548l824981811,909455672l842478386,876178484l825373746,741618736l809055544,959787831l942763059,959460657l842610233,959789356l876034353,946614841l876034096,926103857l825766188,808661557l1815361079,825832761l942815545,842607667l909193526,1815359801l892418097,859191602l959197232,959527221l892417336,959789164l808988720,824979765l842346808,808662585l892955696,926495033l741815351,909652024l808728119,942763058l909194545,942813749l959789356,842610993l963392056,892352050l926364465,825766188l960049205,1815230774l875705401,959590706l959982648,909718578l1815295289,892418097l842610742,959197238l842281524,943272497l842610796,959854900l824980277,909455672l909261112,876178480l825373746,741487664l825373752,808662326l942763060,892679473l943206712,842283308l808464948,963393585l875903285,943141424l825766188,926037045l1815490865,875705401l909128242,842607669l892877109,1815295032l892418097,892351282l959199280,842281524l959461425,892483948l943011897,824980020l842346808,808792115l876178488,825373746l741945400,959787577l876098872,942763058l858928433,942683440l842283308,942748212l963393840,943273266l842283061,825766188l808661557,1815621685l875705401,808988978l842607673,892877109l1815229496,892418097l892351282,959199280l842281524,959461425l842610796,875639604l824979505,808792376l859060537,842624054l859059765,741946933l808596536,909588793l942763065,892679473l842217783,892483884l808662070,946616117l875903024,875770677l825766188,825635637l1815360051,842609976l825766709,842607671l892614197,1815361073l959525943,892809270l909716533,842609459l1815163187,892418097l926234930,942422072l959853874,876098361l942684524,876033592l925644339,909586740l859124020,858863980l909194800,824981048l875901240,808859186l876112948,825308210l741422640,943206457l909522486,876047416l926299441,741749557l926037560,892811314l942763063,959591729l808595509,892811308l943207991,946614840l859125813,942683444l825505580,959461171l946614323,959656497l859387190,825766188l926494773,1815360566l892418097,825570613l824979506,892678456l842085685,942763056l892679473,808595765l892811308,925970489l946616628,942682676l909129526,959592748l825701176,946614320l876163641,808727344l959461676,842217777l963392566,842479925l876098098,825766188l875966773,1815294258l909259833,909521464l892873785,808857657l1815556917,858862647l959788597,892939314l943208249,1815426104l859385913,926431544l909650998,942815026l1815622706,909718841l943273269,909716532l842609459,1815228728l825831992,842544183l942746680,959591729l909588786,943011948l875836213,925645108l876163380,942683957l892811372,926495031l942422322,892941620l808595505,825766252l909717557,741685043l842543160,875901488l876047415,876099121l741750576,909718841l875770167,926444596l892351801,741487924l892418097,859191600l946615095,943273010l842086449,825505580l959920180,963391544l926169392,808924976l909719596,825440306l829173816,842346808l943272505,926428213l825307957,1815491129l925971511,942878773l808987696,942881080l1815098677,943272505l959985715,942746674l943076657,842608950l959789420,842479921l925645107,892547380l808596535,842610796l809055543,824981305l909455672,959723576l959999026,959983666l741618998,926038328l959461685,942763063l943076657,842609720l942684460,943076920l946614327,943273271l876034097,825766188l909259829,1815359542l943206457,892548662l876096568,926037042l1815557172,892418097l926431286,959199284l875967794,842412083l942684268,808662840l824981808,842346808l943142201,842624056l842282549,741748792l943273273,842281520l942763056,842282289l808859702,892483884l942945334,963392309l875705906,825833783l825766188,858928693l1815623220,909455929l875770932,959982641l859387442,1815164469l892418097,959723057l959197751,842281524l825242417,842610796l892549430,824980277l825569592,926495798l876178482,825373746l741421107,825832760l842086707,942763057l858928433,942683440l842283308,892351028l946615091,808990768l909587511,825766188l926037045,1815490865l875705401,909128242l809053240,892351545l1815687986,892418097l926102070,959198258l842281524,875835441l959789164,892548912l824980281,808792376l959854905,892955698l926495033,741488948l926429240,859386164l942763063,858928433l875968304,959789356l842610993,963392312l825308722,875641142l825766188,909718069l1815097395,825832761l825571385,892873781l942682169,1815164208l892418097,859191602l959197232,959527221l926168887,942684268l875968310,824980016l825569592,842151222l892955704,960049465l741488690,808858169l926101813,942763063l959460657,842610233l842283308,842084916l946616377,959722041l859126070,825766188l959985205,1815098930l875705401,959590706l959982648,909718578l1815295289,892418097l842610742,959197238l842281524,842281009l842283116,859125297l824980528,892678456l942749749,876178488l808596530,741880112l892941625,926036020l942763064,842282289l909193527,842283308l808596020,963392822l943273266,859060277l825766188,808661557l1815621685,875705401l808988978,842607673l892877109,1815229496l892418097,892351282l959199280,842281524l959461425,892483948l943011897,824980020l842346808,808792115l876178488,825373746l741945400,959787577l876098872,942763058l858928433,942683440l842283308,942748212l762067248,859254833l925971511,824980535l925971252,808857910l892431410,909652535l808202292,825373548l875967025,762064940l859254833,942748727l824980530,925971252l808857910,942959666l842282036,741486897l942813490,959461172l896283959,909521202l808858934,842084908l825701432,1815623481l808662061,959723315l858534449,842477625l875771959,858929004l825374774,1815096374l876163380,741617715l858614832,892876857l909717554,859058476l892613937,1815295799l942682669,859060537l741356592,959788845l909389876,896282680l959852850,960050486l842084908,825701432l1815623481,808528944l876032823,875706417l825374060,808663094l841758002,876098097l926495031,741370936l875639341,859321399l1815622710,808530484l741357367,842230832l909259057,3157044l0,0l269484032,0l535822336,0l0,533659648l812384256,879507244l963392812,829174828l1815292976,858534449l741945708,875719729l845951020,1815096375l808202547,741684076l959671344,879505452l1815096373,824981812l741487980,909470770l896283180,1815292985l875311926,741750380l808938550,929838892l1815686192,959197239l741357420,892759097l1815688492,892089654l892759097,1815688492l908866870,875981874l1815426604,908866358l842427447,1815688748l925643062,808873009l1815295788,925642806l959802420,1815426860l925644853,926247991l1815623468,925644341l892693561,1815164972l942421301,892693553l1815164972,942421301l859139121,1815230508l942420533,808807476l1815427116,942422068l909405239,1815623724l942421044,859073593l1815099692,959197492l808741937,1815230764l959199283,926116914l1815296300,959198515l859008051,1815296300l959197747,808676402l1815165228,959199282l926051377,1815099692l942421298,892496953l1815689260,942421298l892496953,1815689260l942421042,842165304l1815558188,942420018l959540278,1815427116l942422065,925985843l1815230508,942421809l925985842,1815230508l942421809,925985842l1815230508,942421809l925985842,1815230508l942421809,925985842l1815230508,942421809l892431410,1815099436l925643569,842099769l1815557932,925643057l808545334,1815361324l859253817,925645164l741960755,963392311l1815295788,825699384l908867436,741764153l913061686,1815426604l842411061,908866668l741567536,862728757l1815295020,875768882l858534508,741370930l812396593,1815097644l1815555120,1815555120l1815555120,875901749l842086706,929837100l892940340,909193264l959722284,1815164213l942682669,859060537l741356592,959788845l909389876,862728248l959655984,963392812l829174828,1815292976l858534449,741945708l875719729,845951020l1815096375,808202547l741684076,959671344l879505452,1815096373l824981812,741487980l909470770,896283180l1815292985,875311926l741750380,808938550l929838892,1815686192l959197239,741357420l892759097,1815688492l892089654,892759097l1815688492,908866870l875981874,1815426604l908866358,842427447l1815688748,925643062l808873009,1815295788l925642806,959802420l1815426860,925644853l926247991,1815623468l925644341,892693561l1815164972,942421301l892693553,1815164972l942421301,859139121l1815230508,942420533l808807476,1815427116l942422068,909405239l1815623724,942421044l859073593,1815099692l959197492,808741937l1815230764,959199283l926116914,1815296300l959198515,859008051l1815296300,959197747l808676402,1815165228l959199282,926051377l1815099692,942421298l892496953,1815689260l942421298,892496953l1815689260,942421042l842165304,1815558188l942420018,959540278l1815427116,942422065l925985843,1815230508l942421809,925985842l1815230508,942421809l925985842,1815230508l942421809,925985842l1815230508,942421809l925985842,1815230508l942421809,892431410l1815099436,925643569l842099769,1815557932l925643057,808545334l1815361324,859253817l925645164,741960755l963392311,1815295788l825699384,908867436l741764153,913061686l1815426604,842411061l908866668,741567536l862728757,1815295020l875768882,858534508l741370930,812396593l1815097644,1815555120l1815555120,1815555120l825504311,808989239l762064940,825636408l926364466,875637814l909586739,842020401l842544236,959722547l841756726,876098097l926494775,741370933l741370928,876047408l858994993,741750064l926234424,842479921l876112953,825571637l741356080,892418097l859191600,946615607l808597552,926168370l825505580,808728630l963393079,926300469l875836209,959920172l875900981,829174325l808792376,926103097l842542131,825768244l1815228728,875639863l943273784,809053232l808924217,1815099191l842414392,942748472l942746672,959591729l892877106,892811372l959525171,925644338l892809524,808989488l942684268,892875577l959197237,859322674l842610744,825766252l909653557,741488945l825832761,858928953l876047417,926233393l741356084,926038328l959461685,942763063l943076657,842609720l842610732,909719600l946615349,892809785l926494777,825766188l943207989,1815230772l943206457,926430774l926428208,825768245l1815361336,892418097l909521460,959198256l909654064,943010614l842283116,876032564l824981300,909455672l876034104,842624056l859059765,741488176l943206456,808465207l942763065,959591729l943208245,892483884l942814262,963393072l808991029,808596530l825766188,909259829l1815098936,909455929l892875828,842607667l926167606,1815165241l892418097,875770422l959199286,875967794l825504564,842610796l892549430,824979766l825569592,926495798l876178482,825373746l741421107,909261112l892678969,942763059l909194545,842479924l842283308,858862132l946614576,858863925l825372985,825766188l808661557,1815621685l875705401,859123762l808987699,925907000l1815492404,892418097l825700916,959198769l842281524,943075378l959461740,842346548l824981811,909455672l842478386,876178484l825373746,741618736l809055544,959787831l942763059,959460657l842610233,959789356l876034353,946614841l876034096,926103857l825766188,808661557l1815361079,825832761l942815545,842607667l909193526,1815359801l892418097,859191602l959197232,959527221l892417336,959789164l808988720,824979765l842346808,808662585l892955696,926495033l741815351,909652024l808728119,942763058l909194545,942813749l959789356,842610993l963392056,892352050l926364465,825766188l960049205,1815230774l875705401,959590706l959982648,909718578l1815295289,892418097l842610742,959197238l842281524,943272497l842610796,959854900l824980277,909455672l909261112,876178480l825373746,741487664l825373752,808662326l942763060,892679473l943206712,842283308l808464948,963393585l875903285,943141424l825766188,926037045l1815490865,875705401l909128242,842607669l892877109,1815295032l892418097,892351282l959199280,842281524l959461425,892483948l943011897,824980020l842346808,808792115l876178488,825373746l741945400,959787577l876098872,942763058l858928433,942683440l842283308,942748212l963393840,943273266l842283061,825766188l808661557,1815621685l875705401,808988978l842607673,892877109l1815229496,892418097l892351282,959199280l842281524,959461425l842610796,875639604l824979505,808792376l859060537,842624054l859059765,741946933l808596536,909588793l942763065,892679473l842217783,892483884l808662070,946616117l875903024,875770677l825766188,825635637l1815360051,842609976l825766709,842607671l892614197,1815361073l959525943,892809270l909716533,842609459l1815163187,892418097l926234930,942422072l959853874,876098361l942684524,876033592l925644339,909586740l859124020,858863980l909194800,824981048l875901240,808859186l876112948,825308210l741422640,943206457l909522486,876047416l926299441,741749557l926037560,892811314l942763063,959591729l808595509,892811308l943207991,946614840l859125813,942683444l825505580,959461171l946614323,959656497l859387190,825766188l926494773,1815360566l892418097,825570613l824979506,892678456l842085685,942763056l892679473,808595765l892811308,925970489l946616628,942682676l909129526,959592748l825701176,946614320l876163641,808727344l959461676,842217777l963392566,842479925l876098098,825766188l875966773,1815294258l909259833,909521464l892873785,808857657l1815556917,858862647l959788597,892939314l943208249,1815426104l859385913,926431544l909650998,942815026l1815622706,909718841l943273269,909716532l842609459,1815228728l825831992,842544183l942746680,959591729l909588786,943011948l875836213,925645108l876163380,942683957l892811372,926495031l942422322,892941620l808595505,825766252l909717557,741685043l842543160,875901488l876047415,876099121l741750576,909718841l875770167,926444596l892351801,741487924l892418097,859191600l946615095,943273010l842086449,825505580l959920180,963391544l926169392,808924976l909719596,825440306l829173816,842346808l943272505,926428213l825307957,1815491129l925971511,942878773l808987696,942881080l1815098677,943272505l959985715,942746674l943076657,842608950l959789420,842479921l925645107,892547380l808596535,842610796l809055543,824981305l909455672,959723576l959999026,959983666l741618998,926038328l959461685,942763063l943076657,842609720l942684460,943076920l946614327,943273271l876034097,825766188l909259829,1815359542l943206457,892548662l876096568,926037042l1815557172,892418097l926431286,959199284l875967794,842412083l942684268,808662840l824981808,842346808l943142201,842624056l842282549,741748792l943273273,842281520l942763056,842282289l808859702,892483884l942945334,963392309l875705906,825833783l825766188,858928693l1815623220,909455929l875770932,959982641l859387442,1815164469l892418097,959723057l959197751,842281524l825242417,842610796l892549430,824980277l825569592,926495798l876178482,825373746l741421107,825832760l842086707,942763057l858928433,942683440l842283308,892351028l946615091,808990768l909587511,825766188l926037045,1815490865l875705401,909128242l809053240,892351545l1815687986,892418097l926102070,959198258l842281524,875835441l959789164,892548912l824980281,808792376l959854905,892955698l926495033,741488948l926429240,859386164l942763063,858928433l875968304,959789356l842610993,963392312l825308722,875641142l825766188,909718069l1815097395,825832761l825571385,892873781l942682169,1815164208l892418097,859191602l959197232,959527221l926168887,942684268l875968310,824980016l825569592,842151222l892955704,960049465l741488690,808858169l926101813,942763063l959460657,842610233l842283308,842084916l946616377,959722041l859126070,825766188l959985205,1815098930l875705401,959590706l959982648,909718578l1815295289,892418097l842610742,959197238l842281524,842281009l842283116,859125297l824980528,892678456l942749749,876178488l808596530,741880112l892941625,926036020l942763064,842282289l909193527,842283308l808596020,963392822l943273266,859060277l825766188,808661557l1815621685,875705401l808988978,842607673l892877109,1815229496l892418097,892351282l959199280,842281524l959461425,892483948l943011897,824980020l842346808,808792115l876178488,825373746l741945400,959787577l876098872,942763058l858928433,942683440l842283308,942748212l762067248,859254833l925971511,824980535l925971252,808857910l892431410,909652535l808202292,825373548l875967025,762064940l859254833,942748727l824980530,925971252l808857910,942959666l842282036,741486897l942813490,959461172l896283959,909521202l808858934,842084908l825701432,1815623481l808662061,959723315l858534449,842477625l875771959,858929004l825374774,1815096374l876163380,741617715l858614832,892876857l909717554,859058476l892613937,1815295799l942682669,859060537l741356592,959788845l909389876,896282680l959852850,960050486l842084908,825701432l1815623481,808528944l876032823,875706417l825374060,808663094l841758002,876098097l926495031,741370936l875639341,859321399l1815622710,808530484l741357367,842230832l909259057,1815096372l876032301,925971513l741619769,825439281l926233653,762065719l959983666,808662073l757870644,876164407l943076400,926313520l825701425,876031025l825372983,808610869l909260601,825568305l858860908,876032563l909717552,859058476l825636657,1815228470l959985457,942814001l879505452,842086713l909586738,842084908l808924216,1815426873l825833780,925970994l825371702,926169138l892811568,909653100l959721776,841758263l876098097,926495031l909208632,808728627l1815096368,842084653l942748216,741684789l825439281,909194807l762065456,959590705l859189555,824980021l925971252,808857910l825060402,808661553l959984690,875637814l909586739,842020401l825306476,925905970l842478643,859058476l825636657,1815228470l909193781,909456950l825371696,926169138l943143217,909259116l875837492,1815096376l875573549,909587768l741355568,825439281l909194807,963392048l859388214,808466482l859058476,825636657l1815162934,909193781l909456950,825371696l926169138,943143217l824979564,926103344l842543412,825453620l959525430,1815096372l892612915,741880375l841837616,959658032l842478385,875637816l875901235,859256629l808202348,825374060l892745270,841756726l876098097,926495031l741370936,859204656l926431024,1815096370l892612915,741880375l825060400,959657782l825569330,875637810l875901235,859256629l808202348,858862956l842149944,841756724l876098097,926495031l892759096,741749557l942813490,909259060l963392055,825701172l808203320,875639660l942815029,762064940l959854641,909652793l824981560,892416820l926364980,741370931l842361904,909522481l741357109,942813490l959526708,812398647l825371948,942946100l942945843,943141228l926036532,1815096376l842281525,741357624l858614832,892809521l842348340,859058476l892613937,1815295799l942682669,859060537l741356592,959788845l909389876,879505464l875574840,892416053l842084908,825701432l1815623481,858797873l741749561,825439281l876165430,762066485l959459377,909653815l824981560,925971252l808857910,825060402l942682416,909260594l875637812,909586739l842020401,825306476l875640628,875835698l859058476,825636657l1815228470,875639085l809054520,741356087l825439281,909194807l762065456,942814001l926233653,824980025l925971252,808857910l892693554,808465462l808203318,825767532l875837237,875705644l1815230771,842217779l808203825,741618028l845951025,859125815l808528951,913061170l926102837,809053484l925907253,1815426098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908930103l909325621,892679788l875312947,808858676l892678964,741618028l942959673,892352054l808528952,829175094l1815686196,808466484l741421621,926298161l741618028,942959672l842346544,808528945l913062198,926102837l892416812,909522998l862728497,943077170l1815096368,909523249l808204336,825766508l942944312,829173804l892875824,808203831l909717868,741879862l741370928,892759088l741749557,825060400l808859193,1815096376l926101805,909455926l762064940,859386418l741357111,858614832l842084658,808203318l942878060,942682416l1815096376,959657005l842086704,762064940l942813492,741881399l858614832,808466230l808203825,909258092l875835698,879505452l892811317,1815096370l808663097,808202292l875835756,842610481l829173804,959655991l808203827,858796652l909194801,845951020l959854646,808203831l825373548,875967025l862728236,892678967l808202805,842085484l943077176,879505452l859124275,808203831l959525996,875574068l879505452,959525429l808203320,842347628l876099889,879505452l943273266,808202292l892482668,808728633l879505452,943273266l808202292,943010924l808596791,879505452l875967796,808204340l959525996,875574068l879505452,959461683l808202801,842085484l943077176,862728236l808529976,808204344l842150508,875704888l913059884,909325621l1815096368,909586733l842478649,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829173804l892614452,741355574l892759088,808858421l858860592,842477873l943010924,741553463l909586995,845952056l892416566,959523891l942749238,909717868l741356086,892679478l892759093,741357109l909456694,892759091l741815861,926233910l892759089,741685045l943011126,892759089l741685301,825307953l829174834,842084659l959523896,926299702l842412652,741814322l842217779,879505976l842545205,943008818l876165177,959985004l741620024,943274037l862729273,909522488l858536248,909522488l862730552,909522488l875313464,842217008l879507257,960050482l875312176,959461683l879506743,808596021l875312692,825439542l879507249,825505847l875313208,926495800l879506482,842346809l892090677,859190320l896282675,942747953l892089654,876033841l896282672,876097587l892088631,876097587l896282935,876097587l892088631,876097587l896282935,808728371l892089648,808792117l896284215,909129525l892088369,909193271l896282680,842479159l892089393,926036792l896284724,842545464l892089144,942880313l913061681,859386416l908866101,859386416l812396597,829173804l892614452,741355574l876047408,892416049l741487925,892941363l762065205,959983666l808662073,757870644l876164407,943076400l959605808,859320626l909717804,1815621942l909523249,908865586l892679477,892679788l908865590,859190581l892679788,908867382l825701685,892679788l908866871,825767221l892679788,824980792l842084659,858876980l942813489,909717804l1815557686,842151474l858535728,942814009l892628018,842151992l959984940,1815361848l943274037,892089401l959985976,942894132l943076918,942877753l943076918,942894137l943076918,808725561l959591222,842296375l809056565,859057204l926494777,892628021l875573810,909388854l825307957,926182455l942748728,942943288l842479924,959736884l892482865,808791097l858994228,825584688l909652273,825568309l808728375,859139120l926169136,859122737l926169136,859139121l926169136,859122737l926169136,859139121l808465463,892677173l925906224,892693558l825634871,926231600l943075632,926247984l825374518,943008820l876032563,943025208l942815289,959786035l825766710,808873015l892549426,808856626l892549426,875392048l842412850,875575092l859058476,825636657l1815163955,876033073l808465973,913059884l909325621,824979504l925970739,892628018l859125560,926036780l1815361590,825374258l824980277,825636409l959540280,808597046l892679724,913061173l808858933,892679724l913060662,926299445l892679724,913060151l892810549,892679724l913060152,892876085l825438508,1815360049l825307953,824981554l909522489,909274167l925905458,859386668l1815230514,943207732l892088882,959985976l943025204,876165177l959984940,1815361848l909522995,741947446l909522995,1815689270l909522995,741947446l859189300,1815558450l959787572,741617721l809055028,1815426873l842151220,741749808l859125300,1815556401l876099380,741881905l959723572,1815360055l892418356,741946674l909389877,1815098163l825307445,741684792l926363957,1815097396l942682933,741422900l942682933,1815164724l942682933,741422900l942682933,1815164724l876032821,741683248l892351797,1815492400l808924469,741355830l825243445,1815099446l926299957,741617970l842217525,1815622711l943274037,741554226l859191605,1815556408l959590454,741487923l959590454,1815098675l1815096368,859386166l808596785,896282668l909194036,943076146l842084908,808924216l1815426873,825439285l909324854,825371704l926169138,892811568l808202348,808202348l808202348,808202348l808202348,808202348l808202348,808202348l808202348,808202348l808202348,808202348l808202348,808202348l808202348,808202348l808202348,808202348l808202348,808202348l808202348,808202348l808202348,808202348l909390188,909127736l1815096372,892612915l741880375,825060400l926036536,909586997l875637816,875901235l859256629,808202348l825374060,892745270l841756726,876098097l926495031,741370936l875639341,859321399l1815622710,876032305l926496309,1815096370l808530996,942815029l762064940,808595761l926364217,824980532l925971252,808857910l942959666,875836210l741357113,942813490l959461172,896283959l909521202,808858934l842084908,825701432l1815623481,841821232l876033073,875967288l825060408,926167090l909326137,875637809l909586739,842020401l959460460,808464438l1815096368,842084653l926038320,741618743l825439281,909194807l879505968,875770424l808859956,842084908l808924216,1815426873l909193781,909456950l825371696,926169138l943143217,757870700l926167346,909326388l929839156,858796340l909193266,959722284l1815164213,825767731l842478132,762064940l808595761,926364217l824980532,925971252l808857910,942959666l875836210,741357113l942813490,959461172l896283959,909521202l808858934,842084908l825701432,1815623481l1815096368,825372973l892875059,741881401l825439281,909194807l862728752,943076916l741618741,825060400l959459889,876033842l875637812,909586739l842020401,842544236l959722547,841756726l876098097,926494775l842361909,909522481l741357109,942813490l959526708,812398647l925905196,825505587l1815360056,808859700l875835699,825371697l926169138,943143217l892416876,825766450l1815096374,842084653l926038320,741618743l825439281,909194807l879505968,875770424l808859956,842084908l808924216,1815426873l909193781,909456950l825371696,926169138l943143217,824979564l926103344,842543412l842361908,859321905l741683760,942813490l959526708,845953079l926364472,741881904l825060400,959459889l876033842,875637812l909586739,842020401l842544236,959722547l841756726,876098097l926494775,842361909l909522481,741357109l942813490,959526708l812398647,925905196l825505587,1815360056l875770157,909128501l741618741,825439281l909194807,845951536l825438773,741357107l825060400,959459889l876033842,875637812l909586739,842020401l842544236,959722547l841756726,876098097l926494775,842361909l909522481,741357109l942813490,959526708l812398647,925905196l825505587,1815360056l892350765,842020915l741749044,825439281l909194807,845951536l892874802,741487414l48,0l805306368,0l1069547520,0l0,1067057152l812384256,879507244l963392812,829174828l1815292976,858534449l741945708,875719729l845951020,1815096375l808202547,741684076l959671344,879505452l1815096373,824981812l741487980,909470770l896283180,1815292985l875311926,741750380l808938550,929838892l1815686192,959197239l741357420,892759097l1815688492,892089654l892759097,1815688492l908866870,875981874l1815426604,908866358l842427447,1815688748l925643062,808873009l1815295788,925642806l959802420,1815426860l925644853,926247991l1815623468,925644341l892693561,1815164972l942421301,892693553l1815164972,942421301l859139121,1815230508l942420533,808807476l1815427116,942422068l909405239,1815623724l942421044,859073593l1815099692,959197492l808741937,1815230764l959199283,926116914l1815296300,959198515l859008051,1815296300l959197747,808676402l1815165228,959199282l926051377,1815099692l942421298,892496953l1815689260,942421298l892496953,1815689260l942421042,842165304l1815558188,942420018l959540278,1815427116l942422065,925985843l1815230508,942421809l925985842,1815230508l942421809,925985842l1815230508,942421809l925985842,1815230508l942421809,925985842l1815230508,942421809l892431410,1815099436l925643569,842099769l1815557932,925643057l808545334,1815361324l859253817,925645164l741960755,963392311l1815295788,825699384l908867436,741764153l913061686,1815426604l842411061,908866668l741567536,862728757l1815295020,875768882l858534508,741370930l812396593,1815097644l1815555120,1815555120l1815555120,875901749l842086706,929837100l892940340,909193264l959722284,1815164213l942682669,859060537l741356592,959788845l909389876,862728248l959655984,963392812l829174828,1815292976l858534449,741945708l875719729,845951020l1815096375,808202547l741684076,959671344l879505452,1815096373l824981812,741487980l909470770,896283180l1815292985,875311926l741750380,808938550l929838892,1815686192l959197239,741357420l892759097,1815688492l892089654,892759097l1815688492,908866870l875981874,1815426604l908866358,842427447l1815688748,925643062l808873009,1815295788l925642806,959802420l1815426860,925644853l926247991,1815623468l925644341,892693561l1815164972,942421301l892693553,1815164972l942421301,859139121l1815230508,942420533l808807476,1815427116l942422068,909405239l1815623724,942421044l859073593,1815099692l959197492,808741937l1815230764,959199283l926116914,1815296300l959198515,859008051l1815296300,959197747l808676402,1815165228l959199282,926051377l1815099692,942421298l892496953,1815689260l942421298,892496953l1815689260,942421042l842165304,1815558188l942420018,959540278l1815427116,942422065l925985843,1815230508l942421809,925985842l1815230508,942421809l925985842,1815230508l942421809,925985842l1815230508,942421809l925985842,1815230508l942421809,892431410l1815099436,925643569l842099769,1815557932l925643057,808545334l1815361324,859253817l925645164,741960755l963392311,1815295788l825699384,908867436l741764153,913061686l1815426604,842411061l908866668,741567536l862728757,1815295020l875768882,858534508l741370930,812396593l1815097644,1815555120l1815555120,1815555120l825504311,808989239l762064940,825636408l926364466,875637814l909586739,842020401l842544236,959722547l841756726,876098097l926494775,741370933l741370928,876047408l858994993,741750064l926234424,842479921l876112953,825571637l741356080,892418097l859191600,946615607l808597552,926168370l825505580,808728630l963393079,926300469l875836209,959920172l875900981,829174325l808792376,926103097l842542131,825768244l1815228728,875639863l943273784,809053232l808924217,1815099191l842414392,942748472l942746672,959591729l892877106,892811372l959525171,925644338l892809524,808989488l942684268,892875577l959197237,859322674l842610744,825766252l909653557,741488945l825832761,858928953l876047417,926233393l741356084,926038328l959461685,942763063l943076657,842609720l842610732,909719600l946615349,892809785l926494777,825766188l943207989,1815230772l943206457,926430774l926428208,825768245l1815361336,892418097l909521460,959198256l909654064,943010614l842283116,876032564l824981300,909455672l876034104,842624056l859059765,741488176l943206456,808465207l942763065,959591729l943208245,892483884l942814262,963393072l808991029,808596530l825766188,909259829l1815098936,909455929l892875828,842607667l926167606,1815165241l892418097,875770422l959199286,875967794l825504564,842610796l892549430,824979766l825569592,926495798l876178482,825373746l741421107,909261112l892678969,942763059l909194545,842479924l842283308,858862132l946614576,858863925l825372985,825766188l808661557,1815621685l875705401,859123762l808987699,925907000l1815492404,892418097l825700916,959198769l842281524,943075378l959461740,842346548l824981811,909455672l842478386,876178484l825373746,741618736l809055544,959787831l942763059,959460657l842610233,959789356l876034353,946614841l876034096,926103857l825766188,808661557l1815361079,825832761l942815545,842607667l909193526,1815359801l892418097,859191602l959197232,959527221l892417336,959789164l808988720,824979765l842346808,808662585l892955696,926495033l741815351,909652024l808728119,942763058l909194545,942813749l959789356,842610993l963392056,892352050l926364465,825766188l960049205,1815230774l875705401,959590706l959982648,909718578l1815295289,892418097l842610742,959197238l842281524,943272497l842610796,959854900l824980277,909455672l909261112,876178480l825373746,741487664l825373752,808662326l942763060,892679473l943206712,842283308l808464948,963393585l875903285,943141424l825766188,926037045l1815490865,875705401l909128242,842607669l892877109,1815295032l892418097,892351282l959199280,842281524l959461425,892483948l943011897,824980020l842346808,808792115l876178488,825373746l741945400,959787577l876098872,942763058l858928433,942683440l842283308,942748212l963393840,943273266l842283061,825766188l808661557,1815621685l875705401,808988978l842607673,892877109l1815229496,892418097l892351282,959199280l842281524,959461425l842610796,875639604l824979505,808792376l859060537,842624054l859059765,741946933l808596536,909588793l942763065,892679473l842217783,892483884l808662070,946616117l875903024,875770677l825766188,825635637l1815360051,842609976l825766709,842607671l892614197,1815361073l959525943,892809270l909716533,842609459l1815163187,892418097l926234930,942422072l959853874,876098361l942684524,876033592l925644339,909586740l859124020,858863980l909194800,824981048l875901240,808859186l876112948,825308210l741422640,943206457l909522486,876047416l926299441,741749557l926037560,892811314l942763063,959591729l808595509,892811308l943207991,946614840l859125813,942683444l825505580,959461171l946614323,959656497l859387190,825766188l926494773,1815360566l892418097,825570613l824979506,892678456l842085685,942763056l892679473,808595765l892811308,925970489l946616628,942682676l909129526,959592748l825701176,946614320l876163641,808727344l959461676,842217777l963392566,842479925l876098098,825766188l875966773,1815294258l909259833,909521464l892873785,808857657l1815556917,858862647l959788597,892939314l943208249,1815426104l859385913,926431544l909650998,942815026l1815622706,909718841l943273269,909716532l842609459,1815228728l825831992,842544183l942746680,959591729l909588786,943011948l875836213,925645108l876163380,942683957l892811372,926495031l942422322,892941620l808595505,825766252l909717557,741685043l842543160,875901488l876047415,876099121l741750576,909718841l875770167,926444596l892351801,741487924l892418097,859191600l946615095,943273010l842086449,825505580l959920180,963391544l926169392,808924976l909719596,825440306l829173816,842346808l943272505,926428213l825307957,1815491129l925971511,942878773l808987696,942881080l1815098677,943272505l959985715,942746674l943076657,842608950l959789420,842479921l925645107,892547380l808596535,842610796l809055543,824981305l909455672,959723576l959999026,959983666l741618998,926038328l959461685,942763063l943076657,842609720l942684460,943076920l946614327,943273271l876034097,825766188l909259829,1815359542l943206457,892548662l876096568,926037042l1815557172,892418097l926431286,959199284l875967794,842412083l942684268,808662840l824981808,842346808l943142201,842624056l842282549,741748792l943273273,842281520l942763056,842282289l808859702,892483884l942945334,963392309l875705906,825833783l825766188,858928693l1815623220,909455929l875770932,959982641l859387442,1815164469l892418097,959723057l959197751,842281524l825242417,842610796l892549430,824980277l825569592,926495798l876178482,825373746l741421107,825832760l842086707,942763057l858928433,942683440l842283308,892351028l946615091,808990768l909587511,825766188l926037045,1815490865l875705401,909128242l809053240,892351545l1815687986,892418097l926102070,959198258l842281524,875835441l959789164,892548912l824980281,808792376l959854905,892955698l926495033,741488948l926429240,859386164l942763063,858928433l875968304,959789356l842610993,963392312l825308722,875641142l825766188,909718069l1815097395,825832761l825571385,892873781l942682169,1815164208l892418097,859191602l959197232,959527221l926168887,942684268l875968310,824980016l825569592,842151222l892955704,960049465l741488690,808858169l926101813,942763063l959460657,842610233l842283308,842084916l946616377,959722041l859126070,825766188l959985205,1815098930l875705401,959590706l959982648,909718578l1815295289,892418097l842610742,959197238l842281524,842281009l842283116,859125297l824980528,892678456l942749749,876178488l808596530,741880112l892941625,926036020l942763064,842282289l909193527,842283308l808596020,963392822l943273266,859060277l825766188,808661557l1815621685,875705401l808988978,842607673l892877109,1815229496l892418097,892351282l959199280,842281524l959461425,892483948l943011897,824980020l842346808,808792115l876178488,825373746l741945400,959787577l876098872,942763058l858928433,942683440l842283308,942748212l762067248,859254833l925971511,824980535l925971252,808857910l892431410,909652535l808202292,825373548l875967025,762064940l859254833,942748727l824980530,925971252l808857910,942959666l842282036,741486897l942813490,959461172l896283959,909521202l808858934,842084908l825701432,1815623481l808662061,959723315l858534449,842477625l875771959,858929004l825374774,1815096374l876163380,741617715l858614832,892876857l909717554,859058476l892613937,1815295799l942682669,859060537l741356592,959788845l909389876,896282680l959852850,960050486l842084908,825701432l1815623481,808528944l876032823,875706417l825374060,808663094l841758002,876098097l926495031,741370936l875639341,859321399l1815622710,808530484l741357367,842230832l909259057,1815096372l876032301,925971513l741619769,825439281l926233653,762065719l959983666,808662073l757870644,876164407l943076400,926313520l825701425,876031025l825372983,808610869l909260601,825568305l858860908,876032563l909717552,859058476l825636657,1815228470l959985457,942814001l879505452,842086713l909586738,842084908l808924216,1815426873l825833780,925970994l825371702,926169138l892811568,909653100l959721776,841758263l876098097,926495031l909208632,808728627l1815096368,842084653l942748216,741684789l825439281,909194807l762065456,959590705l859189555,824980021l925971252,808857910l825060402,808661553l959984690,875637814l909586739,842020401l825306476,925905970l842478643,859058476l825636657,1815228470l909193781,909456950l825371696,926169138l943143217,909259116l875837492,1815096376l875573549,909587768l741355568,825439281l909194807,963392048l859388214,808466482l859058476,825636657l1815162934,909193781l909456950,825371696l926169138,943143217l824979564,926103344l842543412,825453620l959525430,1815096372l892612915,741880375l841837616,959658032l842478385,875637816l875901235,859256629l808202348,825374060l892745270,841756726l876098097,926495031l741370936,859204656l926431024,1815096370l892612915,741880375l825060400,959657782l825569330,875637810l875901235,859256629l808202348,858862956l842149944,841756724l876098097,926495031l892759096,741749557l942813490,909259060l963392055,825701172l808203320,875639660l942815029,762064940l959854641,909652793l824981560,892416820l926364980,741370931l842361904,909522481l741357109,942813490l959526708,812398647l825371948,942946100l942945843,943141228l926036532,1815096376l842281525,741357624l858614832,892809521l842348340,859058476l892613937,1815295799l942682669,859060537l741356592,959788845l909389876,879505464l875574840,892416053l842084908,825701432l1815623481,858797873l741749561,825439281l876165430,762066485l959459377,909653815l824981560,925971252l808857910,825060402l942682416,909260594l875637812,909586739l842020401,825306476l875640628,875835698l859058476,825636657l1815228470,875639085l809054520,741356087l825439281,909194807l762065456,942814001l926233653,824980025l925971252,808857910l892693554,808465462l808203318,825767532l875837237,875705644l1815230771,842217779l808203825,741618028l845951025,859125815l808528951,913061170l926102837,809053484l925907253,1815426098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908930103l909325621,892679788l875312947,808858676l892678964,741618028l942959673,892352054l808528952,829175094l1815686196,808466484l741421621,926298161l741618028,942959672l842346544,808528945l913062198,926102837l892416812,909522998l862728497,943077170l1815096368,909523249l808204336,825766508l942944312,829173804l892875824,808203831l909717868,741879862l741370928,892759088l741749557,825060400l808859193,1815096376l926101805,909455926l762064940,859386418l741357111,858614832l842084658,808203318l942878060,942682416l1815096376,959657005l842086704,762064940l942813492,741881399l858614832,808466230l808203825,909258092l875835698,879505452l892811317,1815096370l808663097,808202292l875835756,842610481l829173804,959655991l808203827,858796652l909194801,845951020l959854646,808203831l825373548,875967025l862728236,892678967l808202805,842085484l943077176,879505452l859124275,808203831l959525996,875574068l879505452,959525429l808203320,842347628l876099889,879505452l943273266,808202292l892482668,808728633l879505452,943273266l808202292,943010924l808596791,879505452l875967796,808204340l959525996,875574068l879505452,959461683l808202801,842085484l943077176,862728236l808529976,808204344l842150508,875704888l913059884,909325621l1815096368,909586733l842478649,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829173804l892614452,741355574l892759088,808858421l858860592,842477873l943010924,741553463l909586995,845952056l892416566,959523891l942749238,909717868l741356086,892679478l892759093,741357109l909456694,892759091l741815861,926233910l892759089,741685045l943011126,892759089l741685301,825307953l829174834,842084659l959523896,926299702l842412652,741814322l842217779,879505976l842545205,943008818l876165177,959985004l741620024,943274037l862729273,909522488l858536248,909522488l862730552,909522488l875313464,842217008l879507257,960050482l875312176,959461683l879506743,808596021l875312692,825439542l879507249,825505847l875313208,926495800l879506482,842346809l892090677,859190320l896282675,942747953l892089654,876033841l896282672,876097587l892088631,876097587l896282935,876097587l892088631,876097587l896282935,808728371l892089648,808792117l896284215,909129525l892088369,909193271l896282680,842479159l892089393,926036792l896284724,842545464l892089144,942880313l913061681,859386416l908866101,859386416l812396597,829173804l892614452,741355574l876047408,892416049l741487925,892941363l762065205,959983666l808662073,757870644l876164407,943076400l959605808,859320626l909717804,1815621942l909523249,908865586l892679477,892679788l908865590,859190581l892679788,908867382l825701685,892679788l908866871,825767221l892679788,824980792l842084659,858876980l942813489,909717804l1815557686,842151474l858535728,942814009l892628018,842151992l959984940,1815361848l943274037,892089401l959985976,942894132l943076918,942877753l943076918,942894137l943076918,808725561l959591222,842296375l809056565,859057204l926494777,892628021l875573810,909388854l825307957,926182455l942748728,942943288l842479924,959736884l892482865,808791097l858994228,825584688l909652273,825568309l808728375,859139120l926169136,859122737l926169136,859139121l926169136,859122737l926169136,859139121l808465463,892677173l925906224,892693558l825634871,926231600l943075632,926247984l825374518,943008820l876032563,943025208l942815289,959786035l825766710,808873015l892549426,808856626l892549426,875392048l842412850,875575092l859058476,825636657l1815163955,876033073l808465973,913059884l909325621,824979504l925970739,892628018l859125560,926036780l1815361590,825374258l824980277,825636409l959540280,808597046l892679724,913061173l808858933,892679724l913060662,926299445l892679724,913060151l892810549,892679724l913060152,892876085l825438508,1815360049l825307953,824981554l909522489,909274167l925905458,859386668l1815230514,943207732l892088882,959985976l943025204,876165177l959984940,1815361848l909522995,741947446l909522995,1815689270l909522995,741947446l859189300,1815558450l959787572,741617721l809055028,1815426873l842151220,741749808l859125300,1815556401l876099380,741881905l959723572,1815360055l892418356,741946674l909389877,1815098163l825307445,741684792l926363957,1815097396l942682933,741422900l942682933,1815164724l942682933,741422900l942682933,1815164724l876032821,741683248l892351797,1815492400l808924469,741355830l825243445,1815099446l926299957,741617970l842217525,1815622711l943274037,741554226l859191605,1815556408l959590454,741487923l959590454,1815098675l1815096368,859386166l808596785,896282668l909194036,943076146l842084908,808924216l1815426873,825439285l909324854,825371704l926169138,892811568l808202348,808202348l808202348,808202348l808202348,808202348l808202348,808202348l808202348,808202348l808202348,808202348l808202348,808202348l808202348,808202348l808202348,808202348l808202348,808202348l808202348,808202348l808202348,808202348l909390188,909127736l1815096372,892612915l741880375,825060400l926036536,909586997l875637816,875901235l859256629,808202348l825374060,892745270l841756726,876098097l926495031,741370936l875639341,859321399l1815622710,876032305l926496309,1815096370l808530996,942815029l762064940,808595761l926364217,824980532l925971252,808857910l942959666,875836210l741357113,942813490l959461172,896283959l909521202,808858934l842084908,825701432l1815623481,841821232l876033073,875967288l825060408,926167090l909326137,875637809l909586739,842020401l959460460,808464438l1815096368,842084653l926038320,741618743l825439281,909194807l879505968,875770424l808859956,842084908l808924216,1815426873l909193781,909456950l825371696,926169138l943143217,757870700l926167346,909326388l929839156,858796340l909193266,959722284l1815164213,825767731l842478132,762064940l808595761,926364217l824980532,925971252l808857910,942959666l875836210,741357113l942813490,959461172l896283959,909521202l808858934,842084908l825701432,1815623481l1815096368,825372973l892875059,741881401l825439281,909194807l862728752,943076916l741618741,825060400l959459889,876033842l875637812,909586739l842020401,842544236l959722547,841756726l876098097,926494775l842361909,909522481l741357109,942813490l959526708,812398647l925905196,825505587l1815360056,808859700l875835699,825371697l926169138,943143217l892416876,825766450l1815096374,842084653l926038320,741618743l825439281,909194807l879505968,875770424l808859956,842084908l808924216,1815426873l909193781,909456950l825371696,926169138l943143217,824979564l926103344,842543412l842361908,859321905l741683760,942813490l959526708,845953079l926364472,741881904l825060400,959459889l876033842,875637812l909586739,842020401l842544236,959722547l841756726,876098097l926494775,842361909l909522481,741357109l942813490,959526708l812398647,925905196l825505587,1815360056l875770157,909128501l741618741,825439281l909194807,845951536l825438773,741357107l825060400,959459889l876033842,875637812l909586739,842020401l842544236,959722547l841756726,876098097l926494775,842361909l909522481,741357109l942813490,959526708l812398647,925905196l825505587,1815360056l892350765,842020915l741749044,825439281l909194807,845951536l892874802,741487414l825060400,959459889l876033842,875637812l909586739,842020401l842544236,959722547l841756726,876098097l926494775,842361909l909522481,741357109l942813490,959526708l812398647,925905196l825505587,1815360056l825241901,960049465l741879860,825439281l909194807,829174320l959658296,741617721l825060400,959459889l876033842,875637812l909586739,842020401l842544236,959722547l841756726,876098097l926494775,842361909l909522481,741357109l942813490,959526708l812398647,825371948l942946100,942945843l825374060,808663094l841758002,876098097l926495031,892431416l825506103,808203831l825306476,842608690l875837239,859058476l825636657,1815228470l858929204,909718580l825371696,926169138l892811568,825374060l892745270,841756726l876098097,926495031l741370936,825388080l825635633,1815096375l875967025,942945336l762064940,808595761l926364217,824980532l925971252,808857910l942959666,875836210l741357113,942813490l959461172,896283959l909521202,808858934l842084908,825701432l1815623481,1815096368l892352822,959592758l1815096374,842020153l741356087,825060400l959459889,876033842l875637812,909586739l842020401,842544236l959722547,841756726l876098097,926494775l842361909,909522481l741357109,942813490l959526708,812398647l808529196,876032823l875706417,892481900l926103865,1815096374l909456182,741488953l825060400,959459889l876033842,875637812l909586739,842020401l842544236,959722547l841756726,876098097l926494775,842361909l909522481,741357109l942813490,959526708l812398647,825371948l942946100,942945843l926232940,808531252l1815096371,825307699l741619250,825060400l959459889,876033842l875637812,909586739l842020401,842544236l959722547,841756726l876098097,926494775l842361909,909522481l741357109,942813490l959526708,812398647l913059884,842545201l741684276,825453616l842478900,1815096376l808530999,892679473l875768882,825570617l808594796,876165432l808726579,892808492l875574329,1815099446l909193781,959788601l825371705,926169138l943143217,808202348l875966828,942814262l808203316,825373548l875967025,762064940l825702193,892483379l824980532,892416820l926364980,841837619l960051248,875574068l925707312,808728885l808990260,825374060l892746038,841759033l876098097,926495031l741370936,892431408l808793143,808204600l926232940,925971513l1815096374,808925492l842020146,825371700l926169138,892811568l926495852,808792624l841757746,876098097l926494775,842361909l909522481,741357109l942813490,959526708l812398647,913059884l808857657,859058226l859058476,825636657l1815621684,842020153l741356087,959736880l858994480,741881397l942813490,959461172l879506743,859254841l943076659,842084908l808924216,1815426873l909193781,909456950l825371696,926169138l943143217,757870700l859254833,942748727l862729266,825374257l808202809,892548716l842610998,762064940l825503793,959787826l824981558,925971252l808857910,942959666l875836210,741357113l942813490,959461172l896283959,909521202l808858934,842084908l825701432,1815623481l841821232,876033073l875967288,859204664l825833264,1815096377l825307699,741619250l825060400,842085424l909718835,875637816l909586739,842020401l842544236,959722547l841756726,876098097l926494775,842361909l909522481,741357109l942813490,959526708l812398647,829173804l960050482,741553971l825453616,842478900l1815096376,959592241l926036536,824979506l892416820,825701684l741370936,842361904l909522481,741357109l942813490,959526708l812398647,825371948l942946100,942945843l926232940,808531252l1815096374,892612915l741880375,841837616l959985200,842346807l859058476,892613937l1815426871,942682669l859060537,741356592l959788845,909389876l845951032,892549168l892678197,875637809l909586739,825243185l808202348,942880108l808990265,824980534l925971252,926494774l942763063,960049977l808203312,808465772l925906737,841757237l876098097,926494775l808807477,808923440l741487927,942813490l959461172,896283959l909521202,808858934l842084908,825701432l1815623481,841821232l876033073,875967288l825453624,825373238l1815096372,825831990l741750068,876047408l892416049,741487925l892941363,812396853l879505452,825243192l909588788,842084908l825701432,1815623481l942880305,741355572l859254833,942748727l963392562,875573815l909194294,859058476l825636657,1815162934l959461177,926101816l875637814,909586739l825243185,858860908l909194552,909719608l859058476,825636657l1815228470,942879021l925970998,741488436l825439281,909194807l896283184,909521202l808858934,842084908l825701432,1815623481l841821232,876033073l875967288,859204664l842610480,1815096370l842020153,741356087l825060400,875704368l892745779,875637814l909586739,842020401l808529260,876032823l875706417,859058476l825636657,1815228470l909193781,909456950l825371696,926169138l943143217,808202348l909194092,808595762l862728236,926233649l808204338,858991980l909260594,741488434l825439281,926233653l812397367,896282668l909521202,808858934l842084908,825701432l1815623481,1815096368l825307699,741750066l842230832,909259057l1815096372,892547373l892745008,741881912l825439281,909194807l963392048,859388214l808466482,859058476l825636657,1815162934l909193781,909456950l825371696,926169138l943143217,824979564l926103344,842543412l942763060,942684472l808203315,959459948l842346807,762064940l892875315,909717811l875637816,875901235l859256629,808594796l876165432,808726579l892808492,875574329l1815099446,926036274l741423409,842296368l876099893,1815096368l859125297,859058230l841757237,876098097l926495031,858876982l842477617,892679724l829175347,875640374l926300214,825371698l926169138,909588785l859386220,943077175l741880884,942813490l875575092,829175344l926364473,875837494l825371704,926169138l909128752,858860908l825373240,909588281l859058476,960050737l1815491892,876163380l741617715,808741936l808465977,808202288l842151276,942684465l841758772,876098097l926494775,842361909l809054514,741880888l942813490,959461172l896283959,909521202l808858934,842084908l825701432,1815623481l1815096368,842412339l741816113,825453616l842478900,1815096376l859320877,842216500l824979504,892416820l926364980,741370931l842361904,909522481l741357109,942813490l959526708,812398647l762064940,825700401l875903285,824980276l925971252,808857910l875785266,892876342l808203316,842083692l842085171,909587253l859058476,825636657l1815228470,858929204l909718580,825371696l926169138,892811568l825374060,892745270l841756726,876098097l926495031,741370936l925905197,825505587l1815360056,892350765l959854387,741880886l825439281,909194807l862728752,842151217l741749048,825060400l825439026,926102834l875637814,909586739l842020401,842544236l959722547,841756726l876098097,926494775l842361909,909522481l741357109,942813490l959526708,812398647l825371948,942946100l942945843,942746988l926232884,892352823l859058476,892613937l1815295799,926103602l943206455,762064940l858993201,859124273l824981047,925971252l808857910,942959666l875836210,741357113l942813490,959461172l896283959,909521202l808858934,842084908l825701432,1815623481l1815096368,842216237l808924982,824980532l892416820,926364980l892496947,858862386l808202294,842083692l842085171,909587253l859058476,825636657l1815228470,858929204l909718580,825371696l926169138,892811568l825374060,892745270l841756726,876098097l926495031,741370936l876047408,875966513l741356087,892941363l845951285,892874802l741487414,825060400l825439026,926102834l875637814,909586739l842020401,842544236l959722547,841756726l876098097,926494775l842361909,909522481l741357109,942813490l959526708,812398647l829173804,926168627l741355577,942763056l960049977,808203312l842083692,842085171l909587253,859058476l825636657,1815228470l858929204,909718580l825371696,926169138l892811568,825374060l892745270,841756726l876098097,926495031l741370936,825060400l825503793,959460403l875637816,909586739l842020401,926232940l925971513,1815096374l858927405,892481843l741750579,825439281l909194807,879505968l875770424,808859956l842084908,808924216l1815426873,909193781l909456950,825371696l926169138,943143217l808202348,808529260l808989493,842282034l859058476,825636657l1815228470,875967025l942945336,762064940l858993201,859124273l824981047,925971252l808857910,942959666l875836210,741357113l942813490,959461172l896283959,909521202l808858934,842084908l825701432,1815623481l1815096368,959459629l876164918,741618992l825439281,909194807l963392048,926036021l808202290,842083692l842085171,909587253l859058476,825636657l1815228470,858929204l909718580,825371696l926169138,892811568l825374060,892745270l841756726,876098097l926495031,741370936l942959664,825438262l741552692,942813490l959526708,913061943l959853875,808202809l842083692,842085171l909587253,859058476l825636657,1815228470l858929204,909718580l825371696,926169138l892811568,825374060l892745270,841756726l876098097,926495031l741370936,875639341l859321399,1815622710l825372973,892875059l741357625,825439281l909194807,862728752l842084658,808203318l842083692,842085171l909587253,859058476l825636657,1815228470l858929204,909718580l825371696,926169138l892811568,825374060l892745270,841756726l876098097,926495031l741370936,875639341l859321399,1815622710l825831476,808597808l913059884,875641138l808203829,892679788l841758259,842543666l896283698,926103097l908867127,825767988l929838901,892548145l925644083,909521717l929838648,809054258l925644599,909521717l913061432,825701683l858535984,926167344l913059895,842608950l925643827,809054258l862730037,926167344l925643063,825308980l929838136,825242675l925643572,842086196l929838384,960049721l925643319,842149942l929839413,842149942l824980279,913060144l959918131,808202804l825373548,875967025l762064940,909390648l959723062,875637814l909586739,808465969l876098668,825373748l841757233,876098097l926494775,842361909l909522481,741357109l942813490,959526708l963393591,892811318l842346803,876099372l859189810,862728498l808597041,808202805l959459948,842346807l762064940,808597812l942814260,875637816l875901235,892811061l808594796,876165432l808726579,892808492l875574329,1815099446l926036274,741423409l842296368,876099893l1815096368,875903028l943075385,825371704l926169138,892811568l892875884,909130036l841758776,876098097l926494775,942959669l808597553,741488438l942813490,959526708l829175863,909719345l824981556,926103344l842543412,825060404l909391667,926299702l875637809,909586739l842020401,858860908l859256119,842086193l859058476,825636657l1815228470,876163380l741617715,825519152l808662073,1815096372l842150701,959723313l824981047,892416820l926364980,841837619l960051248,875574068l925707312,808728885l808990260,825767020l925906232,841756977l876098097,926495031l842099768,942748980l841821236,876033073l875967288,841837624l842346547,741750833l825439281,892417591l762067001,825308210l942944823,859058476l825636657,1815623989l876163380,741617715l842296368,876099893l1815096368,959459885l875639863,741618737l825439281,926233653l762065719,959983666l808662073,757870644l876164407,943076400l942959664,808794161l741421367,942813490l959526708,829175863l909719345,808204340l808529260,808465713l858992949,859058476l825636657,1815228470l825241901,808923190l741618737,825439281l909194807,879505968l859060529,808203312l909193836,943207986l913059884,909325621l875573548,926364984l808202348,741357420l896283449,876097587l808203825,825505644l808532016,858535992l892680500,841837617l960051248,875574068l925707312,808728885l808990260,909653100l808793136,841758001l876098097,926495031l892431416,909652535l875637812,959852851l909456441,825306476l909195574,808727090l859058476,825636657l1815228470,925970733l808530480,741749048l825439281,909194807l762065456,909521201l892743984,824980017l925971252,808857910l825060402,808924721l942683446,875637816l909586739,842020401l808529260,942879796l909719089,859058476l825636657,1815228470l842346803,909195314l896282668,892809777l875968051,842084908l808924216,1815426873l926036277,909521717l825371700,926169138l892811568,825374060l892745270,841756726l876098097,926495031l741370936,825453616l909193782,1815096368l892612915,741880375l825060400,959526712l808661047,875637812l875901235,859256629l808202348,825374060l892745270,841756726l876098097,926495031l741370936,875639341l859321399,1815622710l925905718,741945401l825453616,842478900l1815096376,808530477l942683697,741880884l825439281,926233653l812397367,896282668l909521202,808858934l842084908,825701432l1815623481,1815096368l909193781,909718072l825371700,926169138l943143217,808596076l859190584,1815096370l842084653,926038320l741618743,825439281l909194807,762065456l909324593,859190582l824980536,925971252l808857910,842361906l909522481,741357109l942813490,959526708l812398647,862728236l825374257,808204340l875639660,942815029l762064940,858929202l942684466,875637816l875901235,859256629l808202348,825374060l892745270,841756726l876098097,926495031l741370936,875639341l859321399,1815622710l808727350,741553974l825453616,842478900l1815096376,925905709l959723828,824980017l892416820,926364980l741370931,842361904l909522481,741357109l942813490,959526708l812398647,896282668l943075634,842348850l842084908,825701432l1815623481,875967025l942945336,762064940l808595761,926364217l824980532,925971252l808857910,942959666l875836210,741357113l942813490,959461172l896283959,909521202l808858934,842084908l825701432,1815623481l1815096368,909193781l909456950,825371696l926169138,943143217l808794476,808597298l762064940,959655985l943207217,824981041l925971252,808857910l942959666,875836210l741357113,942813490l959461172,896283959l909521202,808858934l842084908,825701432l1815623481,1815096368l925970997,842478897l825371696,926169138l943143217,892548716l842610998,762064940l959655985,943207217l824981041,925971252l808857910,942959666l875836210,741357113l942813490,959461172l896283959,909521202l808858934,842084908l825701432,1815623481l1815096368,825308215l959590451,875768883l825570617,825373548l875967025,762064940l808595761,926364217l824980532,925971252l808857910,825060402l825832240,825767987l875637814,909586739l842020401,825374060l892745270,841756726l876098097,926495031l741370936,875639341l859321399,1815622710l808792371,875574582l896282668,942814258l808202296,909192556l959789366,909324597l859058476,892613937l1815295799,942682669l859060537,741356592l959788845,909389876l879505464,875574840l892416053,842084908l825701432,1815623481l942880305,741355572l825060400,943076659l875771701,875637812l909586739,842020401l858860908,809056053l808597813,859058476l825636657,1815228470l858992941,892876853l741618232,825439281l909194807,762065456l909325105,875836217l824979504,925971252l808857910,741370930l842230832,909259057l1815096372,959459885l959525427,741356600l825439281,926233653l762065719,959983666l808662073,757870644l876164407,943076400l926313520,825701425l876031025,825372983" fillcolor="#005da3" stroked="f" o:allowincell="t" style="position:absolute;left:4357;top:840;width:436;height:5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a25c"/>
                          <v:stroke color="#3465a4" joinstyle="round" endcap="flat"/>
                          <w10:wrap type="none"/>
                        </v:rect>
                        <v:rect id="shape_0" ID="Freeform 4" coordsize="55,38" path="l28,0l19,17l19,17l19,17l13,9l13,9l13,9l9,16l4,22l0,28l0,29l1,31l1,33l2,34l2,35l3,37l4,37l6,38l8,38l9,38l11,37l13,37l14,36l16,35l18,35l20,35l22,36l23,37l24,38l26,38l28,38l29,38l32,37l33,37l35,36l36,35l38,35l40,35l41,36l43,37l44,37l46,38l48,38l50,38l52,37l53,37l53,35l54,34l54,33l55,30l55,29l55,28l42,10l42,10l42,10l36,17l36,17l36,17l28,0l28,0l28,0l1869506925,1043276402l33632060,0l740818944,349551l-2089943040,-759404680l30039,17l19,17l19,17l13,9l13,9l13,9l9,16l4,22l0,28l0,29l1,31l1,33l2,34l2,35l3,37l4,37l6,38l8,38l9,38l11,37l13,37l14,36l16,35l18,35l20,35l22,36l23,37l24,38l26,38l28,38l29,38l32,37l33,37l35,36l36,35l38,35l40,35l41,36l43,37l44,37l46,38l48,38l50,38l52,37l53,37l53,35l54,34l54,33l55,30l55,29l55,28l42,10l42,10l42,10l36,17l36,17l36,17l28,0l28,0l28,0l574454115,808857906l33628720,0l3997696,524349l28,0l19,17l19,17l19,17l13,9l13,9l13,9l9,16l4,22l0,28l0,29l1,31l1,33l2,34l2,35l3,37l4,37l6,38l8,38l9,38l11,37l13,37l14,36l16,35l18,35l20,35l22,36l23,37l24,38l26,38l28,38l29,38l32,37l33,37l35,36l36,35l38,35l40,35l41,36l43,37l44,37l46,38l48,38l50,38l52,37l53,37l53,35l54,34l54,33l55,30l55,29l55,28l42,10l42,10l42,10l36,17l36,17l36,17l28,0l28,0l28,0l1181707834,795634793l135347262,0l65536,77856768l845938688,1815096376l824981809,959540279l1815556396,824981809l858876983,829176108l1815686195,959198001l824981868,741633078l812397106,1815622188l959589424,858534252l741436465,845951795l1815360300,892546098l858534764,741633079l913061683,1815622444l942877752,858536300l825322552,1815556908l858534705,875654199l1815491372,858535473l942763061,1815425836l858533938,842165301l1815491372,858534706l875719735,1815622444l858535474,942828600l1815622444,858536242l842230840,1815556908l858534707,892562487l1815491372,858535475l942894133,1815425836l858533940,825519157l1815491372,858534708l875850807,1815556908l858535476,942959672l1815622444,858533941l842361912,1815556908l858534709,859139127l1815425836,858534965l875916340,1815294764l858535221,892693552l1815687724,841758005l842296376,1815097644l824980020,842296368l1815097644,824981043l909339703,1815556396l824981043,942828599l845951020,1815096376l808204338,909652332l909129017,741683769l859058225,875968306l862728752,842217011l741357104,876047408l942749744,741618745l892941363,762065205l959983666,808662073l757870644,876164407l943076400,808676400l741946160,829175601l925969465,741945708l829175601,1815686195l959198001,741552492l741960761,879506993l1815228972,942812208l841756780,741436473l829174067,1815294764l875768882,858534508l741567541,879507251l1815556908,942877750l858536044,741960760l829175859,926100529l741552492,829175603l909323316,741749100l829175091,892546104l741356140,845952307l909323314,741552748l845952819,942877748l741749356,845953075l942877752,741945964l862730291,926100530l741553004,862730035l909323317,741749612l862729523,892546104l741356652,879506739l909323313,741553260l879507251,926100532l741749868,879507507l942877752,741356908l896284723,926100530l741553516,896284467l892546099,741619052l896283699,858991668l741684588,896282675l959589429,741684588l879507506,808528946l741487724,879505457l808528946,741749612l862730033,925969462l741749612,845952817l1815096376,808204338l741880428,926247984l875902004,741683505l943206456,809056053l859008054,926429750l808202290,960050028l909719095,875705644l1815688243,808204338l741945708,829175601l925969465,741945708l829175601,1815686195l959198001,741552492l741960761,879506993l1815228972,942812208l841756780,741436473l829174067,1815294764l875768882,858534508l741567541,879507251l1815556908,942877750l858536044,741960760l829175859,926100529l741552492,829175603l909323316,741749100l829175091,892546104l741356140,845952307l909323314,741552748l845952819,942877748l741749356,845953075l942877752,741945964l862730291,926100530l741553004,862730035l909323317,741749612l862729523,892546104l741356652,879506739l909323313,741553260l879507251,926100532l741749868,879507507l942877752,741356908l896284723,926100530l741553516,896284467l892546099,741619052l896283699,858991668l741684588,896282675l959589429,741684588l879507506,808528946l741487724,879505457l808528946,741749612l862730033,925969462l741749612,845952817l1815096376,808204338l741880428,825322544l808923448,875771959l892942124,926167862l829174585,875771187l842412599,913059884l909325621,943142700l909588021,876112952l942881077,741881910l892418097,859191600l946615863,943273010l959461425,959789356l842019893,829176119l892678456,959657525l842542134,825768244l1815687224,943207736l943273527,842542131l909586745,1815621681l892418097,825636918l959198521,959527221l825241656,875706476l942749753,925644854l859189556,943140915l842086508,825702707l824981040,909455672l942748210,892955704l959984953,741618228l892876088,892482611l876047410,909325361l741684788,959788088l959918389,942763061l909325617,808465200l842610732,808858677l946616377,859125813l875968308,825505580l808661814,963393847l909128497,859321905l825766188,842151477l1815360564,942814265l892811063,892873778l909325624,1815097395l859124280,892678706l942746674,892679473l942684470,943011948l926167861,942421296l892745015,960049460l825766252,825832501l741488435,892876088l926168371,876178483l859191090,741422640l892418097,943010356l946615859,859125813l942881075,842283052l859125297,829174064l875901240,926101817l892873778,875771192l1815490615,926234424l859257137,942746677l842413361,875836466l943011948,875901749l959198263,842543668l808465976,825766252l842151477,741618740l892876088,875705907l876112946,808661554l741356600,892418097l959853877,946616368l859125813,925906740l842610732,875705909l829175608,875901240l926101817,892873778l892548408,1815426868l942814265,858862649l942746675,842282289l909326389,943011948l959656757,942420020l825570610,926232889l825766252,825832501l741488435,892876088l808924211,926444600l808794165,741814328l892418097,959853877l946616368,859125813l909587509,842283308l909718841,829174327l909455672,875835954l892873780,858993976l1815163961,858928184l825831734,942746674l892679473,942684470l943011948,926167861l942422320,858863925l926036281,825766252l892482613,741749560l892876088,909718579l926444597,909195573l741356595,892418097l926169394,946615350l859125813,825373237l842610732,892549430l829174325,909455672l842479416,876096564l943011633,1815425072l842150968,926103097l942746678,959460657l875836983,875706476l808466489,942420018l959590964,943076150l825766252,926494773l741618742,959722040l875573560,1953038387l790786661,980827198l1752457584,1634887424l91318628,0l553648128,2128470975l553648128,2128470975l-1803550720,1431761602l-1803550720,1431761602l1933180928,1701863784l1701869940,980827198l1885431923,1684611173l1752375869,1600483425l1931485744,1802465908l574448741,1864376934l1819042106,1852405615l1819043171,578036285l2037674784,574449004l1769172848,1852795252l1935827258,1953852527l1701591909,842691686l993341493,980447092l858927921,1684633403l876243060,993080119l1734960488,926577768l1832596532,1999466355l762339698,1819898995l1903376997,1701994869l1949136443,762607717l1751346785,1832546927l1818518633,1948263013l1030058105,813195042l1596993584,842019444l1983659554,2019914810l2020565620,980892734l2019719284,1953394499l1047817829,1882879804l980892734,1047679088l1866102588,1718773110l1350004588,1952673397l1983543072,574450785l1936482662,1043276389l1631221564,1399813237l1701011824,1998603588l1818326586,1634083389l577074028,2000436783l1684628026,980885609l1030513014,790769698l980892734,1998611306l1818326586,1700995645l1919251566,1010708258l1349663351,792477298l1349663351,792477298l1349532279,2000436850l1010725434,1349663351l2000436850,1919249210l980885614,1030513014l790770210,980892734l1998617203,1818326586l842146365,1010708258l794966647,980892734l1933802099,1983543072l574450785,790770226l980892734,796083042l980892734,1852786290l1998615412,1668505914l574450025,1869111636l539124077,1097349751l1030321006,1751208994l576810351,1698330400l1098150753,1029794163l1835619362,1310749541l1377859429,1851878767l980885538,574452579l1869111636,790782317l980892734,1869377379l980885618,1030513014l1179010594,575030854l2000436783,1851878458l980885607,1030513014l762082082,539117907l1768045175,574450020l1395487329,1043276353l980889404,1047679090l1949988668,1346720318l1229734485,541150017l1448037459,1246318149l1999584321,1010725946l1916434223,1999584318l1010724922,1047542391l1882879804,1010725456l1987000951,1818653285l1968207727,544498542l1635138167,1713519980l1702063201,1010708258l1969306231,1884516212l1147495265,980885573l1030513014,1818322466l790783347,980892734l1768188258,1983543072l574450785,1043276336l1782216508,980885603l1030513014,1852138274l577922420,2000436783l1917874746,1999584318l1917874746,1999584318l1917874234,980892734l2000436850,1917874746l980892734,1852990827l1983543072,574450785l1043276338,1933211452l980885626,1030513014l573714978,2000436783l1043292730,1933211452l544424826,1635138167l841104748,1043276338l1647998780,1043297091l1916434236,1953394502l980885619,1768125281l1411530089,1836017761l1998594657,1849780282l574450035,1869111636l539124077,1634024055l1933669491,574447977l1701669204,1699618931l1867653239,577659245l1664775968,1411530099l1836017761,1043276385l1664775996,1919904879l1983543072,574450785l1179010630,790775366l980892734,1735287148l1983543072,574450785l1345154160,1998594636l1684628026,1629633897l1095970162,1010708258l1916434223,1010725456l1047804535,1229867341l1397904467,542070356l1327513946,1246515019l1313415237,1330794528l1380930643,980889404l792477300,1047673463l980889404,792477296l2020883063,1866692706l1852142702,792477300l1702115958,1868723320l1983659640,1818846778l980361324,1702126948l1869444195,1667593077l1801677164,578036285l1030647584,1818322466l790783347,980827198l1869771891,1663067499l1919904879,857940541l1630877236,1780490804l1936615791,1701607796l1869750845,577007221l1684956448,1030775139l1634493986,1043276404l808548156,1634891578l2037653616,574449008l1701736302,1010708258l1933211183,1701863784l980827198,1970238055l1684611184,1752375869l1600483425,1629495856l574452844,1970238023l573710448,2037674784l574449004,1769172848l1852795252,1935827258l1953852527,1701591909l876246118,993604403l980447092,993014840l1952737655,926169704l1701329716,1952999273l875967802,15906l226492416,0l3145728,0l281018368,1431761601l1114112,0l-95617024,2128471806l10616832,1431699456l60489728,-1066298080l3235666,0l576716800,1431761601l1114112,0l-94437376,2128471806l10682368,0l-206831616,-1107450259l3220903,0l516947968,1431761601l917504,0l-93257728,2128471806l10747904,0l1778909184,-1161023788l3264059,0l2063597568,1431761602l917504,0l-92274688,2128471806l10813440,0l1170472960,1758439573l3262713,0l-71303168,1431761600l1179648,0l-91291648,2128471806l10878976,0l34078720,-1666179749l3231096,0l-1711276032,1431761602l1638400,0l-90046464,2128471806l10944512,0l361234432,1373286725l3261654,0l4194304,1431761601l851968,0l-88342528,2128471806l11010048,0l1496776704,-1469907407l3231727,0l-1695547392,1431761602l786432,0l-87425024,2128471806l11075584,0l-1633943552,-813512769l3218821,0l-1689255936,1431761602l655360,0l-86573056,2128471806l11141120,0l-2137587712,-925596258l3224372,0l252706816,1431761601l786432,0l-85852160,2128471806l11206656,0l-1950810112,-100222544l3219307,0l-1686110208,1431761602l720896,0l-85000192,2128471806l11272192,0l-1924726784,-380086599l3236470,0l542113792,1431761601l851968,0l-84213760,2128471806l11337728,0l1091043328,-387104630l3228895,0l-1679818752,1431761602l589824,0l-83296256,2128471806l11403264,0l807010304,-719695702l3225425,0l211812352,1431761601l1638400,0l-161677312,2128471806l11534336,0l-316080128,-461652149l3245925,0l507510784,1431761601l1638400,0l-159973376,2128471806l11599872,0l706871296,961273327l3246230,0l1109393408,1431761601l1048576,0l-158269440,2128471806l11927552,0l566034432,594924059l3272397,0l-1708130304,1431761602l196608,0l225247232,2128471814l11993088,0l1140981760,1321807951l3254161,0l265289728,1431761601l262144,0l226689024,2128471814l12058624,0l-1409613824,-1528549722l3217517,0l271581184,1431761601l720896,0l-157155328,2128471806l12124160,0l-1519714304,-1585387644l3265575,0l255852544,1431761601l589824,0l-156368896,2128471806l12189696,0l336920576,-1387574039l3234759,0l-1673527296,1431761602l327680,0l258473984,2128471814l12255232,0l-294649856,-1053073852l3258649,0l-1648361472,1431761602l655360,0l-155713536,2128471806l12320768,0l-256704512,1177242575l3275361,0l2028994560,1431761602l1114112,0l-154992640,2128471806l12386304,0l-1232601088,943733372l3228021,0l-1645215744,1431761602l1048576,0l-153812992,2128471806l12451840,0l-210829312,124993752l3248030,0l-1638924288,1431761602l1048576,0l-152698880,2128471806l12517376,0l1787953152,70811150l3225016,0l-1657798656,1431761602l1507328,0l-151584768,2128471806l12582912,0l707198976,1178738490l3218275,0l-1635778560,1431761602l1507328,0l-150011904,2128471806l12648448,0l2027028480,1453884521l3276484,0l-1676673024,1431761602l1572864,0l-148439040,2128471806l12713984,0l1451163648,993539985l3241896,0l-680525824,1431761600l983040,0l-146800640,2128471806l12779520,0l-416612352,-1970117051l3260751,0l-1667235840,1431761602l1376256,0l-145752064,2128471806l12845056,0l1532624896,-565556578l3211885,0l-1629487104,1431761602l1179648,0l-144310272,2128471806l12910592,0l911343616,-370025122l3251140,0l-8388608,1431761600l1310720,0l-143065088,2128471806l12976128,0l1145307136,-1119145774l3259550,0l-658505728,1431761600l1114112,0l-141688832,2128471806l13041664,0l-853409792,202311183l3268134,0l-1670381568,1431761602l1114112,0l-140509184,2128471806l13107200,0l-645726208,-1087324000l3246540,0l-1616904192,1431761602l720896,0l-82640896,2128471806l13172736,0l-798425088,1196424849l3256240,0l-1604321280,1431761602l458752,0l-81854464,2128471806l13238272,0l-406847488,-15750108l18961026,0l-1916141568,1431545773l-2089943040,-759404680l30039,3l24,0l35,0l49,1l59,3l70,7l70,9l65,59l63,67l60,73l58,77l55,81l55,81l50,85l44,89l40,92l35,93l30,91l25,89l25,89l20,86l17,82l17,82l17,82l17,82l12,77l9,73l9,73l6,67l4,60l2,34l0,10l0,7l18939904,0l740950016,349551l-2089943040,-759404680l30039,3l24,0l35,0l49,1l59,3l70,7l70,9l65,59l63,67l60,73l58,77l55,81l55,81l50,85l44,89l40,92l35,93l30,91l25,89l25,89l20,86l17,82l17,82l17,82l17,82l12,77l9,73l9,73l6,67l4,60l2,34l0,10l0,7l18939904,0l-1930821632,1431545773l-2089943040,-759404680l30039,3l24,0l35,0l49,1l59,3l70,7l70,9l65,59l63,67l60,73l58,77l55,81l55,81l50,85l44,89l40,92l35,93l30,91l25,89l25,89l20,86l17,82l17,82l17,82l17,82l12,77l9,73l9,73l6,67l4,60l2,34l0,10l0,7l53542912,0l-1954938880,1431545773l-2089943040,-759404680l30039,5l9,4l10,3l12,3l19,1l24,0l27,0l31,0l35,0l39,0l45,0l49,1l52,2l56,2l59,3l63,4l66,6l70,7l70,9l70,9l70,9l65,59l65,59l65,59l65,62l64,65l63,67l62,69l61,71l60,73l60,74l59,75l58,77l57,78l56,79l55,81l55,81l55,81l55,81l53,82l52,84l50,85l48,87l46,88l44,89l43,90l41,91l40,92l38,92l37,93l35,93l33,93l32,92l30,91l28,91l27,90l25,89l25,89l25,89l25,89l24,88l22,87l20,86l19,85l18,83l17,82l17,82l17,82l17,82l17,82l17,82l17,82l17,82l17,82l17,82l15,80l13,79l12,77l11,76l10,74l9,73l9,73l9,73l9,73l8,71l7,69l6,67l6,65l5,62l4,60l3,52l3,43l2,34l2,32l0,10l0,10l0,7l0,7l0,7l53542912,0l740950016,349551l-2089943040,-759404680l30039,5l9,4l10,3l12,3l19,1l24,0l27,0l31,0l35,0l39,0l45,0l49,1l52,2l56,2l59,3l63,4l66,6l70,7l70,9l70,9l70,9l65,59l65,59l65,59l65,62l64,65l63,67l62,69l61,71l60,73l60,74l59,75l58,77l57,78l56,79l55,81l55,81l55,81l55,81l53,82l52,84l50,85l48,87l46,88l44,89l43,90l41,91l40,92l38,92l37,93l35,93l33,93l32,92l30,91l28,91l27,90l25,89l25,89l25,89l25,89l24,88l22,87l20,86l19,85l18,83l17,82l17,82l17,82l17,82l17,82l17,82l17,82l17,82l17,82l17,82l15,80l13,79l12,77l11,76l10,74l9,73l9,73l9,73l9,73l8,71l7,69l6,67l6,65l5,62l4,60l3,52l3,43l2,34l2,32l0,10l0,10l0,7l0,7l0,7l65077248,0l740950016,349551l-2089943040,-759404680l738227543,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 fillcolor="white" stroked="f" o:allowincell="t" style="position:absolute;left:4401;top:1015;width:343;height:223;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 coordsize="47,6" path="l0,2l2,5l2,5l2,5l3,5l3,6l4,6l5,6l8,5l9,4l10,3l12,3l14,3l15,3l18,4l19,4l21,5l22,6l24,6l25,6l28,5l29,4l31,3l32,3l34,3l36,3l37,4l39,4l40,5l43,6l44,6l45,6l45,6l45,5l46,4l47,4l47,2l46,3l45,3l44,3l43,3l41,2l39,2l38,1l36,0l34,0l32,0l30,1l29,2l27,3l25,3l24,3l22,3l20,3l19,2l18,1l15,0l14,0l12,0l10,1l8,2l7,2l5,3l4,3l2,3l2,3l0,2l553648128,2128470975l36765696,0l740884480,349551l-2089943040,-759404680l30039,5l2,5l2,5l3,5l3,6l4,6l5,6l8,5l9,4l10,3l12,3l14,3l15,3l18,4l19,4l21,5l22,6l24,6l25,6l28,5l29,4l31,3l32,3l34,3l36,3l37,4l39,4l40,5l43,6l44,6l45,6l45,6l45,5l46,4l47,4l47,2l46,3l45,3l44,3l43,3l41,2l39,2l38,1l36,0l34,0l32,0l30,1l29,2l27,3l25,3l24,3l22,3l20,3l19,2l18,1l15,0l14,0l12,0l10,1l8,2l7,2l5,3l4,3l2,3l2,3l0,2l553648128,2128470975l29425664,0l510656512,2128470975l510656512,2128470975l553648128,2128470975l0,0l553648128,2128470975l0,0l553648128,2128470975l0,0l553648128,2128470975l0,0l553648128,2128470975l0,0l553648128,2128470975l0,0l553648128,2128470975l0,0l553648128,2128470975l0,0l553648128,2128470975l0,0l553648128,2128470975l0,0l553648128,2128470975l0,0l553648128,2128470975l0,0l553648128,2128470975l0,0l553648128,2128470975l0,0l16777216,0l3145728,0l-39256064,1431545773l0,0l521666560,2128471978l0,0l188760113,0l9502720,0l-890241024,1431761602l-786432000,1431761602l521666560,2128471978l0,0l3194880,0l3145728,0l-49741824,1431545773l0,0l521666560,2128471978l0,0l3162136,0l3211264,0l-890241024,1431761602l482344960,2128470975l521666560,2128471978l0,0l29376496,0l3145728,0l-1263992832,1431545773l-2089943040,-759404680l521696599,2128471978l0,0l201342992,0l3211264,0l740884480,349551l-2089943040,-759404680l521696599,2128471978l0,-2147483648l-1772076985,2127760465l9502720,0l490733568,2128470975l-1721761792,1431761602l521666560,2128471978l0,0l3194880,0l3145728,0l-1144455168,1431545773l0,0l521666560,2128471978l0,0l3162136,0l3211264,0l-786432000,1431761602l482344960,2128470975l521666560,2128471978l0,0l9453552,0l3145728,0l-1267138560,1431545773l-2089943040,-759404680l521696599,2128471978l0,0l15777776,0l9502720,0l-1734344704,1431761602l490733568,2128470975l486014976,2128471978l1703936,-2147483648l-891273147,1431761602l-892338176,1431761602l-538968064,1431761600l-540016640,1431761600l5242880,0l4259840,0l-2088763392,1431761602l-1125122048,1431761602l481820672,2128471978l1245184,0l-805289934,1431761602l-806354944,1431761602l9437184,0l3145728,0l281018368,1431761601l1114112,0l-95617024,2128471806l10616832,1431699456l60489728,-1066298080l3235666,0l576716800,1431761601l1114112,0l-94437376,2128471806l10682368,0l-206831616,-1107450259l3220903,0l516947968,1431761601l917504,0l-93257728,2128471806l10747904,0l1778909184,-1161023788l3264059,0l2063597568,1431761602l917504,0l-92274688,2128471806l10813440,0l1170472960,1758439573l3262713,0l-71303168,1431761600l1179648,0l-91291648,2128471806l10878976,0l34078720,-1666179749l3231096,0l-1711276032,1431761602l1638400,0l-90046464,2128471806l10944512,0l361234432,1373286725l3261654,0l4194304,1431761601l851968,0l-88342528,2128471806l11010048,0l1496776704,-1469907407l3231727,0l-1695547392,1431761602l786432,0l-87425024,2128471806l11075584,0l-1633943552,-813512769l3218821,0l-1689255936,1431761602l655360,0l-86573056,2128471806l11141120,0l-2137587712,-925596258l3224372,0l252706816,1431761601l786432,0l-85852160,2128471806l11206656,0l-1950810112,-100222544l3219307,0l-1686110208,1431761602l720896,0l-85000192,2128471806l11272192,0l-1924726784,-380086599l3236470,0l542113792,1431761601l851968,0l-84213760,2128471806l11337728,0l1091043328,-387104630l3228895,0l-1679818752,1431761602l589824,0l-83296256,2128471806l11403264,0l807010304,-719695702l3225425,0l211812352,1431761601l1638400,0l-161677312,2128471806l11534336,0l-316080128,-461652149l3245925,0l507510784,1431761601l1638400,0l-159973376,2128471806l11599872,0l706871296,961273327l3246230,0l1109393408,1431761601l1048576,0l-158269440,2128471806l11927552,0l566034432,594924059l3272397,0l-1708130304,1431761602l196608,0l225247232,2128471814l11993088,0l1140981760,1321807951l3254161,0l265289728,1431761601l262144,0l226689024,2128471814l12058624,0l-1409613824,-1528549722l3217517,0l271581184,1431761601l720896,0l-157155328,2128471806l12124160,0l-1519714304,-1585387644l3265575,0l255852544,1431761601l589824,0l-156368896,2128471806l12189696,0l336920576,-1387574039l3234759,0l-1673527296,1431761602l327680,0l258473984,2128471814l12255232,0l-294649856,-1053073852l3258649,0l-1648361472,1431761602l655360,0l-155713536,2128471806l12320768,0l-256704512,1177242575l3275361,0l2028994560,1431761602l1114112,0l-154992640,2128471806l12386304,0l-1232601088,943733372l3228021,0l-1645215744,1431761602l1048576,0l-153812992,2128471806l12451840,0l-210829312,124993752l3248030,0l-1638924288,1431761602l1048576,0l-152698880,2128471806l12517376,0l1787953152,70811150l3225016,0l-1657798656,1431761602l1507328,0l-151584768,2128471806l12582912,0l707198976,1178738490l3218275,0l-1635778560,1431761602l1507328,0l-150011904,2128471806l12648448,0l2027028480,1453884521l3276484,0l-1676673024,1431761602l1572864,0l-148439040,2128471806l12713984,0l1451163648,993539985l3241896,0l-680525824,1431761600l983040,0l-146800640,2128471806l12779520,0l-416612352,-1970117051l3260751,0l-1667235840,1431761602l1376256,0l-145752064,2128471806l12845056,0l1532624896,-565556578l3211885,0l-1629487104,1431761602l1179648,0l-144310272,2128471806l12910592,0l911343616,-370025122l3251140,0l-8388608,1431761600l1310720,0l-143065088,2128471806l12976128,0l1145307136,-1119145774l3259550,0l-658505728,1431761600l1114112,0l-141688832,2128471806l13041664,0l-853409792,202311183l3268134,0l-1670381568,1431761602l1114112,0l-140509184,2128471806l13107200,0l-645726208,-1087324000l3246540,0l-1616904192,1431761602l720896,0l-82640896,2128471806l13172736,0l-798425088,1196424849l3256240,0l-1604321280,1431761602l458752,0l-81854464,2128471806l13238272,0l-406847488,-15750108l18961026,0l-1916141568,1431545773l-2089943040,-759404680l30039,3l24,0l35,0l49,1l59,3l70,7l70,9l65,59l63,67l60,73l58,77l55,81l55,81l50,85l44,89l40,92l35,93l30,91l25,89l25,89l20,86l17,82l17,82l17,82l17,82l12,77l9,73l9,73l6,67l4,60l2,34l0,10l0,7l18939904,0l740950016,349551l-2089943040,-759404680l30039,3l24,0l35,0l49,1l59,3l70,7l70,9l65,59l63,67l60,73l58,77l55,81l55,81l50,85l44,89l40,92l35,93l30,91l25,89l25,89l20,86l17,82l17,82l17,82l17,82l12,77l9,73l9,73l6,67l4,60l2,34l0,10l0,7l18939904,0l-1930821632,1431545773l-2089943040,-759404680l30039,3l24,0l35,0l49,1l59,3l70,7l70,9l65,59l63,67l60,73l58,77l55,81l55,81l50,85l44,89l40,92l35,93l30,91l25,89l25,89l20,86l17,82l17,82l17,82l17,82l12,77l9,73l9,73l6,67l4,60l2,34l0,10l0,7l53542912,0l-1954938880,1431545773l-2089943040,-759404680l30039,5l9,4l10,3l12,3l19,1l24,0l27,0l31,0l35,0l39,0l45,0l49,1l52,2l56,2l59,3l63,4l66,6l70,7l70,9l70,9l70,9l65,59l65,59l65,59l65,62l64,65l63,67l62,69l61,71l60,73l60,74l59,75l58,77l57,78l56,79l55,81l55,81l55,81l55,81l53,82l52,84l50,85l48,87l46,88l44,89l43,90l41,91l40,92l38,92l37,93l35,93l33,93l32,92l30,91l28,91l27,90l25,89l25,89l25,89l25,89l24,88l22,87l20,86l19,85l18,83l17,82l17,82l17,82l17,82l17,82l17,82l17,82l17,82l17,82l17,82l15,80l13,79l12,77l11,76l10,74l9,73l9,73l9,73l9,73l8,71l7,69l6,67l6,65l5,62l4,60l3,52l3,43l2,34l2,32l0,10l0,10l0,7l0,7l0,7l53542912,0l740950016,349551l-2089943040,-759404680l30039,5l9,4l10,3l12,3l19,1l24,0l27,0l31,0l35,0l39,0l45,0l49,1l52,2l56,2l59,3l63,4l66,6l70,7l70,9l70,9l70,9l65,59l65,59l65,59l65,62l64,65l63,67l62,69l61,71l60,73l60,74l59,75l58,77l57,78l56,79l55,81l55,81l55,81l55,81l53,82l52,84l50,85l48,87l46,88l44,89l43,90l41,91l40,92l38,92l37,93l35,93l33,93l32,92l30,91l28,91l27,90l25,89l25,89l25,89l25,89l24,88l22,87l20,86l19,85l18,83l17,82l17,82l17,82l17,82l17,82l17,82l17,82l17,82l17,82l17,82l15,80l13,79l12,77l11,76l10,74l9,73l9,73l9,73l9,73l8,71l7,69l6,67l6,65l5,62l4,60l3,52l3,43l2,34l2,32l0,10l0,10l0,7l0,7l0,7l65077248,0l740950016,349551l-2089943040,-759404680l738227543,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l738197504,349551l0,0" fillcolor="white" stroked="f" o:allowincell="t" style="position:absolute;left:4425;top:1240;width:293;height:33;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6" coordsize="38,16" path="l0,2l2,5l5,8l8,11l11,13l15,15l19,16l22,15l27,13l30,10l33,8l36,5l38,2l36,2l36,2l34,1l33,0l31,0l29,0l27,0l26,0l24,1l23,2l21,2l19,2l17,2l15,2l14,1l12,0l10,0l9,0l7,0l5,0l3,1l3,1l2,2l0,2l25182285,0l3211264,0l-333774848,1431545773l0,0l521666560,2128471978l0,0l3194888,0l3211264,0l-1776615424,1431545773l0,0l521666560,2128471978l0,0l3162120,0l9502720,0l1050345472,1431545774l-2089943040,-759404680l3831127,3080239l7274596,7536739l7274542,7536737l7536745,7274541l6619248,3014766l7471215,3080295l7536750,7274543l6684774,6488169l3080293,3014705l3080242,6619245l6357108,7340079l6750315,6815779l7536737,6357072l7602290,2490368l954204188,1431761601l9502720,0l-1695875072,1431545773l-2089943040,-759404680l1703966039,2128472007l0,0l-1905262592,2128470922l-1384120320,2128470922l0,0l65536,65536l493682688,2128471961l484442112,2128471961l-2011889664,2128471514l-1146093568,1431761602l721420288,1430471467l-1879029938,2128470922l0,0l-1818230784,2127760465l9437184,0l10551296,0l348848128,1431545774l-2089943040,-759404680l30039,0l0,0l948436992,2128471989l952107008,2128471989l958398464,2128471989l-1347420160,1431761602l7602176,0l-613416960,1431761602l-612106240,1431761602l-611319808,1431761602l1029701632,1431761601l1030750208,1431761601l1030750208,1431761601l0,0l0,0l0,0l0,0l6356992,0l-250937344,1431545775l-2089943040,-759404680l554327,720904l851979,983055l1048595,983062l851995,655390l524321,327716l131110,131108l131108,65570l65569,65567l6291485,0l8454144,0l489684992,2128470975l-1348468736,1431761602l521666560,2128471978l0,0l3162154,0l5308416,0l-738197504,1431761602l-893386752,1431761602l521666560,2128471978l0,0l-1772076999,2127760465l2162688,0l-537919488,1431761600l1124073472,1431761601l8388608,0l23068672,0l741015552,349551l-2089943040,-759404680l1349547351,2000436850l1702260538,1869375090l1853182071,1998615651l1818326586,1634083389l577074028,2000436783l1953849658,1634751343l1162110307,1983543072l574450785,1936482662l1043276389,1647998780l543777897,1635138167l807550316,1010708258l1349663351,792477298l1349663351,792477298l1349532279,2000436850l1010725434,1349663351l2000436850,1919249210l980885614,1030513014l790770210,980892734l1852786290,1998615412l1668505914,574450025l1700948300,1769234802l1394634351,1718186597l980885538,1936605544l1277312361,1919246953l1869182049,1699946606l577137010,1698330400l1098150753,1029794163l1953451554,1632837743l539128686,1935882871l1867391549,1394634612l544435809,1635149124l1634165102,790784370l980892734,1735287148l1983543072,574450785l1429040741,1998594643l1684628026,1747074409l1313418601,1010708258l1916434223,1010725456l1916434223,1999584318l20869178,0l482344960,2128470975l17891328,0l276496384,1431545774l-2089943040,-759404680l30039,0l0,0l899153920,2128467377l902823936,2128467377l908591104,2128467377l912785408,2128467377l919076864,2128467377l-456130560,2128467377l-432537600,2128467377l-429391872,2128467377l-423100416,2128467377l-414711808,2128467377l-411041792,2128467377l-407371776,2128467377l-403701760,2128467377l-400031744,2128467377l-396886016,2128467377l-393216000,2128467377l-389545984,2128467377l-613416960,1431761602l-1643118592,2128472010l-652214272,1431761600l-652214272,1431761600l-651689984,1431761600l-476053504,2128467385l-2011168768,1431761340l0,0l-2065694720,1431761340l65536,0l0,0l18874368,0l6356992,0l65536,2228224l5963776,6488157l7143535,7536686l7209077,7536686l6357108,3014770l6619234,7209057l3014771,7471184l7340143,7471205l7929972,7602259l7602273,101l6307942,0l3211264,0l400293888,1431545774l-2089943040,-759404680l-1724877481,1431761602l0,0l538968064,1431760977l6356992,0l-1171259392,1431761602l487587840,2128470975l521666560,2128471978l0,0l3145728,0l3211264,0l-1055916032,1431761602l-2045771776,1431761602l521666560,2128471978l0,0l6307901,0l4194304,0l1653604352,2128471976l65536,65536l1661468672,2128471976l1937768448,2128470406l1937768448,2128470406l-1382285312,0l116,0l4259840,0l-2097414144,1431545773l-2089943040,-759404680l-1599048361,1431761219l708313088,2128472053l393216,131072l4980736,1431699456l4194304,0l7405568,0l488636416,2128470975l488636416,2128470975l521666560,2128471978l0,0l3162167,0l4194304,0l741081088,349551l0,0l521666560,2128471978l0,0l-888127439,1431761602l-889192448,1431761602l7340032,0l22020096,0l2621440,524328l-65536,0l524288,0l65537,754994003l65536,0l65536,0l65536,0l65536,0l65536,0l65536,0l65536,0l65536,0l65536,0l65536,0l65537,1694508139l0,0l14,7l16393,1039l196608,0l65536,0l-65536,0l65537,755023085l68427777,11796481l32769,68485121l-196608,0l196608,0l1310720,0l2359296,0l2162688,0l1900544,0l1507328,0l1114112,0l851968,0l589824,0l131072,0l-131072,0l1638400,0l65536,0l65536,0l65536,0l65536,0l2162688,0l4587520,6619250l6684773,7471215l2097261,54l7405568,0l-2108948480,1431545773l-2089943040,-759404680l1684632919,1868767266l846360428,1818370621l577463137,1983659567l1920234298,543517551l1869377379,589446514l892744755,539112545l1852403562,1819898995l1914846565,1684960623l1852121122,1885430628l1818632765,790787169l12582974,0l8454144,0l392953856,1431545774l-2089943040,-759404680l30039,11l19,16l30,10l38,2l34,1l29,0l24,1l19,2l14,1l9,0l3,1l0,2l1999584318,1917874234l2162750,0l741081088,349551l-2089943040,-759404680l2127191,0l4259840,0l-255066112,1431545775l-2089943040,-759404680l7566679,5111840l7798885,5373984l7143535,7209057l0,5374037l73,0l35717120,0l741081088,349551l-2089943040,-759404680l95575,0l196608,0l196608,0l0,0l-65536,0l65537,-520093681l1245184,0l393216,0l65537,-905934451l65537,755023085l67772417,11796481l67739649,67829761l65537,-520036219l1114112,0l65536,0l65536,0l65536,0l65536,0l65536,0l65536,0l65536,0l65536,0l65536,0l65536,0l65536,0l65536,0l65536,0l65536,0l65536,0l65536,0l65536,0l65536,0l65536,0l65537,755023085l69345281,11796481l32769,69402625l131072,0l262144,0l-1835008,0l-2097152,0l-2228224,0l-1966080,0l-1572864,0l-1114112,0l-917504,0l-655360,0l-262144,0l196608,0l393216,0l655360,0l1048576,0l1376256,0l1769472,0l2097152,0l1245184,0l1835008,0l2686976,0l65536,0l65536,0l65536,0l65536,0l65536,0l65536,0l65536,0l65536,0l35717120,0l298582016,1431545774l-2089943040,-759404680l896300375,946616364l1815163180,824979761l892431411,1815425324l824981809,842165302l1815425324,824981298l808676403,1815097644l942420787,741749612l942894133,862728748l1815227446,841758259l741618540,859008049l862728236,1815096369l808204594,741814892l909274160,845951020l1815161908,841757490l741421676,959540274l829174316,1815227447l841758001,741618028l842099761,829173804l1815096368,1815096377l1815096375,1815096373l1815161907,1815161907l1815227442,1815227440l942748978,892875314l862728236,842084658l808203318,858991980l876033843,741880888l825439281,926233653l812397367,896282668l909521202,808858934l842084908,825701432l1815623481,1815096368l876163379,741881912l842230832,909259057l1815096372,926363949l892417590,741618228l825439281,926233653l812397367,896282668l909521202,808858934l842084908,825701432l1815623481,1815096368l842412339,741356081l892955696,842478128l1815096368,808792113l875902003,824980023l892416820,926364980l841837620,960051248l875574068,925707312l808728885,808990260l859321196,926036273l942682924,959656496l926037868,909718836l859125548,959657782l926037868,842282292l859125548,926103350l859125612,892614454l926037804,825505076l825636460,942944825l825242412,909522740l926168940,892416561l942682924,892940848l859125612,808793910l926037804,859059508l1815292928,858535475l0,0l65536,0l12648448,0l-444858368,1431545773l-2089943040,-759404680l30039,17l13,9l0,28l1,33l3,37l8,38l13,37l18,35l23,37l28,38l33,37l38,35l43,37l48,38l53,37l54,33l55,28l42,10l36,17l28,0l0,0l12648448,0l741081088,349551l-2089943040,-759404680l30039,17l13,9l0,28l1,33l3,37l8,38l13,37l18,35l23,37l28,38l33,37l38,35l43,37l48,38l53,37l54,33l55,28l42,10l36,17l28,0l0,0l12648448,0l-457441280,1431545773l-2089943040,-759404680l30039,17l13,9l0,28l1,33l3,37l8,38l13,37l18,35l23,37l28,38l33,37l38,35l43,37l48,38l53,37l54,33l55,28l42,10l36,17l28,0l0,0l3211264,0l484442112,2128470975l1117782016,1431761601l521666560,2128471978l0,0l3194880,0l5242880,0l1064042496,1431545774" fillcolor="white" stroked="f" o:allowincell="t" style="position:absolute;left:4456;top:1275;width:237;height:93;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7" coordsize="76,89" path="l3,3l3,0l3,0l3,0l0,1l0,1l0,1l0,3l0,3l0,3l1,10l1,19l2,27l3,35l3,43l4,53l4,53l4,53l4,53l5,56l6,59l7,61l8,63l9,65l10,67l10,67l10,67l10,67l11,69l12,70l13,72l14,74l16,75l18,77l18,77l18,77l18,77l19,79l20,80l22,81l23,82l25,83l27,84l27,84l27,84l27,84l28,85l30,86l32,87l34,88l36,89l38,89l38,89l38,89l38,89l40,89l42,88l44,87l46,86l47,86l49,85l51,83l53,82l55,80l57,79l58,77l60,75l60,75l60,75l60,75l61,74l62,73l63,71l64,70l65,69l66,67l67,65l68,63l69,61l70,58l70,56l71,53l71,53l71,53l71,53l76,2l76,2l76,2l76,1l76,1l76,1l73,0l73,0l73,0l73,2l73,2l73,2l68,52l68,52l68,52l68,55l67,58l66,60l65,62l64,64l63,66l63,67l62,68l61,70l60,71l59,72l58,74l58,74l58,74l58,74l56,75l55,77l53,78l51,80l49,81l47,82l46,83l44,84l43,85l41,85l40,86l38,86l36,86l35,85l33,84l31,84l30,83l28,82l28,82l28,82l28,82l27,81l25,80l23,79l22,78l21,76l20,75l20,75l20,75l20,75l20,75l20,75l20,75l20,75l20,75l20,75l18,73l16,72l15,70l14,69l13,67l12,66l12,66l12,66l12,66l11,64l10,62l9,60l9,58l8,55l7,53l6,45l6,36l5,27l5,25l3,3l3,3l69284151,0l65536,64552960l862715904,862729004l862728236,862728236l0,0l812384256,812396844l812397356,812397356l829174572,1815097644l959523889,841757292l741567543,862729523l1815295020,859122740l892089452,741633075l879506229,1815295276l909454389,892089964l741829689,946614582l1815295532,892742713l741355884,829175606l926297136,741355884l829175606,926297136l741421420,829176118l808922162,741552492l829174327,876031028l741749100,829175095l926362680,741880172l829175607,926362680l741880172,829175607l959917113,741356140l845951032,825764914l741552748,845951544l859319349,741814892l845952056,876096567l741814892,845952056l876096567,741880428l862729528,909650992l741487468,862730040l943205428,741749612l862730552,959982648l741880684,862730552l959982648,741880684l879507768,959982640l741487724,879507512l926428212,741749868l879507000,909650999l741946476,896283960l859319345,741553516l896283192,808987701l741815660,896284983l926362680,741357164l913061175,892808240l741357164,913061175l892808240,741422700l913060919,859253810l741553772,913060151l808922164,741684844l913062198,926297142l741815916,913061174l859188280,741946988l929837366,943008816l741357420,929838645l859122737,741422956l929837877,859122737l741422956,929837877l1815227446,841758263l741750636,909601842l929837356,1815161910l824981047,741554028l859270192,929837100l1815096371,841757495l741554028,859270194l913060396,842345528l741881452,913060405l842345528,741881452l913061173,943008823l741750380,913059894l842411061,741619308l913060918,909519923l741553772,913061686l943074354,741422700l913059895,825699376l741946732,896283191l876031032,741881196l896283703,876031032l741881196,896283703l892808246,741684588l896284471,943139891l741422444,879505464l825764921,741815404l879505976,859319350l741618796,879506488l892873779,741422188l879506744,909650992l741880684,862729784l909650998,741684076l862729528,876096563l741421932,862729272l859319344,741880428l845951544,842542136l741880428,845951544l842542136,741814892l845951288,808987701l741552748,845953335l943139890,741421676l845952567,892808240l741356140,845952311l892808240,741356140l845952311,892808240l741356140,845952311l892808240,741356140l845952311,892808240l741356140,829175095l859253816,741749100l829174327,808922165l741618028,829176118l926297139,741486956l829175350,909519922l741486956,829175350l909519922,741421420l829174838,842411056l908867948,741960752l946616373,1815426348l859122743,875312748l741764149,896284211l1815556652,892480565l858534764,858534764l842610284,892417080l1815096369,859125046l875965494,959591733l946614326,825700918l875575605,842414124l809054775,13360l35,85l33,84l22085663,0l503316480,2128470975l503316480,2128470975l0,82l28,82l28,82l27,81l25,80l23,79l22,78l21,76l20,75l20,75l20,75l20,75l20,75l20,75l20,75l20,75l20,75l20,75l18,73l16,72l15,70l14,69l13,67l12,66l12,66l12,66l12,66l11,64l10,62l9,60l9,58l8,55l7,53l6,45l6,36l5,27l5,25l3,3l91226115,0l91226112,0l11272192,524460l3,3l3,0l3,0l3,0l0,1l0,1l0,1l0,3l0,3l0,3l1,10l1,19l2,27l3,35l3,43l4,53l4,53l4,53l4,53l5,56l6,59l7,61l8,63l9,65l10,67l10,67l10,67l10,67l11,69l12,70l13,72l14,74l16,75l18,77l18,77l18,77l18,77l19,79l20,80l22,81l23,82l25,83l27,84l27,84l27,84l27,84l28,85l30,86l32,87l34,88l36,89l38,89l38,89l38,89l38,89l40,89l42,88l44,87l46,86l47,86l49,85l51,83l53,82l55,80l57,79l58,77l60,75l60,75l60,75l60,75l61,74l62,73l63,71l64,70l65,69l66,67l67,65l68,63l69,61l70,58l70,56l71,53l71,53l71,53l71,53l76,2l76,2l76,2l76,1l76,1l76,1l73,0l73,0l73,0l73,2l73,2l73,2l68,52l68,52l68,52l68,55l67,58l66,60l65,62l64,64l63,66l63,67l62,68l61,70l60,71l59,72l58,74l58,74l58,74l58,74l56,75l55,77l53,78l51,80l49,81l47,82l46,83l44,84l43,85l41,85l40,86l38,86l36,86l35,85l33,84l31,84l30,83l28,82l28,82l28,82l28,82l27,81l25,80l23,79l22,78l21,76l20,75l20,75l20,75l20,75l20,75l20,75l20,75l20,75l20,75l20,75l18,73l16,72l15,70l14,69l13,67l12,66l12,66l12,66l12,66l11,64l10,62l9,60l9,58l8,55l7,53l6,45l6,36l5,27l5,25l3,3l3,3l402732341,0l709885952,1431761603l482344960,2128470975l0,0l0,0l812384256,812396844l812397356,812397356l829174572,1815097644l959523889,841757292l741567543,862729523l1815295020,859122740l892089452,741633075l879506229,1815295276l909454389,892089964l741829689,946614582l1815295532,892742713l741355884,829175606l926297136,741355884l829175606,926297136l741421420,829176118l808922162,741552492l829174327,876031028l741749100,829175095l926362680,741880172l829175607,926362680l741880172,829175607l959917113,741356140l845951032,825764914l741552748,845951544l859319349,741814892l845952056,876096567l741814892,845952056l876096567,741880428l862729528,909650992l741487468,862730040l943205428,741749612l862730552,959982648l741880684,862730552l959982648,741880684l879507768,959982640l741487724,879507512l926428212,741749868l879507000,909650999l741946476,896283960l859319345,741553516l896283192,808987701l741815660,896284983l926362680,741357164l913061175,892808240l741357164,913061175l892808240,741422700l913060919,859253810l741553772,913060151l808922164,741684844l913062198,926297142l741815916,913061174l859188280,741946988l929837366,943008816l741357420,929838645l859122737,741422956l929837877,859122737l741422956,929837877l1815227446,841758263l741750636,909601842l929837356,1815161910l824981047,741554028l859270192,929837100l1815096371,841757495l741554028,859270194l913060396,842345528l741881452,913060405l842345528,741881452l913061173,943008823l741750380,913059894l842411061,741619308l913060918,909519923l741553772,913061686l943074354,741422700l913059895,825699376l741946732,896283191l876031032,741881196l896283703,876031032l741881196,896283703l892808246,741684588l896284471,943139891l741422444,879505464l825764921,741815404l879505976,859319350l741618796,879506488l892873779,741422188l879506744,909650992l741880684,862729784l909650998,741684076l862729528,876096563l741421932,862729272l859319344,741880428l845951544,842542136l741880428,845951544l842542136,741814892l845951288,808987701l741552748,845953335l943139890,741421676l845952567,892808240l741356140,845952311l892808240,741356140l845952311,892808240l741356140,845952311l892808240,741356140l845952311,892808240l741356140,829175095l859253816,741749100l829174327,808922165l741618028,829176118l926297139,741486956l829175350,909519922l741486956,829175350l909519922,741421420l829174838,842411056l908867948,741960752l946616373,1815426348l859122743,875312748l741764149,896284211l1815556652,892480565l858534764,858534764l842610284,892417080l1815096369,859125046l875965494,959591733l946614326,825700918l875575605,842414124l809054775,946615344l842478134,909324856l842414124,842543671l812398131,946614316l942879281,909455924l842086444,943077683l946615348,959656497l909456183,842086444l859257139,946615861l925972786,842478900l825766188,926494773l1815360566,892941625l943207218,876096569l926234417,1815230770l892417079,875902774l909650995,959592242l1815294517,892418097l808794418,942420018l842086709,808728370l842610796,876165168l925643317,859189556l892809267,959920236l842412085,824981810l842346808,926037305l809069622,875902009l741947443,808597816l909719864,876047412l959592497,741947446l909521977,943010865l942763058,959591729l842216757,842610732l926037047,929837873l892547380,876099637l959592492,909457201l963393072,959591986l909324599,825505580l943011123,946615352l925972786,909129269l909261100,825702706l929838643,842281268l808596529,959592492l825636657,946616369l842610736,842412338l825505580,875705653l946614841,925972786l926036788,909588524l808530736,929839154l876032308,808464697l959592492,808793905l963392825,909325874l808990258,825505580l825243704,946614839l925972786,925906485l909261100,909260339l929837112,943206708l842477872,959592492l909457201,963393328l825833781,858861879l825505580,825636147l946614324,892941620l842215473,892483628l959723063,929838129l892678452,942946098l892614700,892417337l946615348,825440565l959722297,825505580l942944568,946614841l892941620,909455410l909588524,892746032l929838902,825766196l842610740,892614700l808596793,946615861l959460919,926299446l825505580,875575352l946616370,842478134l942814521,959461676l959460662,929837625l942944564,943076407l842414124,808465207l963391540,808596276l942814261,825505580l909718583,946614833l859255350,842347824l959789356,909260857l929839156,943206708l876099120,842414124l892351287,963392053l943274293,942945842l825505580,909129784l946615352,808794423l943077175,959789356l909260857,929837108l942944564,875706167l959920172,892809269l963392049,842282546l842084920,825505580l943273015,946616374l808794423,808464439l959461676,959460662l929839417,876163380l909587510,909719596l959658034,946614326l825440565,892613433l825505580,892548405l946615857,942814777l842608947,942684204l926365753,929837360l825766196,808859189l909719596,959723570l963392312,909325874l808990258,825505580l825701683,963392566l909128497,892809521l842610732,842543160l929837108,892547380l875966775,858863916l825308720,946615607l808989241,808727096l825505580,926036532l963391536,909128497l959527216,959789100l942880050,929837105l892678452,842479411l858863916,825243184l946614581,842610736l875966770,825505580l942946358,822096948l909717557,1815623219l135280440,0l267386880,0l0,265945088l862715904,862729004l862728236,862728236l812396588,812396844l812396844,812396844l812397356,812397356l829174572,1815097644l959523889,841757292l741567543,862729523l1815295020,859122740l892089452,741633075l879506229,1815295276l909454389,892089964l741829689,946614582l1815295532,892742713l741355884,829175606l926297136,741355884l829175606,926297136l741421420,829176118l808922162,741552492l829174327,876031028l741749100,829175095l926362680,741880172l829175607,926362680l741880172,829175607l959917113,741356140l845951032,825764914l741552748,845951544l859319349,741814892l845952056,876096567l741814892,845952056l876096567,741880428l862729528,909650992l741487468,862730040l943205428,741749612l862730552,959982648l741880684,862730552l959982648,741880684l879507768,959982640l741487724,879507512l926428212,741749868l879507000,909650999l741946476,896283960l859319345,741553516l896283192,808987701l741815660,896284983l926362680,741357164l913061175,892808240l741357164,913061175l892808240,741422700l913060919,859253810l741553772,913060151l808922164,741684844l913062198,926297142l741815916,913061174l859188280,741946988l929837366,943008816l741357420,929838645l859122737,741422956l929837877,859122737l741422956,929837877l1815227446,841758263l741750636,909601842l929837356,1815161910l824981047,741554028l859270192,929837100l1815096371,841757495l741554028,859270194l913060396,842345528l741881452,913060405l842345528,741881452l913061173,943008823l741750380,913059894l842411061,741619308l913060918,909519923l741553772,913061686l943074354,741422700l913059895,825699376l741946732,896283191l876031032,741881196l896283703,876031032l741881196,896283703l892808246,741684588l896284471,943139891l741422444,879505464l825764921,741815404l879505976,859319350l741618796,879506488l892873779,741422188l879506744,909650992l741880684,862729784l909650998,741684076l862729528,876096563l741421932,862729272l859319344,741880428l845951544,842542136l741880428,845951544l842542136,741814892l845951288,808987701l741552748,845953335l943139890,741421676l845952567,892808240l741356140,845952311l892808240,741356140l845952311,892808240l741356140,845952311l892808240,741356140l845952311,892808240l741356140,829175095l859253816,741749100l829174327,808922165l741618028,829176118l926297139,741486956l829175350,909519922l741486956,829175350l909519922,741421420l829174838,842411056l908867948,741960752l946616373,1815426348l859122743,875312748l741764149,896284211l1815556652,892480565l858534764,858534764l842610284,892417080l1815096369,859125046l875965494,959591733l946614326,825700918l875575605,842414124l809054775,946615344l842478134,909324856l842414124,842543671l812398131,946614316l942879281,909455924l842086444,943077683l946615348,959656497l909456183,842086444l859257139,946615861l925972786,842478900l825766188,926494773l1815360566,892941625l943207218,876096569l926234417,1815230770l892417079,875902774l909650995,959592242l1815294517,892418097l808794418,942420018l842086709,808728370l842610796,876165168l925643317,859189556l892809267,959920236l842412085,824981810l842346808,926037305l809069622,875902009l741947443,808597816l909719864,876047412l959592497,741947446l909521977,943010865l942763058,959591729l842216757,842610732l926037047,929837873l892547380,876099637l959592492,909457201l963393072,959591986l909324599,825505580l943011123,946615352l925972786,909129269l909261100,825702706l929838643,842281268l808596529,959592492l825636657,946616369l842610736,842412338l825505580,875705653l946614841,925972786l926036788,909588524l808530736,929839154l876032308,808464697l959592492,808793905l963392825,909325874l808990258,825505580l825243704,946614839l925972786,925906485l909261100,909260339l929837112,943206708l842477872,959592492l909457201,963393328l825833781,858861879l825505580,825636147l946614324,892941620l842215473,892483628l959723063,929838129l892678452,942946098l892614700,892417337l946615348,825440565l959722297,825505580l942944568,946614841l892941620,909455410l909588524,892746032l929838902,825766196l842610740,892614700l808596793,946615861l959460919,926299446l825505580,875575352l946616370,842478134l942814521,959461676l959460662,929837625l942944564,943076407l842414124,808465207l963391540,808596276l942814261,825505580l909718583,946614833l859255350,842347824l959789356,909260857l929839156,943206708l876099120,842414124l892351287,963392053l943274293,942945842l825505580,909129784l946615352,808794423l943077175,959789356l909260857,929837108l942944564,875706167l959920172,892809269l963392049,842282546l842084920,825505580l943273015,946616374l808794423,808464439l959461676,959460662l929839417,876163380l909587510,909719596l959658034,946614326l825440565,892613433l825505580,892548405l946615857,942814777l842608947,942684204l926365753,929837360l825766196,808859189l909719596,959723570l963392312,909325874l808990258,825505580l825701683,963392566l909128497,892809521l842610732,842543160l929837108,892547380l875966775,858863916l825308720,946615607l808989241,808727096l825505580,926036532l963391536,909128497l959527216,959789100l942880050,929837105l892678452,842479411l858863916,825243184l946614581,842610736l875966770,825505580l942946358,963392564l909128497,943272242l909261100,825702706l929837620,825766196l909195573,858863916l825308720,946615351l942750005,808989240l825505580,959853625l963393592,859322674l909521719,859060524l943206448,929838641l892547380,808596535l959592748,909652792l946615604,842086709l926103346,825505580l959590964,963393077l859322674,926365751l959789100,926036529l929838899,842281268l909457714,959592748l943141688,829175607l842346808,875837234l876096566,943011633l1815295538,925971511l859189301,809053238l825243193,1815229496l943272505,892548915l942746678,909194545l808532273,875706476l808532025,925644596l892678452,942813236l959789164,825243442l959197753,859322674l808464695,825766252l909717557,741422899l925971512,959723317l876047413,875902257l741880368,842609976l959524919,825846836l808857651,741751091l858928184,842347828l876047416,825767985l741487924,808661305l808726582,876112949l892613426,741880373l942748727,892612920l825846834,825634867l741553969,808662073l842545200,876047411l808793905,741357619l808661305,959985973l876112948,825308210l741422640,909194295l808663345,825846840l808857651,741880121l892940345,842610993l876047411,859125041l741488439,808661305l943075638,876178486l876032051,741618995l875639863,808923698l825846832,959787059l741685560,909455928l926103865,876047414l909392177,741487415l842414392,959525688l926444593,825438262l741487408,942748727l959525176,959999030l859320886,741552183l808859448,858796339l876047410,825767985l741751089,842414392l808923960,959999027l942684210,741749810l909194295,943010872l959999032,876098102l741422900,825439289l959985971,876047409l842150961,741618740l892942136,909391152l842558516,875968309l741421625,942748727l808727857,926444596l892351801,741750585l859387192,892549425l876047408,942749233l741751095,892942136l942945840,959999032l859256882,741947191l875639863,942748210l926444600,909129017l741618743,909717561l960049205,876047410l808990769,741619766l926037560,943143218l809069620,808793657l741882169,909194295l925905976,909667382l959592242,741880373l808859448,909456953l876047411,825373745l741487417,926037560l926038322,892890162l959525689,741618739l942748727,842281016l876112952,825571637l741618741,892482616l858862132,876047414l808990769,741880372l959788088,875901237l876112948,842282290l741749553,942748727l959984689,876112946l825571637,741881906l959983672,808924984l876047409,842347825l741880887,959788088l858993461,876178485l959656243,741357880l875639863,926298418l876112950,842348853l741815861,942815544l875706416,876047408l909456177,741356593l959788088,825438773l959999025,942684210l741356594,858862647l875640373,876112944l842348853,741421363l942815544,875706416l876047408,909456177l741356593,959788088l825438773,959999025l942684210,741356594l858862647,875640373l876112944,842348853l741421363,942815544l875706416,876047408l909456177,741356593l825831992,959460663l892890165,859124281l741749048,925971511l808532276,842558512l876032313,741814835l959983672,909193778l876047413,942749233l741880368,825831992l825308727,842624056l926495286,741946161l875639863,892941880l842558518,892809529l741356851,892940345l842610993,876047410l909653041,741750073l825831992,892548407l809069616,959526201l741487161,875639863l842281266,842558512l876032313,741880632l875705400,892350769l809069622,926300216l741880889,959525943l892809270,876178482l909194806,741553971l892418097,859189812l946616372,842086709l859060018,892811308l926036275,929839156l909586740,959721780l909719596,842283058l829174065,892678456l892745269,959982642l808989746,1815426613l892876088,909587507l892873780,875771192l1815361079,909259832l942813233,959982644l925971506,1815099440l892418097,859191600l942422326,842086709l909389877,892811372l875902521,959198265l959789365,858994481l909392236,859058486l942421554,808924466l942750000,892811372l909457205,942421296l825504308,875704628l959461484,926168368l824980791,808858419l741684076,862729528l876096563,808596076l909522232,1815096371l858992693,942945841l825371696,926169138l892811568,858797420l875966771,841756728l876098097,926494775l741370933,845951544l842542136,741880428l845951544,825764919l741683820,845951032l959917107,741487212l845953079,909585457l741356140,845952311l892808240,741356140l845952311,892808240l741356140,845952311l892808240,741356140l845952311,892808240l741356140,845952311l892808240,741880172l829174583,842476598l741683564,829173815l959851572,741552492l829175606,909519922l741486956,829175350l909519922,741486956l829175350,875965489l741355884,963392054l1815098924,943008825l892090476,741829685l913060661,1815426092l909323318,841758060l741698615,862729522l963392300,909259313l741683505,825846832l825635378,808202801l842084716,959525431l842345522,808858676l858534764,808203116l808203116,808203116l824979564,824979564l824979564,858533996l858533996,858533996l824979820,741436464l845953329,1815556652l892546099,875311980l741633075,879506229l1815295276,859122740l892089452,741698611l913061429,1815688492l825633847,908867692l741960755,829175094l926297136,741355884l829175606,926297136l741355884,829175606l959851569,741486956l829173815,842476595l741618028,829174839l892808246,741880172l829175607,926362680l741880172,829175607l402664504,0l533725184,0l0,530776064l862715904,862729004l862728236,862728236l812396588,812396844l812396844,812396844l812397356,812397356l829174572,1815097644l959523889,841757292l741567543,862729523l1815295020,859122740l892089452,741633075l879506229,1815295276l909454389,892089964l741829689,946614582l1815295532,892742713l741355884,829175606l926297136,741355884l829175606,926297136l741421420,829176118l808922162,741552492l829174327,876031028l741749100,829175095l926362680,741880172l829175607,926362680l741880172,829175607l959917113,741356140l845951032,825764914l741552748,845951544l859319349,741814892l845952056,876096567l741814892,845952056l876096567,741880428l862729528,909650992l741487468,862730040l943205428,741749612l862730552,959982648l741880684,862730552l959982648,741880684l879507768,959982640l741487724,879507512l926428212,741749868l879507000,909650999l741946476,896283960l859319345,741553516l896283192,808987701l741815660,896284983l926362680,741357164l913061175,892808240l741357164,913061175l892808240,741422700l913060919,859253810l741553772,913060151l808922164,741684844l913062198,926297142l741815916,913061174l859188280,741946988l929837366,943008816l741357420,929838645l859122737,741422956l929837877,859122737l741422956,929837877l1815227446,841758263l741750636,909601842l929837356,1815161910l824981047,741554028l859270192,929837100l1815096371,841757495l741554028,859270194l913060396,842345528l741881452,913060405l842345528,741881452l913061173,943008823l741750380,913059894l842411061,741619308l913060918,909519923l741553772,913061686l943074354,741422700l913059895,825699376l741946732,896283191l876031032,741881196l896283703,876031032l741881196,896283703l892808246,741684588l896284471,943139891l741422444,879505464l825764921,741815404l879505976,859319350l741618796,879506488l892873779,741422188l879506744,909650992l741880684,862729784l909650998,741684076l862729528,876096563l741421932,862729272l859319344,741880428l845951544,842542136l741880428,845951544l842542136,741814892l845951288,808987701l741552748,845953335l943139890,741421676l845952567,892808240l741356140,845952311l892808240,741356140l845952311,892808240l741356140,845952311l892808240,741356140l845952311,892808240l741356140,829175095l859253816,741749100l829174327,808922165l741618028,829176118l926297139,741486956l829175350,909519922l741486956,829175350l909519922,741421420l829174838,842411056l908867948,741960752l946616373,1815426348l859122743,875312748l741764149,896284211l1815556652,892480565l858534764,858534764l842610284,892417080l1815096369,859125046l875965494,959591733l946614326,825700918l875575605,842414124l809054775,946615344l842478134,909324856l842414124,842543671l812398131,946614316l942879281,909455924l842086444,943077683l946615348,959656497l909456183,842086444l859257139,946615861l925972786,842478900l825766188,926494773l1815360566,892941625l943207218,876096569l926234417,1815230770l892417079,875902774l909650995,959592242l1815294517,892418097l808794418,942420018l842086709,808728370l842610796,876165168l925643317,859189556l892809267,959920236l842412085,824981810l842346808,926037305l809069622,875902009l741947443,808597816l909719864,876047412l959592497,741947446l909521977,943010865l942763058,959591729l842216757,842610732l926037047,929837873l892547380,876099637l959592492,909457201l963393072,959591986l909324599,825505580l943011123,946615352l925972786,909129269l909261100,825702706l929838643,842281268l808596529,959592492l825636657,946616369l842610736,842412338l825505580,875705653l946614841,925972786l926036788,909588524l808530736,929839154l876032308,808464697l959592492,808793905l963392825,909325874l808990258,825505580l825243704,946614839l925972786,925906485l909261100,909260339l929837112,943206708l842477872,959592492l909457201,963393328l825833781,858861879l825505580,825636147l946614324,892941620l842215473,892483628l959723063,929838129l892678452,942946098l892614700,892417337l946615348,825440565l959722297,825505580l942944568,946614841l892941620,909455410l909588524,892746032l929838902,825766196l842610740,892614700l808596793,946615861l959460919,926299446l825505580,875575352l946616370,842478134l942814521,959461676l959460662,929837625l942944564,943076407l842414124,808465207l963391540,808596276l942814261,825505580l909718583,946614833l859255350,842347824l959789356,909260857l929839156,943206708l876099120,842414124l892351287,963392053l943274293,942945842l825505580,909129784l946615352,808794423l943077175,959789356l909260857,929837108l942944564,875706167l959920172,892809269l963392049,842282546l842084920,825505580l943273015,946616374l808794423,808464439l959461676,959460662l929839417,876163380l909587510,909719596l959658034,946614326l825440565,892613433l825505580,892548405l946615857,942814777l842608947,942684204l926365753,929837360l825766196,808859189l909719596,959723570l963392312,909325874l808990258,825505580l825701683,963392566l909128497,892809521l842610732,842543160l929837108,892547380l875966775,858863916l825308720,946615607l808989241,808727096l825505580,926036532l963391536,909128497l959527216,959789100l942880050,929837105l892678452,842479411l858863916,825243184l946614581,842610736l875966770,825505580l942946358,963392564l909128497,943272242l909261100,825702706l929837620,825766196l909195573,858863916l825308720,946615351l942750005,808989240l825505580,959853625l963393592,859322674l909521719,859060524l943206448,929838641l892547380,808596535l959592748,909652792l946615604,842086709l926103346,825505580l959590964,963393077l859322674,926365751l959789100,926036529l929838899,842281268l909457714,959592748l943141688,829175607l842346808,875837234l876096566,943011633l1815295538,925971511l859189301,809053238l825243193,1815229496l943272505,892548915l942746678,909194545l808532273,875706476l808532025,925644596l892678452,942813236l959789164,825243442l959197753,859322674l808464695,825766252l909717557,741422899l925971512,959723317l876047413,875902257l741880368,842609976l959524919,825846836l808857651,741751091l858928184,842347828l876047416,825767985l741487924,808661305l808726582,876112949l892613426,741880373l942748727,892612920l825846834,825634867l741553969,808662073l842545200,876047411l808793905,741357619l808661305,959985973l876112948,825308210l741422640,909194295l808663345,825846840l808857651,741880121l892940345,842610993l876047411,859125041l741488439,808661305l943075638,876178486l876032051,741618995l875639863,808923698l825846832,959787059l741685560,909455928l926103865,876047414l909392177,741487415l842414392,959525688l926444593,825438262l741487408,942748727l959525176,959999030l859320886,741552183l808859448,858796339l876047410,825767985l741751089,842414392l808923960,959999027l942684210,741749810l909194295,943010872l959999032,876098102l741422900,825439289l959985971,876047409l842150961,741618740l892942136,909391152l842558516,875968309l741421625,942748727l808727857,926444596l892351801,741750585l859387192,892549425l876047408,942749233l741751095,892942136l942945840,959999032l859256882,741947191l875639863,942748210l926444600,909129017l741618743,909717561l960049205,876047410l808990769,741619766l926037560,943143218l809069620,808793657l741882169,909194295l925905976,909667382l959592242,741880373l808859448,909456953l876047411,825373745l741487417,926037560l926038322,892890162l959525689,741618739l942748727,842281016l876112952,825571637l741618741,892482616l858862132,876047414l808990769,741880372l959788088,875901237l876112948,842282290l741749553,942748727l959984689,876112946l825571637,741881906l959983672,808924984l876047409,842347825l741880887,959788088l858993461,876178485l959656243,741357880l875639863,926298418l876112950,842348853l741815861,942815544l875706416,876047408l909456177,741356593l959788088,825438773l959999025,942684210l741356594,858862647l875640373,876112944l842348853,741421363l942815544,875706416l876047408,909456177l741356593,959788088l825438773,959999025l942684210,741356594l858862647,875640373l876112944,842348853l741421363,942815544l875706416,876047408l909456177,741356593l825831992,959460663l892890165,859124281l741749048,925971511l808532276,842558512l876032313,741814835l959983672,909193778l876047413,942749233l741880368,825831992l825308727,842624056l926495286,741946161l875639863,892941880l842558518,892809529l741356851,892940345l842610993,876047410l909653041,741750073l825831992,892548407l809069616,959526201l741487161,875639863l842281266,842558512l876032313,741880632l875705400,892350769l809069622,926300216l741880889,959525943l892809270,876178482l909194806,741553971l892418097,859189812l946616372,842086709l859060018,892811308l926036275,929839156l909586740,959721780l909719596,842283058l829174065,892678456l892745269,959982642l808989746,1815426613l892876088,909587507l892873780,875771192l1815361079,909259832l942813233,959982644l925971506,1815099440l892418097,859191600l942422326,842086709l909389877,892811372l875902521,959198265l959789365,858994481l909392236,859058486l942421554,808924466l942750000,892811372l909457205,942421296l825504308,875704628l959461484,926168368l824980791,808858419l741684076,862729528l876096563,808596076l909522232,1815096371l858992693,942945841l825371696,926169138l892811568,858797420l875966771,841756728l876098097,926494775l741370933,845951544l842542136,741880428l845951544,825764919l741683820,845951032l959917107,741487212l845953079,909585457l741356140,845952311l892808240,741356140l845952311,892808240l741356140,845952311l892808240,741356140l845952311,892808240l741356140,845952311l892808240,741880172l829174583,842476598l741683564,829173815l959851572,741552492l829175606,909519922l741486956,829175350l909519922,741486956l829175350,875965489l741355884,963392054l1815098924,943008825l892090476,741829685l913060661,1815426092l909323318,841758060l741698615,862729522l963392300,909259313l741683505,825846832l825635378,808202801l842084716,959525431l842345522,808858676l858534764,808203116l808203116,808203116l824979564,824979564l824979564,858533996l858533996,858533996l824979820,741436464l845953329,1815556652l892546099,875311980l741633075,879506229l1815295276,859122740l892089452,741698611l913061429,1815688492l825633847,908867692l741960755,829175094l926297136,741355884l829175606,926297136l741355884,829175606l959851569,741486956l829173815,842476595l741618028,829174839l892808246,741880172l829175607,926362680l741880172,829175607l926362680,741945708l845953335,808987696l741487212,845951288l842542131,741683820l845951800,876096567l741814892,845952056l876096567,741814892l845952056,892873784l741356396,862729784l926428210,741618540l862730296,959982646l741880684,862730552l959982648,741880684l862730552,959982648l741356652,879507768l943205426,741618796l879507256,909650998l741815404,879507000l892873785,741422444l896283448,842542131l741684588,896282680l959917111,741881196l913061687,892808240l741357164,913061175l892808240,741357164l913061175,876031025l741488236,913060663l825699379,741619308l913059895,959851573l741750380,913061686l892742711,741881452l913060662,825633849l741357420,929839157l909454384,741422956l929837877,859122737l741422956,929837877l859122737,741750636l909601842,929837612l1815227446,824981047l741750636,909601841l929837356,1815096371l808203063,741554028l859270192,929837612l1815227443,841757495l741881452,913060405l842345528,741881452l913060405,892677176l741815916,913061941l808856630,741684844l913060406,875965492l741553772,913061430l926297139,741488236l913061942,808922161l741357164,896282935l842476601,741881196l896283703,876031032l741881196,896283703l876031032,741750124l896283959,926362677l741553516,896284727l808987697,741946476l879505720,842542135l741749868,879506232l876096564,741553260l879506744,892873777l741356652,862729784l909651000,741749612l862729784,892873781l741553004,862729272l876096561,741356396l845951800,842542136l741880428,845951544l842542136,741880428l845951544,825764919l741683820,845951032l959917107,741487212l845953079,909585457l741356140,845952311l892808240,741356140l845952311,892808240l741356140,845952311l892808240,741356140l845952311,892808240l741356140,845952311l892808240,741880172l829174583,842476598l741683564,829173815l959851572,741552492l829175606,909519922l741486956,829175350l909519922,741486956l829175350,875965489l741355884,963392054l1815098924,943008825l892090476,741829685l913060661,1815426092l909323318,841758060l741698615,862729522l862729004,879506220l859255344,825504562l929837100,943208752l842348853,859058476l825636657,1815294006l858929204,909718580l825371696,926169138l892811568,808202348l808202348,842086508l842283059,942421557l959656497,875837494l842086508,859257139l942421557,959656497l909456183,959592556l892614449,824980023l808792376,875968313l892955700,858928441l741947448,925971512l959592245,876047410l926299441,741553205l926037560,842348850l942763059,959591729l808595509,959789100l926036529,946614324l942682681,842347577l825505580,808661814l946615607,808794423l959590966,825766188l892940853,1815492402l876163129,942879797l959982649,959983666l1815361081,942748727l943077682,876162105l875640374,1815230517l892418097,892680498l942420531,876032569l858863410,825505644l943011123,942421048l925972786,909129269l909261164,825702706l925644339,892547380l876099637,959592556l909457201,959198768l959591986,909324599l825505644,875639348l942420018,925972786l942747958,942684268l825373241,925643318l892678452,842609714l959592556,859060017l942421810,858797623l942813233,825505644l825832503,942420016l925972786,892940341l909261164,909260339l925642808,943206708l842477872,959592556l909457201,959199024l909325874,808990258l825505644,825243704l942420535,925972786l925906485,959789420l825700665,925643569l892547380,808726838l892614764,808531257l942420531,909587762l875641140,825505644l926037301,942422068l892941620,875836721l959789164,859386163l925645108,825766196l842610740,892614764l808596793,942421557l959460919,926299446l825505644,942944568l942420537,892941620l909455410,909588588l892746032,925644598l943206708,942814256l842414188,892940855l959199282,892746032l842610992,825505644l876034100,942422070l859255350,808726576l859060588,875900978l925644850,876032308l842085945,842414188l892351287,959197749l943274293,942945842l825505644,909129784l942421048,859255350l842347824,959789420l909260857,925644852l943206708,876099120l959920236,926363701l959199286,943274293l808728114,825505644l926365748,942421042l808794423,842085687l909261164,842543668l925643313,876032308l943077433,959920236l808923189,959197232l892746032,960051504l825505644,875967545l942421559,942814777l808859955,959789164l859386163,925644084l892678452,909194547l909719660,825440306l942420537,943274032l825243447,825505644l909455672,942420022l942814777,859322676l909261164,909260339l925642808,892547380l875966775,858863980l825308720,942421303l808989241,808727096l825505644,825701683l959198262,909128497l892809521,842610796l842543160,925642804l842281268,808466226l858863980,959460912l942422321,892483893l808532019,825505644l926102837,959197751l909128497,825569584l942684268,825373241l925643830,943075636l875837492,858863980l825374256,959199289l959591986,842281271l825505644,959787320l959198769,909128497l876032305,959789164l842545201,925642808l876163380,943208758l959592812,859255608l959198774,808465204l909195320,825505644l876033331,959197234l859322674,892614200l959789164,926036529l925644595,842281268l909457714,959592812l943141688,942421815l842086709,926103346l825505644,959590964l959198773,859322674l926365751,825766252l926036533,741749812l925971512,909260853l876047411,808793905l741749558,909717561l876097840,842624050l926103609,741750067l892418097,959526449l946614321,943273010l926167089,825505580l808727861,946616370l926038325,842608944l959592748,825701176l829173808,808792376l926103097,876096561l926234417,1815427380l892417079,842019893l892873784,808923705l1815361841,808661305l959655990,876096566l892613426,1815622197l942748727,892612920l825830450,808857651l1815425076,858928184l842347828,876031032l825767985,1815229748l808661305,925970742l876162099,942682163l1815294520,925971511l942878773,825830448l959787059,1815361848l875705400,909127985l876031025,959526449l1815621683,808661305l825831478,809053240l959526201,1815294521l892417079,926364469l825830450,825634867l1815492662,808662073l892548151,876031028l842150961,1815097399l808661305,959985973l842542133,960050741l1815492403,959525943l859256372,959982642l859320886,1815165233l808859448,858796339l876031026,825767985l1815492913,842414392l808923960,926428211l825438262,1815229232l942748727,959525176l959982646,859320886l1815294007,942815544l875706416,876031030l876099121,1815623733l842414392,926168120l876162097,959656243l1815165240,875639863l875835954,926428212l892351801,1815361076l926233144,842609718l876031025,892418097l1815359540,892942136l926496048,892873782l959525689,1815098675l909194295,959920177l926428214,909129017l1815623732,942815544l926364471,876031033l842150961,1815623729l892942136,876033584l809053236,808793657l1815230777,942748727l943075384,909650996l959592242,1815361591l909717561,960049205l876031032,876099121l1815492400,926037560l842348850,926428216l909717558,1815295541l875639863,859386162l909650994,959592242l1815230258,859387192l875772209,876031028l808990769,1815622196l959788088,875901237l876096564,842282290l1815491377,942748727l842281016,876096568l825571637,1815360565l892482616,858862132l876031030,875640881l1815230776,959788088l942813493,808987704l926431544,1815162935l892417079,876032565l876096568,859126069l1815425843,825439289l959985971,876031024l825373745,1815492406l959788088,909455925l959982647,942684210l1815098418,858862647l875640373,876096560l842348853,1815163187l942815544,875706416l876031024,909456177l1815098417,959788088l825438773,959982641l942684210,1815098418l858862647,875640373l876096560,842348853l1815163187,942815544l875706416,876031024l909456177,1815098417l959788088,825438773l959982641,942684210l1815098418,858862647l875640373,842542128l892809529,1815427376l842609976,825766709l876031030,959723313l1815097393,825831992l842216503,808987703l842152248,1815426609l909194295,842020913l842542136,909586745l1815621937,842412601l858863417,876031033l909653041,1815491897l825831992,892548407l809053232,959526201l1815228985,875639863l892941880,842542134l892809529,1815098675l892940345,842610993l876031026,825373745l1815097908,825831992l859321399,876096568l825308210,1815491888l943206457,876164918l876031032,808859953l1815229751,909521977l926103089,942746675l842282289,942945078l959789164,926036529l942420788,825439543l942946098,825505644l825505335,942422324l942814777,825307700l825766252,909456693l741487926,875706680l909455416,892890165l875771192,741619255l892876088,909587507l876112948,808531506l741619762,875706680l942683953,942763056l959460657,959853366l959789100,808792625l946615860,909718839l876164149,959789356l925972789,963392307l825636404,909259572l892483628,959459383l946616369,926233911l892352053,842283052l825504052,946615346l892352816,892811060l909392172,859124022l946615348,926167604l875770168,959461676l942944819,946615861l825504308,875704628l842283052,909325365l946614583,959656497l825438520,909392172l859058486,963393073l926429748,825766457l959461676,959788340l946615346,942682676l875836470,859060524l909588272,963392312l825636404,942945077l959789356,875967798l963393337,892614960l859320630,842283052l875968560,946615348l892483893,959656247l909392172,943010102l963391798,926496050l909653810,842283052l959985460,946614320l909587762,943206710l909261100,926169396l829174583,859124024l909455414,959982646l825506098,1815425590l842216505,825374512l926428216,909717558l1815688757,842412601l825504819,942746679l858928433,808924976l842610796,808923444l942422327,809055543l876033842,959461740l959460662,959198521l959789365,842281522l825766252,876163637l741814581,875706680l959461425,809004087l876164920,741880116l875705401,825241650l876112952,909652018l741945399,926429240l926103602,876112944l808531506,741751095l825636664,909194550l842624056,859059765l741814579,825832760l892680504,959999030l959461426,741815858l960050489,858927154l876112950,842085426l741685296,959722040l825766200,876112944l909390642,741879864l808858169,808662835l809004085,959852601l741487158,959788856l808464944,876047417l926169393,741553204l892874808,825767737l809069622,959526713l741619256,808859448l825505588,892955698l842609977,741816628l959525943,875837236l809069622,825374009l741816121,808662073l909652017,876178485l859191090,741881136l892941625,842477881l876112953,909193778l741815607,909259832l859254833,842624050l926101558,741815344l943272505,926431027l959999027,926168370l741357619,808859448l859191609,892955703l842609977,741488948l876163129,808597301l909732913,859386675l741488432,892941625l943272249,825557046l959999028,875837234l741684535,825832245l936391168,0l1063256064,0l0,1061093376l862715904,862729004l862728236,862728236l812396588,812396844l812396844,812396844l812397356,812397356l829174572,1815097644l959523889,841757292l741567543,862729523l1815295020,859122740l892089452,741633075l879506229,1815295276l909454389,892089964l741829689,946614582l1815295532,892742713l741355884,829175606l926297136,741355884l829175606,926297136l741421420,829176118l808922162,741552492l829174327,876031028l741749100,829175095l926362680,741880172l829175607,926362680l741880172,829175607l959917113,741356140l845951032,825764914l741552748,845951544l859319349,741814892l845952056,876096567l741814892,845952056l876096567,741880428l862729528,909650992l741487468,862730040l943205428,741749612l862730552,959982648l741880684,862730552l959982648,741880684l879507768,959982640l741487724,879507512l926428212,741749868l879507000,909650999l741946476,896283960l859319345,741553516l896283192,808987701l741815660,896284983l926362680,741357164l913061175,892808240l741357164,913061175l892808240,741422700l913060919,859253810l741553772,913060151l808922164,741684844l913062198,926297142l741815916,913061174l859188280,741946988l929837366,943008816l741357420,929838645l859122737,741422956l929837877,859122737l741422956,929837877l1815227446,841758263l741750636,909601842l929837356,1815161910l824981047,741554028l859270192,929837100l1815096371,841757495l741554028,859270194l913060396,842345528l741881452,913060405l842345528,741881452l913061173,943008823l741750380,913059894l842411061,741619308l913060918,909519923l741553772,913061686l943074354,741422700l913059895,825699376l741946732,896283191l876031032,741881196l896283703,876031032l741881196,896283703l892808246,741684588l896284471,943139891l741422444,879505464l825764921,741815404l879505976,859319350l741618796,879506488l892873779,741422188l879506744,909650992l741880684,862729784l909650998,741684076l862729528,876096563l741421932,862729272l859319344,741880428l845951544,842542136l741880428,845951544l842542136,741814892l845951288,808987701l741552748,845953335l943139890,741421676l845952567,892808240l741356140,845952311l892808240,741356140l845952311,892808240l741356140,845952311l892808240,741356140l845952311,892808240l741356140,829175095l859253816,741749100l829174327,808922165l741618028,829176118l926297139,741486956l829175350,909519922l741486956,829175350l909519922,741421420l829174838,842411056l908867948,741960752l946616373,1815426348l859122743,875312748l741764149,896284211l1815556652,892480565l858534764,858534764l842610284,892417080l1815096369,859125046l875965494,959591733l946614326,825700918l875575605,842414124l809054775,946615344l842478134,909324856l842414124,842543671l812398131,946614316l942879281,909455924l842086444,943077683l946615348,959656497l909456183,842086444l859257139,946615861l925972786,842478900l825766188,926494773l1815360566,892941625l943207218,876096569l926234417,1815230770l892417079,875902774l909650995,959592242l1815294517,892418097l808794418,942420018l842086709,808728370l842610796,876165168l925643317,859189556l892809267,959920236l842412085,824981810l842346808,926037305l809069622,875902009l741947443,808597816l909719864,876047412l959592497,741947446l909521977,943010865l942763058,959591729l842216757,842610732l926037047,929837873l892547380,876099637l959592492,909457201l963393072,959591986l909324599,825505580l943011123,946615352l925972786,909129269l909261100,825702706l929838643,842281268l808596529,959592492l825636657,946616369l842610736,842412338l825505580,875705653l946614841,925972786l926036788,909588524l808530736,929839154l876032308,808464697l959592492,808793905l963392825,909325874l808990258,825505580l825243704,946614839l925972786,925906485l909261100,909260339l929837112,943206708l842477872,959592492l909457201,963393328l825833781,858861879l825505580,825636147l946614324,892941620l842215473,892483628l959723063,929838129l892678452,942946098l892614700,892417337l946615348,825440565l959722297,825505580l942944568,946614841l892941620,909455410l909588524,892746032l929838902,825766196l842610740,892614700l808596793,946615861l959460919,926299446l825505580,875575352l946616370,842478134l942814521,959461676l959460662,929837625l942944564,943076407l842414124,808465207l963391540,808596276l942814261,825505580l909718583,946614833l859255350,842347824l959789356,909260857l929839156,943206708l876099120,842414124l892351287,963392053l943274293,942945842l825505580,909129784l946615352,808794423l943077175,959789356l909260857,929837108l942944564,875706167l959920172,892809269l963392049,842282546l842084920,825505580l943273015,946616374l808794423,808464439l959461676,959460662l929839417,876163380l909587510,909719596l959658034,946614326l825440565,892613433l825505580,892548405l946615857,942814777l842608947,942684204l926365753,929837360l825766196,808859189l909719596,959723570l963392312,909325874l808990258,825505580l825701683,963392566l909128497,892809521l842610732,842543160l929837108,892547380l875966775,858863916l825308720,946615607l808989241,808727096l825505580,926036532l963391536,909128497l959527216,959789100l942880050,929837105l892678452,842479411l858863916,825243184l946614581,842610736l875966770,825505580l942946358,963392564l909128497,943272242l909261100,825702706l929837620,825766196l909195573,858863916l825308720,946615351l942750005,808989240l825505580,959853625l963393592,859322674l909521719,859060524l943206448,929838641l892547380,808596535l959592748,909652792l946615604,842086709l926103346,825505580l959590964,963393077l859322674,926365751l959789100,926036529l929838899,842281268l909457714,959592748l943141688,829175607l842346808,875837234l876096566,943011633l1815295538,925971511l859189301,809053238l825243193,1815229496l943272505,892548915l942746678,909194545l808532273,875706476l808532025,925644596l892678452,942813236l959789164,825243442l959197753,859322674l808464695,825766252l909717557,741422899l925971512,959723317l876047413,875902257l741880368,842609976l959524919,825846836l808857651,741751091l858928184,842347828l876047416,825767985l741487924,808661305l808726582,876112949l892613426,741880373l942748727,892612920l825846834,825634867l741553969,808662073l842545200,876047411l808793905,741357619l808661305,959985973l876112948,825308210l741422640,909194295l808663345,825846840l808857651,741880121l892940345,842610993l876047411,859125041l741488439,808661305l943075638,876178486l876032051,741618995l875639863,808923698l825846832,959787059l741685560,909455928l926103865,876047414l909392177,741487415l842414392,959525688l926444593,825438262l741487408,942748727l959525176,959999030l859320886,741552183l808859448,858796339l876047410,825767985l741751089,842414392l808923960,959999027l942684210,741749810l909194295,943010872l959999032,876098102l741422900,825439289l959985971,876047409l842150961,741618740l892942136,909391152l842558516,875968309l741421625,942748727l808727857,926444596l892351801,741750585l859387192,892549425l876047408,942749233l741751095,892942136l942945840,959999032l859256882,741947191l875639863,942748210l926444600,909129017l741618743,909717561l960049205,876047410l808990769,741619766l926037560,943143218l809069620,808793657l741882169,909194295l925905976,909667382l959592242,741880373l808859448,909456953l876047411,825373745l741487417,926037560l926038322,892890162l959525689,741618739l942748727,842281016l876112952,825571637l741618741,892482616l858862132,876047414l808990769,741880372l959788088,875901237l876112948,842282290l741749553,942748727l959984689,876112946l825571637,741881906l959983672,808924984l876047409,842347825l741880887,959788088l858993461,876178485l959656243,741357880l875639863,926298418l876112950,842348853l741815861,942815544l875706416,876047408l909456177,741356593l959788088,825438773l959999025,942684210l741356594,858862647l875640373,876112944l842348853,741421363l942815544,875706416l876047408,909456177l741356593,959788088l825438773,959999025l942684210,741356594l858862647,875640373l876112944,842348853l741421363,942815544l875706416,876047408l909456177,741356593l825831992,959460663l892890165,859124281l741749048,925971511l808532276,842558512l876032313,741814835l959983672,909193778l876047413,942749233l741880368,825831992l825308727,842624056l926495286,741946161l875639863,892941880l842558518,892809529l741356851,892940345l842610993,876047410l909653041,741750073l825831992,892548407l809069616,959526201l741487161,875639863l842281266,842558512l876032313,741880632l875705400,892350769l809069622,926300216l741880889,959525943l892809270,876178482l909194806,741553971l892418097,859189812l946616372,842086709l859060018,892811308l926036275,929839156l909586740,959721780l909719596,842283058l829174065,892678456l892745269,959982642l808989746,1815426613l892876088,909587507l892873780,875771192l1815361079,909259832l942813233,959982644l925971506,1815099440l892418097,859191600l942422326,842086709l909389877,892811372l875902521,959198265l959789365,858994481l909392236,859058486l942421554,808924466l942750000,892811372l909457205,942421296l825504308,875704628l959461484,926168368l824980791,808858419l741684076,862729528l876096563,808596076l909522232,1815096371l858992693,942945841l825371696,926169138l892811568,858797420l875966771,841756728l876098097,926494775l741370933,845951544l842542136,741880428l845951544,825764919l741683820,845951032l959917107,741487212l845953079,909585457l741356140,845952311l892808240,741356140l845952311,892808240l741356140,845952311l892808240,741356140l845952311,892808240l741356140,845952311l892808240,741880172l829174583,842476598l741683564,829173815l959851572,741552492l829175606,909519922l741486956,829175350l909519922,741486956l829175350,875965489l741355884,963392054l1815098924,943008825l892090476,741829685l913060661,1815426092l909323318,841758060l741698615,862729522l963392300,909259313l741683505,825846832l825635378,808202801l842084716,959525431l842345522,808858676l858534764,808203116l808203116,808203116l824979564,824979564l824979564,858533996l858533996,858533996l824979820,741436464l845953329,1815556652l892546099,875311980l741633075,879506229l1815295276,859122740l892089452,741698611l913061429,1815688492l825633847,908867692l741960755,829175094l926297136,741355884l829175606,926297136l741355884,829175606l959851569,741486956l829173815,842476595l741618028,829174839l892808246,741880172l829175607,926362680l741880172,829175607l926362680,741945708l845953335,808987696l741487212,845951288l842542131,741683820l845951800,876096567l741814892,845952056l876096567,741814892l845952056,892873784l741356396,862729784l926428210,741618540l862730296,959982646l741880684,862730552l959982648,741880684l862730552,959982648l741356652,879507768l943205426,741618796l879507256,909650998l741815404,879507000l892873785,741422444l896283448,842542131l741684588,896282680l959917111,741881196l913061687,892808240l741357164,913061175l892808240,741357164l913061175,876031025l741488236,913060663l825699379,741619308l913059895,959851573l741750380,913061686l892742711,741881452l913060662,825633849l741357420,929839157l909454384,741422956l929837877,859122737l741422956,929837877l859122737,741750636l909601842,929837612l1815227446,824981047l741750636,909601841l929837356,1815096371l808203063,741554028l859270192,929837612l1815227443,841757495l741881452,913060405l842345528,741881452l913060405,892677176l741815916,913061941l808856630,741684844l913060406,875965492l741553772,913061430l926297139,741488236l913061942,808922161l741357164,896282935l842476601,741881196l896283703,876031032l741881196,896283703l876031032,741750124l896283959,926362677l741553516,896284727l808987697,741946476l879505720,842542135l741749868,879506232l876096564,741553260l879506744,892873777l741356652,862729784l909651000,741749612l862729784,892873781l741553004,862729272l876096561,741356396l845951800,842542136l741880428,845951544l842542136,741880428l845951544,825764919l741683820,845951032l959917107,741487212l845953079,909585457l741356140,845952311l892808240,741356140l845952311,892808240l741356140,845952311l892808240,741356140l845952311,892808240l741356140,845952311l892808240,741880172l829174583,842476598l741683564,829173815l959851572,741552492l829175606,909519922l741486956,829175350l909519922,741486956l829175350,875965489l741355884,963392054l1815098924,943008825l892090476,741829685l913060661,1815426092l909323318,841758060l741698615,862729522l862729004,879506220l859255344,825504562l929837100,943208752l842348853,859058476l825636657,1815294006l858929204,909718580l825371696,926169138l892811568,808202348l808202348,842086508l842283059,942421557l959656497,875837494l842086508,859257139l942421557,959656497l909456183,959592556l892614449,824980023l808792376,875968313l892955700,858928441l741947448,925971512l959592245,876047410l926299441,741553205l926037560,842348850l942763059,959591729l808595509,959789100l926036529,946614324l942682681,842347577l825505580,808661814l946615607,808794423l959590966,825766188l892940853,1815492402l876163129,942879797l959982649,959983666l1815361081,942748727l943077682,876162105l875640374,1815230517l892418097,892680498l942420531,876032569l858863410,825505644l943011123,942421048l925972786,909129269l909261164,825702706l925644339,892547380l876099637,959592556l909457201,959198768l959591986,909324599l825505644,875639348l942420018,925972786l942747958,942684268l825373241,925643318l892678452,842609714l959592556,859060017l942421810,858797623l942813233,825505644l825832503,942420016l925972786,892940341l909261164,909260339l925642808,943206708l842477872,959592556l909457201,959199024l909325874,808990258l825505644,825243704l942420535,925972786l925906485,959789420l825700665,925643569l892547380,808726838l892614764,808531257l942420531,909587762l875641140,825505644l926037301,942422068l892941620,875836721l959789164,859386163l925645108,825766196l842610740,892614764l808596793,942421557l959460919,926299446l825505644,942944568l942420537,892941620l909455410,909588588l892746032,925644598l943206708,942814256l842414188,892940855l959199282,892746032l842610992,825505644l876034100,942422070l859255350,808726576l859060588,875900978l925644850,876032308l842085945,842414188l892351287,959197749l943274293,942945842l825505644,909129784l942421048,859255350l842347824,959789420l909260857,925644852l943206708,876099120l959920236,926363701l959199286,943274293l808728114,825505644l926365748,942421042l808794423,842085687l909261164,842543668l925643313,876032308l943077433,959920236l808923189,959197232l892746032,960051504l825505644,875967545l942421559,942814777l808859955,959789164l859386163,925644084l892678452,909194547l909719660,825440306l942420537,943274032l825243447,825505644l909455672,942420022l942814777,859322676l909261164,909260339l925642808,892547380l875966775,858863980l825308720,942421303l808989241,808727096l825505644,825701683l959198262,909128497l892809521,842610796l842543160,925642804l842281268,808466226l858863980,959460912l942422321,892483893l808532019,825505644l926102837,959197751l909128497,825569584l942684268,825373241l925643830,943075636l875837492,858863980l825374256,959199289l959591986,842281271l825505644,959787320l959198769,909128497l876032305,959789164l842545201,925642808l876163380,943208758l959592812,859255608l959198774,808465204l909195320,825505644l876033331,959197234l859322674,892614200l959789164,926036529l925644595,842281268l909457714,959592812l943141688,942421815l842086709,926103346l825505644,959590964l959198773,859322674l926365751,825766252l926036533,741749812l925971512,909260853l876047411,808793905l741749558,909717561l876097840,842624050l926103609,741750067l892418097,959526449l946614321,943273010l926167089,825505580l808727861,946616370l926038325,842608944l959592748,825701176l829173808,808792376l926103097,876096561l926234417,1815427380l892417079,842019893l892873784,808923705l1815361841,808661305l959655990,876096566l892613426,1815622197l942748727,892612920l825830450,808857651l1815425076,858928184l842347828,876031032l825767985,1815229748l808661305,925970742l876162099,942682163l1815294520,925971511l942878773,825830448l959787059,1815361848l875705400,909127985l876031025,959526449l1815621683,808661305l825831478,809053240l959526201,1815294521l892417079,926364469l825830450,825634867l1815492662,808662073l892548151,876031028l842150961,1815097399l808661305,959985973l842542133,960050741l1815492403,959525943l859256372,959982642l859320886,1815165233l808859448,858796339l876031026,825767985l1815492913,842414392l808923960,926428211l825438262,1815229232l942748727,959525176l959982646,859320886l1815294007,942815544l875706416,876031030l876099121,1815623733l842414392,926168120l876162097,959656243l1815165240,875639863l875835954,926428212l892351801,1815361076l926233144,842609718l876031025,892418097l1815359540,892942136l926496048,892873782l959525689,1815098675l909194295,959920177l926428214,909129017l1815623732,942815544l926364471,876031033l842150961,1815623729l892942136,876033584l809053236,808793657l1815230777,942748727l943075384,909650996l959592242,1815361591l909717561,960049205l876031032,876099121l1815492400,926037560l842348850,926428216l909717558,1815295541l875639863,859386162l909650994,959592242l1815230258,859387192l875772209,876031028l808990769,1815622196l959788088,875901237l876096564,842282290l1815491377,942748727l842281016,876096568l825571637,1815360565l892482616,858862132l876031030,875640881l1815230776,959788088l942813493,808987704l926431544,1815162935l892417079,876032565l876096568,859126069l1815425843,825439289l959985971,876031024l825373745,1815492406l959788088,909455925l959982647,942684210l1815098418,858862647l875640373,876096560l842348853,1815163187l942815544,875706416l876031024,909456177l1815098417,959788088l825438773,959982641l942684210,1815098418l858862647,875640373l876096560,842348853l1815163187,942815544l875706416,876031024l909456177,1815098417l959788088,825438773l959982641,942684210l1815098418,858862647l875640373,842542128l892809529,1815427376l842609976,825766709l876031030,959723313l1815097393,825831992l842216503,808987703l842152248,1815426609l909194295,842020913l842542136,909586745l1815621937,842412601l858863417,876031033l909653041,1815491897l825831992,892548407l809053232,959526201l1815228985,875639863l892941880,842542134l892809529,1815098675l892940345,842610993l876031026,825373745l1815097908,825831992l859321399,876096568l825308210,1815491888l943206457,876164918l876031032,808859953l1815229751,909521977l926103089,942746675l842282289,942945078l959789164,926036529l942420788,825439543l942946098,825505644l825505335,942422324l942814777,825307700l825766252,909456693l741487926,875706680l909455416,892890165l875771192,741619255l892876088,909587507l876112948,808531506l741619762,875706680l942683953,942763056l959460657,959853366l959789100,808792625l946615860,909718839l876164149,959789356l925972789,963392307l825636404,909259572l892483628,959459383l946616369,926233911l892352053,842283052l825504052,946615346l892352816,892811060l909392172,859124022l946615348,926167604l875770168,959461676l942944819,946615861l825504308,875704628l842283052,909325365l946614583,959656497l825438520,909392172l859058486,963393073l926429748,825766457l959461676,959788340l946615346,942682676l875836470,859060524l909588272,963392312l825636404,942945077l959789356,875967798l963393337,892614960l859320630,842283052l875968560,946615348l892483893,959656247l909392172,943010102l963391798,926496050l909653810,842283052l959985460,946614320l909587762,943206710l909261100,926169396l829174583,859124024l909455414,959982646l825506098,1815425590l842216505,825374512l926428216,909717558l1815688757,842412601l825504819,942746679l858928433,808924976l842610796,808923444l942422327,809055543l876033842,959461740l959460662,959198521l959789365,842281522l825766252,876163637l741814581,875706680l959461425,809004087l876164920,741880116l875705401,825241650l876112952,909652018l741945399,926429240l926103602,876112944l808531506,741751095l825636664,909194550l842624056,859059765l741814579,825832760l892680504,959999030l959461426,741815858l960050489,858927154l876112950,842085426l741685296,959722040l825766200,876112944l909390642,741879864l808858169,808662835l809004085,959852601l741487158,959788856l808464944,876047417l926169393,741553204l892874808,825767737l809069622,959526713l741619256,808859448l825505588,892955698l842609977,741816628l959525943,875837236l809069622,825374009l741816121,808662073l909652017,876178485l859191090,741881136l892941625,842477881l876112953,909193778l741815607,909259832l859254833,842624050l926101558,741815344l943272505,926431027l959999027,926168370l741357619,808859448l859191609,892955703l842609977,741488948l876163129,808597301l909732913,859386675l741488432,892941625l943272249,809069622l875705145,741947701l892678712,943011120l876178480,825307187l741552689,909521977l892548401,842624050l842479925,741750839l825831481,909261106l809069625,825635385l741355569,926233144l808923696,842624054l942880825,741553206l842150968,909259064l809004088,909718840l741945909,892941625l959722041,842558514l909325877,741815606l909521977,909325873l876112953,808531506l741749559,875705400l858993201,842558520l892351797,741357621l926234424,892745008l876178483,875640374l741422136,959787577l943141431,842624054l909324342,741881911l892940345,842348600l809004084,808662328l741749559,943272505l892418355,926444596l842215478,741879859l876097592,959853622l892955703,842609977l741488948,926429240l809055033,909732917l842609459,741683768l859385913,926430514l809004084,809056568l741881138,892678712l943011120,842558512l859058741,741617719l909521977,859321393l842624057,842479925l741750839,959787577l942945840,809069621l825635385,741355569l842608697,858992694l842624057,926103609l741486897,842216505l808924720,876112952l926364722,741488440l892941625,959722041l809069618,926233657l741421106,858994233l842216249,842558520l858994741,741423159l943207736,926429494l842558521,892351797l741357621,909455928l875640371,876178487l875640374,741618227l959592760,842412340l876112944,892416562l741553972,875706680l842412856,892955704l858928953,741553712l943272505,842086451l959999033,943142450l741487924,959591481l959460916,959999032l875640370,741355575l875706680,858994481l876178487,892417590l741880883,875901496l909455412,892955701l842151737,741816626l892678712,943011120l876178480,875837746l741881397,909521977l876098609,959999025l825506098,741356086l876163129,825505077l809069616,943207737l741618229,926038328l858797620,842624050l942880825,741486649l926233144,959526454l876112950,808531506l741356599,909261112l808924209,809004080l909718840,741554487l909521977,909653297l892955697,808858681l741945657,842412601l875837753,842558518l892351797,741357621l892679992,892548407l876178482,909194806l741357363,875705400l858863671,876178484l875640882,741421621l876164409,926298422l892955702,808858681l741488182,943272505l842413875,876178485l875837746,741619253l808662073,808728119l876112951,875639858l741618225,876097592l808596790,909732919l825832243,741356597l892874808,926037561l876178486,875640882l741422642,892678712l943011120,809069616l942749497,741554229l909521977,859321393l892890163,892678713l741356851,858928184l842544948,892955700l959985465,741750067l842608697,892874806l842624055,959658041l741750065,842216505l808924720,926444600l960049206,741356081l875705400,842085425l959999028,825570098l741816370,858994233l892351033,876178483l876032563,741554482l959591481,876098868l842558514,892351797l741357621,825831481l943143218,876178484l892417590,741487923l926429240,842282041l876178483,926363699l741685041,926496057l892549432,809069622l808858169,741815608l943272505,808531763l876178488,875837746l741619253,926234424l909194800,892955703l808597817,741488433l942815544,909261104l909732921,842609459l741946416,842150968l875901496,876112950l876097586,741356089l892678712,943011120l876178480,859255347l741683504,909521977l926103089,809004084l876164920,741552692l876097592,859059254l892955705,825635897l741750582,876164409l909520950,842624050l959658041,741814580l825636664,942879542l809069616,926430521l741355829,926494777l959789361,892955702l943011385,741618480l909521977,842216497l842558518,808727605l741684789,909261112l859058993,842558515l892351797,741357621l892483896,808728628l876178485,892417590l741815608,942814265l926364721,876112951l942683698,741815353l909259833,808596536l842624052,892744502l741553463,943272505l909326131,842558512l909522741,741751089l943206456,942750005l809069625,959526713l741751093,926496057l926233394,909732912l842609459,741486899l859385913,926430514l809004084,809056568l741881138,892678712l943011120,842558512l825243445,741554230l858994233,909455929l809069622,942813497l741816628,942815544l842348848,876112945l808531506,741487415l892482616,909194036l842624048,926103609l741879857,892483896l942880564,926444592l909523253,741685047l943207736,825832246l842558518,942682933l741356087,909521977l808858929,809004087l959985976,741422130l926429240,959461170l842558518,892351797l741357621,808858169l859125299,909732914l825832243,741749557l825831481,959723570l892955703,926037305l741749042,926496057l808532280,876178480l808990770,741356848l943272505,808531763l959999029,943142450l741487924,875705400l825506103,892890161l859191352,741749049l842347064,942748468l876178484,875640374l741423157,909259832l859254833,926444598l909523253,741357367l892678712,943011120l876178480,909392178l741881139,808596024l876164665,809069624l925972281,741815605l892418097,842215990l829176113,942814515l808727600,845951020l942880566,808990774l812396588,892744236l808793145,946616376l825700918,875575605l842414124,809054775l946615344,842478134l909324856,842414124l842543671,946615859l959656497,943207734l842086444,943077683l946615348,959656497l875837494,842086444l943077683,946615348l959656497,909456183l842086444,859257139l946615861,925972786l842478900,825766188l926494773,1815360566l892941625,943207218l876096569,926234417l1815230770,892417079l875902774,909650995l959592242,1815294517l892418097,808794418l942420018,842086709l808728370,842610796l876165168,925643317l859189556,892809267l959920236,842412085l824981810,842346808l926037305,809069622l875902009,741947443l808597816,909719864l876047412,959592497l741947446,909521977l943010865,942763058l959591729,842216757l842610732,926037047l929837873,892547380l876099637,959592492l909457201,963393072l959591986,909324599l825505580,943011123l946615352,925972786l909129269,909261100l825702706,929838643l842281268,808596529l959592492,825636657l946616369,842610736l842412338,825505580l875705653,946614841l925972786,926036788l909588524,808530736l929839154,876032308l808464697,959592492l808793905,963392825l909325874,808990258l825505580,825243704l946614839,925972786l925906485,909261100l909260339,929837112l943206708,842477872l959592492,909457201l963393328,825833781l858861879,825505580l825636147,946614324l892941620,842215473l892483628,959723063l929838129,892678452l942946098,892614700l892417337,946615348l825440565,959722297l825505580,942944568l946614841,892941620l909455410,909588524l892746032,929838902l825766196,842610740l892614700,808596793l946615861,959460919l926299446,825505580l875575352,946616370l842478134,942814521l959461676,959460662l929837625,942944564l943076407,842414124l808465207,963391540l808596276,942814261l825505580,909718583l946614833,859255350l842347824,959789356l909260857,929839156l943206708,876099120l842414124,892351287l963392053,943274293l942945842,825505580l909129784,946615352l808794423,943077175l959789356,909260857l929837108,942944564l875706167,959920172l892809269,963392049l842282546,842084920l825505580,943273015l946616374,808794423l808464439,959461676l959460662,929839417l876163380,909587510l909719596,959658034l946614326,825440565l892613433,825505580l892548405,946615857l942814777,842608947l942684204,926365753l929837360,825766196l808859189,909719596l959723570,963392312l909325874,808990258l825505580,825701683l963392566,909128497l892809521,842610732l842543160,929837108l892547380,875966775l858863916,825308720l946615607,808989241l808727096,825505580l926036532,963391536l909128497,959527216l959789100,942880050l929837105,892678452l842479411,858863916l825243184,946614581l842610736,875966770l825505580,942946358l963392564,909128497l943272242,909261100l825702706,929837620l825766196,909195573l858863916,825308720l946615351,942750005l808989240,825505580l959853625,963393592l859322674,909521719l859060524,943206448l929838641,892547380l808596535,959592748l909652792,946615604l842086709,926103346l825505580,959590964l963393077,859322674l926365751,959789100l926036529,929838899l842281268,909457714l959592748,943141688l829175607,842346808l875837234,876096566l943011633,1815295538l925971511,859189301l809053238,825243193l1815229496,943272505l892548915,942746678l909194545,808532273l875706476,808532025l925644596,892678452l942813236,959789164l825243442,959197753l859322674,808464695l825766252,909717557l741422899,925971512l959723317,876047413l875902257,741880368l842609976,959524919l825846836,808857651l741751091,858928184l842347828,876047416l825767985,741487924l808661305,808726582l876112949,892613426l741880373,942748727l892612920,825846834l825634867,741553969l808662073,842545200l876047411,808793905l741357619,808661305l959985973,876112948l825308210,741422640l909194295,808663345l825846840,808857651l741880121,892940345l842610993,876047411l859125041,741488439l808661305,943075638l876178486,876032051l741618995,875639863l808923698,825846832l959787059,741685560l909455928,926103865l876047414,909392177l741487415,842414392l959525688,926444593l825438262,741487408l942748727,959525176l959999030,859320886l741552183,808859448l858796339,876047410l825767985,741751089l842414392,808923960l959999027,942684210l741749810,909194295l943010872,959999032l876098102,741422900l825439289,959985971l876047409,842150961l741618740,892942136l909391152,842558516l875968309,741421625l942748727,808727857l926444596,892351801l741750585,859387192l892549425,876047408l942749233,741751095l892942136,942945840l959999032,859256882l741947191,875639863l942748210,926444600l909129017,741618743l909717561,960049205l876047410,808990769l741619766,926037560l943143218,809069620l808793657,741882169l909194295,925905976l909667382,959592242l741880373,808859448l909456953,876047411l825373745,741487417l926037560,926038322l892890162,959525689l741618739,942748727l842281016,876112952l825571637,741618741l892482616,858862132l876047414,808990769l741880372,959788088l875901237,876112948l842282290,741749553l942748727,959984689l876112946,825571637l741881906,959983672l808924984,876047409l842347825,741880887l959788088,858993461l876178485,959656243l741357880,875639863l926298418,876112950l842348853,741815861l942815544,875706416l876047408,909456177l741356593,959788088l825438773,959999025l942684210,741356594l858862647,875640373l876112944,842348853l741421363,942815544l875706416,876047408l909456177,741356593l959788088,825438773l959999025,942684210l741356594,858862647l875640373,876112944l842348853,741421363l942815544,875706416l876047408,909456177l741356593,825831992l959460663,892890165l859124281,741749048l925971511,808532276l842558512,876032313l741814835,959983672l909193778,876047413l942749233,741880368l825831992,825308727l842624056,926495286l741946161,875639863l892941880,842558518l892809529,741356851l892940345,842610993l876047410,909653041l741750073,825831992l892548407,809069616l959526201,741487161l875639863,842281266l842558512,876032313l741880632,875705400l892350769,809069622l926300216,741880889l959525943,892809270l876178482,909194806l741553971,892418097l859189812,946616372l842086709,859060018l892811308,926036275l929839156,909586740l959721780,909719596l842283058,829174065l892678456,892745269l959982642,808989746l1815426613,892876088l909587507,892873780l875771192,1815361079l909259832,942813233l959982644,925971506l1815099440,892418097l859191600,942422326l842086709,909389877l892811372,875902521l959198265,959789365l858994481,909392236l859058486,942421554l808924466,942750000l892811372,909457205l942421296,825504308l875704628,959461484l926168368,959198519l825636404,875836213l842283116,825767732l959198259,842217776l909457460,842283116l825504052,942421042l875901492,825701939l842086508,825768243l959197491,825636404l909194036,842283372l842610488,959197496l892614960,875706677l842283116,875968560l959198260,925905716l859321911,909392236l859124022,959199284l892746037,926495798l959461740,825636148l942420792,942682676l875836470,959789164l825701682,959199539l825636404,825636917l892483948,926037817l942421560,926167604l808466744,892483692l825636407,959199288l959723058,859256628l825766252,808858421l741750325,959592760l842412340,876178485l925905459,741880114l808859448,909456953l842624057,875770422l741814580,892418097l925905714,946614327l825504313,959918135l892811308,926036025l963392567,892746032l892942640,959789356l842152245,829174324l842346808,825570361l959982647,942748722l1815558448,926429240l825504825,876162104l808596530,1815621936l808596536,808924728l808987705,942815032l1815099187,909259832l959918129,926428214l892743990,1815623217l909455929,825439028l892873783,959983929l1815491893,942815544l909261104,892939319l808597817,1815491378l875705400,942682673l842542133,825768244l1815097656,858928184l808990260,842607672l926101558,1815425075l809054264,842414390l926428210,842021173l1815687216,959525943l875837236,808987699l926496056,1815490872l926494777,909654321l926428212,926167094l1815228724,892941625l959722041,876031031l926169393,1815491636l892940345,926495026l876162103,808529971l1815426616,926037049l892351286,892939320l825832761,1815687735l842150968,892810801l876096567,808531506l1815229239,808858169l875575091,842607671l926103609,1815295800l892483896,942880564l926428208,960049206l1815556918,892941625l959722041,809053234l926233657,1815162930l858994233,925905721l892939314,825832761l1815492665,859385913l959788082,842542137l892351797,1815099445l808662073,842084657l876162099,892417590l1815229747,959787577l943141431,809053238l959590713,1815688754l842608697,808530230l842542128,842020661l1815490615,943272505l875968563,876096563l825766450,1815623218l892874808,842348089l892939321,842609977l1815230772,909455928l892745267,876162103l909194806,1815688755l909259832,859254833l876096566,842085426l1815622451,892678712l943011120,926428208l892352309,1815295286l909521977,876098609l842607665,842479925l1815492663,808858169l943142451,809053240l943207737,1815360053l892874808,859254835l842607670,959658041l1815360817,808859448l808661555,808987704l875967544,1815558454l892941625,959722041l808987698,859387704l1815425081,858994233l842543673,809053237l892482361,1815361336l959983672,892481593l842542136,892351797l1815099445,842347064l808923956,876162100l875640374,1815687992l959787577,943141431l842607670,909130037l1815427124,842608697l808530230,809053232l808858169,1815687987l943272505,825308979l876162098,909128243l1815621687,875705400l926431031,892939314l842609977,1815230772l876163129,808597301l909716529,859386675l1815622195,943010360l943141683,892873777l825636920,1815689016l892678712,943011120l842542128,909325877l1815557169,909521977l842216497,959982644l825506098,1815097910l842150968,926168369l959982643,859321394l1815622198,926496057l909128498,842607667l942880825,1815687729l909261112,892614711l876162098,909392178l1815623984,909261112l808924209,959982640l925971506,1815556915l909521977,875771185l842542136,808727605l1815426613,926496057l959590962,842542135l892351797,1815099445l959591481,909456436l876162104,875640374l1815163960,959592760l842412340,809053232l892679225,1815097652l892940345,842348600l959982644,909391666l1815229232,943272505l809056307,842542130l909522741,1815492913l909259832,876032049l959982640,875640370l1815097399,892874808l959919673,876162099l892417590,1815164472l876164409,825831478l842607673,960049718l1815491636,892678712l943011120,926428208l892810549,1815229747l909521977,926103089l876096560,943141938l1815360305,942814265l842347569,892939313l825635897,1815492406l876164409,909520950l842607666,926103609l1815425590,959591481l909456436,876162100l909586483,1815556148l875705400,842085425l808987700,892744760l1815556146,858994233l875901241,808987696l909718840,1815492402l942814265,909259825l842542129,892351797l1815099445,926494777l943011889,876162099l875640374,1815294776l842609976,892548405l876096560,926167858l1815360056,926496057l892549432,809053238l808858169,1815557432l943272505,892418355l876162102,909128243l1815621687,808859448l842086713,876096560l875639858,1815360049l858929464,942813493l909716535,842609459l1815295280,842216505l959591479,876162099l892614962,1815229496l892678712,943011120l809053232,959590713l1815361591,909521977l892548401,808987698l876164920,1815294516l808662073,925972279l892939317,959985465l1815491891,842608697l892874806,842607671l926103609,1815621681l959591481,909456436l926428212,909129525l1815557681,960050489l925970482,959982642l959461426,1815688754l858994233,875573817l876096569,842543666l1815491637,808596536l842609720,842542128l892351797,1815099445l842216505,825242423l876162101,909194806l1815361331,926429240l842282041,808987699l875967544,1815687988l876164409,926298422l892939318,808858681l1815230006,943272505l825506099,926428215l859189558,1815099443l892940345,825571128l809053232,959526713l1815492917,909718841l858798133,876162100l875640374,1815491123l875901496,909455412l959982645,858863154l1815294772,892678712l943011120,959982640l942945586,1815425076l909521977,892876081l876162103,875640882l1815557943,909259832l876165168,876162103l876099122,1815359538l859189817,892810550l842607667,926103609l1815098931,926233144l959526454,808987702l959789112,1815689265l926494777,959789361l892939318,858928953l1815099189,858994233l825438777,809053234l892482361,1815361336l959983672,892481593l842542136,892351797l1815099445,926233144l943075632,909716531l842609459,1815492149l825831481,959723570l959982647,959461426l1815163445,909259832l859254833,876096562l859059506,1815098929l943272505,808531763l959982648,926168370l1815099443,959788856l926365238,892873781l859191352,1815490873l859124280,842479664l876162096,892417590l1815556150,959983672l875706680,808987697l926037816,1815492912l892678712,943011120l842607664,909324342l1815229237,858994233l859124025,809053238l942813497,1815558452l892941625,825374514l892939318,959985465l1815097393,942814265l892350520,842607664l926103609,1815425073l909261112,892614711l876096562,959919154l1815163188,943207736l825832246,842542134l859058741,1815361585l909521977,943010865l876096561,808531506l1815491383,959788856l926365238,842542128l892351797,1815099445l959591481,892548660l909716536,842609459l1815361077,825831481l959723570,876162103l842478131,1815229490l842608697,808530230l842542128,842020661l1815490615,943272505l842413875,842542128l909522741,1815492913l825831481,926233913l892873779,859191352l1815490873,859124280l842479664,876162096l892417590,1815164211l926037049,808464437l808987701,959985976l1815098418,892678712l943011120,892939312l859125817,1815425590l858994233,959787833l892873778,842150713l1815361334,892940345l825700658,892873785l808857657,1815360053l842216505,875836976l842607672,942880825l1815163958,892483896l942880564,808987696l909718840,1815425845l892941625,876032569l809053240,842348089l1815230775,909521977l808858929,876096564l909652018,1815687223l825635385,875770672l842542134,892351797l1815099445,892941625l909717561,909716532l859386675,1815557936l859387192,926298674l842607668,892744502l1815164215,926496057l808532280,842607664l909324342,1815687733l943272505,959985715l876096569,825766450l1815623218,876163129l825702197,892939316l842609977,1815622711l825439289,943075636l842542136,892809529l1815556150,858928184l808990260,926428216l926103605,1815360306l808859448,909456953l876162102,825307187l1815294774,892418097l892680498,959199283l926496050,825308465l959789164,859387953l942420272,892352816l942879283,892483692l825439282,824980281l842346808,959723826l876178486,842478131l741683253,892483896l825833524,876178485l909391666,741881654l825831481,875902009l809004085,842216760l741553970,926234424l926168624,809004086l842216760,741683760l909455929,959788084l959999030,943142450l741487924,942814265l858927921,892955702l959985465,741619249l842347064,875836212l892955698,926495033l741553463,859387192l926298674,809004084l875967544,741685558l926233144,892483126l809069618,925972281l741815605,875639863l959984178,842624057l825702709,741486901l926496057,825439026l926444599,926167094l741552436,959788856l892482096,876047415l808990769,741881395l909259832,926497072l892955702,875705657l741945657,943010360l859321908,809004086l926234680,741422390l925971511,959459637l892890161,942815544l741619761,858928184l842544948,926444600l926167094,741749044l926233144,943273782l876047413,926430257l741618233,909652024l808661302,809004085l909260600,741488693l825636664,876163633l959999033,858863154l741749300,942748727l926101560,876178483l942946098,741814839l909261112,842609201l842558512,909391925l741618488,909455928l909653043,876047415l859125041,741946937l909652024,925905462l876112947,892613938l741355570,808859448l825505588,809004081l859387704,741683257l858862647,825636661l809004089,825636408l741683251,960050489l926496056,926444595l842084662,741880889l859124280,825374768l876047408,842150961l741356598,825831481l959591481,809004085l859190840,741684275l943010360,876099124l809004080,926234680l741422390,942748727l842084408,959999025l808728882,741684275l909259832,960049201l842268723,845952051l922760753,808202293l230766444,0l583008256,2128470975l583008256,2128470975l1773142016,1431761603l1773142016,1431761603l842072064,825831735l879505452,943273266l808202292,892480876l909520949,741486897l825439281,926233653l762066231,959983666l808662073,757870644l876164407,943076400l892824624,926299702l825568313,876097841l926379056,943208505l859122741,943272759l825715764,859124532l842476597,892352816l741370935,876032821l1815556912,808203063l926233452,842086193l1815096368,808530999l942682424,875768888l825570617,808594796l876165432,808726579l892808492,875574329l1815099446,926233913l1815096373,909523249l808204336,909717868l741879862,741370928l908946480,909325621l913059884,926102837l842345772,859385904l1815164982,892613169l741619761,959671344l909193779,913059884l926102837,809053484l875772213,1815164212l859125046,892808247l858927157,1815427120l926365494,925971506l925970732,942945849l926313521,909718327l908867892,959592503l1815164471,859125046l892152887,858796082l959525430,825307500l842084660,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26102837,892679980l808661552,913061176l892613433,741423154l959918385,825766966l926036844,908867894l842019897,1815425590l808530737,808202807l842412652,741618737l825060400,808792888l808204336,808594796l892417849,1815096370l842150445,875704888l762064940,909523249l741357616,825060400l942815029,808203318l825306476,825308209l1815096370,925972781l741617717,908946480l909325621,1815096368l842412589,741618737l959540272,942683702l862728236,825373497l1815096374,859125046l808202294,875573612l909587768,829173804l842413875,808203829l909586796,842478649l845951020,825702704l808202805,875704684l876097845,829173804l808792888,808204336l943075948,909588790l913059884,909325621l913059884,909325621l913059884,909325621l913059884,909325621l913059884,909325621l913059884,909325621l913059884,909325621l913059884,909325621l862728236,925972277l741356081,959605808l842544440,741749040l825439281,926233653l762065975,959983666l808662073,757870644l876164407,943076400l959999024,808465206l741685043,909521977l909325873,942763060l909194545,808988979l875706412,926496569l946614582,859058745l825308209,825766188l892482613,1815360051l959722040,808988984l876096569,892743986l1815228467,892418097l859124276,942421042l943273010,943272497l942684268,875968310l824980272,808792376l875968313,876178484l808596530,741816375l925971511,825637172l876178482,876165170l741552945,926037560l876034098,942763064l842151217,909390903l825505836,842544439l929839413,825635124l808727864,959789100l808988720,946616628l842478134,909324856l825766188,909717557l1815688755,842543160l959788080,876031028l875640881,1815230776l842608697,909194295l876096560,825571637l1815097904,892418097l959526449,942422064l892809524,809055287l825505644,909193780l959198775,875903285l876032560,959592556l859060017,824981041l842346808,875837234l876112951,943011633l741421104,909194295l842020913,876112952l960049202,741422647l825831992,808989495l942763060,959460657l943076150,825766188l909717557,1815557939l892418097,859191600l824980791,808792376l926103097,942763059l909194545,925907249l825766188,825635125l1815556153,892418097l876032562,824980020l842346808,875837234l876178480,942946098l741881657,942815544l825439543,909667380l942815026,741749554l808596536,892744760l809004088,858796600l741880115,959984952l943272249,926444592l858992694,741553208l942748727,943206456l842558520,959657013l741423154,842412601l892744499,825781299l926495538,741815859l842414392,909521464l809069624,825374009l741486642,943206456l859387957,876112948l876097586,741879865l926233144,859058480l942763058,842413361l825766963,825766188l909717557,1815623219l825636664,926102326l876031033,825767985l1815228729,842150968l859320371,809053234l959787577,1815557424l892418097,859191600l959197751,909325874l959723827,842610796l892809524,925642809l825635124,942813752l892483692,842609460l959197496,858928690l859125299,842086508l859257139,942421814l942814777,943076914l959461740,842084917l942420528,892876848l875772216,842283116l959723568,942422064l808924466,842216497l825766252,858928693l741423156,892418097l859191600,946616374l825504308,959656754l825505580,808858931l946614584,892940857l909719093,842283052l825767732,829175858l808792376,909325881l808987704,842610488l1815294257,959788856l808464944,842542131l808991028,1815294512l875706680,842544689l842607664,875967286l1815099449,942748728l842413875,909716528l825569328,1815622706l892679992,909128759l842607672,925906741l1815228723,926429240l943208498,808987701l809056568,1815098930l859387192,959525170l842607670,909324342l1815295794,909259833l842609208,892939316l909456953,1815492916l808858169,909653811l809053240,942749497l1815491384,825832760l875902258,892939320l926234169,1815230519l808858169,909653811l876096568,842543666l1815230770,825832760l875902258,842607672l858796342,1815098675l825832760,825636146l959982642,875640370l1815360820,808858169l808990515,842542132l892351797,1815492400l909455928,909391411l876162096,875837746l1815425592,842347064l825504308,809053234l842151225,1815098423l825635385,876165174l959982640,909194290l1815164469,909259833l842609208,959982644l808728882,1815622712l825832760,825636146l808987698,859387704l1815097657,808858169l808990515,892873780l959787065,1815621685l892418097,959592754l942422066,859125813l892810293,808202348l892679788,808203827l909259116,875837492l1815096376,875836461l859321656,824981558l892416820,926364980l841837619,960051248l875574068,925707312l808728885,808990260l808465260,824981811l858876983,812398892l1815622188,858991665l858534764,741895223l829175859,926100531l741880172,845952307l926100531,741880428l862730291,926100531l741880684,879506739l926100531,741880940l896284723,926100531l741619052,896283443l942812213,741487724l862728241,925969462l741880428,741370928l842099760,876098614l808204340,825505644l808532016,858535992l892680500,841837617l960051248,875574068l925707312,808728885l808990260,808465260l824981811,858876983l812398892,1815622188l858991665,858534764l741895223,829175859l926100531,741880172l845952307,926100531l741880428,862730291l926100531,741880684l879506739,926100531l741880940,896284723l926100531,741619052l896283443,942812213l741487724,862728241l925969462,741880428l741370928,842099760l876098614,808204340l892611948,825504823l741357618,825439281l926233653,762065719l959983666,808662073l757870644,876164407l943076400,808676400l741946160,829175601l1815686195,942812208l858534252,741567539l946616115,1815622444l858534705,942763063l1815425836,858534706l942828599,1815622444l858534707,942894135l1815425836,858534708l942959671,1815622444l858534709,875916343l1815294764,841758005l842296376,1815097644l824981043,942828599l812396588,862728236l842084658,808203318l876098668,825373748l841757233,876098097l926494775,825322549l943142705,909193266l859058476,825636657l1815162934,909193781l909456950,825371696l926169138,943143217l808202348,959525740l808990772,896282668l942814258,808202296l909128044,842281012l741751092,825439281l926233653,539112503l1819044198,1869377379l1998732658,1702127976l1953701922,1701539698l1713519972,980361250l1869376609,1668180343l1030515813,539128866l1819898995,1881292133l1953067887,980316009l1869832801,1702131052l1717922875,875838068l1950037557,825913455l993343282,1952737655l858929768,1701329719l1952999273,993212730l762278765,1885434487l2037674797,1849320812l996503151,1702112630l1630368888,1869112174l1768766066,1701602404l1983659554,2019914810l2020565620,980892734l2019719284,1953394499l1047817829,1882879804l980892734,1047679088l1866102588,1718773110l1350004588,1952673397l1983543072,574450785l1936482662,1043276389l1631221564,1399813237l1701011824,1998603588l1818326586,1634083389l577074028,2000436783l1684628026,980885609l1030513014,790769698l980892734,1047679090l980889404,1047679090l980889404,1047679088l1916434236,980892734l1047679090,1798993724l544109157,1635138167l841104748,1010708258l1181891191,1937010287l1631221536,1768514419l1766597181,1634887010l1852795252,1919243040l539125353,1097349751l1030321006,1651067938l1952543333,544108393l1769104723,1998594662l1935762746,1769161076l1310866785,544175215l1936613715,980885538l574452579,1869901646l1851872032,1698963571l1634623862,1769103719l1010708258,1634482807l1998612334,1818326586l1852121661,575886637l1647998752,1030317161l761882658,790777417l1999584318,1917874746l1999584318,1010725434l1882879791,1999584318l1652061242,1852785528l1953391988,1982807102l2019914810,2020565620l980827198,1819044198l1681551136,1667593317l1970236788,1818453363l1030447977,539128866l1701869940,1869816381l577005932,1819239200l1026716271,1634492962l790784867,980827198l1869771891,1663067499l1919904879,857940541l1630877236,1780490804l1936615791,1701607796l1869750845,577007221l1684956448,1030775139l1634493986,1043276404l-2064634828,0l-108003328,1l65536,-109576192l1832648705,1816214115l1852990836,1130722401l1702129263,1010725998l1127900013,1667854184l1699881061,1919513969l574452581,577204343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645373l1819042080,1984919407l1634497125,824327536l1701978146,1769234796l1699243382,1952999273l573973053,1886862398l1835627322,1348824176l2015392623,573579837l574454048,1043276336l980449084,1769172848l1852795252,1701978184l1769234796,1917216118l574451055,1970040675l1042443885,980449084l1332965232,1702061670l892419700,926298169l1999584309,1869625968l1717981043,1047815539l1886859068,1936683066l1869182057,1010714734l1882878071,1953067887l1450078057,1818587680l1986622561,1869760101l1881292141,1734439521l1752195442,2000436770l1869625968,1717981043l1047815539,875770677l792473648,1882878071l1716482927,1952805734l1999584318,1869625968l1769236851,1045851759l980449084,1702131813l1663071342,857881976l942944304,539111474l574454115,926496567l790769720,1886862398l1717986618,1165255525l1852142712,1030496372l539111458,807550324l1030889506,539111458l807550306,1010708258l2000318583,1315987826l795176559,1886862398l1668244538,1763734096l824327524,1634607138l574449005,792477218l1681551479,1917870959l979450942,1885434471l543385960,1852599672l1029782131,1953785890l791624304,1701340019l779313517,1852141679l1718381944,1634562671l1865315188,1680828274l1769431410,1819109230l808464943,1634545462l1042443881,1731879228l1752195442,1631871849l1965056372,574450034l1886680168,1932472122l1835362403,1831760737l1869767529,1952870259l1836016430,1717989167l795173737,1685221239l825242159,1870081840l1919968370,1936024431l1735289203,1970238023l1010705008,979857527l1047553911,1735423804l1984848698,1399878215l796020848,1886862398l1919367783,1349538672l1631338098,1919318074l1631338093,1717989178l574453792,2032149040l573579837,1631338031l1954047290,1031299872l808465186,808597812l2036539426,926360125l808859449,1010708258l1751333473,543581775l807550328,1031348258l790769698,979450942l2017814627,2019762292l808657469,842609712l1663050288,924990841l909588791,1043276336l979447612,1836213880l1999584318,1731880816l1884516466,1010725456l980643959,1047556983l1936750396,1984848698l1917874259,1115190304l574453871,1043276337l1936750396,1349546810l1631338098,1919318074l1631338093,1717989178l574453792,2032149040l808657469,808597302l1010708258,2019900001l2019762292,808657469l842609712,1663050288l874659193,875574071l1043276336,979447612l1836213880,979450942l1953722992,1836016967l1936879648,1914846580l578052965,979450942l1934390881,1010708340l1882874159,1198814066l1047359333,1849319740l1818838639,1010708332l1852586593,574453536l1010704944,1869494881l1819044166,792477231l1852586593,1999584318l1933210480,1047679088l1936750396,1652061242l2000436856,1652061242l1852785528,1953391988l980892734,2000436848l1917874234,980892734l1919252079,2003790950l1668183376,980885620l1030513014,1818322466l790783347,980892734l1869903201,1667330131l541410405,1635138167l1713519980,1702063201l1010708258,1768045175l1998612836,1818326586l573579837,2000436783l543386170,1635138167l1663188332,1702129253l1043276402,1916434236l1010725456,1916434223l1010725456,1882879791l1010725456,1047673463l1916434236,1010725456l1701526135,1998614130l1818326586,573710909l2000436783,544895802l1635138167,841104748l1043276338,1647998780l2000436783,1132098362l980885619,1030513014l573714978,2000436783l1933795898,2000436783l1866887738,544437358l1935751799,1030318435l1751208994,576810351l1748662048,1769172545l1632903741,1634561896l980885538,1953718629l1634300737,1767121469l544433517,544695630l1634561874,1998594670l1030972218,1751208994l576810351,2000436783l1819239226,1998615151l1818326586,1179001405l1179010630,1010708258l1634482807,1998612334l1818326586,1819484733l575230765,1647998752l1030317161,762470690l790774099,1999584318l1917874746,980892734l1163017844,1279415632l1095450953,1330402080l1229866326,792478026l1047804535,980889404l792477298,1047542391l1882879804,980892734l1047679088,1866102588l1718773110,1350004588l1952673397,1983543072l574450785,1936482662l1043276389,1631221564l1399813237,1701011824l1998603588,1818326586l1634083389,577074028l2000436783,1684628026l980885609,1030513014l790769698,980892734l1998611306,1818326586l1700995645,1919251566l1010708258,1349663351l792477298,1349663351l792477298,1349532279l2000436850,1010725434l1349663351,2000436850l1919249210,980885614l1030513014,790770210l980892734,1998617203l1818326586,842146365l1010708258,794966647l980892734,1933802099l1983543072,574450785l790770226,980892734l796083042,980892734l1852786290,1998615412l1668505914,574450025l1869111636,539124077l1097349751,1030321006l1751208994,576810351l1698330400,1098150753l1029794163,1835619362l1310749541,1377859429l1851878767,980885538l574452579,1869111636l790782317,980892734l1869377379,980885618l1030513014,1179010594l575030854,2000436783l1851878458,980885607l1030513014,762081314l539118672,1768045175l574450020,1395487329l1043276353,980889404l1047679090,1949988668l1313426750,1381258057l1331057747,541153824l1280265039,1226851658l1380982862,1330926415l1999584338,1010725946l1916434223,1999584318l1010724922,1949988655l1131963000,1702129263l1010725998,1936750383l1652061242,2000436856l1647997808,1350132847l1920409714,574451809l1635086707,539125106l1751346785,574452335l577926243,979450942l1967222638,1768320884l1010708340,1936750383l1685021242,1047679097l1886859068,1937193587l2000436848,1731880816l1884516466,1886862398l1315125863,1886537590l1917874259,2000436783l1731880816,1884516466l1010725456,1719155297l1010724210,1718565473l1031282790,909193506l808465972,1031348258l790769698,979450942l544503909,574453859l959459379,539111478l574454115,876033331l790769720,1630485566l1919318074,792477293l979857527,1399878247l1047679088,1936750396l1886615354,1886862398l1315125875,1349538678l1010708338,980643959l1917874291,979450942l1836213880,979450942l543581807,824327544l808596785,1031348258l790769698,979450942l544503909,574453859l892811058,539111478l574454115,909521971l790769720,1630485566l1919318074,1631338093l1936879674,1868908404l1919950957,574452851l577071472,979450942l1934390881,1010708340l1882874159,1198814066l1047359333,1933205820l1684630639,1819044166l979450942,1650946675l544369731,1030513014l892350498,573792612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59652413l573584434,574454048l842084657,790769716l979450942,544503909l574453859,892875058l539111474,574454115l842150961,790769712l1630485566,1919318074l1631338093,1936879674l1868908404,1919950957l574452851,577071472l979450942,1934390881l1010708340,1882874159l1198814066,1047359333l1933205820,1684630639l1819044166,979450942l1650946675,544369731l1030513014,1717986850l577136230,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75897405,573583927l574454048,825505074l790769718,979450942l544503909,574453859l943077425,539111476l574454115,808857906l1043276336,979447612l1836213880,979450942l1953722992,1836016967l1936879648,1881292148l1042441577,1631215932l1953713270,792477231l1919957601,1699181683l1010724207,1869822561l1180985708,1047293033l1933205820,1130522482l1981837932,574450785l1717986918,790783590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25505570l539111478,841104761l842085943,1043276336l1698324796,1663071352l824327544,808595765l1663050288,891436409l808859449,1010708258l2017091887,1047360102l1882874172,1198814066l544042853,1953722992l1768956477,1010704997l1986083425,796160844l1630485566,1936879674l1868908404,1631338093l1819243322,1766220905l1010723948,1920154209l1816355431,1635131506l1713519980,1717986918l1043276390,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2032149040,892478013l573584949,1631338031l1954047290,1031299872l808465186,573584953l1031365408,842216226l573585458,792477231l1719155297,1010724210l1919957601,1699181683l1881173359,1031041906l1701408802,1631338018l1282826554,1043297395l979447612,1953722992l1836016967,979450942l1768714099,1818838628l1631338092,1735553850l1919697762,1818326560l1684349501,875717425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58545272l808859955,1031348258l876099106,1043276336l1698324796,1663071352l857881976,808728117l2036539426,808723005l573585462,792477231l1719155297,1010724210l1919957601,1699181683l1881173359,1031041906l1701408802,1631338018l1282826554,1043297395l979447612,1953722992l1836016967,979450942l1768714099,1818838628l1631338092,1735553850l1919697762,1818326560l1717969469,808477796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875966519,2032149040l943071805,790769716l979450942,544503909l574453859,875967795l1663050288,874659193l808990256,1010708258l2017091887,1047360102l1882874172,1198814066l544042853,1953722992l1768956477,1010704997l1986083425,796160844l1630485566,1936879674l1868908404,1631338093l1819243322,1766220905l1010723948,1920154209l1816355431,1635131506l1713519980,811885670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58796849,539111474l891436409,808859449l1010708258,2019900001l2019762292,926097981l573584436,1031365408l926298914,790769714l1630485566,1919318074l1631338093,1936879674l1868908404,1919950957l574452851,577071472l979450942,1934390881l1010708340,1882874159l1198814066,1047359333l1933205820,1684630639l1819044166,979450942l1650946675,544369731l1030513014,1684432418l573583460,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1735423791,1886545722l1010724947,1735423791l1885828922,1630485566l1634887482,1667852400l1635017028,1630485566l1634887482,1667852400l1999584318,1851865712l1919903843,1999584318l1634886714,1735289207l1831812158,1749236323l1701013871,1668103230l1818314298,1667326572l2000436843,1667854394l1983659636,1869768506l1763733621,1931623780l1701863784,539111519l1819898995,1881292133l1953067887,980316009l1869832801,1702131052l1918987579,762210663l1952867692,892481850l1882534446,1634548596l1852401522,1886352429l1882338362,1769421684l979924068,775303986l997486646,1734960488l909800552,1882467889l1663050356,1685221231l1734963823,574451305l892351794,808728620l1868767266,1935962735l1030060649,859255842l842083378,1042430002l1933211196,1701863784l1701869940,1029990688l813195042,1596993584l842019444,1868767266l1935962735,1030060649l909193762,841756720l808465969,980361250l1031041139,842019362l1634738210,574449780l745286765,808857906l825388080,741355574l808857906,825388080l741355574,1042441592l1933211196,1802465908l1869226085,1953721961l1030057081,1953066274l790786661,980827198l1752457584,1634887456l1852139876,1634235252l1802462576,578036285l1664773920,1701736047l2037675107,574449008l1952671090,1010708258l1933211183,1701863784l1701869940,980827198l1885431923,1684611173l1752375869,1600483425l1931485744,1802465908l574448741,1864376934l1819042106,1852405615l1819043171,578036285l2037674784,574449004l1769172848,1852795252l1935827258,1953852527l1701591909,842691686l993341493,980447092l858927921,1684633403l876243060,993080119l1734960488,926577768l1832596532,1999466355l762339698,1819898995l1903376997,1701994869l1949136443,762607717l1751346785,1832546927l1818518633,1948263013l1030058105,813195042l1596993584,842019444l1983659554,2019914810l2020565620,980892734l2019719284,1953394499l1047817829,1882879804l980892734,1047679088l1866102588,1718773110l1350004588,1952673397l1983543072,574450785l1936482662,1043276389l1631221564,1399813237l1701011824,1998603588l1818326586,1634083389l577074028,2000436783l1684628026,980885609l1030513014,790769698l980892734,1998611306l1818326586,1700995645l1919251566,1010708258l1349663351,792477298l1349663351,792477298l1349532279,2000436850l1010725434,1349663351l2000436850,1919249210l980885614,1030513014l790770210,980892734l1998617203,1818326586l842146365,1010708258l794966647,980892734l1933802099,1983543072l574450785,790770226l980892734,796083042l980892734,1852786290l1998615412,1668505914l574450025,1869111636l539124077,1097349751l1030321006,1751208994l576810351,1698330400l1098150753,1029794163l1835619362,1310749541l1377859429,1851878767l980885538,574452579l1869111636,790782317l980892734,1869377379l980885618,1030513014l1179010594,575030854l2000436783,1851878458l980885607,1030513014l762082082,539117907l1768045175,574450020l1395487329,1043276353l980889404,1047679090l1949988668,1346720318l1229734485,541150017l1448037459,1246318149l1999584321,1010725946l1916434223,1999584318l1010724922,1047542391l1882879804,1010725456l1987000951,1818653285l1968207727,544498542l1635138167,1713519980l1702063201,1010708258l1969306231,1884516212l1147495265,980885573l1030513014,1818322466l790783347,980892734l1768188258,1983543072l574450785,1043276336l1782216508,980885603l1030513014,1852138274l577922420,2000436783l1917874746,1999584318l1917874746,1999584318l1917874234,980892734l2000436850,1917874746l980892734,1852990827l1983543072,574450785l1043276338,1933211452l980885626,1030513014l573714978,2000436783l1043292730,1933211452l544424826,1635138167l841104748,1043276338l1647998780,1043297091l1916434236,1953394502l980885619,1768125281l1411530089,1836017761l1998594657,1849780282l574450035,1869111636l539124077,1634024055l1933669491,574447977l1701669204,1699618931l1867653239,577659245l1664775968,1411530099l1836017761,1043276385l1664775996,1919904879l1983543072,574450785l1179010630,790775366l980892734,1735287148l1983543072,574450785l1345154160,1998594636l1684628026,1629633897l1095970162,1010708258l1916434223,1010725456l1047804535,1229867341l1397904467,542070356l1327513946,1246515019l1313415237,1330794528l1380930643,980889404l792477300,1047673463l980889404,792477296l2020883063,1866692706l1852142702,792477300l1702115958,1868723320l1983659640,1818846778l980361324,1702126948l1869444195,1667593077l1801677164,578036285l1030647584,1818322466l790783347,980827198l1869771891,1663067499l1919904879,857940541l1630877236,1780490804l1936615791,1701607796l1869750845,577007221l1684956448,1030775139l1634493986,1043276404l808548156,1634891578l2037653616,574449008l1701736302,1010708258l1933211183,1701863784l980827198,1970238055l1684611184,1752375869l1600483425,1629495856l574452844,1970238023l573710448,2037674784l574449004,1769172848l1852795252,1935827258l1953852527,1701591909l876246118,993604403l980447092,993014840l1952737655,926169704l1701329716,1952999273l875967802,1983659554l1667592762,1684611188l1752375869,1600483425l1226842672,1176649028l1717921138,544043631l1663050291,1685221231l1702521203,808919613l573782316,1952542752l1814183272,1815555120l1815424052,1815358521l858533937,741486956l959540275,845951276l1815096372,808204082l741421932,892562480l862728236,1815096377l808203572,741946476l842361905,896283180l1815227446,858536245l741553772,909536308l929838636,1815555120l959197239,741357420l808938553,913062188l959786037,741684844l913062197,959786037l741684844,913060406l892742708,741553772l913061686,959851570l741422700,913060151l859253808,741357164l896283703,892808249l741881196,896284471l943139895,741750124l896284983,825764917l741684588,896282936l825764917,741684588l896282936,842542131l741487980,896283704l892873776,741880940l879507256,943205430l741618796,879507768l809053235,741422188l879505721,842607664l741880684,862728761l859384887,741684076l862729017,859384883l741487468,862728761l825830448,741880428l845951289,809053239l741683820,845953336l959982645,741683820l845953336,959982645l741618284,845953080l926428210,741356140l829175352,892873785l741880172,829174584l842542135,741814636l829174328,842542135l741814636,829174328l842542135,741814636l829174328,842542135l741814636,829174328l842542135,741814636l829174328,808987701l741552492,829176119l926362674,741421420l829175351,876031024l925645164,741960755l963392311,1815295788l859253817,925644908l741829681,913062198l1815557676,892742710l908866924,741633074l862728246,1815229740l859057203,858534508l741502004,812397107l1815097644,808528944l925642860,925642860l925642860,892548460l825831988,1815096370l959460407,825241653l875768886,825570617l808594796,876165432l808726579,892808492l875574329,1815099446l858796083,1815424057l1815358521,858533937l741486956,959540275l845951276,1815096372l808204082,741421932l892562480,862728236l1815096377,808203572l741946476,842361905l896283180,1815227446l858536245,741553772l909536308,929838636l1815555120,959197239l741357420,808938553l913062188,959786037l741684844,913062197l959786037,741684844l913060406,892742708l741553772,913061686l959851570,741422700l913060151,859253808l741357164,896283703l892808249,741881196l896284471,943139895l741750124,896284983l825764917,741684588l896282936,825764917l741684588,896282936l842542131,741487980l896283704,892873776l741880940,879507256l943205430,741618796l879507768,809053235l741422188,879505721l842607664,741880684l862728761,859384887l741684076,862729017l859384883,741487468l862728761,825830448l741880428,845951289l809053239,741683820l845953336,959982645l741683820,845953336l959982645,741618284l845953080,926428210l741356140,829175352l892873785,741880172l829174584,842542135l741814636,829174328l842542135,741814636l829174328,842542135l741814636,829174328l842542135,741814636l829174328,842542135l741814636,829174328l808987701,741552492l829176119,926362674l741421420,829175351l876031024,925645164l741960755,963392311l1815295788,859253817l925644908,741829681l913062198,1815557676l892742710,908866924l741633074,862728246l1815229740,859057203l858534508,741502004l812397107,1815097644l808528944,925642860l925642860,925642860l875706220,942815025l1815096368,909522989l926102065,824981047l925971252,808857910l942959666,875836210l741357113,942813490l959461172,812397879l812396588,929837100l859386164,909455411l892811308,926495031l946616626,892941620l808595505,825766188l909717557,1815426867l842543160,875901488l876031031,876099121l1815492400,909718841l875770167,926428212l892351801,1815229748l892418097,859191600l942420791,943273010l842086449,825505644l959920180,959197240l926169392,808924976l909719660,825440306l824979512,842346808l943272505,926444597l825307957,741749305l925971511,942878773l809004080,942881080l741356853,943272505l959985715,942763058l943076657,842608950l959789356,842479921l929839411,892547380l808596535,842610732l809055543,829175609l909455672,959723576l959982642,959983666l1815360822,926038328l959461685,942746679l943076657,842609720l942684524,943076920l942420023,943273271l876034097,825766252l909259829,741617718l943206457,892548662l876112952,926037042l741815348,892418097l926431286,963393588l875967794,842412083l942684204,808662840l829176112,842346808l943142201,842607672l842282549,1815490616l943273273,842281520l942746672,842282289l808859702,892483948l942945334,959198005l875705906,825833783l825766252,858928693l741881396,909455929l875770932,959999025l859387442,741422645l892418097,959723057l963392055,842281524l825242417,842610732l892549430,829174581l825569592,926495798l876162098,825373746l1815162931,825832760l842086707,942746673l858928433,942683440l842283372,892351028l942420787,808990768l909587511,825766252l926037045,741749041l875705401,909128242l809069624,892351545l741946162,892418097l926102070,963392562l842281524,875835441l959789100,892548912l829174585,808792376l959854905,892939314l926495033,1815230772l926429240,859386164l942746679,858928433l875968304,959789420l842610993,959198008l825308722,875641142l825766252,909718069l741355571,825832761l825571385,892890165l942682169,741422384l892418097,859191602l963391536,959527221l926168887,942684204l875968310,829174320l825569592,842151222l892939320,960049465l1815230514,808858169l926101813,942746679l959460657,842610233l842283372,842084916l942422073,959722041l859126070,825766252l959985205,741357106l875705401,959590706l959999032,909718578l741553465,892418097l842610742,963391542l842281524,842281009l842283052,859125297l829174832,892678456l942749749,876162104l808596530,1815621936l892941625,926036020l942746680,842282289l909193527,842283372l808596020,959198518l943273266,859060277l825766252,808661557l741879861,875705401l808988978,842624057l892877109,741487672l892418097,892351282l963393584,842281524l959461425,892483884l943011897,829174324l842346808,808792115l876162104,825373746l1815687224,959787577l876098872,942746674l858928433,942683440l842283372,942748212l959199536,943273266l842283061,825766252l808661557,741879861l875705401,808988978l959999033,825439282l741355828,892418097l876165424,963393075l875967794,959853875l842283052,926497072l829176118,892678456l859387701,842607666l859059765,1815557424l892874808,858993972l942746676,909325617l875705137,959789164l942880050,959199025l875967794,875966773l825505644,925906489l959198517,959656758l825307954,825766252l892940853,741881911l909455928,942881081l809069620,926300216l741749556,925971511l892417078,825846835l825634867,741750838l892418097,909521460l946615344,825504308l825634865,942684460l909522488,929839158l909455668,909325623l842414124,926429751l829175605,842346808l842020153,926428208l943077173,1815230520l892876088,808793139l876031032,808923953l1815098169,858927416l959788601,942746675l959460657,875836983l825766252,892679477l741356081,892418097l825570613,829173810l892678456,842085685l926428208,825243957l1815688247,808596536l808924728,842607670l926103609,1815097393l959592760,875769908l809053232,859386169l1815361074,926496057l942813746,942746676l909194545,858862132l842283372,909260854l942422326,909130037l926102832,825505644l892745011,959197753l943143221,892614712l959461740,943274035l942421559,842478134l942944824,959789420l959788342,959198264l959656758,842086450l959592556,942946097l824981554,842346808l926495289,892890166l875771192,741946420l959525943,808924468l926444600,959526709l741945911,959788088l842019125,942763056l959460657,892810038l942684204,892481586l929838900,943075636l909586484,959789356l858863414,946615348l808794423,842347573l825766188,909717557l1815295795,959722040l825766200,876031026l926430257,1815099449l876163129,926363703l959982640,859320886l1815099441,892418097l959592754,942421304l825439543,909261105l825505644,858797367l942420024,859387952l808793400,959592812l943207224,824980025l909455672,959526456l892955698,926495033l741946162,858862647l842282805,959999024l959788850,741816624l892418097,876099638l946614841,942682681l875902521,842610732l809055543,829175609l909455672,959723576l809053234,909523000l1815099192,959788856l926429496,942746676l842282289,875574838l942684524,859190840l942422069,842281524l926168119,825766252l943207989,741880887l909455929,909128500l809004082,859256888l741945392,892418097l926234930,963393592l875967794,909129778l959789356,875704376l829173810,875901240l909653554,842607664l875836981,1815295288l842412601,960050996l942746673,842413361l943076403,892483948l859059254,942420276l959853113,825636147l825766252,875966773l741488441,875705401l808661298,959999025l859387442,741553461l892418097,959723057l963392055,842281524l825242417,959789100l825832241,829174066l842346808,808792115l876162104,808596530l1815294773,943206456l926168880,942746678l842282289,909193527l842283372,808596020l959199286,808728880l959656501,825766252l858928693,741618231l875705401,875573554l892890164,859254841l741554485,892418097l909719856,963392057l959527221,842609719l942684204,959525943l829175603,842346808l909586483,892939316l960049465,1815296050l825635385,825833009l942746676,959591729l808465206,959789420l892877105,942421297l808466741,825569336l825766252,909718069l741355571,825832761l876033849,809004087l909588024,741486644l892418097,842348081l963393586,959527221l842543673,909261100l858862896,829175607l808792376,959854905l876162098,825373746l1815623986,875706680l892941881,942746675l943076657,808858169l842283372,842084916l942422073,959722041l859126070,825766252l959985205,741357106l875705401,875573554l876112946,892743986l741617715,892418097l825767221,963393592l842281524,942747696l959789356,842019893l829175863,875901240l825308978,876162102l842150962,1815426608l959787577,876098872l942746675,858928433l942683440,842283372l942748212,959199536l943273266,842283061l825766252,808661557l741879861,875705401l808988978,842624057l892877109,741487672l892418097,892351282l963393584,842281524l959461425,892483884l943011897,829174324l842346808,808792115l876162104,825373746l1815687224,925905197l825505587,741619511l825439281,909194807l829174320,942815029l741356598,842230832l909259057,1815096372l925905197,825505587l741618232,825439281l909194807,879505968l875836472,842084658l842084908,808924216l1815426873,909193781l909456950,825371696l926169138,943143217l859057516,876032816l741486905,925907251l859322162,842492980l842544691,808203825l959525996,875574068l762064940,943208755l959459893,875637814l875901235,859256629l808594796,876165432l808726579,892808492l875574329,1815099446l909193781,959788601l825371705,926169138l943143217,824979564l926103344,842543412l842361908,859321905l741683760,942813490l959526708,812398647l825371948,942946100l942945843,825373804l808924976,862728236l842084658,808203318l925969772,825506100l876099895,859058476l892613937,1815295799l942682669,859060537l741356592,959788845l909389876,913059896l926167351,925643057l842086196,845952305l842479920,892088630l825060401,926036787l959459380,875637814l909586739,842020401l943141228,842215737l1815096376,825833780l925970994,825371702l926169138,892811568l960050284,825373233l841758263,876098097l926494775,942959669l875638838,741750585l942813490,959526708l829175863,876098358l808202288,825306476l825374770,892745016l859058476,825636657l1815228470,842084653l909194041,741487923l825439281,909194807l762065456,858927409l942944816,824981049l925971252,808857910l825060402,808727089l926167863,875637810l909586739,842020401l825374060,892745270l841756726,876098097l926495031,842099768l876098614,808204340l808529260,926234676l808464438,859058476l825636657,1815228470l960050745,808989235l875637808,909586739l825243185,825374060l892745270,841756726l876098097,926495031l741370936,859254833l942748727,862729266l825374257,808203321l875639660,942815029l762064940,859320370l926101817,824981554l892416820,926364980l741370931,842361904l909522481,741357109l942813490,959526708l812398647,913059884l943140915,808202807l875639660,942815029l762064940,859256369l892351033,824980017l892416820,926364980l741370931,825584688l842020915,741356594l942813490,959526708l913061943,909325621l842084908,842085432l1815230262,926102585l741619761,825453616l842478900,1815096376l909652269,942881081l741881910,825439281l926233653,812397367l896282668,909521202l808858934,842084908l825701432,1815623481l841821232,876033073l875967288,925985848l842150968,808204343l875705708,808990770l762064940,925970739l892810293,875637810l875901235,859256629l808594796,876165432l808726579,892808492l875574329,1815099446l808859700,825242932l825371701,926169138l943143217,808923500l909326643,859058476l960050737,1815491892l808464685,943142713l741881910,825439281l909194807,762065456l808529969,842478136l824980534,925971252l808857910,825060402l825701425,875639348l875637812,909586739l842020401,825306476l959526964,808597296l859058476,825636657l1815228470,842215725l892613944,741488951l825439281,909194807l896283184,808728117l741619248,943090736l876033329,842345524l842609460,859386732l741749042,875654192l1815097644,892876594l824981299,1815425584l859125046,959261751l809055536,892613175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757872435l859125046,892759094l741815093,909390900l892548144,875654197l879507756,808859192l824981557,1815426608l959198257,808989804l825374000,909127980l875654199,879507500l892350520,824979762l1815688752,859125046l825437239,909653557l1815163190,909586995l808202296,909717868l741879862,942828592l875575345,1815096376l942944305,741750581l959540272,942683702l812396588,913059884l909325621,762064940l909523249,808204336l858860908,892483127l1815096374,959590957l808859443,762064940l825307699,741619250l858614832,808529976l808204344,859057516l825831481,1815096370l842085421,943077176l762064940,808924723l741749040,841837616l875639350,1815096372l926430516,808202805l859322732,741356592l875654192,959918388l1815096370,858797873l741749561,808610864l825635123,1815096374l909653554,741750585l842230832,909259057l1815096372,892548915l741487925,825519152l909588530,1815096376l892482356,741750579l825519152,808662073l1815096372,825374004l741619769,892628016l943272242,1815096372l959787572,741356600l842296368,876099893l1815096368,959787572l741356600,892628016l842348344,1815096368l909456436,741880884l825519152,808662073l1815096372,809055028l741486905,825519152l909588530,1815096376l825243699,741881904l842165296,842151986l1815096372,859125046l808202294,925969772l926169398,1815096370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76033073,808465973l913059884,909325621l824979504,925970739l892628018,859125560l926036780,1815361590l825374258,824980277l825636409,959540280l808597046,892679724l913061173,808858933l892679724,913060662l926299445,892679724l913060151,892810549l892679724,913060152l892876085,825438508l1815360049,825307953l824981554,909522489l909274167,925905458l859386668,1815230514l943207732,892088882l959985976,943025204l876165177,959984940l1815361848,909522995l741947446,909522995l1815689270,909522995l741947446,859189300l1815558450,959787572l741617721,809055028l1815426873,842151220l741749808,859125300l1815556401,876099380l741881905,959723572l1815360055,892418356l741946674,909389877l1815098163,825307445l741684792,926363957l1815097396,942682933l741422900,942682933l1815164724,942682933l741422900,942682933l1815164724,876032821l741683248,892351797l1815492400,808924469l741355830,825243445l1815099446,926299957l741617970,842217525l1815622711,943274037l741554226,859191605l1815556408,959590454l741487923,959590454l1815098675,1815096368l876033073,808465973l929837100,825241908l842347829,959722284l1815164213,942682669l859060537,741356592l959788845,909389876l845951032,942748217l959523891,942749238l909717868,741356086l892679478,892759093l741357109,909456694l892759091,741815861l926233910,892759089l741685045,943011126l892759089,741685301l825307953,829174834l842084659,959523896l926299702,842412652l741814322,842217779l879505976,842545205l943008818,876165177l959985004,741620024l943274037,862729273l909522488,858536248l909522488,862730552l909522488,875313464l842217008,879507257l960050482,875312176l959461683,879506743l808596021,875312692l825439542,879507249l825505847,875313208l926495800,879506482l842346809,892090677l859190320,896282675l942747953,892089654l876033841,896282672l876097587,892088631l876097587,896282935l876097587,892088631l876097587,896282935l808728371,892089648l808792117,896284215l909129525,892088369l909193271,896282680l842479159,892089393l926036792,896284724l842545464,892089144l942880313,913061681l859386416,908866101l859386416,762064949l909324852,808924210l875637812,909586739l825504561,926167404l808858932,1815096368l859125046,741355574l825307953,879505975l892811317,842214451l876099127,842412652l741553457,909523249l829175857,842413625l892742704,1815426357l909456694,892742704l1815295541,909456694l892742711,1815164725l926233910,892742709l1815164981,943011126l858860597,875704625l825438572,741880369l909523249,845952822l808596022,959654967l842543667,943010924l741487160,943274037l896283705,959985976l943008820,876165177l909652844,959985206l909652780,959985206l909652844,959985206l909128748,926495283l892482668,875575609l959657004,892811568l842347628,909389874l892744748,925970739l943141996,943206708l876098604,875706169l825832556,959787573l875574572,808661814l825308524,892745777l925971756,808465463l808662380,825701432l808662316,825701432l808662380,825701432l808662316,825701432l926102892,892350516l808793388,909586485l926233964,808531504l808924460,808990257l909587820,875639351l859321644,942946098l959985004,859320888l909718828,925972531l842020460,842347321l842020396,808792889l808202348,959526508l842346803,1815096368l825439285,909324854l825371704,926169138l892811568,859059564l858928689,841758774l876098097,926494775l741370933,741370928l741370928,741370928l741370928,741370928l741370928,741370928l741370928,741370928l741370928,741370928l741370928,741370928l741370928,741370928l741370928,741370928l741370928,741370928l741370928,741370928l741370928,741370928l875654192,808466486l808203318,875639660l942815029,762064940l842151985,926037303l824981558,892416820l926364980,741370931l842361904,909522481l741357109,942813490l959526708,812398647l825371948,942946100l942945843,925970796l959853876,808202807l825504876,842478896l1815096376,842084653l926038320,741618743l825439281,909194807l879505968,875770424l808859956,842084908l808924216,1815426873l909193781,909456950l825371696,926169138l943143217,757870700l926167346,909326388l762066996,875573809l859257143,824979766l925971252,808857910l808741938,808465977l808202288,825306476l842608690,875837239l859058476,825636657l1815228470,858929204l909718580,825371696l926169138,892811568l825374060,892745270l841756726,876098097l926495031,741370936l875639341,859321399l1815622710,808530999l825242163,875768886l825570617,943141740l926037041,1815096370l842084653,926038320l741618743,825439281l909194807,879505968l875770424,808859956l842084908,808924216l1815426873,909193781l909456950,825371696l926169138,943143217l808202348,842083692l942748465,943077685l859058476,825636657l1815228470,909521971l875836728,762064940l808595761,926364217l824980532,925971252l808857910,942959666l875836210,741357113l942813490,959461172l896283959,909521202l808858934,842084908l825701432,1815623481l808528944,876032823l875706417,909653100l875639600,841756980l876098097,926495031l825453624,942813749l808203825,825306476l842608690,875837239l859058476,825636657l1815228470,858929204l909718580,825371696l926169138,892811568l825374060,892745270l841756726,876098097l926495031,741370936l859254833,942748727l896283698,943075634l892481587,842084908l825701432,1815623481l926103602,943206455l762064940,808595761l926364217,824980532l925971252,808857910l942959666,875836210l741357113,942813490l959461172,896283959l909521202,808858934l842084908,825701432l1815623481,808528944l876032823,875706417l858860908,808662324l875836726,859058476l825636657,1815228470l858928434,808858417l762064940,808595761l926364217,824980532l925971252,808857910l942959666,875836210l741357113,942813490l959461172,896283959l909521202,808858934l842084908,825701432l1815623481,808528944l876032823,875706417l808529260,808989493l909194290,859058476l825636657,1815228470l942682674,842217013l762064940,808595761l926364217,824980532l925971252,808857910l942959666,875836210l741357113,942813490l959461172,896283959l909521202,808858934l842084908,825701432l1815623481,808528944l876032823,875706417l808529260,959527217l942683193,859058476l825636657,1815228470l859387953,875575609l762064940,808595761l926364217,824980532l925971252,808857910l942959666,875836210l741357113,942813490l959461172,896283959l909521202,808858934l842084908,825701432l1815623481,841821232l876033073,875967288l842361912,859321905l741683760,942813490l959526708,829175863l876164917,741750577l825060400,959459889l876033842,875637812l909586739,842020401l842544236,959722547l841756726,876098097l926494775,842361909l909522481,741357109l942813490,959526708l812398647,845951020l909324593,808204081l909259116,875837492l1815096376,842084653l926038320,741618743l825439281,909194807l879505968,875770424l808859956,842084908l808924216,1815426873l909193781,909456950l825371696,926169138l943143217,808202348l809055852,842610229l808203833,808794476l808597298,762064940l808595761,926364217l824980532,925971252l808857910,942959666l875836210,741357113l942813490,959461172l896283959,909521202l808858934,842084908l825701432,1815623481l825044016,926103344l842543412,842099764l859388213,808203831l892548716,842610998l762064940,808595761l926364217,824980532l925971252,808857910l942959666,875836210l741357113,942813490l959461172,896283959l909521202,808858934l842084908,825701432l1815623481,841821232l876033073,875967288l892431416,825570359l808203056,825373548l875967025,762064940l808595761,926364217l824980532,925971252l808857910,942959666l875836210,741357113l942813490,959461172l896283959,909521202l808858934,842084908l825701432,1815623481l1815096368,943206710l892613682,862728236l926233649,808204338l825505644,892678448l858534453,892680500l841837617,960051248l875574068,925707312l808728885,808990260l825374060,892746038l841759033,876098097l926495031,741370936l909208624,842282548l741618744,842230832l909259057,1815096372l926363949,842478385l741618741,825439281l926233653,762065719l959983666,808662073l757870644,876164407l943076400,842361904l909719089,741947701l942813490,959526708l812398647,829173804l892614453,741947440l892431408,825506103l808203831,926495852l808792624,841757746l876098097,926494775l959736885,892481591l741618224,942813490l959461172,896283959l909521202,808858934l842084908,825701432l1815623481,1815096368l909130038,875573808l875637811,909586739l942683185,808794476l808597298,879505452l859254841,943076659l842084908,808924216l1815426873,925907252l909456179,825371704l926169138,892811568l825374060,892745270l841756726,876098097l926495031,741370936l925905197,825505587l1815360056,842412339l741488945,859204656l960050741,1815096370l875573549,892547633l741881401,825439281l909194807,879505968l875770424,808859956l842084908,808924216l1815426873,909193781l909456950,825371696l926169138,943143217l757870700,926167346l909326388,913061940l959918131,808204593l825373548,875967025l762064940,825503793l959787826,824981558l925971252,808857910l942959666,875836210l741357113,942813490l959461172,896283959l909521202,808858934l842084908,825701432l1815623481,1815096368l959787569,859255609l862728236,926233649l808204338,842477932l842151993,741356087l825439281,926233653l812398641,896282668l909521202,808858934l842084908,825701432l1815623481,841821232l876033073,875967288l892431416,825570359l808203824,875639660l942815029,762064940l943075378,892417849l875637810,875901235l892811061,808594796l876165432,808726579l892808492,875574329l1815099446,859320370l892351797,824979765l925971252,808857910l741370929,859139120l943077688,741619248l825439281,959460919l829175607,959658296l741617721,808807472l808923440,741487927l942813490,959461172l896283959,925970480l842348336,842084908l808924216,1815426873l909193781,909456950l825371696,926169138l943143217,757870700l926167346,909326388l862730292,842151473l808203313,959592044l909456433,929837100l825241908,842347829l959722284,1815164213l1815096368,808859700l926495793,825371702l926169138,943143217l859189612,808465464l925905196,825505587l1815360056,808597305l825505332,875637814l909586739,825243185l808925548,858863673l824981047,925971252l808857910,825060401l825571379,959985718l875637814,909586739l842020401,858860908l825374264,842478647l859058476,825636657l1815228470,909193781l909456950,825371696l926169138,943143217l757870700,926167346l909326388,913061940l959918131,808202802l808794476,808597298l762064940,842018865l909652788,824981045l925971252,808857910l825060402,926103344l842543412,875637812l909586739,842020401l825374060,892745270l841756726,876098097l926495031,741370936l825453616,842084918l1815096368,892612915l741880375,858614832l842478131,842478134l859058476,892613937l1815295799,1815096368l909193781,909456950l825371696,926169138l943143217,808202348l825373548,909455921l862728236,842084658l808203318,858860908l909455413,943208501l859058476,825636657l1815228470,960050745l808989235,875637808l909586739,825243185l825374060,892745270l841756726,876098097l926495031,741370936l859254833,942748727l829174834,809056312l741618488,808610864l892417849,1815096370l942813997,959525685l824981558,892416820l926364980,841837619l960051248,875574068l925707312,808728885l808990260,842084972l825831735,879505452l943273266,808202292l892744044,875574835l741487923,942813490l959526708,829175351l925905203,892742706l1815491381,825636401l909653556,841757239l876098097,926495031l959540278,909588275l942945336,842084908l808924216,1815490612l926103857,876099127l841758772,876098097l808726583,825060406l842151987,926366001l875637814,959852851l909456441,959525996l875574068,879505452l808859952,741355568l842361904,809054514l741880888,942813490l959461172,896283959l959525426,942946352l842084908,808924216l1815426873,909193781l909456950,825371696l926169138,943143217l808202348,909194092l926363954,862728236l926233649,808204338l942812524,859059251l741355570,825439281l926233653,812397367l896282668,909521202l808858934,842084908l825701432,1815623481l1815096368,925905197l892941617,741553204l825439281,909194807l862728752,943076916l741618741,825060400l825439026,926102834l875637814,909586739l842020401,842544236l959722547,841756726l876098097,926494775l842361909,909522481l741357109,942813490l959526708,812398647l808529196,876032823l875706417,808529260l909587253,942945849l859058476,825636657l1815228470,842346803l909195314,762064940l858993201,859124273l824981047,925971252l808857910,942959666l875836210,741357113l942813490,959461172l896283959,909521202l808858934,842084908l825701432,1815623481l841821232,876033073l875967288,825060408l892417080,809056055l875637813,875901235l859256629,859320940l942683959,1815096376l858927405,892481843l741750579,825439281l909194807,879505968l875770424,808859956l842084908,808924216l1815426873,909193781l909456950,825371696l926169138,943143217l808202348,858991980l926365234,741618736l825439281,926233653l845951799,825438773l741357107,825060400l825439026,926102834l875637814,909586739l842020401,842544236l959722547,841756726l876098097,926494775l842361909,909522481l741357109,942813490l959526708,812398647l929837100,909127988l808597300,959722284l1815164213,942682674l842217013,762064940l858993201,859124273l824981047,925971252l808857910,942959666l875836210,741357113l942813490,959461172l896283959,909521202l808858934,842084908l825701432,1815623481l1815096368,875967281l808466743,829173804l959658296,741617721l825060400,825439026l926102834,875637814l909586739,842020401l842544236,959722547l841756726,876098097l926494775,842361909l909522481,741357109l942813490,959526708l812398647,762064940l875573553,808727345l824981561,925971252l808857910,892431410l825506103,808203831l842083692,842085171l909587253,859058476l825636657,1815228470l858929204,909718580l825371696,926169138l892811568,825374060l892745270,841756726l876098097,926495031l741370936,825060400l942880048,875835952l875637810,909586739l842020401,909259116l875837492,1815096376l858927405,892481843l741750579,825439281l909194807,879505968l875770424,808859956l842084908,808924216l1815426873,909193781l909456950,825371696l926169138,943143217l808202348,808529260l959919673,875900980l859058476,825636657l1815228470,842020153l741356087,825060400l825439026,926102834l875637814,909586739l842020401,842544236l959722547,841756726l876098097,926494775l842361909,909522481l741357109,942813490l959526708,812398647l879505452,858797624l858928177,842084908l825701432,1815623481l909456182,741488953l825060400,825439026l926102834,875637814l909586739,842020401l842544236,959722547l841756726,876098097l926494775,842361909l909522481,741357109l942813490,959526708l812398647,825371948l942946100,942945843l842083692,942748465l808991029,859058476l825636657,1815228470l825307699,741619250l825060400,825439026l926102834,875637814l909586739,842020401l842544236,959722547l841756726,876098097l926494775,842361909l909522481,741357109l942813490,959526708l812398647,825371948l942946100,942945843l959460460,842608689l1815096368,825831990l741750068,892759088l741749557,942813746l1815360050,859191605l741750583,943207478l1815557425,859058487l741684021,909325623l1815492662,959459895l741816112,909325623l1815492662,926233398l741879857,875638835l1815099191,959526454l741618482,959459895l1815557424,875638835l741422903,825701431l1815361585,808727351l741553201,825701431l1815425074,959592759l741488441,842020407l1815688498,842020407l741553970,1815162929l925905718,741487673l842230832,909259057l1815096372,875771949l875968054,824981049l925971252,808857910l942959664,842282036l741486897,942813490l959461172,896283959l909521202,808858934l842084908,825701432l1815623481,926430777l892416821,943139890l909259316,1815163443l842412339,741487920l808610864,892417849l1815096370,842609709l842282032,824981560l892416820,926364980l841837621,960051248l875574068,925707312l808728885,808990260l842084972,825831735l879505452,943273266l808202292,892875884l909130036,841758776l876098097,926494775l942959669,809055285l741881910,942813490l959461172,879506743l842543416,842479152l842084908,825701432l1815623481,959918385l741880886,859254833l942748727,762065970l876032817,909522486l824979767,925971252l808857910,825060402l926234419,825700659l875637810,909586739l842020401,959525996l875574068,879505452l859060529,808203312l842214764,876032306l741750585,825439281l926233653,762065719l959983666,808662073l757870644,876164407l943076400,942959664l808794161,741421367l942813490,959526708l829175863,825570354l757871672,926167346l909326388,762066996l892351282,909652274l859058476,825636657l1815623989,825504301l875706161,875637816l909586739,943273265l959525996,875574068l879505452,943273266l808202292,808594796l825505593,875835700l859058476,892613937l1815295799,942682669l859060537,741356592l959788845,909389876l879505464,892875064l825308976,842084908l825701432,1815623481l959918385,741880886l825060400,808792368l858862896,875637811l909586739,842020401l808529260,925906481l875835696,859058476l825636657,1815228470l876163380,741617715l825388080,943075894l1815096376,859125046l808528950,926234676l741370935,808938544l1815296300,942682933l741749044,876047408l825765937,741881904l892941363,762065205l959983666,808662073l757870644,876164407l943076400,942959664l892612662,741683504l942813490,959526708l829175863,942815029l824980534,909194036l892614969,825060406l825833009,875704886l875637808,909586739l842020401,825306476l825372727,909195312l859058476,825636657l1815228470,909193517l909193270,741486901l825439281,909194807l762065456,926298417l808793648,824981560l925971252,808857910l825060402,859059248l959852856,875637814l909586739,842020401l892416876,825766450l1815096374,926036277l909521717,825371700l926169138,892811568l842085740,909325623l841757750,876098097l926494775,842361909l909522481,741357109l942813490,959526708l812398647,862728236l825374257,808202294l875639660,942815029l762064940,825702449l858797881,824980528l892416820,926364980l741370931,842361904l909522481,741357109l942813490,959526708l812398647,825371948l942946100,942945843l808662636,959461687l862728236,926233649l808204338,825372012l808857904,942945336l859058476,892613937l1815295799,1815096368l909193781,909456950l825371696,926169138l943143217,808202348l825374060,959592502l841757750,876098097l926495031,842165304l909457456,808202803l825306476,842608690l875837239,859058476l825636657,1815228470l858861869,909456950l741619763,825439281l909194807,896283184l909521202,808858934l842084908,825701432l1815623481,1815096368l842412339,741880881l825453616,842478900l1815096376,842543661l809054771,824981560l892416820,926364980l741370931,842361904l909522481,741357109l942813490,959526708l812398647,825371948l942946100,942945843l875771500,859256368l862728236,926233649l808204338,808660332l876164151,741486905l825439281,926233653l812397367,896282668l909521202,808858934l842084908,825701432l1815623481,1815096368l909193781,892940856l825371698,926169138l943143217,909259116l875837492,1815096376l842084653,926038320l741618743,825439281l909194807,879505968l875770424,808859956l842084908,808924216l1815426873,909193781l909456950,825371696l926169138,943143217l808202348,825374060l892745270,841756726l876098097,926495031l892955704,842478128l1815096368,858796333l942879033,741749048l825439281,909194807l879505968,875770424l808859956,842084908l808924216,1815426873l909193781,909456950l825371696,926169138l943143217,808202348l825374060,926232887l841756722,876098097l926495031,859204664l960050741,1815096370l858796333,942879033l741749048,825439281l909194807,879505968l875770424,808859956l842084908,808924216l1815426873,909193781l909456950,825371696l926169138,943143217l808202348,825505644l842019633,858534713l892680500,842230833l909259057,1815096372l842084653,926038320l741618743,825439281l909194807,762065456l959655985,943207217l824981041,925971252l808857910,842361906l909522481,741357109l942813490,959526708l812398647,825371948l942946100,942945843l892416876,808793648l1815096372,842281525l741357624,825060400l892941878,858862905l875637814,875901235l859256629,808594796l876165432,808726579l892808492,875574329l1815099446,808859700l825242932,825371701l926169138,943143217l859189612,808465464l762064940,909456177l859256120,824980532l925971252,808857910l825060402,959919411l842609968,875637808l909586739,842020401l858860908,943207731l875706421,859058476l825636657,1815228470l858992941,875772214l741355572,825439281l909194807,812397104l862728236,842084658l808203318,808594796l825373497,808728633l859058476,892613937l1815295799,942682669l859060537,741356592l959788845,909389876l913059896,926167351l925643057,842086196l845952305,842479920l892088630,908946481l876098613,808464684l845951024,909260337l808204344,892743020l842412595,741880888l825439281,909194807l879505456,959656760l909325619,842084908l808924216,1815426873l926494770,741487921l825519152,808662073l1815096372,892678701l825636400,824980017l892416820,926364980l841837621,960051248l875574068,925707312l808728885,808990260l825767020,925906232l841756977,876098097l926495031,825322552l875968823,1815096376l909523253,909194805l875637808,909586739l825243185,892941676l825309493,824981558l925971252,808857910l825519153,808662073l1815096372,909194289l959591218,1815096374l842413621,875573555l825371696,926169138l892811568,909522284l808530738,841756724l876098097,926494775l825060405,875704368l892745779,875637814l909586739,842020401l808529260,859058736l909456952,859058476l825636657,1815228470l959525943,892351283l926428214,959526709l1815687735,959788088l842019125,942746672l959460657,892810038l942684268,892481586l925644596,943075636l909586484,959789420l858863414,942421044l808794423,842347573l825766252,909717557l741553971,959722040l825766200,876047410l926430257,741357625l876163129,926363703l959999024,859320886l741357617,892418097l959592754,946615608l825439543,909261105l825505580,858797367l946614328,859387952l808793400,959592748l943207224,829174329l909455672,959526456l892939314,926495033l1815687986,858862647l842282805,959982640l959788850,1815558448l892418097,876099638l942420537,942682681l875902521,842610796l809055543,824981305l909455672,959723576l809069618,909523000l741357368,959788856l926429496,942763060l842282289,875574838l942684460,859190840l946616373,842281524l926168119,825766188l943207989,1815622711l909455929,909128500l808987698,859256888l1815687216,892418097l926234930,959199288l875967794,909129778l959789420,875704376l824979506,875901240l909653554,842624048l875836981,741553464l842412601,960050996l942763057,842413361l943076403,892483884l859059254,946614580l959853113,825636147l825766188,875966773l1815230265,875705401l808661298,959982641l859387442,1815295285l892418097,959723057l959197751,842281524l825242417,959789164l825832241,824979762l842346808,808792115l876178488,808596530l741552949,943206456l926168880,942763062l842282289,909193527l842283308,808596020l963393590,808728880l959656501,825766188l858928693,1815360055l875705401,875573554l892873780,859254841l1815296309,892418097l909719856,959197753l959527221,842609719l942684268,959525943l824981299,842346808l909586483,892955700l960049465,741554226l825635385,825833009l942763060,959591729l808465206,959789356l892877105,946615601l808466741,825569336l825766188,909718069l1815097395,825832761l876033849,808987703l909588024,1815228468l892418097,842348081l959199282,959527221l842543673,909261164l858862896,824981303l808792376,959854905l876178482,825373746l741882162,875706680l892941881,942763059l943076657,808858169l842283308,842084916l946616377,959722041l859126070,825766188l959985205,1815098930l875705401,875573554l876096562,892743986l1815359539,892418097l825767221,959199288l842281524,942747696l959789420,842019893l824981559,875901240l825308978,876178486l842150962,741684784l959787577,876098872l942763059,858928433l942683440,842283308l942748212,963393840l943273266,842283061l825766188,808661557l1815621685,875705401l808988978,842607673l892877109,1815229496l892418097,892351282l959199280,842281524l959461425,892483948l943011897,824980020l842346808,808792115l876178488,825373746l741945400,959787577l876098872,942763058l858928433,942683440l842283308,942748212l946616624,859058745l808530993,825766188l960049205,1815491380l909455929,909456180l876096569,960049202l1815688759,892418097l959919413,959197747l875967794,926232627l942684268,859124789l824980531,859124024l842215734,892890164l859124281,741814584l909455929,909194548l876047412,808859953l741684535,858994233l825438777,942763057l959591729,943208245l892483628,859388214l963392568,909654064l909325367,825505580l825505335,963392309l909128497,909653553l825766188,909259829l1815359542,875705400l909127985,809053233l909523000,1815623222l892417079,859125558l909650998,942815026l1815557431,892418097l808794418,942420018l909587767,842545208l943011948,892613429l925644848,926101812l808663344,842086508l892746035,824980281l808792376,875968313l942763060,892679473l808595765,825766188l892679477,1815097905l892418097,825570613l942420018,809055543l959723313,842283116l926300208,959198768l859322674,808464695l842610796,858797113l959197236,959527216l875967027,959789420l842150455,824980536l825569592,825373750l876178483,842544690l741946934,809055544l859123766,876047415l909456177,741488949l926496057,876099640l809069621,959984441l741750584,926037560l875706418,892955704l892679737,741619769l858994233,825766457l842558514,876032313l741880376,892418097l959592754,946615863l859125813,959722548l825505580,926233657l946616368,825701687l959592249,892614700l808531257,829173810l808792376,926103097l808987701,842019384l1815557173,909194295l925905976,892939318l825701945,1815360563l892942136,892613936l942746674,959460657l859255606,875706476l942749753,925643313l942944564,808991031l959461740,925906740l942420023,942814777l808988979,825766252l842609205,741685305l859125560,842608945l876047414,808793905l741357619,959983672l892680243,842624048l942880825,741488952l892418097,825636918l963392057,959527221l959656503,825505580l876033331,946614322l892809785,926494777l825766188,943207989l1815230772,808597816l892746040,959982644l959788850,1815558448l892418097,876099638l959197753,909654064l808925238,892811372l942749753,824980535l875901240,808859186l809069620,909523000l741881139,875705400l875837234,942763063l943076657,942946104l892483884,808662070l946614838,926431280l959459379,825766188l892940853,1815623735l909455929,808989236l892939318,842020921l1815097908,892418097l943075892,959197238l875967794,859125812l909261164,959919154l824979769,909455672l909390642,842624056l875836981,741422131l909261112,909456185l942763057,909194545l842479924,842283308l858862132,946614576l959853113,859125043l825766188,875966773l1815230265,875705401l808661298,892873777l959656249,1815163441l892418097,892351282l959199280,842281524l858993968,942684268l876032056,824981047l875901240,825308978l876178486,842150962l741881392,876163129l858928432,942763065l842413361,875706163l842283308,808530484l946615348,925907253l859387187,825766188l960049205,1815230774l825832761,959723321l808987698,825505592l1815556921,892418097l925905714,959198262l959527221,859320889l909261164,959852849l824980529,842346808l808662585,892955696l943272249,741683509l809055544,892352560l942763057,959591729l808465206,959789356l926366001,946616116l926300208,842019894l825766188,892743989l1815622194,825832761l942815545,842607666l825569334,1815557939l892418097,909719856l959197753,842281524l943272497,842610796l959854900,824980277l909455672,909261112l876178480,825373746l741882162,875706680l892941881,942763059l943076657,808858169l842283308,808530484l946614836,909193780l875574069,825766188l943011125,1815623729l875705401,825241650l892939320,808727865l1815623474,892418097l825700916,959198769l842281524,892743730l892483948,943011897l824980276,842346808l808792115,876178488l825373746,741945400l959787577,876098872l942763058,858928433l942683440,842283308l942748212,963393840l943273266,842283061l825766188,808661557l1815621685,875705401l808988978,842607673l892877109,1815229496l892418097,892351282l959199280,842281524l959461425,892483948l943011897,824980020l842346808,808792115l876178488,825373746l741945400,875706680l825504051,942763056l959460657,909325369l892483884,892548150l946616630,959459892l959854393,825766188l926233909,1815229241l909455929,892351284l808987703,892613944l1815360307,892418097l858863155,942421042l892483893,925972531l892483948,825570358l925643830,909717812l892679984,859191660l858929459,824979761l842346808,943142201l842558520,960050741l741619763,943206457l859060022,876047414l875968305,741553457l808661305,943075638l942763062,842282289l875574838,842283052l808530228,963391798l909654064,943076918l825505580,892810805l946615859,842478134l926234424,825766188l892940853,1815097904l926234424,943208502l892873778,875771192l1815621685,858862647l859385911,825764912l909718322,1815296309l892418097,909588784l824980532,892678456l842085685,942763056l892679473,808595765l825766188,892679477l1815097905,892678712l825439280,808987697l959985976,1815687986l808597047,876164150l842542128,909325877l1815621684,859189817l909390902,926428214l926103093,1815359800l892940345,859256376l876096569,808595506l1815162932,892482616l858928180,892939318l842151737,1815557173l925971512,842479157l926428214,943271990l1815558448,875967033l926364729,876031029l808923953,1815294777l858862647,842608695l926428216,926167094l1815621684,959984952l960050233,876031027l808793905,1815361072l842412601,842282035l876096564,959919154l1815163449,825636664l892940849,842542131l825701685,1815556918l858862647,942683701l959982640,942748722l1815558448,825832760l808857913,876162096l892417590,1815556150l892874808,892679993l842607666,943075638l1815099187,892678712l943011120,808987696l942815032,1815098166l858994233,925905721l842607673,808465206l1815688756,943011640l808597043,892939321l808597817,1815230257l959788856,943271984l842542129,876032313l1815425587,926429240l926102073,842607670l858796342,1815558448l892482616,858862132l842542129,943077173l1815360562,892418097l926429746,942422066l859190583,859191353l859060588,926103346l942421048,892352816l842215987,942684268l842281529,824981297l808792376,959527225l876112945,875639858l741488947,926037049l926169140,876178482l909391666,741488438l892941625,842477881l959999033,926365746l741748785,942815544l926101809,892955698l892482873,741422897l909455929,858993716l959999032,959461426l741618229,959983672l942946616,876178488l876099122,741881394l942815544,926233911l892955703,926495033l741815090,859387192l926298674,876112948l808531506,741618743l926233144,892483126l809069618,859125305l741815605,875639863l876165176,842558517l842217525,741422647l959984952,892942386l926444595,926167094l741814580,842412601l959656755,876047411l909456177,741619760l808858169,842217523l892955704,825635897l741685302,926037049l909128502,876178483l909586483,741815606l909259832,842479920l876112944,808531506l741487415,926494777l808859953,876178480l892417590,741946419l942815544,943143216l842624053,876164150l741816119,926233144l942749238,876178488l925905459,741947449l892418097,925905714l963392055,808596276l926233654,909261100l925905716,963392567l842282546,942682680l892483628,842544695l829175092,859124024l858992950,959982646l942748722,1815558448l892940345,909390130l892939312,943272249l1815491890,909717561l909128757,876162100l808529971,1815359798l842150968,825307960l926428214,842215478l1815361077,959722040l808661304,809053232l892679225,1815230262l808859448,808530995l876096564,875705906l1815491888,809055544l909588789,876031029l943207473,1815492401l842216505,892614192l808987702,892744760l1815556146,926037049l909128502,892939317l825832761,1815687735l842216505,875706416l959982645,859321394l1815361592,942814265l909259825,909716530l859386675,1815230256l959983672,842019129l808987705,909718840l1815098165,926233144l942749238,809053240l959787577,1815687736l892418097,959985968l959198771,892614960l959592757,842610796l943011640,942422066l808858164,926299703l909261164,909588017l824981040,825569592l875705654,959999025l942748722,741816624l926234424,842281015l892955698,960049465l741750834,959788856l959919926,842558516" fillcolor="#ed1c24" stroked="f" o:allowincell="t" style="position:absolute;left:4339;top:880;width:473;height:522;mso-wrap-style:none;v-text-anchor:middle">
                          <v:textbox>
                            <w:txbxContent>
                              <w:p>
                                <w:pPr>
                                  <w:overflowPunct w:val="false"/>
                                  <w:autoSpaceDE w:val="false"/>
                                  <w:bidi w:val="0"/>
                                  <w:ind w:left="1416" w:hanging="0"/>
                                  <w:rPr/>
                                </w:pPr>
                                <w:r>
                                  <w:rPr>
                                    <w:kern w:val="2"/>
                                    <w:rFonts w:ascii="Liberation Serif" w:hAnsi="Liberation Serif" w:eastAsia="Noto Sans" w:cs="Noto Sans Devanagari"/>
                                    <w:lang w:val="en-US" w:bidi="hi-IN"/>
                                  </w:rPr>
                                </w:r>
                              </w:p>
                            </w:txbxContent>
                          </v:textbox>
                          <v:fill o:detectmouseclick="t" type="solid" color2="#12e3db"/>
                          <v:stroke color="#3465a4" joinstyle="round" endcap="flat"/>
                          <w10:wrap type="none"/>
                        </v:rect>
                        <v:rect id="shape_0" ID="Freeform 8" coordsize="54,65" path="l24,0l36,24l54,18l42,36l54,48l36,42l24,65l18,42l0,48l12,36l0,18l18,24l24,0l24,0l2162750,0l-183762944,1431545775l-2089943040,-759404680l2127191,0l4259840,0l-255066112,1431545775l-2089943040,-759404680l7566679,5111840l7798885,5373984l7143535,7209057l0,5374037l73,0l35717120,0l741081088,349551l-2089943040,-759404680l95575,0l196608,0l196608,0l0,0l-65536,0l65537,-520093681l1245184,0l393216,0l65537,-905934451l65537,755023085l67772417,11796481l67739649,67829761l65537,-520036219l1114112,0l65536,0l65536,0l65536,0l65536,0l65536,0l65536,0l65536,0l65536,0l65536,0l65536,0l65536,0l65536,0l65536,0l65536,0l65536,0l65536,0l65536,0l65536,0l65536,0l65537,755023085l69345281,11796481l32769,69402625l131072,0l262144,0l-1835008,0l-2097152,0l-2228224,0l-1966080,0l-1572864,0l-1114112,0l-917504,0l-655360,0l-262144,0l196608,0l393216,0l655360,0l1048576,0l1376256,0l1769472,0l2097152,0l1245184,0l1835008,0l2686976,0l65536,0l65536,0l65536,0l65536,0l65536,0l65536,0l65536,0l65536,0l35717120,0l298582016,1431545774l-2089943040,-759404680l841774423,875916340l1815621932,858534452l875916342,1815622700l875312691,875719730l1815426604,875313201l741370930,829175860l909323314,824979564l942763064,1815360044l808203314,741618284l825388080,892809782l1815096368,859320621l959591991,824980532l892416820,926364980l841837621,960051248l875574068,925707312l808728885,808990260l842084972,825831735l879505452,943273266l808202292,892480876l909520949,741486897l825439281,926233653l762066231,959983666l808662073,757870644l876164407,943076400l892824624,926299702l825568313,876097841l926379056,943208505l859122741,943272759l825715764,859124532l842476597,892352816l741370935,876032821l1815556912,808203063l926233452,842086193l1815096368,808530999l942682424,875768888l825570617,808594796l876165432,808726579l892808492,875574329l1815099446,926233913l1815096373,909523249l808204336,909717868l741879862,741370928l908946480,909325621l913059884,926102837l842345772,859385904l1815164982,892613169l741619761,959671344l909193779,913059884l926102837,809053484l875772213,1815164212l859125046,892808247l858927157,1815427120l926365494,925971506l925970732,942945849l926313521,909718327l908867892,959592503l1815164471,859125046l892152887,858796082l959525430,825307500l842084660,913059884l909325621,913059884l909325621,913059884l909325621,738209836l48,0l65536,0l12648448,0l-444858368,1431545773l-2089943040,-759404680l30039,17l13,9l0,28l1,33l3,37l8,38l13,37l18,35l23,37l28,38l33,37l38,35l43,37l48,38l53,37l54,33l55,28l42,10l36,17l28,0l0,0l12648448,0l741081088,349551l-2089943040,-759404680l30039,17l13,9l0,28l1,33l3,37l8,38l13,37l18,35l23,37l28,38l33,37l38,35l43,37l48,38l53,37l54,33l55,28l42,10l36,17l28,0l0,0l12648448,0l-457441280,1431545773l-2089943040,-759404680l30039,17l13,9l0,28l1,33l3,37l8,38l13,37l18,35l23,37l28,38l33,37l38,35l43,37l48,38l53,37l54,33l55,28l42,10l36,17l28,0l0,0l3211264,0l-546308096,1431761600l-1073741824,1431761602l521666560,2128471978l0,0l3162152,0l5242880,0l1064042496,1431545774l-2089943040,-759404680l2127191,56l393216,458752l524288,589824l655360,720896l786432,851968l778043392,1431761598l5242880,0l4259840,0l1653604352,2128471976l65536,65536l1661468672,2128471976l1937768448,2128470406l1937768448,2128470406l-1382285312,0l116,0l4259840,0l1653604352,2128471976l131072,65536l1661468672,2128471976l1937768448,2128470406l1937768448,2128470406l-1382219776,7929856l4194304,0l7405568,0l1476132864,1431545774l-2089943040,-759404680l-1073711785,1431761602l482344960,2128470975l521666560,2128471978l0,0l3162120,0l3211264,0l-1073741824,1431761602l482344960,2128470975l521666560,2128471978l0,0l9453592,0l3211264,0l760283136,1431761598l915472384,1431761601l1083244544,1431761601l-1723793408,1431761602l1634074624,577074028l5324335,0l-1669595136,1431545773l-2089943040,-759404680l486045015,2128471978l1572864,0l-1744830464,1431761602l-1745879040,1431761602l1123024896,1431761601l1121976320,1431761601l5242880,0l53542912,0l-2012479488,1431545773l-2089943040,-759404680l30039,5l9,4l10,3l12,3l19,1l24,0l27,0l31,0l35,0l39,0l45,0l49,1l52,2l56,2l59,3l63,4l66,6l70,7l70,9l70,9l70,9l65,59l65,59l65,59l65,62l64,65l63,67l62,69l61,71l60,73l60,74l59,75l58,77l57,78l56,79l55,81l55,81l55,81l55,81l53,82l52,84l50,85l48,87l46,88l44,89l43,90l41,91l40,92l38,92l37,93l35,93l33,93l32,92l30,91l28,91l27,90l25,89l25,89l25,89l25,89l24,88l22,87l20,86l19,85l18,83l17,82l17,82l17,82l17,82l17,82l17,82l17,82l17,82l17,82l17,82l15,80l13,79l12,77l11,76l10,74l9,73l9,73l9,73l9,73l8,71l7,69l6,67l6,65l5,62l4,60l3,52l3,43l2,34l2,32l0,10l0,10l0,7l0,7l0,7l5308416,0l-1763704832,1431761600l2039480320,1431761601l-246415360,1431761268l141557760,1431761343l-1716518912,1431761600l-1714421760,1431761600l-1457520640,1431761343l0,0l5242880,0l22085632,0l1381826560,1431545773l-2089943040,-759404680l554327,0l65537,754994003l65536,0l65536,0l65536,0l65536,0l65536,0l65536,0l65536,0l65536,0l65536,0l65536,0l65537,1694508139l0,0l14,7l16393,1039l196608,0l65536,0l-65536,0l65537,755023085l68427777,11796481l32769,68485121l-196608,0l196608,0l1310720,0l2359296,0l2162688,0l1900544,0l1507328,0l1114112,0l851968,0l589824,0l131072,0l-131072,0l1638400,0l65536,0l65536,0l65536,0l65536,0l21037056,0l741146624,349551l-2089943040,-759404680l30039,5l5,8l8,11l11,13l15,15l19,16l22,15l27,13l30,10l33,8l36,5l38,2l36,2l36,2l34,1l33,0l31,0l29,0l27,0l26,0l24,1l23,2l21,2l19,2l17,2l15,2l14,1l12,0l10,0l9,0l7,0l5,0l3,1l3,1l2,2l0,2l0,0l21037056,0l-1792212992,1431545773l-2089943040,-759404680l30039,5l5,8l8,11l11,13l15,15l19,16l22,15l27,13l30,10l33,8l36,5" fillcolor="#ffdd00" stroked="f" o:allowincell="t" style="position:absolute;left:4487;top:851;width:55;height:63;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22ff"/>
                          <v:stroke color="#3465a4" joinstyle="round" endcap="flat"/>
                          <w10:wrap type="none"/>
                        </v:rect>
                        <v:rect id="shape_0" ID="Freeform 9" coordsize="54,65" path="l24,0l30,24l54,18l36,36l54,48l30,42l24,65l18,42l0,48l12,36l0,18l18,24l24,0l24,0l3211264,0l65536,917504l6553600,6357106l6881399,6750318l4390958,7536757l7274612,109l6356992,0l-1171259392,1431761602l487587840,2128470975l6881280,6750318l4390958,7536757l7274612,109l3211264,0l-1073741824,1431761602l484442112,2128470975l521666560,2128471978l0,0l6340664,0l17825792,0l739442688,349551l-2089943040,-759404680l30039,0l0,0l899153920,2128467377l902823936,2128467377l908591104,2128467377l912785408,2128467377l919076864,2128467377l-456130560,2128467377l-432537600,2128467377l-429391872,2128467377l-423100416,2128467377l-414711808,2128467377l-411041792,2128467377l-407371776,2128467377l-403701760,2128467377l-400031744,2128467377l-396886016,2128467377l-393216000,2128467377l-389545984,2128467377l-1010827264,1431761602l-1643118592,2128472010l-1716518912,1431761600l-1716518912,1431761600l-1715994624,1431761600l-476053504,2128467385l-2011168768,1431761340l0,0l-2065694720,1431761340l65536,0l0,0l1983643648,1696622138l2190961,0l0,524288l1245184,1638400l2097152,0l2162688,0l65536,1431502848l0,0l524288,0l2162688,0l1592786944,2128471978l-2118123520,1431761601l2043674624,1431761601l2162688,0l1817182208,1431761596l0,0l7536640,0l35717120,0l-398262272,1431545773l-2089943040,-759404680l6714711,7077993l3801189,3080239l7602223,7340141l6881327,3080302l7209065,7667824l3014772,7274596l3080291,5570569l4784210,6815776l7602292,3801200l3080239,7274596l7536739,7274542l7536737,7536745l7274541,6619248l3014766,7471215l3080295,7536750l7274543,6684774l6488169,3080293l3014705,3080242l6619245,6357108l7340079,6750315l6815779,7536737l6357072,7602290l9,892562487l1815491372,858535475l942894133,1815425836l858533940,825519157l1815491372,858534708l875850807,1815556908l858535476,942959672l1815622444,858533941l842361912,1815556908l858534709,859139127l1815425836,858534965l875916340,1815294764l858535221,892693552l1815687724,841758005l842296376,1815097644l824980020,842296368l1815097644,824981043l909339703,1815556396l824981043,942828599l845951020,1815096376l808204338,909652332l909129017,741683769l859058225,875968306l862728752,842217011l741357104,876047408l942749744,741618745l892941363,762065205l959983666,808662073l757870644,876164407l943076400,808676400l741946160,829175601l925969465,741945708l829175601,1815686195l959198001,741552492l741960761,879506993l1815228972,942812208l841756780,741436473l829174067,1815294764l875768882,858534508l741567541,879507251l1815556908,942877750l0,0l65536,0l9530741,0l739508224,349551l-2089943040,-759404680l3831127,3080239l7274596,7536739l7274542,7536737l7536745,7274541l6619248,3014766l7471215,3080295l7536750,7274543l6684774,6488169l3080293,3014705l3080242,6619245l6357108,7340079l6750315,6815779l7536737,6357072l7602290,1983643648l1696622138,574451313l10581363,0l491782144,2128470975l491782144,2128470975l0,0l0,0l948436992,2128471989l952107008,2128471989l958398464,2128471989l-449839104,1431761602l717357056,0l-889192448,1431761602l-886833152,1431761602l-884998144,1431761602l-1357905920,1431761602l-1355808768,1431761602l-1355808768,1431761602l0,0l0,0l0,0l10485760,0l2097152,0l746061824,2128470403l131072,0l966787072,1431761601l4259840,0l750256128,2128470403l131072,0l-2118123520,1431761601l1035993088,1431761601l1036517376,1431761601l1036517376,1431761601l4194304,0l3211264,0l-1620049920,1431761602l589824,0l197984256,2128471814l524288,1819213824l-570067851,-368034849l3255250,0l-2121269248,1431761601l458752,0l211484672,2128471814l589824,1431699456l1750532096,-619385821l3273954,0l573571072,1431761601l458752,0l213123072,2128471814l655360,0l1897136128,52835765l3232306,0l227540992,1431761601l262144,0l-260374528,2128471806l720896,0l-361889792,-803230658l3244336,0l13631488,1431761601l327680,0l259915776,2128471814l786432,0l1985347584,-374350507l3259280,0l0,0l0,0l65536,0l0,0l0,0l3211264,0l1733558272,1431545718l-2089943040,-759404680l6714711,7471215l2097261,57l4259840,0l3211264,0l-1358954496,1431761602l-546308096,1431761600l521666560,2128471978l0,0l3194930,0l2097152,0l1751384064,1431545040l-2089943040,-759404680l2127191,0l6356992,0l131072,65536l1310720,0l-1078984704,1431761602l1127219200,1431761601l0,0l0,0l-1308557312,583639l524288,2128412672l1127219200,1431761601l1023410176,1431761601l473956352,1431761194l13697024,0l65536,262144l-2023751680,1431761342l0,1919221760l1018195046,1431761342l1136132096,1431761601l219152384,1431761343l0,1869873152l676360275,1431761343l0,1713504256l-343905183,1431761342l1139277824,1431761601l649068544,1431761343l0,543358976l763378295,1431761343l0,1043267584l-337610948,1431761342l1142423552,1431761601l639631360,1431761343l0,1916403712l-1995410864,1431761342l0,1818296320l1018176061,1431761342l1145569280,1431761601l780140544,1431761343l0,2128412672l19988480,0l739508224,349551l-2089943040,-759404680l1970107735,1047748972l1882879548,543716449l1684107879,1953391977l1885431923,1030451045l539128866,1868773999l1667591790,1887007860l1914846565,578052965l2019914784,2020565620l1952671090,741351997l825371696,741355574l808857906,1043276336l980823868,1885431923l1887007845,789200485l959520810,539828280l1769235297,1967287919l1852798068,1969450820l1953391981,170863136l1933211196,1701863784l1701869940,1029990688l813195042,1596993584l943272308,1868767266l1935962735,1030060649l909193762,841756720l808465969,980361250l1031041139,943272226l1634738210,574449780l845950061,808465969l825388076,741355574l808857906,841772080l808465969,876637560l1080832320,1815167031l943732032,1077231724l876637234,1853370944l1080911219,1815167028l20985664,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0l99680256,0l65536,97714176l1983643648,1634235194l2037671280,1763730800l1596079460,808464504l829710128,1663050295l1685221231,1702521203l825369149,741355574l808857906,1864376880l1953526586,925966909" fillcolor="#ffdd00" stroked="f" o:allowincell="t" style="position:absolute;left:4608;top:851;width:55;height:63;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22ff"/>
                          <v:stroke color="#3465a4" joinstyle="round" endcap="flat"/>
                          <w10:wrap type="none"/>
                        </v:rect>
                        <v:rect id="shape_0" ID="Freeform 10" coordsize="54,60" path="l30,0l36,18l54,18l42,30l54,48l36,42l30,60l24,42l0,48l18,30l0,18l24,18l30,0l30,0l3211264,0l0,0l0,0l65536,0l0,0l0,0l2162688,0l-528482304,1431761600l-486539264,1431761263l879755264,1431761345l7405568,0l1929379840,1431545775l0,0l0,0l0,0l0,0l0,0l0,0l0,6619252l114,0l311427072,1431761601l983564288,1431761601l131072,6619137l115,3342446l3211264,0l-1692401664,1431761345l-611844096,1431761600l-553648128,1431761600l-783679488,19963l3145728,0l6356992,0l65536,2293760l5963776,6488157l7143535,7536686l7209077,7536686l6357108,3014770l7471204,7798881l7209065,3014759l7274576,7929964l7274599,4587630l6357100,7536743l1382940672,1763731045l3242084,0l-566231040,2128471320l-1037041664,1431761503l-1066401792,1431761600l-1065353216,1431761600l-1065353216,1431761600l154206208,0l-262144000,2128471974l-591396864,1431761599l-590872576,1431761599l-590872576,1431761599l1458569216,1431761282l1457520640,1431761282l0,2128412672l243269632,1431761600l243793920,1431761600l243793920,1431761600l-65536,32767l-65536,32767l0,0l0,0l-65536,32767l-65536,32767l0,0l0,0l-2026897408,1431761599l-2026373120,1431761599l-2026373120,1431761599l-216006656,1431761280l-1226833920,2128471314l1686110208,1431761600l-349700096,2128471974l1840250880,1431761600l0,0l100,2128471797l47185920,61520l264372224,0l-795869184,1431761598l0,0l0,0l0,0l0,0l0,0l0,0l-216006656,1431761280l0,0l1306525696,1431761282l0,0l1772617728,2128471994l0,0l0,0l1775763456,2128471994l0,0l0,0l1858076672,1431761600l0,0l0,0l226492416,1431761600l-267911168,2128471974l0,0l1712848896,1431761600l0,0l0,0l0,0l-2147418112,-1l-2147352577,-1l1705050111,2128471989l0,0l-1932984320,2128471821l65536,0l1744830464,2128471643l1713897472,1431761600l3276800,0l973078528,2128471797l0,0l0,0l0,0l-262144000,1431760976l265093120,0l855638016,2128471797l131072,1431699456l3276800,0l0,16901877l-65536,6619135l100,0l1310720,2128412672l0,0l-360185856,1431761606l0,0l0,0l0,0l0,0l708313088,2128472053l2097152,140050432l67043586,2128471797l0,0l-942669824,1431761195l-943718400,1431761195l0,1431700479l265289728,0l1114636288,1431761345l663748608,1431761202l266010624,0l1102053376,1431761345l-262144000,1431760976l264765440,0l975175680,2128471797l1666187264,1431760971l264896512,0l887095296,2128471797l1666187264,1431760971l264962048,0l849346560,2128471797l1666187264,1431760971l265027584,0l939524096,2128471797l-262144000,1431760976l265879552,0l1082130432,1431761345l-317718528,1431760976l265879552,0l1086324736,1431761345l-333447168,1431760976l265879552,0l979369984,2128471797l1055916032,1431761345l264437760,0l895483904,2128471797l1055916032,1431761345l265486336,0l857735168,2128471797l1055916032,1431761345l265551872,0l1111490560,1431761345l-262144000,1431760976l265682944,0l1047527424,1431761345l-262144000,1431760976l264175616,0l924844032,2128471797l-333447168,1431760976l264568832,0l931135488,2128471797l-262144000,1431760976l264372224,0l968884224,2128471797l-262144000,1431760976l263979008,0l943718400,2128471797l-262144000,1431760976l264306688,0l1073741824,1431761345l-317718528,1431760976l264306688,0l1077936128,1431761345l-333447168,1431760976l264306688,0l977272832,2128471797l1638924288,1431760979l251658240,0l891289600,2128471797l1638924288,1431760979l265355264,0l853540864,2128471797l1638924288,1431760979l265420800,0l1105199104,1431761345l-333447168,1431760976l264830976,0l-1677721600,1431761345l-333447168,1431760976l6619136,196608l661651456,1431761345l-919601152,1431760994l80740352,0l657457152,1431761345l-919601152,1431760994l80674816,0l665845760,1431761345l663748608,1431761202l80805888,0l-778043392,2128471817l-919601152,1431760994l260964352,0l-1586495488,1431761345l-1625292800,1431761345l1469710336,16l1562378240,2128471817l-333447168,1431760976l67698688,0l1560281088,2128471817l683671552,1431761345l66715648,0l1600126976,2128471817l-333447168,1431760976l67305472,0l1566572544,2128471817l673185792,1431761345l258539520,0l1551892480,2128471817l-919601152,1431760994l66715648,0l1595932672,2128471817l-317718528,1431760976l67371008,0l1591738368,2128471817l-317718528,1431760976l67436544,0l1814036480,2128472034l-317718528,1431760976l67567616,0l1587544064,2128471817l-317718528,1431760976l67633152,0l1809842176,2128472034l-1953497088,1431761344l66977792,0l1583349760,2128471817l-317718528,1431760976l67043328,0l1577058304,2128471817l0,1426063360l0,0l0,59145l-333447168,1431760976l67502080,0l1570766848,2128471817l-333447168,1431760976l66912256,0l1556086784,2128471817l-919601152,1431760994l66715648,0l1604321280,2128471817l-317718528,1431760976l50331648,0l0,2128471817l0,0l0,0l0,0l0,0l0,0l-2147418112,-1l-2147352577,-1l28573695,0l0,0l983040,1431760976l1218445312,2128471999l0,0l-1996488704,2128471797l262144,0l1943011328,2128471318l1686110208,1431761600l0,0l1795162112,2128472034l0,0l0,0l1704984576,2128471989l0,0l-1993867264,2128471797l65536,0l-772800512,2128471315l1686110208,1431761600l6553600,0l738197504,1431761345l-65536,-1l1526792191,1l1704984576,2128471989l0,0l-1990721536,2128471797l65536,0l-994050048,2128471315l1686110208,1431761600l13107200,0l67108864,0l0,0l0,0l0,0l0,0l0,0l0,0l0,0l0,0l0,0l0,0l-868220928,2128471320l-2024800256,1431761599l974127104,2128471321l-2024800256,1431761599l-778043392,2128471320l-2024800256,1431761599l-1498415104,2128471322l-2024800256,1431761599l0,0l0,0l0,0l0,0l0,0l0,0l1523187712,1431761152l-262144000,1431760976l17891328,0l-1592786944,1431761310l708313088,2128472053l327680,196608l131072,0l0,65536l0,0l0,0l0,65536l0,0l15728640,0l4980736,1431760976l708313088,2128472053l708313088,2128472053l708313088,2128472053l708313088,2128472053l67698688,1431761345l0,0l0,0l-1685585920,1431761345l708313088,2128472053l708313088,2128472053l708313088,2128472053l708313088,2128472053l67043328,131072l0,0l0,0l1468530688,0l-1562378240,-3647l-1,1431764991l0,65536l0,0l131072,0l1468792832,0l2162688,0l1181220864,2128471999l-1539309568,1431761525l-795869184,1431761598l4259840,0l0,0l0,0l0,0l0,0l0,0l0,0l28508160,22610355l2162690,0l1860173824,1431761600l0,0l-1660944384,1431761345l3211264,0l-253231104,2128471974l450887680,1431761347l0,0l0,0l708313088,2128472053l403767296,0l-1603272704,1431761345l-333447168,1431760976l8192000,65536l-1724907520,1431761345l1963982848,1431761345l6815744,131073l-1734344704,1431761345l-262144000,1431760976l6815744,65537l-1632632832,1431761345l-1625292800,1431761345l1469186048,16l-1731198976,1431761345l-2141192192,1431761345l6815744,1l-788529152,2128471817l683671552,1431761345l256901120,16l-1671430144,1431761345l-317718528,1431760976l6029312,8650752l-792723456,2128471817l-498073600,1431761342l257490944,16l-1551892480,1431761345l-919601152,1431760994l7471104,131073l-1558183936,1431761345l-919601152,1431760994l7471104,65537l-1555038208,1431761345l-919601152,1431760994l7471104,1l1097859072,1431761345l-333447168,1431760976l264699904,0l1066401792,1431761345l-317718528,1431760976l266076160,0l1069547520,1431761345l-333447168,1431760976l266076160,0l929038336,2128471797l-262144000,1431760976l265945088,0l972029952,2128471797l-317718528,1431760976l263979008,0l956301312,2128471797l-262144000,1431760976l263979008,0l952107008,2128471797l-262144000,1431760976l263979008,0l964689920,2128471797l-262144000,1431760976l263979008,0l960495616,2128471797l-262144000,1431760976l263979008,0l1090519040,1431761345l-333447168,1431760976l264503296,0l935329792,2128471797l-333447168,1431760976l264372224,0l1108344832,1431761345l-262144000,1431760976l265617408,0l947912704,2128471797l-262144000,1431760976l264634368,0l1093664768,1431761345l-1881145344,1431760971l264634368,0l985661440,2128471797l-262144000,1431760976l264044544,0l903872512,2128471797l-262144000,1431760976l265093120,0l866123776,2128471797l-262144000,1431760976l265158656,0l989855744,2128471797l-262144000,1431760976" fillcolor="#ffdd00" stroked="f" o:allowincell="t" style="position:absolute;left:4545;top:934;width:58;height:57;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22ff"/>
                          <v:stroke color="#3465a4" joinstyle="round" endcap="flat"/>
                          <w10:wrap type="none"/>
                        </v:rect>
                      </v:group>
                    </v:group>
                  </w:pict>
                </mc:Fallback>
              </mc:AlternateContent>
              <w:drawing>
                <wp:inline distT="0" distB="0" distL="0" distR="0">
                  <wp:extent cx="6023610" cy="855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023610" cy="855281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39395</wp:posOffset>
                      </wp:positionH>
                      <wp:positionV relativeFrom="paragraph">
                        <wp:posOffset>6511290</wp:posOffset>
                      </wp:positionV>
                      <wp:extent cx="6286500" cy="728980"/>
                      <wp:effectExtent l="0" t="0" r="0" b="0"/>
                      <wp:wrapNone/>
                      <wp:docPr id="3" name="Frame2"/>
                      <a:graphic xmlns:a="http://schemas.openxmlformats.org/drawingml/2006/main">
                        <a:graphicData uri="http://schemas.microsoft.com/office/word/2010/wordprocessingShape">
                          <wps:wsp>
                            <wps:cNvSpPr txBox="1"/>
                            <wps:spPr>
                              <a:xfrm>
                                <a:off x="0" y="0"/>
                                <a:ext cx="6286500" cy="728980"/>
                              </a:xfrm>
                              <a:prstGeom prst="rect"/>
                              <a:solidFill>
                                <a:srgbClr val="FFFFFF">
                                  <a:alpha val="0"/>
                                </a:srgbClr>
                              </a:solidFill>
                            </wps:spPr>
                            <wps:txbx>
                              <w:txbxContent>
                                <w:p>
                                  <w:pPr>
                                    <w:pStyle w:val="Normal"/>
                                    <w:rPr/>
                                  </w:pPr>
                                  <w:r>
                                    <w:rPr>
                                      <w:rFonts w:cs="Tahoma" w:ascii="Tahoma" w:hAnsi="Tahoma"/>
                                      <w:b/>
                                      <w:smallCaps/>
                                      <w:shadow/>
                                      <w:color w:val="99CCFF"/>
                                      <w:spacing w:val="-20"/>
                                      <w:sz w:val="46"/>
                                      <w:szCs w:val="46"/>
                                    </w:rPr>
                                    <w:t xml:space="preserve">hlajenje / klimatizacija / toplotne črpalke </w:t>
                                  </w:r>
                                </w:p>
                              </w:txbxContent>
                            </wps:txbx>
                            <wps:bodyPr anchor="t" lIns="92075" tIns="46355" rIns="92075" bIns="46355">
                              <a:noAutofit/>
                            </wps:bodyPr>
                          </wps:wsp>
                        </a:graphicData>
                      </a:graphic>
                    </wp:anchor>
                  </w:drawing>
                </mc:Choice>
                <mc:Fallback>
                  <w:pict>
                    <v:rect fillcolor="#FFFFFF" style="position:absolute;rotation:-0;width:495pt;height:57.4pt;mso-wrap-distance-left:9.05pt;mso-wrap-distance-right:9.05pt;mso-wrap-distance-top:0pt;mso-wrap-distance-bottom:0pt;margin-top:512.7pt;mso-position-vertical-relative:text;margin-left:18.85pt;mso-position-horizontal-relative:text">
                      <v:fill opacity="0f"/>
                      <v:textbox inset="0.100694444444444in,0.0506944444444444in,0.100694444444444in,0.0506944444444444in">
                        <w:txbxContent>
                          <w:p>
                            <w:pPr>
                              <w:pStyle w:val="Normal"/>
                              <w:rPr/>
                            </w:pPr>
                            <w:r>
                              <w:rPr>
                                <w:rFonts w:cs="Tahoma" w:ascii="Tahoma" w:hAnsi="Tahoma"/>
                                <w:b/>
                                <w:smallCaps/>
                                <w:shadow/>
                                <w:color w:val="99CCFF"/>
                                <w:spacing w:val="-20"/>
                                <w:sz w:val="46"/>
                                <w:szCs w:val="46"/>
                              </w:rPr>
                              <w:t xml:space="preserve">hlajenje / klimatizacija / toplotne črpalk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32710</wp:posOffset>
                      </wp:positionH>
                      <wp:positionV relativeFrom="paragraph">
                        <wp:posOffset>7125970</wp:posOffset>
                      </wp:positionV>
                      <wp:extent cx="1011555" cy="897255"/>
                      <wp:effectExtent l="0" t="0" r="17145" b="17145"/>
                      <wp:wrapNone/>
                      <wp:docPr id="4" name="Frame1"/>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a:effectLst>
                                <a:outerShdw dist="24130" dir="2700000">
                                  <a:srgbClr val="243F60"/>
                                </a:outerShdw>
                              </a:effectLst>
                            </wps:spPr>
                            <wps:txbx>
                              <w:txbxContent>
                                <w:p>
                                  <w:pPr>
                                    <w:pStyle w:val="Normal"/>
                                    <w:rPr>
                                      <w:rFonts w:ascii="Arial" w:hAnsi="Arial" w:cs="Arial"/>
                                      <w:b/>
                                      <w:b/>
                                      <w:color w:val="FFFFFF"/>
                                      <w:sz w:val="96"/>
                                      <w:szCs w:val="96"/>
                                    </w:rPr>
                                  </w:pPr>
                                  <w:r>
                                    <w:rPr>
                                      <w:rFonts w:cs="Arial" w:ascii="Arial" w:hAnsi="Arial"/>
                                      <w:b/>
                                      <w:color w:val="FFFFFF"/>
                                      <w:sz w:val="96"/>
                                      <w:szCs w:val="96"/>
                                    </w:rPr>
                                    <w:t>A</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561.1pt;mso-position-vertical-relative:text;margin-left:207.3pt;mso-position-horizontal-relative:text">
                      <v:shadow on="t" color="#243F60" offset="1.35pt,1.35pt"/>
                      <v:fill opacity="0f"/>
                      <v:textbox inset="0.100694444444444in,0.0506944444444444in,0.100694444444444in,0.0506944444444444in">
                        <w:txbxContent>
                          <w:p>
                            <w:pPr>
                              <w:pStyle w:val="Normal"/>
                              <w:rPr>
                                <w:rFonts w:ascii="Arial" w:hAnsi="Arial" w:cs="Arial"/>
                                <w:b/>
                                <w:b/>
                                <w:color w:val="FFFFFF"/>
                                <w:sz w:val="96"/>
                                <w:szCs w:val="96"/>
                              </w:rPr>
                            </w:pPr>
                            <w:r>
                              <w:rPr>
                                <w:rFonts w:cs="Arial" w:ascii="Arial" w:hAnsi="Arial"/>
                                <w:b/>
                                <w:color w:val="FFFFFF"/>
                                <w:sz w:val="96"/>
                                <w:szCs w:val="96"/>
                              </w:rPr>
                              <w:t>A</w:t>
                            </w:r>
                          </w:p>
                        </w:txbxContent>
                      </v:textbox>
                      <w10:wrap type="none"/>
                    </v:rect>
                  </w:pict>
                </mc:Fallback>
              </mc:AlternateContent>
            </w:r>
          </w:p>
        </w:tc>
        <w:tc>
          <w:tcPr>
            <w:tcW w:w="486" w:type="dxa"/>
            <w:tcBorders/>
            <w:tcMar>
              <w:left w:w="0" w:type="dxa"/>
              <w:right w:w="0" w:type="dxa"/>
            </w:tcMar>
          </w:tcPr>
          <w:p>
            <w:pPr>
              <w:pStyle w:val="Normal"/>
              <w:snapToGrid w:val="false"/>
              <w:rPr/>
            </w:pPr>
            <w:r>
              <w:rPr/>
            </w:r>
          </w:p>
        </w:tc>
      </w:tr>
      <w:tr>
        <w:trPr>
          <w:trHeight w:val="14718" w:hRule="atLeast"/>
        </w:trPr>
        <w:tc>
          <w:tcPr>
            <w:tcW w:w="360" w:type="dxa"/>
            <w:tcBorders/>
            <w:tcMar>
              <w:left w:w="0" w:type="dxa"/>
              <w:right w:w="0" w:type="dxa"/>
            </w:tcMar>
          </w:tcPr>
          <w:p>
            <w:pPr>
              <w:pStyle w:val="TableContents"/>
              <w:rPr/>
            </w:pPr>
            <w:r>
              <w:rPr/>
            </w:r>
          </w:p>
        </w:tc>
        <w:tc>
          <w:tcPr>
            <w:tcW w:w="9900" w:type="dxa"/>
            <w:gridSpan w:val="10"/>
            <w:tcBorders>
              <w:left w:val="single" w:sz="4" w:space="0" w:color="99CCFF"/>
              <w:bottom w:val="single" w:sz="4" w:space="0" w:color="99CCFF"/>
              <w:right w:val="single" w:sz="4" w:space="0" w:color="99CCFF"/>
            </w:tcBorders>
            <w:shd w:fill="99CCFF" w:val="clear"/>
          </w:tcPr>
          <w:p>
            <w:pPr>
              <w:pStyle w:val="Normal"/>
              <w:pBdr>
                <w:top w:val="single" w:sz="4" w:space="1" w:color="FF0000"/>
              </w:pBdr>
              <w:snapToGrid w:val="false"/>
              <w:rPr/>
            </w:pPr>
            <w:r>
              <w:rPr/>
            </w:r>
          </w:p>
          <w:p>
            <w:pPr>
              <w:pStyle w:val="Normal"/>
              <w:pBdr>
                <w:top w:val="single" w:sz="4" w:space="1" w:color="FF0000"/>
              </w:pBdr>
              <w:rPr/>
            </w:pPr>
            <w:r>
              <w:rPr/>
            </w:r>
          </w:p>
          <w:p>
            <w:pPr>
              <w:pStyle w:val="Normal"/>
              <w:pBdr>
                <w:top w:val="single" w:sz="4" w:space="1" w:color="FF0000"/>
              </w:pBdr>
              <w:rPr/>
            </w:pPr>
            <w:r>
              <w:rPr/>
            </w:r>
          </w:p>
          <w:p>
            <w:pPr>
              <w:pStyle w:val="Normal"/>
              <w:pBdr>
                <w:top w:val="single" w:sz="4" w:space="1" w:color="FF0000"/>
              </w:pBdr>
              <w:rPr/>
            </w:pPr>
            <w:r>
              <w:rPr/>
            </w:r>
          </w:p>
          <w:p>
            <w:pPr>
              <w:pStyle w:val="Normal"/>
              <w:rPr/>
            </w:pPr>
            <w:r>
              <w:rPr/>
            </w:r>
          </w:p>
          <w:p>
            <w:pPr>
              <w:pStyle w:val="Normal"/>
              <w:jc w:val="center"/>
              <w:rPr/>
            </w:pPr>
            <w:r>
              <w:rPr/>
            </w:r>
          </w:p>
          <w:p>
            <w:pPr>
              <w:pStyle w:val="Golobesedilo"/>
              <w:jc w:val="center"/>
              <w:rPr/>
            </w:pPr>
            <w:r>
              <w:rPr>
                <w:rFonts w:cs="Tahoma" w:ascii="Tahoma" w:hAnsi="Tahoma"/>
                <w:b/>
                <w:color w:val="FFFFFF"/>
                <w:sz w:val="32"/>
                <w:szCs w:val="32"/>
              </w:rPr>
              <w:t xml:space="preserve">KATALOG ZA OBNOVITEV ZNANJ  </w:t>
            </w:r>
          </w:p>
          <w:p>
            <w:pPr>
              <w:pStyle w:val="Golobesedilo"/>
              <w:jc w:val="center"/>
              <w:rPr>
                <w:rFonts w:ascii="Tahoma" w:hAnsi="Tahoma" w:cs="Tahoma"/>
                <w:b/>
                <w:b/>
                <w:color w:val="FFFFFF"/>
                <w:sz w:val="16"/>
                <w:szCs w:val="16"/>
              </w:rPr>
            </w:pPr>
            <w:r>
              <w:rPr>
                <w:rFonts w:cs="Tahoma" w:ascii="Tahoma" w:hAnsi="Tahoma"/>
                <w:b/>
                <w:color w:val="FFFFFF"/>
                <w:sz w:val="16"/>
                <w:szCs w:val="16"/>
              </w:rPr>
            </w:r>
          </w:p>
          <w:p>
            <w:pPr>
              <w:pStyle w:val="Golobesedilo"/>
              <w:jc w:val="center"/>
              <w:rPr/>
            </w:pPr>
            <w:r>
              <w:rPr>
                <w:rFonts w:cs="Tahoma" w:ascii="Tahoma" w:hAnsi="Tahoma"/>
                <w:b/>
                <w:color w:val="FFFFFF"/>
                <w:sz w:val="24"/>
                <w:szCs w:val="24"/>
              </w:rPr>
              <w:t xml:space="preserve">za izvajanje preverjanja usposobljenosti serviserjev </w:t>
            </w:r>
          </w:p>
          <w:p>
            <w:pPr>
              <w:pStyle w:val="Golobesedilo"/>
              <w:jc w:val="center"/>
              <w:rPr>
                <w:rFonts w:ascii="Tahoma" w:hAnsi="Tahoma" w:cs="Tahoma"/>
                <w:b/>
                <w:b/>
                <w:color w:val="FFFFFF"/>
                <w:sz w:val="24"/>
                <w:szCs w:val="24"/>
              </w:rPr>
            </w:pPr>
            <w:r>
              <w:rPr>
                <w:rFonts w:cs="Tahoma" w:ascii="Tahoma" w:hAnsi="Tahoma"/>
                <w:b/>
                <w:color w:val="FFFFFF"/>
                <w:sz w:val="24"/>
                <w:szCs w:val="24"/>
                <w:lang w:bidi="en-US"/>
              </w:rPr>
              <w:t>opreme za hlajenje, klimatizacijo, toplotne črpalke</w:t>
            </w:r>
            <w:r>
              <w:rPr>
                <w:rFonts w:cs="Tahoma" w:ascii="Tahoma" w:hAnsi="Tahoma"/>
                <w:b/>
                <w:color w:val="FFFFFF"/>
                <w:sz w:val="24"/>
                <w:szCs w:val="24"/>
              </w:rPr>
              <w:t xml:space="preserve"> in hladilnih enot tovornjakov hladilnikov ter hladilnikov priklopnikov,</w:t>
            </w:r>
          </w:p>
          <w:p>
            <w:pPr>
              <w:pStyle w:val="Golobesedilo"/>
              <w:jc w:val="center"/>
              <w:rPr>
                <w:rFonts w:ascii="Tahoma" w:hAnsi="Tahoma" w:cs="Tahoma"/>
                <w:b/>
                <w:b/>
                <w:color w:val="FFFFFF"/>
                <w:sz w:val="24"/>
                <w:szCs w:val="24"/>
              </w:rPr>
            </w:pPr>
            <w:r>
              <w:rPr>
                <w:rFonts w:cs="Tahoma" w:ascii="Tahoma" w:hAnsi="Tahoma"/>
                <w:b/>
                <w:color w:val="FFFFFF"/>
                <w:sz w:val="24"/>
                <w:szCs w:val="24"/>
              </w:rPr>
              <w:t>ki vsebujejo fluorirane toplogredne pline in ozonu škodljive snovi</w:t>
            </w:r>
          </w:p>
          <w:p>
            <w:pPr>
              <w:pStyle w:val="Golobesedilo"/>
              <w:rPr>
                <w:rFonts w:ascii="Tahoma" w:hAnsi="Tahoma" w:cs="Tahoma"/>
                <w:b/>
                <w:b/>
                <w:color w:val="FFFFFF"/>
                <w:sz w:val="24"/>
                <w:szCs w:val="24"/>
              </w:rPr>
            </w:pPr>
            <w:r>
              <w:rPr>
                <w:rFonts w:cs="Tahoma" w:ascii="Tahoma" w:hAnsi="Tahoma"/>
                <w:b/>
                <w:color w:val="FFFFFF"/>
                <w:sz w:val="24"/>
                <w:szCs w:val="24"/>
              </w:rPr>
            </w:r>
          </w:p>
          <w:p>
            <w:pPr>
              <w:pStyle w:val="Golobesedilo"/>
              <w:rPr>
                <w:rFonts w:ascii="Tahoma" w:hAnsi="Tahoma" w:cs="Tahoma"/>
                <w:b/>
                <w:b/>
                <w:color w:val="FFFFFF"/>
                <w:sz w:val="24"/>
                <w:szCs w:val="24"/>
              </w:rPr>
            </w:pPr>
            <w:r>
              <w:rPr>
                <w:rFonts w:cs="Tahoma" w:ascii="Tahoma" w:hAnsi="Tahoma"/>
                <w:b/>
                <w:color w:val="FFFFFF"/>
                <w:sz w:val="24"/>
                <w:szCs w:val="24"/>
              </w:rPr>
            </w:r>
          </w:p>
          <w:p>
            <w:pPr>
              <w:pStyle w:val="Golobesedilo"/>
              <w:jc w:val="center"/>
              <w:rPr>
                <w:rFonts w:ascii="Tahoma" w:hAnsi="Tahoma" w:cs="Tahoma"/>
                <w:b/>
                <w:b/>
                <w:color w:val="FFFFFF"/>
                <w:sz w:val="24"/>
                <w:szCs w:val="24"/>
              </w:rPr>
            </w:pPr>
            <w:r>
              <w:rPr>
                <w:rFonts w:cs="Tahoma" w:ascii="Tahoma" w:hAnsi="Tahoma"/>
                <w:b/>
                <w:color w:val="FFFFFF"/>
                <w:sz w:val="24"/>
                <w:szCs w:val="24"/>
              </w:rPr>
            </w:r>
          </w:p>
          <w:p>
            <w:pPr>
              <w:pStyle w:val="Golobesedilo"/>
              <w:jc w:val="center"/>
              <w:rPr>
                <w:rFonts w:ascii="Tahoma" w:hAnsi="Tahoma" w:cs="Tahoma"/>
                <w:b/>
                <w:b/>
                <w:color w:val="FFFFFF"/>
                <w:sz w:val="24"/>
                <w:szCs w:val="24"/>
              </w:rPr>
            </w:pPr>
            <w:r>
              <w:rPr>
                <w:rFonts w:cs="Tahoma" w:ascii="Tahoma" w:hAnsi="Tahoma"/>
                <w:b/>
                <w:color w:val="FFFFFF"/>
                <w:sz w:val="24"/>
                <w:szCs w:val="24"/>
              </w:rPr>
            </w:r>
          </w:p>
          <w:p>
            <w:pPr>
              <w:pStyle w:val="Golobesedilo"/>
              <w:jc w:val="center"/>
              <w:rPr>
                <w:rFonts w:ascii="Tahoma" w:hAnsi="Tahoma" w:cs="Tahoma"/>
                <w:b/>
                <w:b/>
                <w:color w:val="FFFFFF"/>
                <w:sz w:val="24"/>
                <w:szCs w:val="24"/>
              </w:rPr>
            </w:pPr>
            <w:r>
              <w:rPr>
                <w:rFonts w:cs="Tahoma" w:ascii="Tahoma" w:hAnsi="Tahoma"/>
                <w:b/>
                <w:color w:val="FFFFFF"/>
                <w:sz w:val="24"/>
                <w:szCs w:val="24"/>
              </w:rPr>
            </w:r>
          </w:p>
          <w:p>
            <w:pPr>
              <w:pStyle w:val="Heading1"/>
              <w:numPr>
                <w:ilvl w:val="0"/>
                <w:numId w:val="0"/>
              </w:numPr>
              <w:spacing w:before="280" w:after="60"/>
              <w:ind w:left="3540" w:hanging="0"/>
              <w:rPr>
                <w:rFonts w:ascii="Tahoma" w:hAnsi="Tahoma" w:cs="Tahoma"/>
                <w:color w:val="FFFFFF"/>
                <w:spacing w:val="-20"/>
                <w:sz w:val="28"/>
                <w:szCs w:val="28"/>
              </w:rPr>
            </w:pPr>
            <w:r>
              <w:rPr>
                <w:rFonts w:cs="Tahoma" w:ascii="Tahoma" w:hAnsi="Tahoma"/>
                <w:color w:val="FFFFFF"/>
                <w:spacing w:val="-20"/>
                <w:sz w:val="28"/>
                <w:szCs w:val="28"/>
              </w:rPr>
              <w:t xml:space="preserve">V S E B I N A </w:t>
            </w:r>
          </w:p>
          <w:p>
            <w:pPr>
              <w:pStyle w:val="Heading1"/>
              <w:numPr>
                <w:ilvl w:val="0"/>
                <w:numId w:val="0"/>
              </w:numPr>
              <w:spacing w:before="280" w:after="60"/>
              <w:ind w:left="3540" w:hanging="0"/>
              <w:rPr>
                <w:rFonts w:ascii="Tahoma" w:hAnsi="Tahoma" w:cs="Tahoma"/>
                <w:smallCaps/>
                <w:color w:val="FFFFFF"/>
                <w:sz w:val="28"/>
                <w:szCs w:val="28"/>
              </w:rPr>
            </w:pPr>
            <w:r>
              <w:rPr>
                <w:rFonts w:cs="Tahoma" w:ascii="Tahoma" w:hAnsi="Tahoma"/>
                <w:smallCaps/>
                <w:color w:val="FFFFFF"/>
                <w:sz w:val="28"/>
                <w:szCs w:val="28"/>
              </w:rPr>
              <w:t>1      Uvod</w:t>
            </w:r>
          </w:p>
          <w:p>
            <w:pPr>
              <w:pStyle w:val="Heading1"/>
              <w:numPr>
                <w:ilvl w:val="0"/>
                <w:numId w:val="0"/>
              </w:numPr>
              <w:spacing w:before="0" w:after="0"/>
              <w:ind w:left="3538" w:hanging="0"/>
              <w:rPr>
                <w:rFonts w:ascii="Tahoma" w:hAnsi="Tahoma" w:cs="Tahoma"/>
                <w:smallCaps/>
                <w:color w:val="FFFFFF"/>
                <w:sz w:val="28"/>
                <w:szCs w:val="28"/>
              </w:rPr>
            </w:pPr>
            <w:r>
              <w:rPr>
                <w:rFonts w:cs="Tahoma" w:ascii="Tahoma" w:hAnsi="Tahoma"/>
                <w:smallCaps/>
                <w:color w:val="FFFFFF"/>
                <w:sz w:val="28"/>
                <w:szCs w:val="28"/>
              </w:rPr>
              <w:t>2      Cilji</w:t>
            </w:r>
          </w:p>
          <w:p>
            <w:pPr>
              <w:pStyle w:val="Heading1"/>
              <w:numPr>
                <w:ilvl w:val="0"/>
                <w:numId w:val="0"/>
              </w:numPr>
              <w:spacing w:before="0" w:after="0"/>
              <w:ind w:left="3538" w:hanging="0"/>
              <w:rPr>
                <w:rFonts w:ascii="Tahoma" w:hAnsi="Tahoma" w:cs="Tahoma"/>
                <w:smallCaps/>
                <w:color w:val="FFFFFF"/>
                <w:sz w:val="28"/>
                <w:szCs w:val="28"/>
              </w:rPr>
            </w:pPr>
            <w:r>
              <w:rPr>
                <w:rFonts w:cs="Tahoma" w:ascii="Tahoma" w:hAnsi="Tahoma"/>
                <w:smallCaps/>
                <w:color w:val="FFFFFF"/>
                <w:sz w:val="28"/>
                <w:szCs w:val="28"/>
              </w:rPr>
              <w:t xml:space="preserve">3      Pridobitev </w:t>
            </w:r>
            <w:r>
              <w:rPr>
                <w:rFonts w:cs="Tahoma" w:ascii="Tahoma" w:hAnsi="Tahoma"/>
                <w:smallCaps/>
                <w:color w:val="FFFFFF"/>
                <w:sz w:val="22"/>
                <w:szCs w:val="28"/>
              </w:rPr>
              <w:t>SPRIČEVALA</w:t>
            </w:r>
          </w:p>
          <w:p>
            <w:pPr>
              <w:pStyle w:val="Heading1"/>
              <w:numPr>
                <w:ilvl w:val="0"/>
                <w:numId w:val="0"/>
              </w:numPr>
              <w:spacing w:before="0" w:after="0"/>
              <w:ind w:left="3538" w:hanging="0"/>
              <w:rPr/>
            </w:pPr>
            <w:r>
              <w:rPr>
                <w:rFonts w:cs="Tahoma" w:ascii="Tahoma" w:hAnsi="Tahoma"/>
                <w:smallCaps/>
                <w:color w:val="FFFFFF"/>
                <w:sz w:val="28"/>
                <w:szCs w:val="28"/>
              </w:rPr>
              <w:t xml:space="preserve">4      Izvajanje preverjanja </w:t>
            </w:r>
          </w:p>
          <w:p>
            <w:pPr>
              <w:pStyle w:val="Heading1"/>
              <w:numPr>
                <w:ilvl w:val="0"/>
                <w:numId w:val="0"/>
              </w:numPr>
              <w:spacing w:before="0" w:after="0"/>
              <w:ind w:left="3538" w:hanging="0"/>
              <w:rPr>
                <w:rFonts w:ascii="Tahoma" w:hAnsi="Tahoma" w:cs="Tahoma"/>
                <w:smallCaps/>
                <w:color w:val="FFFFFF"/>
                <w:sz w:val="28"/>
                <w:szCs w:val="28"/>
              </w:rPr>
            </w:pPr>
            <w:r>
              <w:rPr>
                <w:rFonts w:cs="Tahoma" w:ascii="Tahoma" w:hAnsi="Tahoma"/>
                <w:smallCaps/>
                <w:color w:val="FFFFFF"/>
                <w:sz w:val="28"/>
                <w:szCs w:val="28"/>
              </w:rPr>
              <w:t>5      Ocenjevanje preverjanja</w:t>
            </w:r>
          </w:p>
          <w:p>
            <w:pPr>
              <w:pStyle w:val="Heading1"/>
              <w:numPr>
                <w:ilvl w:val="0"/>
                <w:numId w:val="0"/>
              </w:numPr>
              <w:spacing w:before="0" w:after="0"/>
              <w:ind w:left="3538" w:hanging="0"/>
              <w:rPr>
                <w:rFonts w:ascii="Tahoma" w:hAnsi="Tahoma" w:cs="Tahoma"/>
                <w:smallCaps/>
                <w:color w:val="FFFFFF"/>
                <w:sz w:val="28"/>
                <w:szCs w:val="28"/>
              </w:rPr>
            </w:pPr>
            <w:r>
              <w:rPr>
                <w:rFonts w:cs="Tahoma" w:ascii="Tahoma" w:hAnsi="Tahoma"/>
                <w:smallCaps/>
                <w:color w:val="FFFFFF"/>
                <w:sz w:val="28"/>
                <w:szCs w:val="28"/>
              </w:rPr>
              <w:t>6      Vsebine preverjanja</w:t>
            </w:r>
          </w:p>
          <w:p>
            <w:pPr>
              <w:pStyle w:val="Heading1"/>
              <w:numPr>
                <w:ilvl w:val="0"/>
                <w:numId w:val="0"/>
              </w:numPr>
              <w:spacing w:before="0" w:after="0"/>
              <w:ind w:left="3538" w:hanging="0"/>
              <w:rPr>
                <w:rFonts w:ascii="Tahoma" w:hAnsi="Tahoma" w:cs="Tahoma"/>
                <w:color w:val="FFFFFF"/>
                <w:sz w:val="28"/>
                <w:szCs w:val="28"/>
              </w:rPr>
            </w:pPr>
            <w:r>
              <w:rPr>
                <w:rFonts w:cs="Tahoma" w:ascii="Tahoma" w:hAnsi="Tahoma"/>
                <w:smallCaps/>
                <w:color w:val="FFFFFF"/>
                <w:sz w:val="28"/>
                <w:szCs w:val="28"/>
              </w:rPr>
              <w:t>7      Literatura</w:t>
            </w:r>
          </w:p>
          <w:p>
            <w:pPr>
              <w:pStyle w:val="Normal"/>
              <w:rPr>
                <w:rFonts w:ascii="Tahoma" w:hAnsi="Tahoma" w:cs="Tahoma"/>
                <w:color w:val="FFFFFF"/>
                <w:sz w:val="28"/>
                <w:szCs w:val="28"/>
              </w:rPr>
            </w:pPr>
            <w:r>
              <w:rPr>
                <w:rFonts w:cs="Tahoma" w:ascii="Tahoma" w:hAnsi="Tahoma"/>
                <w:color w:val="FFFFFF"/>
                <w:sz w:val="28"/>
                <w:szCs w:val="28"/>
              </w:rPr>
            </w:r>
          </w:p>
          <w:p>
            <w:pPr>
              <w:pStyle w:val="Normal"/>
              <w:jc w:val="center"/>
              <w:rPr>
                <w:rFonts w:ascii="Tahoma" w:hAnsi="Tahoma" w:cs="Tahoma"/>
                <w:b/>
                <w:b/>
                <w:color w:val="FFFFFF"/>
              </w:rPr>
            </w:pPr>
            <w:r>
              <w:rPr>
                <w:rFonts w:cs="Tahoma" w:ascii="Tahoma" w:hAnsi="Tahoma"/>
                <w:b/>
                <w:color w:val="FFFFFF"/>
              </w:rPr>
            </w:r>
          </w:p>
          <w:p>
            <w:pPr>
              <w:pStyle w:val="Normal"/>
              <w:jc w:val="center"/>
              <w:rPr>
                <w:rFonts w:ascii="Tahoma" w:hAnsi="Tahoma" w:cs="Tahoma"/>
                <w:b/>
                <w:b/>
                <w:color w:val="FFFFFF"/>
              </w:rPr>
            </w:pPr>
            <w:r>
              <w:rPr>
                <w:rFonts w:cs="Tahoma" w:ascii="Tahoma" w:hAnsi="Tahoma"/>
                <w:b/>
                <w:color w:val="FFFFFF"/>
              </w:rPr>
            </w:r>
          </w:p>
          <w:p>
            <w:pPr>
              <w:pStyle w:val="Normal"/>
              <w:jc w:val="center"/>
              <w:rPr>
                <w:rFonts w:ascii="Tahoma" w:hAnsi="Tahoma" w:cs="Tahoma"/>
                <w:b/>
                <w:b/>
                <w:color w:val="FFFFFF"/>
              </w:rPr>
            </w:pPr>
            <w:r>
              <w:rPr>
                <w:rFonts w:cs="Tahoma" w:ascii="Tahoma" w:hAnsi="Tahoma"/>
                <w:b/>
                <w:color w:val="FFFFFF"/>
              </w:rPr>
            </w:r>
          </w:p>
          <w:p>
            <w:pPr>
              <w:pStyle w:val="Normal"/>
              <w:jc w:val="center"/>
              <w:rPr>
                <w:rFonts w:ascii="Tahoma" w:hAnsi="Tahoma" w:cs="Tahoma"/>
                <w:b/>
                <w:b/>
                <w:color w:val="FFFFFF"/>
              </w:rPr>
            </w:pPr>
            <w:r>
              <w:rPr>
                <w:rFonts w:cs="Tahoma" w:ascii="Tahoma" w:hAnsi="Tahoma"/>
                <w:b/>
                <w:color w:val="FFFFFF"/>
              </w:rPr>
            </w:r>
          </w:p>
          <w:p>
            <w:pPr>
              <w:pStyle w:val="Normal"/>
              <w:jc w:val="center"/>
              <w:rPr>
                <w:rFonts w:ascii="Tahoma" w:hAnsi="Tahoma" w:cs="Tahoma"/>
                <w:b/>
                <w:b/>
                <w:color w:val="FFFFFF"/>
              </w:rPr>
            </w:pPr>
            <w:r>
              <w:rPr>
                <w:rFonts w:cs="Tahoma" w:ascii="Tahoma" w:hAnsi="Tahoma"/>
                <w:b/>
                <w:color w:val="FFFFFF"/>
              </w:rPr>
            </w:r>
          </w:p>
          <w:p>
            <w:pPr>
              <w:pStyle w:val="Normal"/>
              <w:rPr>
                <w:rFonts w:ascii="Tahoma" w:hAnsi="Tahoma" w:cs="Tahoma"/>
                <w:b/>
                <w:b/>
                <w:color w:val="FFFFFF"/>
              </w:rPr>
            </w:pPr>
            <w:r>
              <w:rPr>
                <w:rFonts w:cs="Tahoma" w:ascii="Tahoma" w:hAnsi="Tahoma"/>
                <w:b/>
                <w:color w:val="FFFFFF"/>
              </w:rPr>
            </w:r>
          </w:p>
          <w:p>
            <w:pPr>
              <w:pStyle w:val="Normal"/>
              <w:rPr>
                <w:rFonts w:ascii="Tahoma" w:hAnsi="Tahoma" w:cs="Tahoma"/>
                <w:b/>
                <w:b/>
                <w:color w:val="FFFFFF"/>
              </w:rPr>
            </w:pPr>
            <w:r>
              <w:rPr>
                <w:rFonts w:cs="Tahoma" w:ascii="Tahoma" w:hAnsi="Tahoma"/>
                <w:b/>
                <w:color w:val="FFFFFF"/>
              </w:rPr>
            </w:r>
          </w:p>
          <w:p>
            <w:pPr>
              <w:pStyle w:val="Normal"/>
              <w:jc w:val="center"/>
              <w:rPr>
                <w:rFonts w:ascii="Tahoma" w:hAnsi="Tahoma" w:cs="Tahoma"/>
                <w:b/>
                <w:b/>
                <w:color w:val="FFFFFF"/>
              </w:rPr>
            </w:pPr>
            <w:r>
              <w:rPr>
                <w:rFonts w:cs="Tahoma" w:ascii="Tahoma" w:hAnsi="Tahoma"/>
                <w:b/>
                <w:color w:val="FFFFFF"/>
              </w:rPr>
            </w:r>
          </w:p>
          <w:p>
            <w:pPr>
              <w:pStyle w:val="Normal"/>
              <w:ind w:left="1764" w:hanging="0"/>
              <w:rPr/>
            </w:pPr>
            <w:r>
              <w:rPr>
                <w:rFonts w:cs="Tahoma" w:ascii="Tahoma" w:hAnsi="Tahoma"/>
                <w:b/>
                <w:smallCaps/>
                <w:color w:val="FFFFFF"/>
              </w:rPr>
              <w:t>Avtorji vsebine:</w:t>
            </w:r>
          </w:p>
          <w:p>
            <w:pPr>
              <w:pStyle w:val="Normal"/>
              <w:ind w:left="1764" w:hanging="0"/>
              <w:rPr>
                <w:rFonts w:ascii="Tahoma" w:hAnsi="Tahoma" w:cs="Tahoma"/>
                <w:color w:val="FFFFFF"/>
                <w:sz w:val="20"/>
                <w:szCs w:val="20"/>
              </w:rPr>
            </w:pPr>
            <w:r>
              <w:rPr>
                <w:rFonts w:cs="Tahoma" w:ascii="Tahoma" w:hAnsi="Tahoma"/>
                <w:color w:val="FFFFFF"/>
                <w:sz w:val="20"/>
                <w:szCs w:val="20"/>
              </w:rPr>
              <w:t>Janja Leban /GZS Center za poslovno usposabljanje/</w:t>
            </w:r>
          </w:p>
          <w:p>
            <w:pPr>
              <w:pStyle w:val="Normal"/>
              <w:ind w:left="1764" w:hanging="0"/>
              <w:rPr/>
            </w:pPr>
            <w:r>
              <w:rPr>
                <w:rFonts w:cs="Tahoma" w:ascii="Tahoma" w:hAnsi="Tahoma"/>
                <w:color w:val="FFFFFF"/>
                <w:sz w:val="20"/>
                <w:szCs w:val="20"/>
              </w:rPr>
              <w:t>Franc Marovt, Nejc Kosednar, Luka Rednak /Termo-tehnika d.o.o./</w:t>
            </w:r>
          </w:p>
          <w:p>
            <w:pPr>
              <w:pStyle w:val="Normal"/>
              <w:ind w:left="1764" w:hanging="0"/>
              <w:rPr>
                <w:rFonts w:ascii="Tahoma" w:hAnsi="Tahoma" w:cs="Tahoma"/>
                <w:color w:val="FFFFFF"/>
                <w:sz w:val="20"/>
                <w:szCs w:val="20"/>
              </w:rPr>
            </w:pPr>
            <w:r>
              <w:rPr>
                <w:rFonts w:cs="Tahoma" w:ascii="Tahoma" w:hAnsi="Tahoma"/>
                <w:color w:val="FFFFFF"/>
                <w:sz w:val="20"/>
                <w:szCs w:val="20"/>
              </w:rPr>
              <w:t>Janko Remec /Društvo SDHK / Bureau Veritas/</w:t>
            </w:r>
          </w:p>
          <w:p>
            <w:pPr>
              <w:pStyle w:val="Normal"/>
              <w:ind w:left="1776" w:hanging="0"/>
              <w:rPr>
                <w:rFonts w:ascii="Tahoma" w:hAnsi="Tahoma" w:cs="Tahoma"/>
                <w:b/>
                <w:b/>
                <w:smallCaps/>
                <w:color w:val="FFFFFF"/>
                <w:sz w:val="20"/>
                <w:szCs w:val="20"/>
              </w:rPr>
            </w:pPr>
            <w:r>
              <w:rPr>
                <w:rFonts w:cs="Tahoma" w:ascii="Tahoma" w:hAnsi="Tahoma"/>
                <w:b/>
                <w:smallCaps/>
                <w:color w:val="FFFFFF"/>
                <w:sz w:val="20"/>
                <w:szCs w:val="20"/>
              </w:rPr>
            </w:r>
          </w:p>
          <w:p>
            <w:pPr>
              <w:pStyle w:val="Normal"/>
              <w:ind w:left="1776" w:hanging="0"/>
              <w:rPr/>
            </w:pPr>
            <w:r>
              <w:rPr>
                <w:rFonts w:cs="Tahoma" w:ascii="Tahoma" w:hAnsi="Tahoma"/>
                <w:b/>
                <w:smallCaps/>
                <w:color w:val="FFFFFF"/>
              </w:rPr>
              <w:t>Redakcija in tehnična obdelava:</w:t>
            </w:r>
          </w:p>
          <w:p>
            <w:pPr>
              <w:pStyle w:val="Normal"/>
              <w:ind w:left="1764" w:hanging="0"/>
              <w:rPr>
                <w:rFonts w:ascii="Tahoma" w:hAnsi="Tahoma" w:cs="Tahoma"/>
                <w:color w:val="FFFFFF"/>
                <w:sz w:val="20"/>
                <w:szCs w:val="20"/>
              </w:rPr>
            </w:pPr>
            <w:r>
              <w:rPr>
                <w:rFonts w:cs="Tahoma" w:ascii="Tahoma" w:hAnsi="Tahoma"/>
                <w:color w:val="FFFFFF"/>
                <w:sz w:val="20"/>
                <w:szCs w:val="20"/>
              </w:rPr>
              <w:t>Irena Koteska /Agencija Republike Slovenije za okolje/</w:t>
            </w:r>
          </w:p>
          <w:p>
            <w:pPr>
              <w:pStyle w:val="Normal"/>
              <w:ind w:left="1764" w:hanging="0"/>
              <w:rPr>
                <w:rFonts w:ascii="Tahoma" w:hAnsi="Tahoma" w:cs="Tahoma"/>
                <w:color w:val="FFFFFF"/>
                <w:sz w:val="20"/>
                <w:szCs w:val="20"/>
              </w:rPr>
            </w:pPr>
            <w:r>
              <w:rPr>
                <w:rFonts w:cs="Tahoma" w:ascii="Tahoma" w:hAnsi="Tahoma"/>
                <w:color w:val="FFFFFF"/>
                <w:sz w:val="20"/>
                <w:szCs w:val="20"/>
              </w:rPr>
              <w:t>Irena Malešič /Agencija Republike Slovenije za okolje/</w:t>
            </w:r>
          </w:p>
          <w:p>
            <w:pPr>
              <w:pStyle w:val="Normal"/>
              <w:rPr>
                <w:rFonts w:ascii="Tahoma" w:hAnsi="Tahoma" w:cs="Tahoma"/>
                <w:b/>
                <w:b/>
                <w:color w:val="FFFFFF"/>
                <w:sz w:val="20"/>
                <w:szCs w:val="20"/>
              </w:rPr>
            </w:pPr>
            <w:r>
              <w:rPr>
                <w:rFonts w:cs="Tahoma" w:ascii="Tahoma" w:hAnsi="Tahoma"/>
                <w:b/>
                <w:color w:val="FFFFFF"/>
                <w:sz w:val="20"/>
                <w:szCs w:val="20"/>
              </w:rPr>
            </w:r>
          </w:p>
          <w:p>
            <w:pPr>
              <w:pStyle w:val="Normal"/>
              <w:jc w:val="center"/>
              <w:rPr>
                <w:rFonts w:ascii="Tahoma" w:hAnsi="Tahoma" w:cs="Tahoma"/>
                <w:b/>
                <w:b/>
                <w:color w:val="FFFFFF"/>
              </w:rPr>
            </w:pPr>
            <w:r>
              <w:rPr>
                <w:rFonts w:cs="Tahoma" w:ascii="Tahoma" w:hAnsi="Tahoma"/>
                <w:b/>
                <w:color w:val="FFFFFF"/>
              </w:rPr>
            </w:r>
          </w:p>
          <w:p>
            <w:pPr>
              <w:pStyle w:val="Normal"/>
              <w:jc w:val="center"/>
              <w:rPr>
                <w:rFonts w:ascii="Tahoma" w:hAnsi="Tahoma" w:cs="Tahoma"/>
                <w:b/>
                <w:b/>
                <w:color w:val="FFFFFF"/>
                <w:sz w:val="28"/>
                <w:szCs w:val="28"/>
              </w:rPr>
            </w:pPr>
            <w:r>
              <w:rPr>
                <w:rFonts w:cs="Tahoma" w:ascii="Tahoma" w:hAnsi="Tahoma"/>
                <w:b/>
                <w:smallCaps/>
                <w:color w:val="FFFFFF"/>
                <w:sz w:val="28"/>
                <w:szCs w:val="28"/>
              </w:rPr>
              <w:t>Verzija</w:t>
            </w:r>
            <w:r>
              <w:rPr>
                <w:rFonts w:cs="Tahoma" w:ascii="Tahoma" w:hAnsi="Tahoma"/>
                <w:b/>
                <w:color w:val="FFFFFF"/>
                <w:sz w:val="28"/>
                <w:szCs w:val="28"/>
              </w:rPr>
              <w:t xml:space="preserve"> Aob1.0</w:t>
            </w:r>
          </w:p>
          <w:p>
            <w:pPr>
              <w:pStyle w:val="Normal"/>
              <w:jc w:val="center"/>
              <w:rPr>
                <w:rFonts w:ascii="Tahoma" w:hAnsi="Tahoma" w:cs="Tahoma"/>
                <w:b/>
                <w:b/>
                <w:color w:val="FFFFFF"/>
                <w:sz w:val="28"/>
                <w:szCs w:val="28"/>
              </w:rPr>
            </w:pPr>
            <w:r>
              <w:rPr>
                <w:rFonts w:cs="Tahoma" w:ascii="Tahoma" w:hAnsi="Tahoma"/>
                <w:b/>
                <w:color w:val="FFFFFF"/>
                <w:sz w:val="28"/>
                <w:szCs w:val="28"/>
              </w:rPr>
              <w:t>2016</w:t>
            </w:r>
          </w:p>
        </w:tc>
        <w:tc>
          <w:tcPr>
            <w:tcW w:w="844" w:type="dxa"/>
            <w:gridSpan w:val="2"/>
            <w:tcBorders/>
            <w:tcMar>
              <w:left w:w="0" w:type="dxa"/>
              <w:right w:w="0" w:type="dxa"/>
            </w:tcMar>
          </w:tcPr>
          <w:p>
            <w:pPr>
              <w:pStyle w:val="Normal"/>
              <w:snapToGrid w:val="false"/>
              <w:rPr>
                <w:rFonts w:ascii="Tahoma" w:hAnsi="Tahoma" w:cs="Tahoma"/>
                <w:b/>
                <w:b/>
                <w:color w:val="FFFFFF"/>
                <w:sz w:val="28"/>
                <w:szCs w:val="28"/>
              </w:rPr>
            </w:pPr>
            <w:r>
              <w:rPr>
                <w:rFonts w:cs="Tahoma" w:ascii="Tahoma" w:hAnsi="Tahoma"/>
                <w:b/>
                <w:color w:val="FFFFFF"/>
                <w:sz w:val="28"/>
                <w:szCs w:val="28"/>
              </w:rPr>
            </w:r>
          </w:p>
        </w:tc>
      </w:tr>
      <w:tr>
        <w:trPr/>
        <w:tc>
          <w:tcPr>
            <w:tcW w:w="360" w:type="dxa"/>
            <w:tcBorders/>
            <w:tcMar>
              <w:left w:w="0" w:type="dxa"/>
              <w:right w:w="0" w:type="dxa"/>
            </w:tcMar>
          </w:tcPr>
          <w:p>
            <w:pPr>
              <w:pStyle w:val="TableContents"/>
              <w:rPr/>
            </w:pPr>
            <w:r>
              <w:rPr/>
            </w:r>
          </w:p>
        </w:tc>
        <w:tc>
          <w:tcPr>
            <w:tcW w:w="3299" w:type="dxa"/>
            <w:gridSpan w:val="3"/>
            <w:tcBorders>
              <w:top w:val="single" w:sz="4" w:space="0" w:color="99CCFF"/>
              <w:left w:val="single" w:sz="4" w:space="0" w:color="99CCFF"/>
              <w:bottom w:val="single" w:sz="4" w:space="0" w:color="99CCFF"/>
            </w:tcBorders>
            <w:vAlign w:val="bottom"/>
          </w:tcPr>
          <w:p>
            <w:pPr>
              <w:pStyle w:val="Heading1"/>
              <w:numPr>
                <w:ilvl w:val="0"/>
                <w:numId w:val="13"/>
              </w:numPr>
              <w:tabs>
                <w:tab w:val="clear" w:pos="708"/>
                <w:tab w:val="left" w:pos="1326" w:leader="none"/>
              </w:tabs>
              <w:spacing w:before="240" w:after="60"/>
              <w:ind w:left="432" w:hanging="6"/>
              <w:rPr>
                <w:rFonts w:ascii="Tahoma" w:hAnsi="Tahoma" w:cs="Tahoma"/>
                <w:color w:val="99CCFF"/>
                <w:sz w:val="28"/>
                <w:szCs w:val="28"/>
              </w:rPr>
            </w:pPr>
            <w:r>
              <w:rPr>
                <w:rFonts w:cs="Tahoma" w:ascii="Tahoma" w:hAnsi="Tahoma"/>
                <w:color w:val="99CCFF"/>
                <w:sz w:val="28"/>
                <w:szCs w:val="28"/>
              </w:rPr>
              <w:t>UVOD</w:t>
            </w:r>
          </w:p>
        </w:tc>
        <w:tc>
          <w:tcPr>
            <w:tcW w:w="3299" w:type="dxa"/>
            <w:gridSpan w:val="2"/>
            <w:tcBorders>
              <w:top w:val="single" w:sz="4" w:space="0" w:color="99CCFF"/>
              <w:bottom w:val="single" w:sz="4" w:space="0" w:color="99CCFF"/>
            </w:tcBorders>
            <w:vAlign w:val="bottom"/>
          </w:tcPr>
          <w:p>
            <w:pPr>
              <w:pStyle w:val="Normal"/>
              <w:tabs>
                <w:tab w:val="clear" w:pos="708"/>
                <w:tab w:val="left" w:pos="1080" w:leader="none"/>
              </w:tabs>
              <w:snapToGrid w:val="false"/>
              <w:rPr>
                <w:rFonts w:ascii="Tahoma" w:hAnsi="Tahoma" w:cs="Tahoma"/>
                <w:color w:val="FF6600"/>
                <w:sz w:val="28"/>
                <w:szCs w:val="28"/>
              </w:rPr>
            </w:pPr>
            <w:r>
              <w:rPr>
                <w:rFonts w:cs="Tahoma" w:ascii="Tahoma" w:hAnsi="Tahoma"/>
                <w:color w:val="FF6600"/>
                <w:sz w:val="28"/>
                <w:szCs w:val="28"/>
              </w:rPr>
            </w:r>
          </w:p>
        </w:tc>
        <w:tc>
          <w:tcPr>
            <w:tcW w:w="3302" w:type="dxa"/>
            <w:gridSpan w:val="5"/>
            <w:tcBorders>
              <w:top w:val="single" w:sz="4" w:space="0" w:color="99CCFF"/>
              <w:bottom w:val="single" w:sz="4" w:space="0" w:color="99CCFF"/>
              <w:right w:val="single" w:sz="4" w:space="0" w:color="99CCFF"/>
            </w:tcBorders>
            <w:vAlign w:val="bottom"/>
          </w:tcPr>
          <w:p>
            <w:pPr>
              <w:pStyle w:val="Normal"/>
              <w:tabs>
                <w:tab w:val="clear" w:pos="708"/>
                <w:tab w:val="left" w:pos="1080" w:leader="none"/>
              </w:tabs>
              <w:snapToGrid w:val="false"/>
              <w:rPr>
                <w:rFonts w:ascii="Tahoma" w:hAnsi="Tahoma" w:cs="Tahoma"/>
                <w:color w:val="FF6600"/>
              </w:rPr>
            </w:pPr>
            <w:r>
              <w:rPr>
                <w:rFonts w:cs="Tahoma" w:ascii="Tahoma" w:hAnsi="Tahoma"/>
                <w:color w:val="FF6600"/>
              </w:rPr>
            </w:r>
          </w:p>
        </w:tc>
        <w:tc>
          <w:tcPr>
            <w:tcW w:w="844" w:type="dxa"/>
            <w:gridSpan w:val="2"/>
            <w:tcBorders/>
            <w:tcMar>
              <w:left w:w="0" w:type="dxa"/>
              <w:right w:w="0" w:type="dxa"/>
            </w:tcMar>
          </w:tcPr>
          <w:p>
            <w:pPr>
              <w:pStyle w:val="Normal"/>
              <w:snapToGrid w:val="false"/>
              <w:rPr>
                <w:rFonts w:ascii="Tahoma" w:hAnsi="Tahoma" w:cs="Tahoma"/>
                <w:color w:val="FF6600"/>
              </w:rPr>
            </w:pPr>
            <w:r>
              <w:rPr>
                <w:rFonts w:cs="Tahoma" w:ascii="Tahoma" w:hAnsi="Tahoma"/>
                <w:color w:val="FF6600"/>
              </w:rPr>
            </w:r>
          </w:p>
        </w:tc>
      </w:tr>
      <w:tr>
        <w:trPr/>
        <w:tc>
          <w:tcPr>
            <w:tcW w:w="360" w:type="dxa"/>
            <w:tcBorders/>
            <w:tcMar>
              <w:left w:w="0" w:type="dxa"/>
              <w:right w:w="0" w:type="dxa"/>
            </w:tcMar>
          </w:tcPr>
          <w:p>
            <w:pPr>
              <w:pStyle w:val="TableContents"/>
              <w:rPr>
                <w:rFonts w:ascii="Tahoma" w:hAnsi="Tahoma" w:cs="Tahoma"/>
                <w:color w:val="FF6600"/>
              </w:rPr>
            </w:pPr>
            <w:r>
              <w:rPr>
                <w:rFonts w:cs="Tahoma" w:ascii="Tahoma" w:hAnsi="Tahoma"/>
                <w:color w:val="FF6600"/>
              </w:rPr>
            </w:r>
          </w:p>
        </w:tc>
        <w:tc>
          <w:tcPr>
            <w:tcW w:w="9900" w:type="dxa"/>
            <w:gridSpan w:val="10"/>
            <w:tcBorders>
              <w:top w:val="single" w:sz="4" w:space="0" w:color="99CCFF"/>
              <w:left w:val="single" w:sz="4" w:space="0" w:color="99CCFF"/>
              <w:right w:val="single" w:sz="4" w:space="0" w:color="99CCFF"/>
            </w:tcBorders>
          </w:tcPr>
          <w:p>
            <w:pPr>
              <w:pStyle w:val="Normal"/>
              <w:tabs>
                <w:tab w:val="clear" w:pos="708"/>
                <w:tab w:val="left" w:pos="1080" w:leader="none"/>
              </w:tabs>
              <w:snapToGrid w:val="false"/>
              <w:rPr>
                <w:rFonts w:ascii="Tahoma" w:hAnsi="Tahoma" w:cs="Tahoma"/>
                <w:color w:val="FF6600"/>
                <w:sz w:val="16"/>
                <w:szCs w:val="16"/>
              </w:rPr>
            </w:pPr>
            <w:r>
              <w:rPr>
                <w:rFonts w:cs="Tahoma" w:ascii="Tahoma" w:hAnsi="Tahoma"/>
                <w:color w:val="FF6600"/>
                <w:sz w:val="16"/>
                <w:szCs w:val="16"/>
              </w:rPr>
            </w:r>
          </w:p>
        </w:tc>
        <w:tc>
          <w:tcPr>
            <w:tcW w:w="844" w:type="dxa"/>
            <w:gridSpan w:val="2"/>
            <w:tcBorders/>
            <w:tcMar>
              <w:left w:w="0" w:type="dxa"/>
              <w:right w:w="0" w:type="dxa"/>
            </w:tcMar>
          </w:tcPr>
          <w:p>
            <w:pPr>
              <w:pStyle w:val="Normal"/>
              <w:snapToGrid w:val="false"/>
              <w:rPr>
                <w:rFonts w:ascii="Tahoma" w:hAnsi="Tahoma" w:cs="Tahoma"/>
                <w:color w:val="FF6600"/>
                <w:sz w:val="20"/>
                <w:szCs w:val="20"/>
              </w:rPr>
            </w:pPr>
            <w:r>
              <w:rPr>
                <w:rFonts w:cs="Tahoma" w:ascii="Tahoma" w:hAnsi="Tahoma"/>
                <w:color w:val="FF6600"/>
                <w:sz w:val="20"/>
                <w:szCs w:val="20"/>
              </w:rPr>
            </w:r>
          </w:p>
        </w:tc>
      </w:tr>
      <w:tr>
        <w:trPr/>
        <w:tc>
          <w:tcPr>
            <w:tcW w:w="360" w:type="dxa"/>
            <w:tcBorders/>
            <w:tcMar>
              <w:left w:w="0" w:type="dxa"/>
              <w:right w:w="0" w:type="dxa"/>
            </w:tcMar>
          </w:tcPr>
          <w:p>
            <w:pPr>
              <w:pStyle w:val="TableContents"/>
              <w:rPr>
                <w:color w:val="FF6600"/>
                <w:sz w:val="20"/>
                <w:szCs w:val="20"/>
              </w:rPr>
            </w:pPr>
            <w:r>
              <w:rPr>
                <w:color w:val="FF6600"/>
                <w:sz w:val="20"/>
                <w:szCs w:val="20"/>
              </w:rPr>
            </w:r>
          </w:p>
        </w:tc>
        <w:tc>
          <w:tcPr>
            <w:tcW w:w="9900" w:type="dxa"/>
            <w:gridSpan w:val="10"/>
            <w:tcBorders>
              <w:left w:val="single" w:sz="4" w:space="0" w:color="99CCFF"/>
              <w:right w:val="single" w:sz="4" w:space="0" w:color="99CCFF"/>
            </w:tcBorders>
          </w:tcPr>
          <w:p>
            <w:pPr>
              <w:pStyle w:val="Navadensplet"/>
              <w:jc w:val="both"/>
              <w:rPr>
                <w:rFonts w:ascii="Tahoma" w:hAnsi="Tahoma" w:cs="Tahoma"/>
                <w:color w:val="000000"/>
                <w:sz w:val="24"/>
                <w:szCs w:val="24"/>
              </w:rPr>
            </w:pPr>
            <w:r>
              <w:rPr>
                <w:rFonts w:cs="Tahoma" w:ascii="Tahoma" w:hAnsi="Tahoma"/>
                <w:sz w:val="24"/>
                <w:szCs w:val="24"/>
              </w:rPr>
              <w:t xml:space="preserve">Katalog je namenjen podrobnejši ureditvi postopka izvajanja </w:t>
            </w:r>
            <w:r>
              <w:rPr>
                <w:rFonts w:cs="Tahoma" w:ascii="Tahoma" w:hAnsi="Tahoma"/>
                <w:color w:val="000000"/>
                <w:sz w:val="24"/>
                <w:szCs w:val="24"/>
              </w:rPr>
              <w:t>obnovitve znanj serviserjev v skladu s četrtim odstavkom 42. člena Uredbe o uporabi fluoriranih toplogrednih plinov in ozonu škodljivih snovi (</w:t>
            </w:r>
            <w:r>
              <w:rPr>
                <w:rFonts w:cs="Tahoma" w:ascii="Tahoma" w:hAnsi="Tahoma"/>
                <w:color w:val="000000"/>
                <w:sz w:val="24"/>
              </w:rPr>
              <w:t>Ur.l. RS št. 60/2016)</w:t>
            </w:r>
            <w:r>
              <w:rPr>
                <w:rFonts w:cs="Tahoma" w:ascii="Tahoma" w:hAnsi="Tahoma"/>
                <w:color w:val="000000"/>
                <w:sz w:val="24"/>
                <w:szCs w:val="24"/>
              </w:rPr>
              <w:t xml:space="preserve"> za serviserje, ki imajo veljavno spričevalo, izdano do 31. 12. 2014.</w:t>
            </w:r>
          </w:p>
          <w:p>
            <w:pPr>
              <w:pStyle w:val="Navadensplet"/>
              <w:spacing w:before="0" w:after="210"/>
              <w:jc w:val="both"/>
              <w:rPr>
                <w:rFonts w:ascii="Tahoma" w:hAnsi="Tahoma" w:cs="Tahoma"/>
                <w:color w:val="000000"/>
                <w:sz w:val="24"/>
                <w:szCs w:val="24"/>
              </w:rPr>
            </w:pPr>
            <w:r>
              <w:rPr>
                <w:rFonts w:cs="Tahoma" w:ascii="Tahoma" w:hAnsi="Tahoma"/>
                <w:color w:val="000000"/>
                <w:sz w:val="24"/>
                <w:szCs w:val="24"/>
              </w:rPr>
              <w:t>V tem katalogu so določeni cilji, vsebine preverjanja, način izvajanja preverjanja, obseg in  trajanje preverjanja, merila za ocenjevanje znanja, minimalni pogoji za uspešno opravljeno preverjanje ter priporočena literatura.</w:t>
            </w:r>
            <w:r>
              <w:rPr>
                <w:color w:val="000000"/>
              </w:rPr>
              <w:t xml:space="preserve"> </w:t>
            </w:r>
          </w:p>
        </w:tc>
        <w:tc>
          <w:tcPr>
            <w:tcW w:w="844" w:type="dxa"/>
            <w:gridSpan w:val="2"/>
            <w:tcBorders/>
            <w:tcMar>
              <w:left w:w="0" w:type="dxa"/>
              <w:right w:w="0" w:type="dxa"/>
            </w:tcMar>
          </w:tcPr>
          <w:p>
            <w:pPr>
              <w:pStyle w:val="Normal"/>
              <w:snapToGrid w:val="false"/>
              <w:rPr>
                <w:rFonts w:ascii="Tahoma" w:hAnsi="Tahoma" w:cs="Tahoma"/>
                <w:color w:val="FF6600"/>
                <w:sz w:val="20"/>
                <w:szCs w:val="20"/>
              </w:rPr>
            </w:pPr>
            <w:r>
              <w:rPr>
                <w:rFonts w:cs="Tahoma" w:ascii="Tahoma" w:hAnsi="Tahoma"/>
                <w:color w:val="FF6600"/>
                <w:sz w:val="20"/>
                <w:szCs w:val="20"/>
              </w:rPr>
            </w:r>
          </w:p>
        </w:tc>
      </w:tr>
      <w:tr>
        <w:trPr/>
        <w:tc>
          <w:tcPr>
            <w:tcW w:w="360" w:type="dxa"/>
            <w:tcBorders/>
            <w:tcMar>
              <w:left w:w="0" w:type="dxa"/>
              <w:right w:w="0" w:type="dxa"/>
            </w:tcMar>
          </w:tcPr>
          <w:p>
            <w:pPr>
              <w:pStyle w:val="TableContents"/>
              <w:rPr>
                <w:color w:val="FF6600"/>
                <w:sz w:val="20"/>
                <w:szCs w:val="20"/>
              </w:rPr>
            </w:pPr>
            <w:r>
              <w:rPr>
                <w:color w:val="FF6600"/>
                <w:sz w:val="20"/>
                <w:szCs w:val="20"/>
              </w:rPr>
            </w:r>
          </w:p>
        </w:tc>
        <w:tc>
          <w:tcPr>
            <w:tcW w:w="9900" w:type="dxa"/>
            <w:gridSpan w:val="10"/>
            <w:tcBorders>
              <w:left w:val="single" w:sz="4" w:space="0" w:color="99CCFF"/>
              <w:bottom w:val="single" w:sz="4" w:space="0" w:color="99CCFF"/>
              <w:right w:val="single" w:sz="4" w:space="0" w:color="99CCFF"/>
            </w:tcBorders>
          </w:tcPr>
          <w:p>
            <w:pPr>
              <w:pStyle w:val="Normal"/>
              <w:tabs>
                <w:tab w:val="clear" w:pos="708"/>
                <w:tab w:val="left" w:pos="1080" w:leader="none"/>
              </w:tabs>
              <w:snapToGrid w:val="false"/>
              <w:rPr>
                <w:rFonts w:ascii="Tahoma" w:hAnsi="Tahoma" w:cs="Tahoma"/>
                <w:color w:val="FF6600"/>
                <w:sz w:val="16"/>
                <w:szCs w:val="16"/>
              </w:rPr>
            </w:pPr>
            <w:r>
              <w:rPr>
                <w:rFonts w:cs="Tahoma" w:ascii="Tahoma" w:hAnsi="Tahoma"/>
                <w:color w:val="FF6600"/>
                <w:sz w:val="16"/>
                <w:szCs w:val="16"/>
              </w:rPr>
            </w:r>
          </w:p>
        </w:tc>
        <w:tc>
          <w:tcPr>
            <w:tcW w:w="844" w:type="dxa"/>
            <w:gridSpan w:val="2"/>
            <w:tcBorders/>
            <w:tcMar>
              <w:left w:w="0" w:type="dxa"/>
              <w:right w:w="0" w:type="dxa"/>
            </w:tcMar>
          </w:tcPr>
          <w:p>
            <w:pPr>
              <w:pStyle w:val="Normal"/>
              <w:snapToGrid w:val="false"/>
              <w:rPr>
                <w:rFonts w:ascii="Tahoma" w:hAnsi="Tahoma" w:cs="Tahoma"/>
                <w:color w:val="FF6600"/>
                <w:sz w:val="40"/>
                <w:szCs w:val="40"/>
              </w:rPr>
            </w:pPr>
            <w:r>
              <w:rPr>
                <w:rFonts w:cs="Tahoma" w:ascii="Tahoma" w:hAnsi="Tahoma"/>
                <w:color w:val="FF6600"/>
                <w:sz w:val="40"/>
                <w:szCs w:val="40"/>
              </w:rPr>
            </w:r>
          </w:p>
        </w:tc>
      </w:tr>
      <w:tr>
        <w:trPr/>
        <w:tc>
          <w:tcPr>
            <w:tcW w:w="360" w:type="dxa"/>
            <w:tcBorders/>
            <w:tcMar>
              <w:left w:w="0" w:type="dxa"/>
              <w:right w:w="0" w:type="dxa"/>
            </w:tcMar>
          </w:tcPr>
          <w:p>
            <w:pPr>
              <w:pStyle w:val="TableContents"/>
              <w:rPr>
                <w:color w:val="FF6600"/>
                <w:sz w:val="40"/>
                <w:szCs w:val="40"/>
              </w:rPr>
            </w:pPr>
            <w:r>
              <w:rPr>
                <w:color w:val="FF6600"/>
                <w:sz w:val="40"/>
                <w:szCs w:val="40"/>
              </w:rPr>
            </w:r>
          </w:p>
        </w:tc>
        <w:tc>
          <w:tcPr>
            <w:tcW w:w="3299" w:type="dxa"/>
            <w:gridSpan w:val="3"/>
            <w:tcBorders>
              <w:top w:val="single" w:sz="4" w:space="0" w:color="99CCFF"/>
              <w:left w:val="single" w:sz="4" w:space="0" w:color="99CCFF"/>
              <w:bottom w:val="single" w:sz="4" w:space="0" w:color="99CCFF"/>
            </w:tcBorders>
            <w:vAlign w:val="bottom"/>
          </w:tcPr>
          <w:p>
            <w:pPr>
              <w:pStyle w:val="Heading1"/>
              <w:numPr>
                <w:ilvl w:val="0"/>
                <w:numId w:val="12"/>
              </w:numPr>
              <w:tabs>
                <w:tab w:val="clear" w:pos="708"/>
                <w:tab w:val="left" w:pos="1332" w:leader="none"/>
              </w:tabs>
              <w:spacing w:before="240" w:after="60"/>
              <w:ind w:left="432" w:hanging="0"/>
              <w:rPr>
                <w:rFonts w:ascii="Tahoma" w:hAnsi="Tahoma" w:cs="Tahoma"/>
                <w:color w:val="99CCFF"/>
                <w:sz w:val="28"/>
                <w:szCs w:val="28"/>
              </w:rPr>
            </w:pPr>
            <w:r>
              <w:rPr>
                <w:rFonts w:cs="Tahoma" w:ascii="Tahoma" w:hAnsi="Tahoma"/>
                <w:color w:val="99CCFF"/>
                <w:sz w:val="28"/>
                <w:szCs w:val="28"/>
              </w:rPr>
              <w:t>CILJI</w:t>
            </w:r>
          </w:p>
        </w:tc>
        <w:tc>
          <w:tcPr>
            <w:tcW w:w="3299" w:type="dxa"/>
            <w:gridSpan w:val="2"/>
            <w:tcBorders>
              <w:top w:val="single" w:sz="4" w:space="0" w:color="99CCFF"/>
              <w:bottom w:val="single" w:sz="4" w:space="0" w:color="99CCFF"/>
            </w:tcBorders>
            <w:vAlign w:val="bottom"/>
          </w:tcPr>
          <w:p>
            <w:pPr>
              <w:pStyle w:val="Normal"/>
              <w:tabs>
                <w:tab w:val="clear" w:pos="708"/>
                <w:tab w:val="left" w:pos="1080" w:leader="none"/>
              </w:tabs>
              <w:snapToGrid w:val="false"/>
              <w:rPr>
                <w:rFonts w:ascii="Tahoma" w:hAnsi="Tahoma" w:cs="Tahoma"/>
                <w:color w:val="FF6600"/>
                <w:sz w:val="28"/>
                <w:szCs w:val="28"/>
              </w:rPr>
            </w:pPr>
            <w:r>
              <w:rPr>
                <w:rFonts w:cs="Tahoma" w:ascii="Tahoma" w:hAnsi="Tahoma"/>
                <w:color w:val="FF6600"/>
                <w:sz w:val="28"/>
                <w:szCs w:val="28"/>
              </w:rPr>
            </w:r>
          </w:p>
        </w:tc>
        <w:tc>
          <w:tcPr>
            <w:tcW w:w="3302" w:type="dxa"/>
            <w:gridSpan w:val="5"/>
            <w:tcBorders>
              <w:top w:val="single" w:sz="4" w:space="0" w:color="99CCFF"/>
              <w:bottom w:val="single" w:sz="4" w:space="0" w:color="99CCFF"/>
              <w:right w:val="single" w:sz="4" w:space="0" w:color="99CCFF"/>
            </w:tcBorders>
            <w:vAlign w:val="bottom"/>
          </w:tcPr>
          <w:p>
            <w:pPr>
              <w:pStyle w:val="Normal"/>
              <w:tabs>
                <w:tab w:val="clear" w:pos="708"/>
                <w:tab w:val="left" w:pos="1080" w:leader="none"/>
              </w:tabs>
              <w:snapToGrid w:val="false"/>
              <w:rPr>
                <w:color w:val="FF6600"/>
              </w:rPr>
            </w:pPr>
            <w:r>
              <w:rPr>
                <w:color w:val="FF6600"/>
              </w:rPr>
            </w:r>
          </w:p>
        </w:tc>
        <w:tc>
          <w:tcPr>
            <w:tcW w:w="844" w:type="dxa"/>
            <w:gridSpan w:val="2"/>
            <w:tcBorders/>
            <w:tcMar>
              <w:left w:w="0" w:type="dxa"/>
              <w:right w:w="0" w:type="dxa"/>
            </w:tcMar>
          </w:tcPr>
          <w:p>
            <w:pPr>
              <w:pStyle w:val="Normal"/>
              <w:snapToGrid w:val="false"/>
              <w:rPr>
                <w:color w:val="FF6600"/>
              </w:rPr>
            </w:pPr>
            <w:r>
              <w:rPr>
                <w:color w:val="FF6600"/>
              </w:rPr>
            </w:r>
          </w:p>
        </w:tc>
      </w:tr>
      <w:tr>
        <w:trPr/>
        <w:tc>
          <w:tcPr>
            <w:tcW w:w="360" w:type="dxa"/>
            <w:tcBorders/>
            <w:tcMar>
              <w:left w:w="0" w:type="dxa"/>
              <w:right w:w="0" w:type="dxa"/>
            </w:tcMar>
          </w:tcPr>
          <w:p>
            <w:pPr>
              <w:pStyle w:val="TableContents"/>
              <w:rPr>
                <w:color w:val="FF6600"/>
              </w:rPr>
            </w:pPr>
            <w:r>
              <w:rPr>
                <w:color w:val="FF6600"/>
              </w:rPr>
            </w:r>
          </w:p>
        </w:tc>
        <w:tc>
          <w:tcPr>
            <w:tcW w:w="9900" w:type="dxa"/>
            <w:gridSpan w:val="10"/>
            <w:tcBorders>
              <w:top w:val="single" w:sz="4" w:space="0" w:color="99CCFF"/>
              <w:left w:val="single" w:sz="4" w:space="0" w:color="99CCFF"/>
              <w:right w:val="single" w:sz="4" w:space="0" w:color="99CCFF"/>
            </w:tcBorders>
          </w:tcPr>
          <w:p>
            <w:pPr>
              <w:pStyle w:val="Normal"/>
              <w:tabs>
                <w:tab w:val="clear" w:pos="708"/>
                <w:tab w:val="left" w:pos="1080" w:leader="none"/>
              </w:tabs>
              <w:snapToGrid w:val="false"/>
              <w:rPr>
                <w:rFonts w:ascii="Tahoma" w:hAnsi="Tahoma" w:cs="Tahoma"/>
                <w:color w:val="FF6600"/>
                <w:sz w:val="16"/>
                <w:szCs w:val="16"/>
              </w:rPr>
            </w:pPr>
            <w:r>
              <w:rPr>
                <w:rFonts w:cs="Tahoma" w:ascii="Tahoma" w:hAnsi="Tahoma"/>
                <w:color w:val="FF6600"/>
                <w:sz w:val="16"/>
                <w:szCs w:val="16"/>
              </w:rPr>
            </w:r>
          </w:p>
        </w:tc>
        <w:tc>
          <w:tcPr>
            <w:tcW w:w="844" w:type="dxa"/>
            <w:gridSpan w:val="2"/>
            <w:tcBorders/>
            <w:tcMar>
              <w:left w:w="0" w:type="dxa"/>
              <w:right w:w="0" w:type="dxa"/>
            </w:tcMar>
          </w:tcPr>
          <w:p>
            <w:pPr>
              <w:pStyle w:val="Normal"/>
              <w:snapToGrid w:val="false"/>
              <w:rPr>
                <w:rFonts w:ascii="Tahoma" w:hAnsi="Tahoma" w:cs="Tahoma"/>
                <w:color w:val="FF6600"/>
                <w:sz w:val="20"/>
                <w:szCs w:val="20"/>
              </w:rPr>
            </w:pPr>
            <w:r>
              <w:rPr>
                <w:rFonts w:cs="Tahoma" w:ascii="Tahoma" w:hAnsi="Tahoma"/>
                <w:color w:val="FF6600"/>
                <w:sz w:val="20"/>
                <w:szCs w:val="20"/>
              </w:rPr>
            </w:r>
          </w:p>
        </w:tc>
      </w:tr>
      <w:tr>
        <w:trPr/>
        <w:tc>
          <w:tcPr>
            <w:tcW w:w="360" w:type="dxa"/>
            <w:tcBorders/>
            <w:tcMar>
              <w:left w:w="0" w:type="dxa"/>
              <w:right w:w="0" w:type="dxa"/>
            </w:tcMar>
          </w:tcPr>
          <w:p>
            <w:pPr>
              <w:pStyle w:val="TableContents"/>
              <w:rPr>
                <w:color w:val="FF6600"/>
                <w:sz w:val="20"/>
                <w:szCs w:val="20"/>
              </w:rPr>
            </w:pPr>
            <w:r>
              <w:rPr>
                <w:color w:val="FF6600"/>
                <w:sz w:val="20"/>
                <w:szCs w:val="20"/>
              </w:rPr>
            </w:r>
          </w:p>
        </w:tc>
        <w:tc>
          <w:tcPr>
            <w:tcW w:w="9900" w:type="dxa"/>
            <w:gridSpan w:val="10"/>
            <w:tcBorders>
              <w:left w:val="single" w:sz="4" w:space="0" w:color="99CCFF"/>
              <w:bottom w:val="single" w:sz="4" w:space="0" w:color="99CCFF"/>
              <w:right w:val="single" w:sz="4" w:space="0" w:color="99CCFF"/>
            </w:tcBorders>
          </w:tcPr>
          <w:p>
            <w:pPr>
              <w:pStyle w:val="Navadensplet"/>
              <w:jc w:val="both"/>
              <w:rPr>
                <w:rFonts w:ascii="Tahoma" w:hAnsi="Tahoma" w:cs="Tahoma"/>
                <w:color w:val="000000"/>
                <w:sz w:val="24"/>
              </w:rPr>
            </w:pPr>
            <w:r>
              <w:rPr>
                <w:rFonts w:cs="Tahoma" w:ascii="Tahoma" w:hAnsi="Tahoma"/>
                <w:color w:val="000000"/>
                <w:sz w:val="24"/>
              </w:rPr>
              <w:t xml:space="preserve">Cilj obnove znanj je preverjanje usposobljenosti serviserjev </w:t>
            </w:r>
            <w:r>
              <w:rPr>
                <w:rFonts w:cs="Tahoma" w:ascii="Tahoma" w:hAnsi="Tahoma"/>
                <w:color w:val="000000"/>
                <w:sz w:val="24"/>
                <w:shd w:fill="FFFFFF" w:val="clear"/>
              </w:rPr>
              <w:t>glede novosti na področju dejavnosti</w:t>
            </w:r>
            <w:r>
              <w:rPr>
                <w:rStyle w:val="FootnoteCharacters"/>
                <w:rStyle w:val="FootnoteAnchor"/>
                <w:rFonts w:cs="Tahoma" w:ascii="Tahoma" w:hAnsi="Tahoma"/>
                <w:color w:val="000000"/>
                <w:sz w:val="24"/>
                <w:shd w:fill="FFFFFF" w:val="clear"/>
              </w:rPr>
              <w:footnoteReference w:id="2"/>
            </w:r>
            <w:r>
              <w:rPr>
                <w:rFonts w:cs="Tahoma" w:ascii="Tahoma" w:hAnsi="Tahoma"/>
                <w:color w:val="000000"/>
                <w:sz w:val="24"/>
                <w:shd w:fill="FFFFFF" w:val="clear"/>
              </w:rPr>
              <w:t xml:space="preserve"> namestitve, servisiranja, vzdrževanja, popravila in razgra</w:t>
            </w:r>
            <w:r>
              <w:rPr>
                <w:rFonts w:cs="Tahoma" w:ascii="Tahoma" w:hAnsi="Tahoma"/>
                <w:color w:val="000000"/>
                <w:sz w:val="24"/>
              </w:rPr>
              <w:t xml:space="preserve">dnje naprav (hladilna in klimatizacijska oprema, toplotne črpalke, </w:t>
            </w:r>
            <w:r>
              <w:rPr>
                <w:rFonts w:cs="Tahoma" w:ascii="Tahoma" w:hAnsi="Tahoma"/>
                <w:sz w:val="24"/>
                <w:szCs w:val="24"/>
              </w:rPr>
              <w:t>hladilne enote tovornjakov hladilnikov in hladilnikov priklopnikov</w:t>
            </w:r>
            <w:r>
              <w:rPr>
                <w:rFonts w:cs="Tahoma" w:ascii="Tahoma" w:hAnsi="Tahoma"/>
                <w:color w:val="000000"/>
                <w:sz w:val="24"/>
              </w:rPr>
              <w:t>), ki vsebujejo določene fluorirane toplogredne pline in ozonu škodljive snovi, preverjanja uhajanja plinov (snovi) ter njihov zajem. Serviserji morajo obvladati strokovno-teoretično znanje, ki se nanaša na zakonsko podlago in novosti pri izvajanju omenjenih dejavnosti.</w:t>
            </w:r>
          </w:p>
          <w:p>
            <w:pPr>
              <w:pStyle w:val="Navadensplet"/>
              <w:jc w:val="both"/>
              <w:rPr>
                <w:rFonts w:ascii="Tahoma" w:hAnsi="Tahoma" w:cs="Tahoma"/>
                <w:color w:val="000000"/>
                <w:sz w:val="24"/>
              </w:rPr>
            </w:pPr>
            <w:r>
              <w:rPr>
                <w:rFonts w:cs="Tahoma" w:ascii="Tahoma" w:hAnsi="Tahoma"/>
                <w:color w:val="000000"/>
                <w:sz w:val="24"/>
              </w:rPr>
              <w:t xml:space="preserve">Preverjanje usposobljenosti serviserjev nepremične opreme za hlajenje, klimatizacijo ter toplotnih črpalk </w:t>
            </w:r>
            <w:r>
              <w:rPr>
                <w:rFonts w:cs="Tahoma" w:ascii="Tahoma" w:hAnsi="Tahoma"/>
                <w:sz w:val="24"/>
                <w:szCs w:val="24"/>
              </w:rPr>
              <w:t>in hladilnih enot tovornjakov hladilnikov in hladilnikov priklopnikov</w:t>
            </w:r>
            <w:r>
              <w:rPr>
                <w:rFonts w:cs="Tahoma" w:ascii="Tahoma" w:hAnsi="Tahoma"/>
                <w:color w:val="000000"/>
                <w:sz w:val="24"/>
              </w:rPr>
              <w:t xml:space="preserve"> poteka, kot to določajo Uredba 517/2014/EU o določenih fluoriranih toplogrednih plinih </w:t>
            </w:r>
            <w:r>
              <w:rPr>
                <w:rFonts w:cs="Tahoma" w:ascii="Tahoma" w:hAnsi="Tahoma"/>
                <w:color w:val="000000"/>
                <w:sz w:val="24"/>
                <w:szCs w:val="24"/>
              </w:rPr>
              <w:t>(OJ L 150/2014)</w:t>
            </w:r>
            <w:r>
              <w:rPr>
                <w:rFonts w:cs="Tahoma" w:ascii="Tahoma" w:hAnsi="Tahoma"/>
                <w:color w:val="000000"/>
                <w:sz w:val="24"/>
              </w:rPr>
              <w:t xml:space="preserve">, Uredba 1005/2009/ES o snoveh, ki tanjšajo ozonski </w:t>
            </w:r>
            <w:r>
              <w:rPr>
                <w:rFonts w:cs="Tahoma" w:ascii="Tahoma" w:hAnsi="Tahoma"/>
                <w:color w:val="000000"/>
                <w:sz w:val="24"/>
                <w:szCs w:val="24"/>
              </w:rPr>
              <w:t>plašč (OJ L 286/2009) ter Uredba o uporabi fluoriranih toplogrednih plinov in ozonu škodljivih snovi (</w:t>
            </w:r>
            <w:r>
              <w:rPr>
                <w:rFonts w:cs="Tahoma" w:ascii="Tahoma" w:hAnsi="Tahoma"/>
                <w:color w:val="000000"/>
                <w:sz w:val="24"/>
              </w:rPr>
              <w:t xml:space="preserve">Ur.l. RS št. 60/2016). Vsebina strokovne usposobljenosti je opredeljena v Uredbi 2067/2015/EU o določitvi minimalnih zahtev in pogojev za vzajemno priznavanje za izdajanje spričeval osebju </w:t>
            </w:r>
            <w:r>
              <w:rPr>
                <w:rFonts w:cs="Tahoma" w:ascii="Tahoma" w:hAnsi="Tahoma"/>
                <w:color w:val="000000"/>
                <w:sz w:val="24"/>
                <w:szCs w:val="24"/>
              </w:rPr>
              <w:t>(OJ L 301/2015)</w:t>
            </w:r>
            <w:r>
              <w:rPr>
                <w:rFonts w:cs="Tahoma" w:ascii="Tahoma" w:hAnsi="Tahoma"/>
                <w:color w:val="000000"/>
                <w:sz w:val="24"/>
              </w:rPr>
              <w:t>, in sicer teoretični del poglavij 2 in 11.</w:t>
            </w:r>
          </w:p>
          <w:p>
            <w:pPr>
              <w:pStyle w:val="Navadensplet"/>
              <w:spacing w:before="0" w:after="0"/>
              <w:jc w:val="both"/>
              <w:rPr>
                <w:rFonts w:ascii="Tahoma" w:hAnsi="Tahoma" w:cs="Tahoma"/>
                <w:color w:val="000000"/>
                <w:sz w:val="24"/>
              </w:rPr>
            </w:pPr>
            <w:r>
              <w:rPr>
                <w:rFonts w:cs="Tahoma" w:ascii="Tahoma" w:hAnsi="Tahoma"/>
                <w:color w:val="000000"/>
                <w:sz w:val="24"/>
              </w:rPr>
              <w:t xml:space="preserve">Le serviser, ki ima spričevalo iz prvega odstavka, prve alineje 29. člena </w:t>
            </w:r>
            <w:r>
              <w:rPr>
                <w:rFonts w:cs="Tahoma" w:ascii="Tahoma" w:hAnsi="Tahoma"/>
                <w:color w:val="000000"/>
                <w:sz w:val="24"/>
                <w:szCs w:val="24"/>
              </w:rPr>
              <w:t>Uredbe o uporabi fluoriranih toplogrednih plinov in ozonu škodljivih snovi (</w:t>
            </w:r>
            <w:r>
              <w:rPr>
                <w:rFonts w:cs="Tahoma" w:ascii="Tahoma" w:hAnsi="Tahoma"/>
                <w:color w:val="000000"/>
                <w:sz w:val="24"/>
              </w:rPr>
              <w:t xml:space="preserve">Ur.l. RS št. 60/2016), je strokovno usposobljen in lahko opravlja namestitev, vzdrževanje ali servisiranje, popravilo in razgradnjo ter preverjanje uhajanja pri nepremičnih </w:t>
            </w:r>
            <w:r>
              <w:rPr>
                <w:rFonts w:cs="Tahoma" w:ascii="Tahoma" w:hAnsi="Tahoma"/>
                <w:color w:val="000000"/>
                <w:sz w:val="24"/>
                <w:szCs w:val="24"/>
              </w:rPr>
              <w:t>hladilnih in klimatskih sistemih, toplotnih črpalkah</w:t>
            </w:r>
            <w:r>
              <w:rPr>
                <w:rFonts w:cs="Tahoma" w:ascii="Tahoma" w:hAnsi="Tahoma"/>
                <w:color w:val="000000"/>
                <w:sz w:val="24"/>
              </w:rPr>
              <w:t xml:space="preserve"> in </w:t>
            </w:r>
            <w:r>
              <w:rPr>
                <w:rFonts w:cs="Tahoma" w:ascii="Tahoma" w:hAnsi="Tahoma"/>
                <w:color w:val="000000"/>
                <w:sz w:val="24"/>
                <w:szCs w:val="24"/>
              </w:rPr>
              <w:t>hladilnih enotah tovornjakov hladilnikov in hladilnikov priklopnikov</w:t>
            </w:r>
            <w:r>
              <w:rPr>
                <w:rFonts w:cs="Tahoma" w:ascii="Tahoma" w:hAnsi="Tahoma"/>
                <w:color w:val="000000"/>
                <w:sz w:val="24"/>
              </w:rPr>
              <w:t xml:space="preserve"> ter zajemanje (to je zbiranje in hranjenje) plinov (snovi) iz omenjenih sistemov in opreme, s čimer se zagotovi njihovo recikliranje, predelavo ali uničenje. Dejavnost zajema se izvaja pred končno odstranitvijo opreme in kadar je to primerno, tudi pred vzdrževalnimi ali servisnimi posegi.</w:t>
            </w:r>
          </w:p>
          <w:p>
            <w:pPr>
              <w:pStyle w:val="Navadensplet"/>
              <w:spacing w:before="0" w:after="0"/>
              <w:jc w:val="both"/>
              <w:rPr>
                <w:rFonts w:ascii="Tahoma" w:hAnsi="Tahoma" w:cs="Tahoma"/>
                <w:color w:val="000000"/>
                <w:sz w:val="24"/>
              </w:rPr>
            </w:pPr>
            <w:r>
              <w:rPr>
                <w:rFonts w:cs="Tahoma" w:ascii="Tahoma" w:hAnsi="Tahoma"/>
                <w:color w:val="000000"/>
                <w:sz w:val="24"/>
              </w:rPr>
            </w:r>
          </w:p>
        </w:tc>
        <w:tc>
          <w:tcPr>
            <w:tcW w:w="844" w:type="dxa"/>
            <w:gridSpan w:val="2"/>
            <w:tcBorders/>
            <w:tcMar>
              <w:left w:w="0" w:type="dxa"/>
              <w:right w:w="0" w:type="dxa"/>
            </w:tcMar>
          </w:tcPr>
          <w:p>
            <w:pPr>
              <w:pStyle w:val="Normal"/>
              <w:snapToGrid w:val="false"/>
              <w:rPr>
                <w:rFonts w:ascii="Tahoma" w:hAnsi="Tahoma" w:cs="Tahoma"/>
                <w:color w:val="FF6600"/>
                <w:sz w:val="40"/>
                <w:szCs w:val="40"/>
              </w:rPr>
            </w:pPr>
            <w:r>
              <w:rPr>
                <w:rFonts w:cs="Tahoma" w:ascii="Tahoma" w:hAnsi="Tahoma"/>
                <w:color w:val="FF6600"/>
                <w:sz w:val="40"/>
                <w:szCs w:val="40"/>
              </w:rPr>
            </w:r>
          </w:p>
        </w:tc>
      </w:tr>
      <w:tr>
        <w:trPr/>
        <w:tc>
          <w:tcPr>
            <w:tcW w:w="360" w:type="dxa"/>
            <w:tcBorders/>
            <w:tcMar>
              <w:left w:w="0" w:type="dxa"/>
              <w:right w:w="0" w:type="dxa"/>
            </w:tcMar>
          </w:tcPr>
          <w:p>
            <w:pPr>
              <w:pStyle w:val="TableContents"/>
              <w:rPr>
                <w:color w:val="FF6600"/>
                <w:sz w:val="40"/>
                <w:szCs w:val="40"/>
              </w:rPr>
            </w:pPr>
            <w:r>
              <w:rPr>
                <w:color w:val="FF6600"/>
                <w:sz w:val="40"/>
                <w:szCs w:val="40"/>
              </w:rPr>
            </w:r>
          </w:p>
        </w:tc>
        <w:tc>
          <w:tcPr>
            <w:tcW w:w="6598" w:type="dxa"/>
            <w:gridSpan w:val="5"/>
            <w:tcBorders>
              <w:top w:val="single" w:sz="4" w:space="0" w:color="99CCFF"/>
              <w:left w:val="single" w:sz="4" w:space="0" w:color="99CCFF"/>
              <w:bottom w:val="single" w:sz="4" w:space="0" w:color="99CCFF"/>
            </w:tcBorders>
            <w:vAlign w:val="bottom"/>
          </w:tcPr>
          <w:p>
            <w:pPr>
              <w:pStyle w:val="Heading1"/>
              <w:tabs>
                <w:tab w:val="clear" w:pos="708"/>
                <w:tab w:val="left" w:pos="1326" w:leader="none"/>
              </w:tabs>
              <w:spacing w:before="240" w:after="60"/>
              <w:ind w:left="432" w:hanging="6"/>
              <w:rPr>
                <w:rFonts w:ascii="Tahoma" w:hAnsi="Tahoma" w:cs="Tahoma"/>
                <w:color w:val="99CCFF"/>
                <w:sz w:val="28"/>
                <w:szCs w:val="28"/>
              </w:rPr>
            </w:pPr>
            <w:r>
              <w:rPr>
                <w:rFonts w:cs="Tahoma" w:ascii="Tahoma" w:hAnsi="Tahoma"/>
                <w:color w:val="99CCFF"/>
                <w:sz w:val="28"/>
                <w:szCs w:val="28"/>
              </w:rPr>
              <w:t>PRIDOBITEV SPRIČEVALA</w:t>
            </w:r>
          </w:p>
        </w:tc>
        <w:tc>
          <w:tcPr>
            <w:tcW w:w="3302" w:type="dxa"/>
            <w:gridSpan w:val="5"/>
            <w:tcBorders>
              <w:top w:val="single" w:sz="4" w:space="0" w:color="99CCFF"/>
              <w:bottom w:val="single" w:sz="4" w:space="0" w:color="99CCFF"/>
              <w:right w:val="single" w:sz="4" w:space="0" w:color="99CCFF"/>
            </w:tcBorders>
            <w:vAlign w:val="bottom"/>
          </w:tcPr>
          <w:p>
            <w:pPr>
              <w:pStyle w:val="Normal"/>
              <w:tabs>
                <w:tab w:val="clear" w:pos="708"/>
                <w:tab w:val="left" w:pos="1080" w:leader="none"/>
              </w:tabs>
              <w:snapToGrid w:val="false"/>
              <w:rPr>
                <w:rFonts w:ascii="Tahoma" w:hAnsi="Tahoma" w:cs="Tahoma"/>
                <w:color w:val="99CCFF"/>
                <w:sz w:val="28"/>
                <w:szCs w:val="28"/>
              </w:rPr>
            </w:pPr>
            <w:r>
              <w:rPr>
                <w:rFonts w:cs="Tahoma" w:ascii="Tahoma" w:hAnsi="Tahoma"/>
                <w:color w:val="99CCFF"/>
                <w:sz w:val="28"/>
                <w:szCs w:val="28"/>
              </w:rPr>
            </w:r>
          </w:p>
        </w:tc>
        <w:tc>
          <w:tcPr>
            <w:tcW w:w="844" w:type="dxa"/>
            <w:gridSpan w:val="2"/>
            <w:tcBorders/>
            <w:tcMar>
              <w:left w:w="0" w:type="dxa"/>
              <w:right w:w="0" w:type="dxa"/>
            </w:tcMar>
          </w:tcPr>
          <w:p>
            <w:pPr>
              <w:pStyle w:val="Normal"/>
              <w:snapToGrid w:val="false"/>
              <w:rPr>
                <w:color w:val="99CCFF"/>
              </w:rPr>
            </w:pPr>
            <w:r>
              <w:rPr>
                <w:color w:val="99CCFF"/>
              </w:rPr>
            </w:r>
          </w:p>
        </w:tc>
      </w:tr>
      <w:tr>
        <w:trPr/>
        <w:tc>
          <w:tcPr>
            <w:tcW w:w="360" w:type="dxa"/>
            <w:tcBorders/>
            <w:tcMar>
              <w:left w:w="0" w:type="dxa"/>
              <w:right w:w="0" w:type="dxa"/>
            </w:tcMar>
          </w:tcPr>
          <w:p>
            <w:pPr>
              <w:pStyle w:val="TableContents"/>
              <w:rPr>
                <w:color w:val="99CCFF"/>
              </w:rPr>
            </w:pPr>
            <w:r>
              <w:rPr>
                <w:color w:val="99CCFF"/>
              </w:rPr>
            </w:r>
          </w:p>
        </w:tc>
        <w:tc>
          <w:tcPr>
            <w:tcW w:w="9900" w:type="dxa"/>
            <w:gridSpan w:val="10"/>
            <w:tcBorders>
              <w:top w:val="single" w:sz="4" w:space="0" w:color="99CCFF"/>
              <w:left w:val="single" w:sz="4" w:space="0" w:color="99CCFF"/>
              <w:right w:val="single" w:sz="4" w:space="0" w:color="99CCFF"/>
            </w:tcBorders>
          </w:tcPr>
          <w:p>
            <w:pPr>
              <w:pStyle w:val="Normal"/>
              <w:tabs>
                <w:tab w:val="clear" w:pos="708"/>
                <w:tab w:val="left" w:pos="1080" w:leader="none"/>
              </w:tabs>
              <w:snapToGrid w:val="false"/>
              <w:rPr>
                <w:rFonts w:ascii="Tahoma" w:hAnsi="Tahoma" w:cs="Tahoma"/>
                <w:color w:val="FF6600"/>
                <w:sz w:val="16"/>
                <w:szCs w:val="16"/>
              </w:rPr>
            </w:pPr>
            <w:r>
              <w:rPr>
                <w:rFonts w:cs="Tahoma" w:ascii="Tahoma" w:hAnsi="Tahoma"/>
                <w:color w:val="FF6600"/>
                <w:sz w:val="16"/>
                <w:szCs w:val="16"/>
              </w:rPr>
            </w:r>
          </w:p>
        </w:tc>
        <w:tc>
          <w:tcPr>
            <w:tcW w:w="844" w:type="dxa"/>
            <w:gridSpan w:val="2"/>
            <w:tcBorders/>
            <w:tcMar>
              <w:left w:w="0" w:type="dxa"/>
              <w:right w:w="0" w:type="dxa"/>
            </w:tcMar>
          </w:tcPr>
          <w:p>
            <w:pPr>
              <w:pStyle w:val="Normal"/>
              <w:snapToGrid w:val="false"/>
              <w:rPr>
                <w:rFonts w:ascii="Tahoma" w:hAnsi="Tahoma" w:cs="Tahoma"/>
                <w:color w:val="FF6600"/>
                <w:sz w:val="20"/>
                <w:szCs w:val="20"/>
              </w:rPr>
            </w:pPr>
            <w:r>
              <w:rPr>
                <w:rFonts w:cs="Tahoma" w:ascii="Tahoma" w:hAnsi="Tahoma"/>
                <w:color w:val="FF6600"/>
                <w:sz w:val="20"/>
                <w:szCs w:val="20"/>
              </w:rPr>
            </w:r>
          </w:p>
        </w:tc>
      </w:tr>
      <w:tr>
        <w:trPr/>
        <w:tc>
          <w:tcPr>
            <w:tcW w:w="360" w:type="dxa"/>
            <w:tcBorders/>
            <w:tcMar>
              <w:left w:w="0" w:type="dxa"/>
              <w:right w:w="0" w:type="dxa"/>
            </w:tcMar>
          </w:tcPr>
          <w:p>
            <w:pPr>
              <w:pStyle w:val="TableContents"/>
              <w:rPr>
                <w:color w:val="FF6600"/>
                <w:sz w:val="20"/>
                <w:szCs w:val="20"/>
              </w:rPr>
            </w:pPr>
            <w:r>
              <w:rPr>
                <w:color w:val="FF6600"/>
                <w:sz w:val="20"/>
                <w:szCs w:val="20"/>
              </w:rPr>
            </w:r>
          </w:p>
        </w:tc>
        <w:tc>
          <w:tcPr>
            <w:tcW w:w="9900" w:type="dxa"/>
            <w:gridSpan w:val="10"/>
            <w:tcBorders>
              <w:left w:val="single" w:sz="4" w:space="0" w:color="99CCFF"/>
              <w:right w:val="single" w:sz="4" w:space="0" w:color="99CCFF"/>
            </w:tcBorders>
          </w:tcPr>
          <w:p>
            <w:pPr>
              <w:pStyle w:val="Golobesedilo"/>
              <w:jc w:val="both"/>
              <w:rPr/>
            </w:pPr>
            <w:r>
              <w:rPr>
                <w:rFonts w:cs="Tahoma" w:ascii="Tahoma" w:hAnsi="Tahoma"/>
                <w:sz w:val="24"/>
                <w:szCs w:val="24"/>
              </w:rPr>
              <w:t xml:space="preserve">Serviser se udeleži teoretičnega usposabljanja, ki se zaključi s preverjanjem znanja. </w:t>
            </w:r>
          </w:p>
          <w:p>
            <w:pPr>
              <w:pStyle w:val="Normal"/>
              <w:rPr>
                <w:rFonts w:ascii="Tahoma" w:hAnsi="Tahoma" w:cs="Tahoma"/>
                <w:sz w:val="22"/>
                <w:szCs w:val="20"/>
              </w:rPr>
            </w:pPr>
            <w:r>
              <w:rPr>
                <w:rFonts w:cs="Tahoma" w:ascii="Tahoma" w:hAnsi="Tahoma"/>
                <w:sz w:val="22"/>
                <w:szCs w:val="20"/>
              </w:rPr>
            </w:r>
          </w:p>
          <w:p>
            <w:pPr>
              <w:pStyle w:val="Normal"/>
              <w:jc w:val="both"/>
              <w:rPr/>
            </w:pPr>
            <w:r>
              <w:rPr>
                <w:rFonts w:cs="Tahoma" w:ascii="Tahoma" w:hAnsi="Tahoma"/>
              </w:rPr>
              <w:t xml:space="preserve">Po uspešno opravljenem preverjanju znanja kandidat pridobi spričevalo o usposobljenosti za ravnanje s fluoriranimi toplogrednimi plini in ozonu škodljivimi snovmi, s katerim Ministrstvo za okolje in prostor Republike Slovenije potrjuje, da je kandidat strokovno usposobljen za ravnanje s fluoriranimi toplogrednimi plini in z ozonu škodljivimi snovmi, pri izvajanju dejavnosti: </w:t>
            </w:r>
          </w:p>
          <w:p>
            <w:pPr>
              <w:pStyle w:val="Normal"/>
              <w:numPr>
                <w:ilvl w:val="0"/>
                <w:numId w:val="5"/>
              </w:numPr>
              <w:jc w:val="both"/>
              <w:rPr>
                <w:rFonts w:ascii="Tahoma" w:hAnsi="Tahoma" w:cs="Tahoma"/>
              </w:rPr>
            </w:pPr>
            <w:r>
              <w:rPr>
                <w:rFonts w:cs="Tahoma" w:ascii="Tahoma" w:hAnsi="Tahoma"/>
              </w:rPr>
              <w:t>namestitve, vzdrževanja ali servisiranja, popravila in razgradnje naprav oz. opreme in preverjanja uhajanja pri nepremičnih hladilnih, klimatskih sistemih, toplotnih črpalkah in hladilnih enotah tovornjakov hladilnikov in hladilnikov priklopnikov ter</w:t>
            </w:r>
          </w:p>
          <w:p>
            <w:pPr>
              <w:pStyle w:val="Normal"/>
              <w:numPr>
                <w:ilvl w:val="0"/>
                <w:numId w:val="5"/>
              </w:numPr>
              <w:jc w:val="both"/>
              <w:rPr>
                <w:rFonts w:ascii="Tahoma" w:hAnsi="Tahoma" w:cs="Tahoma"/>
              </w:rPr>
            </w:pPr>
            <w:r>
              <w:rPr>
                <w:rFonts w:cs="Tahoma" w:ascii="Tahoma" w:hAnsi="Tahoma"/>
              </w:rPr>
              <w:t>zajema iz teh naprav in opreme,</w:t>
            </w:r>
          </w:p>
          <w:p>
            <w:pPr>
              <w:pStyle w:val="Normal"/>
              <w:ind w:left="720" w:hanging="0"/>
              <w:jc w:val="both"/>
              <w:rPr>
                <w:rFonts w:ascii="Tahoma" w:hAnsi="Tahoma" w:cs="Tahoma"/>
              </w:rPr>
            </w:pPr>
            <w:r>
              <w:rPr>
                <w:rFonts w:cs="Tahoma" w:ascii="Tahoma" w:hAnsi="Tahoma"/>
              </w:rPr>
            </w:r>
          </w:p>
          <w:p>
            <w:pPr>
              <w:pStyle w:val="Normal"/>
              <w:jc w:val="both"/>
              <w:rPr/>
            </w:pPr>
            <w:r>
              <w:rPr>
                <w:rFonts w:cs="Tahoma" w:ascii="Tahoma" w:hAnsi="Tahoma"/>
              </w:rPr>
              <w:t>v skladu z Uredbo 2067/2015/EU.</w:t>
            </w:r>
          </w:p>
          <w:p>
            <w:pPr>
              <w:pStyle w:val="Normal"/>
              <w:rPr>
                <w:rFonts w:ascii="Tahoma" w:hAnsi="Tahoma" w:cs="Tahoma"/>
                <w:sz w:val="22"/>
                <w:szCs w:val="20"/>
              </w:rPr>
            </w:pPr>
            <w:r>
              <w:rPr>
                <w:rFonts w:cs="Tahoma" w:ascii="Tahoma" w:hAnsi="Tahoma"/>
                <w:sz w:val="22"/>
                <w:szCs w:val="20"/>
              </w:rPr>
            </w:r>
          </w:p>
          <w:p>
            <w:pPr>
              <w:pStyle w:val="Normal"/>
              <w:jc w:val="both"/>
              <w:rPr/>
            </w:pPr>
            <w:r>
              <w:rPr>
                <w:rFonts w:cs="Tahoma" w:ascii="Tahoma" w:hAnsi="Tahoma"/>
              </w:rPr>
              <w:t>Spričevala se pridobi za eno od štirih kategorij izvajanja dejavnosti. Imetnik spričevala izpolnjuje zahteve za opravljanje ene ali več dejavnosti, skladno z navedenim v spodnji preglednici:</w:t>
            </w:r>
          </w:p>
          <w:p>
            <w:pPr>
              <w:pStyle w:val="Normal"/>
              <w:rPr>
                <w:rFonts w:ascii="Tahoma" w:hAnsi="Tahoma" w:cs="Tahoma"/>
              </w:rPr>
            </w:pPr>
            <w:r>
              <w:rPr>
                <w:rFonts w:cs="Tahoma" w:ascii="Tahoma" w:hAnsi="Tahoma"/>
              </w:rPr>
            </w:r>
          </w:p>
          <w:tbl>
            <w:tblPr>
              <w:tblW w:w="5000" w:type="pct"/>
              <w:jc w:val="left"/>
              <w:tblInd w:w="0" w:type="dxa"/>
              <w:tblLayout w:type="fixed"/>
              <w:tblCellMar>
                <w:top w:w="0" w:type="dxa"/>
                <w:left w:w="108" w:type="dxa"/>
                <w:bottom w:w="0" w:type="dxa"/>
                <w:right w:w="108" w:type="dxa"/>
              </w:tblCellMar>
            </w:tblPr>
            <w:tblGrid>
              <w:gridCol w:w="1297"/>
              <w:gridCol w:w="1662"/>
              <w:gridCol w:w="1683"/>
              <w:gridCol w:w="1683"/>
              <w:gridCol w:w="1683"/>
              <w:gridCol w:w="1676"/>
            </w:tblGrid>
            <w:tr>
              <w:trPr>
                <w:trHeight w:val="454" w:hRule="atLeast"/>
              </w:trPr>
              <w:tc>
                <w:tcPr>
                  <w:tcW w:w="1297" w:type="dxa"/>
                  <w:vMerge w:val="restart"/>
                  <w:tcBorders>
                    <w:top w:val="single" w:sz="12" w:space="0" w:color="000000"/>
                    <w:left w:val="single" w:sz="12" w:space="0" w:color="000000"/>
                    <w:bottom w:val="single" w:sz="4" w:space="0" w:color="000000"/>
                    <w:right w:val="single" w:sz="12" w:space="0" w:color="000000"/>
                  </w:tcBorders>
                  <w:shd w:fill="99CCFF" w:val="clear"/>
                </w:tcPr>
                <w:p>
                  <w:pPr>
                    <w:pStyle w:val="Normal"/>
                    <w:keepNext w:val="true"/>
                    <w:keepLines/>
                    <w:spacing w:lineRule="auto" w:line="278" w:before="20" w:after="20"/>
                    <w:rPr>
                      <w:rFonts w:ascii="Tahoma" w:hAnsi="Tahoma" w:cs="Tahoma"/>
                      <w:b/>
                      <w:b/>
                      <w:shadow/>
                      <w:color w:val="FFFFFF"/>
                      <w:sz w:val="20"/>
                      <w:szCs w:val="20"/>
                    </w:rPr>
                  </w:pPr>
                  <w:r>
                    <w:rPr>
                      <w:rFonts w:cs="Tahoma" w:ascii="Tahoma" w:hAnsi="Tahoma"/>
                      <w:b/>
                      <w:shadow/>
                      <w:color w:val="FFFFFF"/>
                      <w:sz w:val="20"/>
                      <w:szCs w:val="20"/>
                    </w:rPr>
                    <w:t>kategorija spričevala</w:t>
                  </w:r>
                </w:p>
                <w:p>
                  <w:pPr>
                    <w:pStyle w:val="Normal"/>
                    <w:keepNext w:val="true"/>
                    <w:keepLines/>
                    <w:spacing w:lineRule="auto" w:line="278" w:before="20" w:after="20"/>
                    <w:jc w:val="center"/>
                    <w:rPr>
                      <w:rFonts w:ascii="Tahoma" w:hAnsi="Tahoma" w:cs="Tahoma"/>
                      <w:b/>
                      <w:b/>
                      <w:shadow/>
                      <w:color w:val="FFFFFF"/>
                      <w:sz w:val="20"/>
                      <w:szCs w:val="20"/>
                    </w:rPr>
                  </w:pPr>
                  <w:r>
                    <w:rPr>
                      <w:rFonts w:cs="Tahoma" w:ascii="Tahoma" w:hAnsi="Tahoma"/>
                      <w:b/>
                      <w:shadow/>
                      <w:color w:val="FFFFFF"/>
                      <w:sz w:val="20"/>
                      <w:szCs w:val="20"/>
                    </w:rPr>
                    <w:t>glede na vrsto opreme in dejavnosti serviserja</w:t>
                  </w:r>
                </w:p>
              </w:tc>
              <w:tc>
                <w:tcPr>
                  <w:tcW w:w="5028" w:type="dxa"/>
                  <w:gridSpan w:val="3"/>
                  <w:tcBorders>
                    <w:top w:val="single" w:sz="12" w:space="0" w:color="000000"/>
                    <w:left w:val="single" w:sz="12" w:space="0" w:color="000000"/>
                    <w:bottom w:val="single" w:sz="4" w:space="0" w:color="000000"/>
                    <w:right w:val="single" w:sz="12" w:space="0" w:color="000000"/>
                  </w:tcBorders>
                  <w:shd w:fill="99CCFF" w:val="clear"/>
                </w:tcPr>
                <w:p>
                  <w:pPr>
                    <w:pStyle w:val="Normal"/>
                    <w:suppressAutoHyphens w:val="true"/>
                    <w:snapToGrid w:val="false"/>
                    <w:jc w:val="center"/>
                    <w:rPr>
                      <w:rFonts w:ascii="Arial" w:hAnsi="Arial" w:cs="Arial"/>
                      <w:b/>
                      <w:b/>
                      <w:shadow/>
                      <w:color w:val="FFFFFF"/>
                      <w:sz w:val="20"/>
                      <w:szCs w:val="20"/>
                      <w:lang w:val="en-US" w:eastAsia="en-US"/>
                    </w:rPr>
                  </w:pPr>
                  <w:r>
                    <w:rPr>
                      <w:rFonts w:cs="Arial" w:ascii="Arial" w:hAnsi="Arial"/>
                      <w:b/>
                      <w:shadow/>
                      <w:color w:val="FFFFFF"/>
                      <w:sz w:val="20"/>
                      <w:szCs w:val="20"/>
                      <w:lang w:val="en-US" w:eastAsia="en-US"/>
                    </w:rPr>
                  </w:r>
                </w:p>
                <w:p>
                  <w:pPr>
                    <w:pStyle w:val="Normal"/>
                    <w:suppressAutoHyphens w:val="true"/>
                    <w:jc w:val="center"/>
                    <w:rPr>
                      <w:rFonts w:ascii="Arial" w:hAnsi="Arial" w:cs="Arial"/>
                      <w:b/>
                      <w:b/>
                      <w:color w:val="FFFFFF"/>
                      <w:sz w:val="20"/>
                      <w:szCs w:val="20"/>
                      <w:lang w:val="en-US" w:eastAsia="en-US"/>
                    </w:rPr>
                  </w:pPr>
                  <w:r>
                    <w:rPr>
                      <w:rFonts w:cs="Arial" w:ascii="Arial" w:hAnsi="Arial"/>
                      <w:b/>
                      <w:color w:val="FFFFFF"/>
                      <w:sz w:val="20"/>
                      <w:szCs w:val="20"/>
                      <w:lang w:val="en-US" w:eastAsia="en-US"/>
                    </w:rPr>
                    <w:t>oprema, ki vsebuje</w:t>
                  </w:r>
                </w:p>
                <w:p>
                  <w:pPr>
                    <w:pStyle w:val="Normal"/>
                    <w:suppressAutoHyphens w:val="true"/>
                    <w:jc w:val="center"/>
                    <w:rPr/>
                  </w:pPr>
                  <w:r>
                    <w:rPr>
                      <w:rFonts w:cs="Arial" w:ascii="Arial" w:hAnsi="Arial"/>
                      <w:b/>
                      <w:color w:val="FFFFFF"/>
                      <w:sz w:val="20"/>
                      <w:szCs w:val="20"/>
                      <w:lang w:val="en-US" w:eastAsia="en-US"/>
                    </w:rPr>
                    <w:t>nad 5 ton ekv. CO</w:t>
                  </w:r>
                  <w:r>
                    <w:rPr>
                      <w:rFonts w:cs="Arial" w:ascii="Arial" w:hAnsi="Arial"/>
                      <w:b/>
                      <w:color w:val="FFFFFF"/>
                      <w:sz w:val="20"/>
                      <w:szCs w:val="20"/>
                      <w:vertAlign w:val="subscript"/>
                      <w:lang w:val="en-US" w:eastAsia="en-US"/>
                    </w:rPr>
                    <w:t xml:space="preserve">2 </w:t>
                  </w:r>
                  <w:r>
                    <w:rPr>
                      <w:rFonts w:cs="Arial" w:ascii="Arial" w:hAnsi="Arial"/>
                      <w:b/>
                      <w:color w:val="FFFFFF"/>
                      <w:sz w:val="20"/>
                      <w:szCs w:val="20"/>
                      <w:lang w:val="en-US" w:eastAsia="en-US"/>
                    </w:rPr>
                    <w:t>plinov, če ni hermetično zaprti sistem, ali</w:t>
                  </w:r>
                </w:p>
                <w:p>
                  <w:pPr>
                    <w:pStyle w:val="Normal"/>
                    <w:keepNext w:val="true"/>
                    <w:keepLines/>
                    <w:spacing w:lineRule="auto" w:line="278" w:before="20" w:after="20"/>
                    <w:jc w:val="center"/>
                    <w:rPr>
                      <w:rFonts w:ascii="Tahoma" w:hAnsi="Tahoma" w:cs="Tahoma"/>
                      <w:b/>
                      <w:b/>
                      <w:shadow/>
                      <w:color w:val="FFFFFF"/>
                      <w:sz w:val="20"/>
                      <w:szCs w:val="20"/>
                    </w:rPr>
                  </w:pPr>
                  <w:r>
                    <w:rPr>
                      <w:rFonts w:cs="Arial" w:ascii="Arial" w:hAnsi="Arial"/>
                      <w:b/>
                      <w:color w:val="FFFFFF"/>
                      <w:sz w:val="20"/>
                      <w:szCs w:val="20"/>
                      <w:lang w:val="en-US" w:eastAsia="en-US"/>
                    </w:rPr>
                    <w:t>nad 10 ton ekv. CO</w:t>
                  </w:r>
                  <w:r>
                    <w:rPr>
                      <w:rFonts w:cs="Arial" w:ascii="Arial" w:hAnsi="Arial"/>
                      <w:b/>
                      <w:color w:val="FFFFFF"/>
                      <w:sz w:val="20"/>
                      <w:szCs w:val="20"/>
                      <w:vertAlign w:val="subscript"/>
                      <w:lang w:val="en-US" w:eastAsia="en-US"/>
                    </w:rPr>
                    <w:t>2</w:t>
                  </w:r>
                  <w:r>
                    <w:rPr>
                      <w:rFonts w:cs="Arial" w:ascii="Arial" w:hAnsi="Arial"/>
                      <w:b/>
                      <w:color w:val="FFFFFF"/>
                      <w:sz w:val="20"/>
                      <w:szCs w:val="20"/>
                      <w:lang w:val="en-US" w:eastAsia="en-US"/>
                    </w:rPr>
                    <w:t xml:space="preserve"> plinov, če je hermetično zaprti sistem</w:t>
                  </w:r>
                </w:p>
              </w:tc>
              <w:tc>
                <w:tcPr>
                  <w:tcW w:w="3359" w:type="dxa"/>
                  <w:gridSpan w:val="2"/>
                  <w:tcBorders>
                    <w:top w:val="single" w:sz="12" w:space="0" w:color="000000"/>
                    <w:left w:val="single" w:sz="12" w:space="0" w:color="000000"/>
                    <w:bottom w:val="single" w:sz="4" w:space="0" w:color="000000"/>
                    <w:right w:val="single" w:sz="12" w:space="0" w:color="000000"/>
                  </w:tcBorders>
                  <w:shd w:fill="99CCFF" w:val="clear"/>
                </w:tcPr>
                <w:p>
                  <w:pPr>
                    <w:pStyle w:val="Normal"/>
                    <w:suppressAutoHyphens w:val="true"/>
                    <w:snapToGrid w:val="false"/>
                    <w:jc w:val="center"/>
                    <w:rPr>
                      <w:rFonts w:ascii="Arial" w:hAnsi="Arial" w:cs="Arial"/>
                      <w:b/>
                      <w:b/>
                      <w:shadow/>
                      <w:color w:val="FFFFFF"/>
                      <w:sz w:val="20"/>
                      <w:szCs w:val="20"/>
                      <w:lang w:val="en-US" w:eastAsia="en-US"/>
                    </w:rPr>
                  </w:pPr>
                  <w:r>
                    <w:rPr>
                      <w:rFonts w:cs="Arial" w:ascii="Arial" w:hAnsi="Arial"/>
                      <w:b/>
                      <w:shadow/>
                      <w:color w:val="FFFFFF"/>
                      <w:sz w:val="20"/>
                      <w:szCs w:val="20"/>
                      <w:lang w:val="en-US" w:eastAsia="en-US"/>
                    </w:rPr>
                  </w:r>
                </w:p>
                <w:p>
                  <w:pPr>
                    <w:pStyle w:val="Normal"/>
                    <w:suppressAutoHyphens w:val="true"/>
                    <w:jc w:val="center"/>
                    <w:rPr>
                      <w:rFonts w:ascii="Arial" w:hAnsi="Arial" w:cs="Arial"/>
                      <w:b/>
                      <w:b/>
                      <w:color w:val="FFFFFF"/>
                      <w:sz w:val="20"/>
                      <w:szCs w:val="20"/>
                      <w:lang w:val="en-US" w:eastAsia="en-US"/>
                    </w:rPr>
                  </w:pPr>
                  <w:r>
                    <w:rPr>
                      <w:rFonts w:cs="Arial" w:ascii="Arial" w:hAnsi="Arial"/>
                      <w:b/>
                      <w:color w:val="FFFFFF"/>
                      <w:sz w:val="20"/>
                      <w:szCs w:val="20"/>
                      <w:lang w:val="en-US" w:eastAsia="en-US"/>
                    </w:rPr>
                    <w:t>oprema, ki vsebuje</w:t>
                  </w:r>
                </w:p>
                <w:p>
                  <w:pPr>
                    <w:pStyle w:val="Normal"/>
                    <w:suppressAutoHyphens w:val="true"/>
                    <w:jc w:val="center"/>
                    <w:rPr/>
                  </w:pPr>
                  <w:r>
                    <w:rPr>
                      <w:rFonts w:cs="Arial" w:ascii="Arial" w:hAnsi="Arial"/>
                      <w:b/>
                      <w:color w:val="FFFFFF"/>
                      <w:sz w:val="20"/>
                      <w:szCs w:val="20"/>
                      <w:lang w:val="en-US" w:eastAsia="en-US"/>
                    </w:rPr>
                    <w:t>manj kot 3 kg plinov ali manj kot 6 kg plinov, če je hermetično zaprti sistem</w:t>
                  </w:r>
                </w:p>
                <w:p>
                  <w:pPr>
                    <w:pStyle w:val="Normal"/>
                    <w:keepNext w:val="true"/>
                    <w:keepLines/>
                    <w:spacing w:lineRule="auto" w:line="278" w:before="20" w:after="20"/>
                    <w:jc w:val="center"/>
                    <w:rPr>
                      <w:rFonts w:ascii="Tahoma" w:hAnsi="Tahoma" w:cs="Tahoma"/>
                      <w:b/>
                      <w:b/>
                      <w:shadow/>
                      <w:color w:val="FFFFFF"/>
                      <w:sz w:val="20"/>
                      <w:szCs w:val="20"/>
                      <w:lang w:val="en-US" w:eastAsia="en-US"/>
                    </w:rPr>
                  </w:pPr>
                  <w:r>
                    <w:rPr>
                      <w:rFonts w:cs="Tahoma" w:ascii="Tahoma" w:hAnsi="Tahoma"/>
                      <w:b/>
                      <w:shadow/>
                      <w:color w:val="FFFFFF"/>
                      <w:sz w:val="20"/>
                      <w:szCs w:val="20"/>
                      <w:lang w:val="en-US" w:eastAsia="en-US"/>
                    </w:rPr>
                  </w:r>
                </w:p>
              </w:tc>
            </w:tr>
            <w:tr>
              <w:trPr>
                <w:trHeight w:val="570" w:hRule="atLeast"/>
                <w:cantSplit w:val="true"/>
              </w:trPr>
              <w:tc>
                <w:tcPr>
                  <w:tcW w:w="1297" w:type="dxa"/>
                  <w:vMerge w:val="continue"/>
                  <w:tcBorders>
                    <w:top w:val="single" w:sz="12" w:space="0" w:color="000000"/>
                    <w:left w:val="single" w:sz="12" w:space="0" w:color="000000"/>
                    <w:bottom w:val="single" w:sz="4" w:space="0" w:color="000000"/>
                    <w:right w:val="single" w:sz="12" w:space="0" w:color="000000"/>
                  </w:tcBorders>
                  <w:shd w:fill="99CCFF" w:val="clear"/>
                </w:tcPr>
                <w:p>
                  <w:pPr>
                    <w:pStyle w:val="Normal"/>
                    <w:keepNext w:val="true"/>
                    <w:keepLines/>
                    <w:snapToGrid w:val="false"/>
                    <w:spacing w:before="20" w:after="20"/>
                    <w:rPr>
                      <w:rFonts w:ascii="Tahoma" w:hAnsi="Tahoma" w:cs="Tahoma"/>
                      <w:b/>
                      <w:b/>
                      <w:shadow/>
                      <w:color w:val="99CCFF"/>
                      <w:sz w:val="20"/>
                      <w:szCs w:val="20"/>
                      <w:lang w:val="en-US" w:eastAsia="en-US"/>
                    </w:rPr>
                  </w:pPr>
                  <w:r>
                    <w:rPr>
                      <w:rFonts w:cs="Tahoma" w:ascii="Tahoma" w:hAnsi="Tahoma"/>
                      <w:b/>
                      <w:shadow/>
                      <w:color w:val="99CCFF"/>
                      <w:sz w:val="20"/>
                      <w:szCs w:val="20"/>
                      <w:lang w:val="en-US" w:eastAsia="en-US"/>
                    </w:rPr>
                  </w:r>
                </w:p>
              </w:tc>
              <w:tc>
                <w:tcPr>
                  <w:tcW w:w="3345"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spacing w:before="20" w:after="20"/>
                    <w:jc w:val="center"/>
                    <w:rPr>
                      <w:rFonts w:ascii="Tahoma" w:hAnsi="Tahoma" w:cs="Tahoma"/>
                      <w:sz w:val="22"/>
                      <w:szCs w:val="22"/>
                      <w:lang w:val="en-US" w:eastAsia="en-US"/>
                    </w:rPr>
                  </w:pPr>
                  <w:r>
                    <w:rPr>
                      <w:rFonts w:cs="Tahoma" w:ascii="Tahoma" w:hAnsi="Tahoma"/>
                      <w:sz w:val="22"/>
                      <w:szCs w:val="22"/>
                      <w:lang w:val="en-US" w:eastAsia="en-US"/>
                    </w:rPr>
                    <w:t>preverjanje uhajanja</w:t>
                  </w:r>
                </w:p>
              </w:tc>
              <w:tc>
                <w:tcPr>
                  <w:tcW w:w="16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20" w:after="20"/>
                    <w:jc w:val="center"/>
                    <w:rPr>
                      <w:rFonts w:ascii="Tahoma" w:hAnsi="Tahoma" w:cs="Tahoma"/>
                      <w:sz w:val="22"/>
                      <w:szCs w:val="22"/>
                      <w:lang w:val="en-US" w:eastAsia="en-US"/>
                    </w:rPr>
                  </w:pPr>
                  <w:r>
                    <w:rPr>
                      <w:rFonts w:cs="Tahoma" w:ascii="Tahoma" w:hAnsi="Tahoma"/>
                      <w:sz w:val="22"/>
                      <w:szCs w:val="22"/>
                      <w:lang w:val="en-US" w:eastAsia="en-US"/>
                    </w:rPr>
                    <w:t xml:space="preserve">zajem </w:t>
                  </w:r>
                </w:p>
                <w:p>
                  <w:pPr>
                    <w:pStyle w:val="Normal"/>
                    <w:keepNext w:val="true"/>
                    <w:keepLines/>
                    <w:spacing w:before="20" w:after="20"/>
                    <w:jc w:val="center"/>
                    <w:rPr>
                      <w:rFonts w:ascii="Tahoma" w:hAnsi="Tahoma" w:cs="Tahoma"/>
                      <w:sz w:val="22"/>
                      <w:szCs w:val="22"/>
                      <w:lang w:val="en-US" w:eastAsia="en-US"/>
                    </w:rPr>
                  </w:pPr>
                  <w:r>
                    <w:rPr>
                      <w:rFonts w:cs="Tahoma" w:ascii="Tahoma" w:hAnsi="Tahoma"/>
                      <w:sz w:val="22"/>
                      <w:szCs w:val="22"/>
                      <w:lang w:val="en-US" w:eastAsia="en-US"/>
                    </w:rPr>
                    <w:t>namestitev</w:t>
                  </w:r>
                </w:p>
                <w:p>
                  <w:pPr>
                    <w:pStyle w:val="Normal"/>
                    <w:keepNext w:val="true"/>
                    <w:keepLines/>
                    <w:spacing w:before="20" w:after="20"/>
                    <w:jc w:val="center"/>
                    <w:rPr>
                      <w:rFonts w:ascii="Tahoma" w:hAnsi="Tahoma" w:cs="Tahoma"/>
                      <w:sz w:val="22"/>
                      <w:szCs w:val="22"/>
                    </w:rPr>
                  </w:pPr>
                  <w:r>
                    <w:rPr>
                      <w:rFonts w:cs="Tahoma" w:ascii="Tahoma" w:hAnsi="Tahoma"/>
                      <w:sz w:val="22"/>
                      <w:szCs w:val="22"/>
                      <w:lang w:val="en-US" w:eastAsia="en-US"/>
                    </w:rPr>
                    <w:t>popravilo</w:t>
                  </w:r>
                </w:p>
                <w:p>
                  <w:pPr>
                    <w:pStyle w:val="Normal"/>
                    <w:keepNext w:val="true"/>
                    <w:keepLines/>
                    <w:spacing w:before="20" w:after="20"/>
                    <w:jc w:val="center"/>
                    <w:rPr>
                      <w:rFonts w:ascii="Tahoma" w:hAnsi="Tahoma" w:cs="Tahoma"/>
                      <w:sz w:val="22"/>
                      <w:szCs w:val="22"/>
                      <w:lang w:val="en-US" w:eastAsia="en-US"/>
                    </w:rPr>
                  </w:pPr>
                  <w:r>
                    <w:rPr>
                      <w:rFonts w:cs="Tahoma" w:ascii="Tahoma" w:hAnsi="Tahoma"/>
                      <w:sz w:val="22"/>
                      <w:szCs w:val="22"/>
                      <w:lang w:val="en-US" w:eastAsia="en-US"/>
                    </w:rPr>
                    <w:t>vzdrževanje</w:t>
                  </w:r>
                </w:p>
                <w:p>
                  <w:pPr>
                    <w:pStyle w:val="Normal"/>
                    <w:keepNext w:val="true"/>
                    <w:keepLines/>
                    <w:spacing w:before="20" w:after="20"/>
                    <w:jc w:val="center"/>
                    <w:rPr>
                      <w:rFonts w:ascii="Tahoma" w:hAnsi="Tahoma" w:cs="Tahoma"/>
                      <w:sz w:val="22"/>
                      <w:szCs w:val="22"/>
                      <w:lang w:val="en-US" w:eastAsia="en-US"/>
                    </w:rPr>
                  </w:pPr>
                  <w:r>
                    <w:rPr>
                      <w:rFonts w:cs="Tahoma" w:ascii="Tahoma" w:hAnsi="Tahoma"/>
                      <w:sz w:val="22"/>
                      <w:szCs w:val="22"/>
                      <w:lang w:val="en-US" w:eastAsia="en-US"/>
                    </w:rPr>
                    <w:t>servisiranje</w:t>
                  </w:r>
                </w:p>
                <w:p>
                  <w:pPr>
                    <w:pStyle w:val="Normal"/>
                    <w:keepNext w:val="true"/>
                    <w:keepLines/>
                    <w:spacing w:before="20" w:after="20"/>
                    <w:jc w:val="center"/>
                    <w:rPr>
                      <w:rFonts w:ascii="Tahoma" w:hAnsi="Tahoma" w:cs="Tahoma"/>
                      <w:sz w:val="22"/>
                      <w:szCs w:val="22"/>
                    </w:rPr>
                  </w:pPr>
                  <w:r>
                    <w:rPr>
                      <w:rFonts w:cs="Tahoma" w:ascii="Tahoma" w:hAnsi="Tahoma"/>
                      <w:sz w:val="22"/>
                      <w:szCs w:val="22"/>
                      <w:lang w:val="en-US" w:eastAsia="en-US"/>
                    </w:rPr>
                    <w:t>razgradnja</w:t>
                  </w:r>
                </w:p>
              </w:tc>
              <w:tc>
                <w:tcPr>
                  <w:tcW w:w="168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before="20" w:after="20"/>
                    <w:jc w:val="center"/>
                    <w:rPr>
                      <w:rFonts w:ascii="Tahoma" w:hAnsi="Tahoma" w:cs="Tahoma"/>
                      <w:sz w:val="22"/>
                      <w:szCs w:val="22"/>
                      <w:lang w:val="en-US" w:eastAsia="en-US"/>
                    </w:rPr>
                  </w:pPr>
                  <w:r>
                    <w:rPr>
                      <w:rFonts w:cs="Tahoma" w:ascii="Tahoma" w:hAnsi="Tahoma"/>
                      <w:sz w:val="22"/>
                      <w:szCs w:val="22"/>
                      <w:lang w:val="en-US" w:eastAsia="en-US"/>
                    </w:rPr>
                    <w:t>zajem</w:t>
                  </w:r>
                </w:p>
              </w:tc>
              <w:tc>
                <w:tcPr>
                  <w:tcW w:w="167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before="20" w:after="20"/>
                    <w:jc w:val="center"/>
                    <w:rPr>
                      <w:rFonts w:ascii="Tahoma" w:hAnsi="Tahoma" w:cs="Tahoma"/>
                      <w:sz w:val="22"/>
                      <w:szCs w:val="22"/>
                      <w:lang w:val="en-US" w:eastAsia="en-US"/>
                    </w:rPr>
                  </w:pPr>
                  <w:r>
                    <w:rPr>
                      <w:rFonts w:cs="Tahoma" w:ascii="Tahoma" w:hAnsi="Tahoma"/>
                      <w:sz w:val="22"/>
                      <w:szCs w:val="22"/>
                      <w:lang w:val="en-US" w:eastAsia="en-US"/>
                    </w:rPr>
                    <w:t xml:space="preserve">zajem </w:t>
                  </w:r>
                </w:p>
                <w:p>
                  <w:pPr>
                    <w:pStyle w:val="Normal"/>
                    <w:keepNext w:val="true"/>
                    <w:keepLines/>
                    <w:spacing w:before="20" w:after="20"/>
                    <w:jc w:val="center"/>
                    <w:rPr>
                      <w:rFonts w:ascii="Tahoma" w:hAnsi="Tahoma" w:cs="Tahoma"/>
                      <w:sz w:val="22"/>
                      <w:szCs w:val="22"/>
                      <w:lang w:val="en-US" w:eastAsia="en-US"/>
                    </w:rPr>
                  </w:pPr>
                  <w:r>
                    <w:rPr>
                      <w:rFonts w:cs="Tahoma" w:ascii="Tahoma" w:hAnsi="Tahoma"/>
                      <w:sz w:val="22"/>
                      <w:szCs w:val="22"/>
                      <w:lang w:val="en-US" w:eastAsia="en-US"/>
                    </w:rPr>
                    <w:t>namestitev</w:t>
                  </w:r>
                </w:p>
                <w:p>
                  <w:pPr>
                    <w:pStyle w:val="Normal"/>
                    <w:keepNext w:val="true"/>
                    <w:keepLines/>
                    <w:spacing w:before="20" w:after="20"/>
                    <w:jc w:val="center"/>
                    <w:rPr>
                      <w:rFonts w:ascii="Tahoma" w:hAnsi="Tahoma" w:cs="Tahoma"/>
                      <w:sz w:val="22"/>
                      <w:szCs w:val="22"/>
                    </w:rPr>
                  </w:pPr>
                  <w:r>
                    <w:rPr>
                      <w:rFonts w:cs="Tahoma" w:ascii="Tahoma" w:hAnsi="Tahoma"/>
                      <w:sz w:val="22"/>
                      <w:szCs w:val="22"/>
                      <w:lang w:val="en-US" w:eastAsia="en-US"/>
                    </w:rPr>
                    <w:t>popravilo</w:t>
                  </w:r>
                </w:p>
                <w:p>
                  <w:pPr>
                    <w:pStyle w:val="Normal"/>
                    <w:keepNext w:val="true"/>
                    <w:keepLines/>
                    <w:spacing w:before="20" w:after="20"/>
                    <w:jc w:val="center"/>
                    <w:rPr>
                      <w:rFonts w:ascii="Tahoma" w:hAnsi="Tahoma" w:cs="Tahoma"/>
                      <w:sz w:val="22"/>
                      <w:szCs w:val="22"/>
                      <w:lang w:val="en-US" w:eastAsia="en-US"/>
                    </w:rPr>
                  </w:pPr>
                  <w:r>
                    <w:rPr>
                      <w:rFonts w:cs="Tahoma" w:ascii="Tahoma" w:hAnsi="Tahoma"/>
                      <w:sz w:val="22"/>
                      <w:szCs w:val="22"/>
                      <w:lang w:val="en-US" w:eastAsia="en-US"/>
                    </w:rPr>
                    <w:t>vzdrževanje</w:t>
                  </w:r>
                </w:p>
                <w:p>
                  <w:pPr>
                    <w:pStyle w:val="Normal"/>
                    <w:keepNext w:val="true"/>
                    <w:keepLines/>
                    <w:spacing w:before="20" w:after="20"/>
                    <w:jc w:val="center"/>
                    <w:rPr>
                      <w:rFonts w:ascii="Tahoma" w:hAnsi="Tahoma" w:cs="Tahoma"/>
                      <w:sz w:val="22"/>
                      <w:szCs w:val="22"/>
                      <w:lang w:val="en-US" w:eastAsia="en-US"/>
                    </w:rPr>
                  </w:pPr>
                  <w:r>
                    <w:rPr>
                      <w:rFonts w:cs="Tahoma" w:ascii="Tahoma" w:hAnsi="Tahoma"/>
                      <w:sz w:val="22"/>
                      <w:szCs w:val="22"/>
                      <w:lang w:val="en-US" w:eastAsia="en-US"/>
                    </w:rPr>
                    <w:t>servisiranje</w:t>
                  </w:r>
                </w:p>
                <w:p>
                  <w:pPr>
                    <w:pStyle w:val="Normal"/>
                    <w:keepNext w:val="true"/>
                    <w:keepLines/>
                    <w:spacing w:before="20" w:after="20"/>
                    <w:jc w:val="center"/>
                    <w:rPr>
                      <w:rFonts w:ascii="Tahoma" w:hAnsi="Tahoma" w:cs="Tahoma"/>
                      <w:sz w:val="22"/>
                      <w:szCs w:val="22"/>
                    </w:rPr>
                  </w:pPr>
                  <w:r>
                    <w:rPr>
                      <w:rFonts w:cs="Tahoma" w:ascii="Tahoma" w:hAnsi="Tahoma"/>
                      <w:sz w:val="22"/>
                      <w:szCs w:val="22"/>
                      <w:lang w:val="en-US" w:eastAsia="en-US"/>
                    </w:rPr>
                    <w:t>razgradnja</w:t>
                  </w:r>
                </w:p>
              </w:tc>
            </w:tr>
            <w:tr>
              <w:trPr>
                <w:trHeight w:val="570" w:hRule="atLeast"/>
                <w:cantSplit w:val="true"/>
              </w:trPr>
              <w:tc>
                <w:tcPr>
                  <w:tcW w:w="1297" w:type="dxa"/>
                  <w:vMerge w:val="continue"/>
                  <w:tcBorders>
                    <w:top w:val="single" w:sz="12" w:space="0" w:color="000000"/>
                    <w:left w:val="single" w:sz="12" w:space="0" w:color="000000"/>
                    <w:bottom w:val="single" w:sz="4" w:space="0" w:color="000000"/>
                    <w:right w:val="single" w:sz="12" w:space="0" w:color="000000"/>
                  </w:tcBorders>
                  <w:shd w:fill="99CCFF" w:val="clear"/>
                </w:tcPr>
                <w:p>
                  <w:pPr>
                    <w:pStyle w:val="Normal"/>
                    <w:keepNext w:val="true"/>
                    <w:keepLines/>
                    <w:snapToGrid w:val="false"/>
                    <w:spacing w:before="20" w:after="20"/>
                    <w:rPr>
                      <w:rFonts w:ascii="Tahoma" w:hAnsi="Tahoma" w:cs="Tahoma"/>
                      <w:shadow/>
                      <w:color w:val="99CCFF"/>
                      <w:sz w:val="22"/>
                      <w:szCs w:val="22"/>
                    </w:rPr>
                  </w:pPr>
                  <w:r>
                    <w:rPr>
                      <w:rFonts w:cs="Tahoma" w:ascii="Tahoma" w:hAnsi="Tahoma"/>
                      <w:shadow/>
                      <w:color w:val="99CCFF"/>
                      <w:sz w:val="22"/>
                      <w:szCs w:val="22"/>
                    </w:rPr>
                  </w:r>
                </w:p>
              </w:tc>
              <w:tc>
                <w:tcPr>
                  <w:tcW w:w="1662"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spacing w:before="20" w:after="20"/>
                    <w:jc w:val="center"/>
                    <w:rPr/>
                  </w:pPr>
                  <w:r>
                    <w:rPr>
                      <w:rFonts w:cs="Tahoma" w:ascii="Tahoma" w:hAnsi="Tahoma"/>
                      <w:sz w:val="22"/>
                      <w:szCs w:val="22"/>
                      <w:lang w:val="en-US" w:eastAsia="en-US"/>
                    </w:rPr>
                    <w:t>s posegom v hladilni tokokrog</w:t>
                  </w:r>
                </w:p>
              </w:tc>
              <w:tc>
                <w:tcPr>
                  <w:tcW w:w="1683"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spacing w:before="20" w:after="20"/>
                    <w:jc w:val="center"/>
                    <w:rPr>
                      <w:rFonts w:ascii="Tahoma" w:hAnsi="Tahoma" w:cs="Tahoma"/>
                      <w:sz w:val="22"/>
                      <w:szCs w:val="22"/>
                      <w:lang w:val="en-US" w:eastAsia="en-US"/>
                    </w:rPr>
                  </w:pPr>
                  <w:r>
                    <w:rPr>
                      <w:rFonts w:cs="Tahoma" w:ascii="Tahoma" w:hAnsi="Tahoma"/>
                      <w:sz w:val="22"/>
                      <w:szCs w:val="22"/>
                      <w:lang w:val="en-US" w:eastAsia="en-US"/>
                    </w:rPr>
                    <w:t>brez posega v hladilni tokokrog</w:t>
                  </w:r>
                </w:p>
              </w:tc>
              <w:tc>
                <w:tcPr>
                  <w:tcW w:w="16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before="20" w:after="20"/>
                    <w:jc w:val="center"/>
                    <w:rPr>
                      <w:rFonts w:ascii="Tahoma" w:hAnsi="Tahoma" w:cs="Tahoma"/>
                      <w:sz w:val="22"/>
                      <w:szCs w:val="22"/>
                      <w:lang w:val="en-US" w:eastAsia="en-US"/>
                    </w:rPr>
                  </w:pPr>
                  <w:r>
                    <w:rPr>
                      <w:rFonts w:cs="Tahoma" w:ascii="Tahoma" w:hAnsi="Tahoma"/>
                      <w:sz w:val="22"/>
                      <w:szCs w:val="22"/>
                      <w:lang w:val="en-US" w:eastAsia="en-US"/>
                    </w:rPr>
                  </w:r>
                </w:p>
              </w:tc>
              <w:tc>
                <w:tcPr>
                  <w:tcW w:w="168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napToGrid w:val="false"/>
                    <w:spacing w:before="20" w:after="20"/>
                    <w:jc w:val="center"/>
                    <w:rPr>
                      <w:rFonts w:ascii="Tahoma" w:hAnsi="Tahoma" w:cs="Tahoma"/>
                      <w:lang w:val="en-US" w:eastAsia="en-US"/>
                    </w:rPr>
                  </w:pPr>
                  <w:r>
                    <w:rPr>
                      <w:rFonts w:cs="Tahoma" w:ascii="Tahoma" w:hAnsi="Tahoma"/>
                      <w:lang w:val="en-US" w:eastAsia="en-US"/>
                    </w:rPr>
                  </w:r>
                </w:p>
              </w:tc>
              <w:tc>
                <w:tcPr>
                  <w:tcW w:w="16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napToGrid w:val="false"/>
                    <w:spacing w:before="20" w:after="20"/>
                    <w:jc w:val="center"/>
                    <w:rPr>
                      <w:rFonts w:ascii="Tahoma" w:hAnsi="Tahoma" w:cs="Tahoma"/>
                      <w:lang w:val="en-US" w:eastAsia="en-US"/>
                    </w:rPr>
                  </w:pPr>
                  <w:r>
                    <w:rPr>
                      <w:rFonts w:cs="Tahoma" w:ascii="Tahoma" w:hAnsi="Tahoma"/>
                      <w:lang w:val="en-US" w:eastAsia="en-US"/>
                    </w:rPr>
                  </w:r>
                </w:p>
              </w:tc>
            </w:tr>
            <w:tr>
              <w:trPr>
                <w:trHeight w:val="523" w:hRule="atLeast"/>
              </w:trPr>
              <w:tc>
                <w:tcPr>
                  <w:tcW w:w="1297"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78" w:before="20" w:after="20"/>
                    <w:jc w:val="center"/>
                    <w:rPr>
                      <w:rFonts w:ascii="Tahoma" w:hAnsi="Tahoma" w:cs="Tahoma"/>
                      <w:b/>
                      <w:b/>
                      <w:color w:val="99CCFF"/>
                    </w:rPr>
                  </w:pPr>
                  <w:r>
                    <w:rPr>
                      <w:rFonts w:cs="Tahoma" w:ascii="Tahoma" w:hAnsi="Tahoma"/>
                      <w:b/>
                      <w:color w:val="99CCFF"/>
                    </w:rPr>
                    <w:t>AI</w:t>
                  </w:r>
                </w:p>
              </w:tc>
              <w:tc>
                <w:tcPr>
                  <w:tcW w:w="1662"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keepNext w:val="true"/>
                    <w:keepLines/>
                    <w:spacing w:before="120" w:after="0"/>
                    <w:jc w:val="center"/>
                    <w:rPr>
                      <w:rFonts w:ascii="Tahoma" w:hAnsi="Tahoma" w:cs="Tahoma"/>
                    </w:rPr>
                  </w:pPr>
                  <w:r>
                    <w:rPr>
                      <w:rFonts w:eastAsia="Wingdings" w:cs="Wingdings" w:ascii="Wingdings" w:hAnsi="Wingdings"/>
                    </w:rPr>
                    <w:t></w:t>
                  </w:r>
                </w:p>
              </w:tc>
              <w:tc>
                <w:tcPr>
                  <w:tcW w:w="1683"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center"/>
                    <w:rPr>
                      <w:rFonts w:ascii="Tahoma" w:hAnsi="Tahoma" w:cs="Tahoma"/>
                    </w:rPr>
                  </w:pPr>
                  <w:r>
                    <w:rPr>
                      <w:rFonts w:eastAsia="Wingdings" w:cs="Wingdings" w:ascii="Wingdings" w:hAnsi="Wingdings"/>
                    </w:rPr>
                    <w:t></w:t>
                  </w:r>
                </w:p>
              </w:tc>
              <w:tc>
                <w:tcPr>
                  <w:tcW w:w="1683"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keepNext w:val="true"/>
                    <w:keepLines/>
                    <w:jc w:val="center"/>
                    <w:rPr>
                      <w:rFonts w:ascii="Tahoma" w:hAnsi="Tahoma" w:cs="Tahoma"/>
                    </w:rPr>
                  </w:pPr>
                  <w:r>
                    <w:rPr>
                      <w:rFonts w:eastAsia="Wingdings" w:cs="Wingdings" w:ascii="Wingdings" w:hAnsi="Wingdings"/>
                    </w:rPr>
                    <w:t></w:t>
                  </w:r>
                </w:p>
              </w:tc>
              <w:tc>
                <w:tcPr>
                  <w:tcW w:w="1683"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keepNext w:val="true"/>
                    <w:keepLines/>
                    <w:jc w:val="center"/>
                    <w:rPr>
                      <w:rFonts w:ascii="Tahoma" w:hAnsi="Tahoma" w:cs="Tahoma"/>
                    </w:rPr>
                  </w:pPr>
                  <w:r>
                    <w:rPr>
                      <w:rFonts w:eastAsia="Wingdings" w:cs="Wingdings" w:ascii="Wingdings" w:hAnsi="Wingdings"/>
                    </w:rPr>
                    <w:t></w:t>
                  </w:r>
                </w:p>
              </w:tc>
              <w:tc>
                <w:tcPr>
                  <w:tcW w:w="1676"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keepNext w:val="true"/>
                    <w:keepLines/>
                    <w:jc w:val="center"/>
                    <w:rPr>
                      <w:rFonts w:ascii="Tahoma" w:hAnsi="Tahoma" w:cs="Tahoma"/>
                    </w:rPr>
                  </w:pPr>
                  <w:r>
                    <w:rPr>
                      <w:rFonts w:eastAsia="Wingdings" w:cs="Wingdings" w:ascii="Wingdings" w:hAnsi="Wingdings"/>
                    </w:rPr>
                    <w:t></w:t>
                  </w:r>
                </w:p>
              </w:tc>
            </w:tr>
            <w:tr>
              <w:trPr>
                <w:trHeight w:val="564" w:hRule="atLeast"/>
              </w:trPr>
              <w:tc>
                <w:tcPr>
                  <w:tcW w:w="129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78" w:before="20" w:after="20"/>
                    <w:jc w:val="center"/>
                    <w:rPr>
                      <w:rFonts w:ascii="Tahoma" w:hAnsi="Tahoma" w:cs="Tahoma"/>
                      <w:b/>
                      <w:b/>
                      <w:color w:val="99CCFF"/>
                    </w:rPr>
                  </w:pPr>
                  <w:r>
                    <w:rPr>
                      <w:rFonts w:cs="Tahoma" w:ascii="Tahoma" w:hAnsi="Tahoma"/>
                      <w:b/>
                      <w:color w:val="99CCFF"/>
                    </w:rPr>
                    <w:t>AII</w:t>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before="120" w:after="0"/>
                    <w:jc w:val="center"/>
                    <w:rPr>
                      <w:rFonts w:ascii="Tahoma" w:hAnsi="Tahoma" w:cs="Tahoma"/>
                      <w:highlight w:val="lightGray"/>
                    </w:rPr>
                  </w:pPr>
                  <w:r>
                    <w:rPr>
                      <w:rFonts w:cs="Tahoma" w:ascii="Tahoma" w:hAnsi="Tahoma"/>
                    </w:rPr>
                    <w:t>X</w:t>
                  </w:r>
                </w:p>
              </w:tc>
              <w:tc>
                <w:tcPr>
                  <w:tcW w:w="16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spacing w:before="120" w:after="0"/>
                    <w:jc w:val="center"/>
                    <w:rPr>
                      <w:rFonts w:ascii="Tahoma" w:hAnsi="Tahoma" w:cs="Tahoma"/>
                    </w:rPr>
                  </w:pPr>
                  <w:r>
                    <w:rPr>
                      <w:rFonts w:eastAsia="Wingdings" w:cs="Wingdings" w:ascii="Wingdings" w:hAnsi="Wingdings"/>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120" w:after="0"/>
                    <w:jc w:val="center"/>
                    <w:rPr>
                      <w:rFonts w:ascii="Tahoma" w:hAnsi="Tahoma" w:cs="Tahoma"/>
                    </w:rPr>
                  </w:pPr>
                  <w:r>
                    <w:rPr>
                      <w:rFonts w:cs="Tahoma" w:ascii="Tahoma" w:hAnsi="Tahoma"/>
                    </w:rPr>
                    <w:t>X</w:t>
                  </w:r>
                </w:p>
              </w:tc>
              <w:tc>
                <w:tcPr>
                  <w:tcW w:w="1683" w:type="dxa"/>
                  <w:tcBorders>
                    <w:top w:val="single" w:sz="4" w:space="0" w:color="000000"/>
                    <w:left w:val="single" w:sz="12" w:space="0" w:color="000000"/>
                    <w:bottom w:val="single" w:sz="4" w:space="0" w:color="000000"/>
                    <w:right w:val="single" w:sz="4" w:space="0" w:color="000000"/>
                  </w:tcBorders>
                  <w:shd w:fill="99CCFF" w:val="clear"/>
                  <w:vAlign w:val="center"/>
                </w:tcPr>
                <w:p>
                  <w:pPr>
                    <w:pStyle w:val="Normal"/>
                    <w:keepNext w:val="true"/>
                    <w:keepLines/>
                    <w:jc w:val="center"/>
                    <w:rPr>
                      <w:rFonts w:ascii="Tahoma" w:hAnsi="Tahoma" w:cs="Tahoma"/>
                    </w:rPr>
                  </w:pPr>
                  <w:r>
                    <w:rPr>
                      <w:rFonts w:eastAsia="Wingdings" w:cs="Wingdings" w:ascii="Wingdings" w:hAnsi="Wingdings"/>
                    </w:rPr>
                    <w:t></w:t>
                  </w:r>
                </w:p>
              </w:tc>
              <w:tc>
                <w:tcPr>
                  <w:tcW w:w="1676" w:type="dxa"/>
                  <w:tcBorders>
                    <w:top w:val="single" w:sz="4" w:space="0" w:color="000000"/>
                    <w:left w:val="single" w:sz="4" w:space="0" w:color="000000"/>
                    <w:bottom w:val="single" w:sz="4" w:space="0" w:color="000000"/>
                    <w:right w:val="single" w:sz="12" w:space="0" w:color="000000"/>
                  </w:tcBorders>
                  <w:shd w:fill="99CCFF" w:val="clear"/>
                  <w:vAlign w:val="center"/>
                </w:tcPr>
                <w:p>
                  <w:pPr>
                    <w:pStyle w:val="Normal"/>
                    <w:keepNext w:val="true"/>
                    <w:keepLines/>
                    <w:jc w:val="center"/>
                    <w:rPr>
                      <w:rFonts w:ascii="Tahoma" w:hAnsi="Tahoma" w:cs="Tahoma"/>
                    </w:rPr>
                  </w:pPr>
                  <w:r>
                    <w:rPr>
                      <w:rFonts w:eastAsia="Wingdings" w:cs="Wingdings" w:ascii="Wingdings" w:hAnsi="Wingdings"/>
                    </w:rPr>
                    <w:t></w:t>
                  </w:r>
                </w:p>
              </w:tc>
            </w:tr>
            <w:tr>
              <w:trPr>
                <w:trHeight w:val="564" w:hRule="atLeast"/>
              </w:trPr>
              <w:tc>
                <w:tcPr>
                  <w:tcW w:w="129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78" w:before="20" w:after="20"/>
                    <w:jc w:val="center"/>
                    <w:rPr>
                      <w:rFonts w:ascii="Tahoma" w:hAnsi="Tahoma" w:cs="Tahoma"/>
                      <w:b/>
                      <w:b/>
                      <w:color w:val="99CCFF"/>
                    </w:rPr>
                  </w:pPr>
                  <w:r>
                    <w:rPr>
                      <w:rFonts w:cs="Tahoma" w:ascii="Tahoma" w:hAnsi="Tahoma"/>
                      <w:b/>
                      <w:color w:val="99CCFF"/>
                    </w:rPr>
                    <w:t>AIII</w:t>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before="120" w:after="0"/>
                    <w:jc w:val="center"/>
                    <w:rPr>
                      <w:rFonts w:ascii="Tahoma" w:hAnsi="Tahoma" w:cs="Tahoma"/>
                    </w:rPr>
                  </w:pPr>
                  <w:r>
                    <w:rPr>
                      <w:rFonts w:cs="Tahoma" w:ascii="Tahoma" w:hAnsi="Tahoma"/>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Tahoma" w:hAnsi="Tahoma" w:cs="Tahoma"/>
                    </w:rPr>
                  </w:pPr>
                  <w:r>
                    <w:rPr>
                      <w:rFonts w:cs="Tahoma" w:ascii="Tahoma" w:hAnsi="Tahoma"/>
                    </w:rPr>
                    <w:t>X</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120" w:after="0"/>
                    <w:jc w:val="center"/>
                    <w:rPr>
                      <w:rFonts w:ascii="Tahoma" w:hAnsi="Tahoma" w:cs="Tahoma"/>
                    </w:rPr>
                  </w:pPr>
                  <w:r>
                    <w:rPr>
                      <w:rFonts w:cs="Tahoma" w:ascii="Tahoma" w:hAnsi="Tahoma"/>
                    </w:rPr>
                    <w:t>X</w:t>
                  </w:r>
                </w:p>
              </w:tc>
              <w:tc>
                <w:tcPr>
                  <w:tcW w:w="1683" w:type="dxa"/>
                  <w:tcBorders>
                    <w:top w:val="single" w:sz="4" w:space="0" w:color="000000"/>
                    <w:left w:val="single" w:sz="12" w:space="0" w:color="000000"/>
                    <w:bottom w:val="single" w:sz="4" w:space="0" w:color="000000"/>
                    <w:right w:val="single" w:sz="4" w:space="0" w:color="000000"/>
                  </w:tcBorders>
                  <w:shd w:fill="99CCFF" w:val="clear"/>
                  <w:vAlign w:val="center"/>
                </w:tcPr>
                <w:p>
                  <w:pPr>
                    <w:pStyle w:val="Normal"/>
                    <w:keepNext w:val="true"/>
                    <w:keepLines/>
                    <w:spacing w:before="120" w:after="0"/>
                    <w:jc w:val="center"/>
                    <w:rPr>
                      <w:rFonts w:ascii="Tahoma" w:hAnsi="Tahoma" w:cs="Tahoma"/>
                    </w:rPr>
                  </w:pPr>
                  <w:r>
                    <w:rPr>
                      <w:rFonts w:eastAsia="Wingdings" w:cs="Wingdings" w:ascii="Wingdings" w:hAnsi="Wingdings"/>
                    </w:rPr>
                    <w:t></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120" w:after="0"/>
                    <w:jc w:val="center"/>
                    <w:rPr>
                      <w:rFonts w:ascii="Tahoma" w:hAnsi="Tahoma" w:cs="Tahoma"/>
                    </w:rPr>
                  </w:pPr>
                  <w:r>
                    <w:rPr>
                      <w:rFonts w:cs="Tahoma" w:ascii="Tahoma" w:hAnsi="Tahoma"/>
                    </w:rPr>
                    <w:t>X</w:t>
                  </w:r>
                </w:p>
              </w:tc>
            </w:tr>
            <w:tr>
              <w:trPr>
                <w:trHeight w:val="564" w:hRule="atLeast"/>
              </w:trPr>
              <w:tc>
                <w:tcPr>
                  <w:tcW w:w="1297"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spacing w:lineRule="auto" w:line="278" w:before="20" w:after="20"/>
                    <w:jc w:val="center"/>
                    <w:rPr>
                      <w:rFonts w:ascii="Tahoma" w:hAnsi="Tahoma" w:cs="Tahoma"/>
                      <w:b/>
                      <w:b/>
                      <w:color w:val="99CCFF"/>
                    </w:rPr>
                  </w:pPr>
                  <w:r>
                    <w:rPr>
                      <w:rFonts w:cs="Tahoma" w:ascii="Tahoma" w:hAnsi="Tahoma"/>
                      <w:b/>
                      <w:color w:val="99CCFF"/>
                    </w:rPr>
                    <w:t>AIV</w:t>
                  </w:r>
                </w:p>
              </w:tc>
              <w:tc>
                <w:tcPr>
                  <w:tcW w:w="1662"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spacing w:before="120" w:after="0"/>
                    <w:jc w:val="center"/>
                    <w:rPr>
                      <w:rFonts w:ascii="Tahoma" w:hAnsi="Tahoma" w:cs="Tahoma"/>
                    </w:rPr>
                  </w:pPr>
                  <w:r>
                    <w:rPr>
                      <w:rFonts w:cs="Tahoma" w:ascii="Tahoma" w:hAnsi="Tahoma"/>
                    </w:rPr>
                    <w:t>X</w:t>
                  </w:r>
                </w:p>
              </w:tc>
              <w:tc>
                <w:tcPr>
                  <w:tcW w:w="1683" w:type="dxa"/>
                  <w:tcBorders>
                    <w:top w:val="single" w:sz="4" w:space="0" w:color="000000"/>
                    <w:left w:val="single" w:sz="4" w:space="0" w:color="000000"/>
                    <w:bottom w:val="single" w:sz="12" w:space="0" w:color="000000"/>
                    <w:right w:val="single" w:sz="4" w:space="0" w:color="000000"/>
                  </w:tcBorders>
                  <w:shd w:fill="99CCFF" w:val="clear"/>
                  <w:vAlign w:val="center"/>
                </w:tcPr>
                <w:p>
                  <w:pPr>
                    <w:pStyle w:val="Normal"/>
                    <w:keepNext w:val="true"/>
                    <w:keepLines/>
                    <w:spacing w:before="120" w:after="0"/>
                    <w:jc w:val="center"/>
                    <w:rPr>
                      <w:rFonts w:ascii="Tahoma" w:hAnsi="Tahoma" w:cs="Tahoma"/>
                    </w:rPr>
                  </w:pPr>
                  <w:r>
                    <w:rPr>
                      <w:rFonts w:eastAsia="Wingdings" w:cs="Wingdings" w:ascii="Wingdings" w:hAnsi="Wingdings"/>
                    </w:rPr>
                    <w:t></w:t>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spacing w:before="120" w:after="0"/>
                    <w:jc w:val="center"/>
                    <w:rPr>
                      <w:rFonts w:ascii="Tahoma" w:hAnsi="Tahoma" w:cs="Tahoma"/>
                    </w:rPr>
                  </w:pPr>
                  <w:r>
                    <w:rPr>
                      <w:rFonts w:cs="Tahoma" w:ascii="Tahoma" w:hAnsi="Tahoma"/>
                    </w:rPr>
                    <w:t>X</w:t>
                  </w:r>
                </w:p>
              </w:tc>
              <w:tc>
                <w:tcPr>
                  <w:tcW w:w="1683"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spacing w:before="120" w:after="0"/>
                    <w:jc w:val="center"/>
                    <w:rPr>
                      <w:rFonts w:ascii="Tahoma" w:hAnsi="Tahoma" w:cs="Tahoma"/>
                    </w:rPr>
                  </w:pPr>
                  <w:r>
                    <w:rPr>
                      <w:rFonts w:cs="Tahoma" w:ascii="Tahoma" w:hAnsi="Tahoma"/>
                    </w:rPr>
                    <w:t>X</w:t>
                  </w:r>
                </w:p>
              </w:tc>
              <w:tc>
                <w:tcPr>
                  <w:tcW w:w="167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spacing w:before="120" w:after="0"/>
                    <w:jc w:val="center"/>
                    <w:rPr>
                      <w:rFonts w:ascii="Tahoma" w:hAnsi="Tahoma" w:cs="Tahoma"/>
                    </w:rPr>
                  </w:pPr>
                  <w:r>
                    <w:rPr>
                      <w:rFonts w:cs="Tahoma" w:ascii="Tahoma" w:hAnsi="Tahoma"/>
                    </w:rPr>
                    <w:t>X</w:t>
                  </w:r>
                </w:p>
              </w:tc>
            </w:tr>
          </w:tbl>
          <w:p>
            <w:pPr>
              <w:pStyle w:val="NoSpacing"/>
              <w:jc w:val="both"/>
              <w:rPr>
                <w:rFonts w:ascii="Tahoma" w:hAnsi="Tahoma" w:cs="Tahoma"/>
                <w:sz w:val="24"/>
                <w:szCs w:val="24"/>
              </w:rPr>
            </w:pPr>
            <w:r>
              <w:rPr>
                <w:rFonts w:cs="Tahoma" w:ascii="Tahoma" w:hAnsi="Tahoma"/>
                <w:sz w:val="24"/>
                <w:szCs w:val="24"/>
              </w:rPr>
              <w:t>Legenda:</w:t>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 xml:space="preserve">spričevalo velja za navedeno opremo in dejavnost </w:t>
            </w:r>
          </w:p>
          <w:p>
            <w:pPr>
              <w:pStyle w:val="Normal"/>
              <w:rPr>
                <w:rFonts w:ascii="Tahoma" w:hAnsi="Tahoma" w:cs="Tahoma"/>
              </w:rPr>
            </w:pPr>
            <w:r>
              <w:rPr>
                <w:rFonts w:cs="Tahoma" w:ascii="Tahoma" w:hAnsi="Tahoma"/>
              </w:rPr>
              <w:t>X – spričevalo za to dejavnost in vrsto opreme ne velj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Spacing"/>
              <w:jc w:val="both"/>
              <w:rPr>
                <w:rFonts w:ascii="Tahoma" w:hAnsi="Tahoma" w:cs="Tahoma"/>
                <w:sz w:val="24"/>
                <w:szCs w:val="24"/>
              </w:rPr>
            </w:pPr>
            <w:r>
              <w:rPr>
                <w:rFonts w:cs="Tahoma" w:ascii="Tahoma" w:hAnsi="Tahoma"/>
                <w:b/>
                <w:color w:val="99CCFF"/>
                <w:sz w:val="24"/>
                <w:szCs w:val="24"/>
              </w:rPr>
              <w:t>kategorija AI:</w:t>
            </w:r>
            <w:r>
              <w:rPr>
                <w:rFonts w:cs="Tahoma" w:ascii="Tahoma" w:hAnsi="Tahoma"/>
                <w:sz w:val="24"/>
                <w:szCs w:val="24"/>
              </w:rPr>
              <w:t xml:space="preserve"> </w:t>
            </w:r>
            <w:r>
              <w:rPr>
                <w:rFonts w:eastAsia="Times New Roman" w:cs="Tahoma" w:ascii="Tahoma" w:hAnsi="Tahoma"/>
                <w:sz w:val="24"/>
                <w:szCs w:val="24"/>
                <w:lang w:val="en-US" w:eastAsia="en-US"/>
              </w:rPr>
              <w:t>preverjanje uhajanja in zajem plinov ter namestitev, popravilo, vzdrževanje ali servisiranje in razgradnja opreme, ki vsebuje fluorirane pline;</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b/>
                <w:color w:val="99CCFF"/>
                <w:sz w:val="24"/>
                <w:szCs w:val="24"/>
              </w:rPr>
              <w:t>kategorija AII:</w:t>
            </w:r>
            <w:r>
              <w:rPr>
                <w:rFonts w:cs="Tahoma" w:ascii="Tahoma" w:hAnsi="Tahoma"/>
                <w:sz w:val="24"/>
                <w:szCs w:val="24"/>
              </w:rPr>
              <w:t xml:space="preserve"> </w:t>
            </w:r>
            <w:r>
              <w:rPr>
                <w:rFonts w:eastAsia="Times New Roman" w:cs="Tahoma" w:ascii="Tahoma" w:hAnsi="Tahoma"/>
                <w:sz w:val="24"/>
                <w:szCs w:val="24"/>
                <w:lang w:val="en-US" w:eastAsia="en-US"/>
              </w:rPr>
              <w:t>preverjanje uhajanja pri opremi, če to ne vključuje vdora v hladilni krogotok, in zajem plinov ter namestitev, popravilo, vzdrževanje ali servisiranje in razgradnja opreme, ki vsebuje manj kot 3 kg plinov ali manj kot 6 kg plinov, če gre za hermetično zaprte sisteme, ki so označeni kot taki;</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eastAsia="Times New Roman" w:cs="Tahoma"/>
                <w:sz w:val="24"/>
                <w:szCs w:val="24"/>
                <w:lang w:val="en-US" w:eastAsia="en-US"/>
              </w:rPr>
            </w:pPr>
            <w:r>
              <w:rPr>
                <w:rFonts w:cs="Tahoma" w:ascii="Tahoma" w:hAnsi="Tahoma"/>
                <w:b/>
                <w:color w:val="99CCFF"/>
                <w:sz w:val="24"/>
                <w:szCs w:val="24"/>
              </w:rPr>
              <w:t>kategorija AIII:</w:t>
            </w:r>
            <w:r>
              <w:rPr>
                <w:rFonts w:eastAsia="Times New Roman" w:cs="Tahoma" w:ascii="Tahoma" w:hAnsi="Tahoma"/>
                <w:sz w:val="24"/>
                <w:szCs w:val="24"/>
                <w:lang w:val="en-US" w:eastAsia="en-US"/>
              </w:rPr>
              <w:t xml:space="preserve"> zajem plinov iz opreme, ki vsebuje manj kot 3 kg plinov ali manj kot 6 kg plinov, če gre za hermetično zaprte sisteme, ki so označeni kot taki;</w:t>
            </w:r>
          </w:p>
          <w:p>
            <w:pPr>
              <w:pStyle w:val="NoSpacing"/>
              <w:jc w:val="both"/>
              <w:rPr>
                <w:rFonts w:ascii="Tahoma" w:hAnsi="Tahoma" w:eastAsia="Times New Roman" w:cs="Tahoma"/>
                <w:sz w:val="24"/>
                <w:szCs w:val="24"/>
                <w:lang w:val="en-US" w:eastAsia="en-US"/>
              </w:rPr>
            </w:pPr>
            <w:r>
              <w:rPr>
                <w:rFonts w:eastAsia="Times New Roman" w:cs="Tahoma" w:ascii="Tahoma" w:hAnsi="Tahoma"/>
                <w:sz w:val="24"/>
                <w:szCs w:val="24"/>
                <w:lang w:val="en-US" w:eastAsia="en-US"/>
              </w:rPr>
            </w:r>
          </w:p>
          <w:p>
            <w:pPr>
              <w:pStyle w:val="NoSpacing"/>
              <w:jc w:val="both"/>
              <w:rPr>
                <w:rFonts w:ascii="Tahoma" w:hAnsi="Tahoma" w:cs="Tahoma"/>
                <w:sz w:val="24"/>
                <w:szCs w:val="24"/>
              </w:rPr>
            </w:pPr>
            <w:r>
              <w:rPr>
                <w:rFonts w:cs="Tahoma" w:ascii="Tahoma" w:hAnsi="Tahoma"/>
                <w:b/>
                <w:color w:val="99CCFF"/>
                <w:sz w:val="24"/>
                <w:szCs w:val="24"/>
              </w:rPr>
              <w:t>kategorija AIV:</w:t>
            </w:r>
            <w:r>
              <w:rPr>
                <w:rFonts w:cs="Tahoma" w:ascii="Tahoma" w:hAnsi="Tahoma"/>
                <w:sz w:val="24"/>
                <w:szCs w:val="24"/>
              </w:rPr>
              <w:t xml:space="preserve"> </w:t>
            </w:r>
            <w:r>
              <w:rPr>
                <w:rFonts w:eastAsia="Times New Roman" w:cs="Tahoma" w:ascii="Tahoma" w:hAnsi="Tahoma"/>
                <w:sz w:val="24"/>
                <w:szCs w:val="24"/>
                <w:lang w:val="en-US" w:eastAsia="en-US"/>
              </w:rPr>
              <w:t>preverjanje uhajanja plinov pri opremi, ki vsebuje 5 ton ekv. CO</w:t>
            </w:r>
            <w:r>
              <w:rPr>
                <w:rFonts w:eastAsia="Times New Roman" w:cs="Tahoma" w:ascii="Tahoma" w:hAnsi="Tahoma"/>
                <w:sz w:val="24"/>
                <w:szCs w:val="24"/>
                <w:vertAlign w:val="subscript"/>
                <w:lang w:val="en-US" w:eastAsia="en-US"/>
              </w:rPr>
              <w:t>2</w:t>
            </w:r>
            <w:r>
              <w:rPr>
                <w:rFonts w:eastAsia="Times New Roman" w:cs="Tahoma" w:ascii="Tahoma" w:hAnsi="Tahoma"/>
                <w:sz w:val="24"/>
                <w:szCs w:val="24"/>
                <w:lang w:val="en-US" w:eastAsia="en-US"/>
              </w:rPr>
              <w:t xml:space="preserve"> ali več plinov, in opremi, ki vsebuje 10 ton ekv. CO</w:t>
            </w:r>
            <w:r>
              <w:rPr>
                <w:rFonts w:eastAsia="Times New Roman" w:cs="Tahoma" w:ascii="Tahoma" w:hAnsi="Tahoma"/>
                <w:sz w:val="24"/>
                <w:szCs w:val="24"/>
                <w:vertAlign w:val="subscript"/>
                <w:lang w:val="en-US" w:eastAsia="en-US"/>
              </w:rPr>
              <w:t>2</w:t>
            </w:r>
            <w:r>
              <w:rPr>
                <w:rFonts w:eastAsia="Times New Roman" w:cs="Tahoma" w:ascii="Tahoma" w:hAnsi="Tahoma"/>
                <w:sz w:val="24"/>
                <w:szCs w:val="24"/>
                <w:lang w:val="en-US" w:eastAsia="en-US"/>
              </w:rPr>
              <w:t xml:space="preserve"> ali več plinov, če gre za hermetično zaprte sisteme, ki so označeni kot taki, če to ne vključuje vdora v hladilni krogotok.</w:t>
            </w:r>
          </w:p>
          <w:p>
            <w:pPr>
              <w:pStyle w:val="NoSpacing"/>
              <w:jc w:val="both"/>
              <w:rPr>
                <w:rFonts w:ascii="Tahoma" w:hAnsi="Tahoma" w:cs="Tahoma"/>
                <w:sz w:val="24"/>
                <w:szCs w:val="24"/>
              </w:rPr>
            </w:pPr>
            <w:r>
              <w:rPr>
                <w:rFonts w:cs="Tahoma" w:ascii="Tahoma" w:hAnsi="Tahoma"/>
                <w:sz w:val="24"/>
                <w:szCs w:val="24"/>
              </w:rPr>
            </w:r>
          </w:p>
          <w:p>
            <w:pPr>
              <w:pStyle w:val="Normal"/>
              <w:spacing w:lineRule="auto" w:line="278"/>
              <w:ind w:right="22" w:hanging="0"/>
              <w:jc w:val="both"/>
              <w:rPr>
                <w:rFonts w:ascii="Tahoma" w:hAnsi="Tahoma" w:cs="Tahoma"/>
                <w:color w:val="FF6600"/>
                <w:sz w:val="40"/>
                <w:szCs w:val="40"/>
              </w:rPr>
            </w:pPr>
            <w:r>
              <w:rPr>
                <w:rFonts w:cs="Tahoma" w:ascii="Tahoma" w:hAnsi="Tahoma"/>
              </w:rPr>
              <w:t>Spričevalo velja za nedoločen čas in je veljavno v vseh državah članicah Evropske unije.</w:t>
            </w:r>
          </w:p>
        </w:tc>
        <w:tc>
          <w:tcPr>
            <w:tcW w:w="844" w:type="dxa"/>
            <w:gridSpan w:val="2"/>
            <w:tcBorders/>
            <w:tcMar>
              <w:left w:w="0" w:type="dxa"/>
              <w:right w:w="0" w:type="dxa"/>
            </w:tcMar>
          </w:tcPr>
          <w:p>
            <w:pPr>
              <w:pStyle w:val="Normal"/>
              <w:snapToGrid w:val="false"/>
              <w:rPr>
                <w:rFonts w:ascii="Tahoma" w:hAnsi="Tahoma" w:cs="Tahoma"/>
                <w:color w:val="FF6600"/>
                <w:sz w:val="40"/>
                <w:szCs w:val="40"/>
              </w:rPr>
            </w:pPr>
            <w:r>
              <w:rPr>
                <w:rFonts w:cs="Tahoma" w:ascii="Tahoma" w:hAnsi="Tahoma"/>
                <w:color w:val="FF6600"/>
                <w:sz w:val="40"/>
                <w:szCs w:val="40"/>
              </w:rPr>
            </w:r>
          </w:p>
        </w:tc>
      </w:tr>
      <w:tr>
        <w:trPr/>
        <w:tc>
          <w:tcPr>
            <w:tcW w:w="360" w:type="dxa"/>
            <w:tcBorders/>
            <w:tcMar>
              <w:left w:w="0" w:type="dxa"/>
              <w:right w:w="0" w:type="dxa"/>
            </w:tcMar>
          </w:tcPr>
          <w:p>
            <w:pPr>
              <w:pStyle w:val="TableContents"/>
              <w:rPr>
                <w:color w:val="FF6600"/>
                <w:sz w:val="40"/>
                <w:szCs w:val="40"/>
              </w:rPr>
            </w:pPr>
            <w:r>
              <w:rPr>
                <w:color w:val="FF6600"/>
                <w:sz w:val="40"/>
                <w:szCs w:val="40"/>
              </w:rPr>
            </w:r>
          </w:p>
        </w:tc>
        <w:tc>
          <w:tcPr>
            <w:tcW w:w="9900" w:type="dxa"/>
            <w:gridSpan w:val="10"/>
            <w:tcBorders>
              <w:left w:val="single" w:sz="4" w:space="0" w:color="99CCFF"/>
              <w:bottom w:val="single" w:sz="4" w:space="0" w:color="99CCFF"/>
              <w:right w:val="single" w:sz="4" w:space="0" w:color="99CCFF"/>
            </w:tcBorders>
          </w:tcPr>
          <w:p>
            <w:pPr>
              <w:pStyle w:val="Normal"/>
              <w:tabs>
                <w:tab w:val="clear" w:pos="708"/>
                <w:tab w:val="left" w:pos="1080" w:leader="none"/>
              </w:tabs>
              <w:snapToGrid w:val="false"/>
              <w:rPr>
                <w:rFonts w:ascii="Tahoma" w:hAnsi="Tahoma" w:cs="Tahoma"/>
                <w:color w:val="FF6600"/>
                <w:sz w:val="16"/>
                <w:szCs w:val="16"/>
              </w:rPr>
            </w:pPr>
            <w:r>
              <w:rPr>
                <w:rFonts w:cs="Tahoma" w:ascii="Tahoma" w:hAnsi="Tahoma"/>
                <w:color w:val="FF6600"/>
                <w:sz w:val="16"/>
                <w:szCs w:val="16"/>
              </w:rPr>
            </w:r>
          </w:p>
        </w:tc>
        <w:tc>
          <w:tcPr>
            <w:tcW w:w="844" w:type="dxa"/>
            <w:gridSpan w:val="2"/>
            <w:tcBorders/>
            <w:tcMar>
              <w:left w:w="0" w:type="dxa"/>
              <w:right w:w="0" w:type="dxa"/>
            </w:tcMar>
          </w:tcPr>
          <w:p>
            <w:pPr>
              <w:pStyle w:val="Normal"/>
              <w:snapToGrid w:val="false"/>
              <w:rPr>
                <w:rFonts w:ascii="Tahoma" w:hAnsi="Tahoma" w:cs="Tahoma"/>
                <w:color w:val="FF6600"/>
                <w:sz w:val="40"/>
                <w:szCs w:val="40"/>
              </w:rPr>
            </w:pPr>
            <w:r>
              <w:rPr>
                <w:rFonts w:cs="Tahoma" w:ascii="Tahoma" w:hAnsi="Tahoma"/>
                <w:color w:val="FF6600"/>
                <w:sz w:val="40"/>
                <w:szCs w:val="40"/>
              </w:rPr>
            </w:r>
          </w:p>
        </w:tc>
      </w:tr>
      <w:tr>
        <w:trPr/>
        <w:tc>
          <w:tcPr>
            <w:tcW w:w="360" w:type="dxa"/>
            <w:tcBorders/>
            <w:tcMar>
              <w:left w:w="0" w:type="dxa"/>
              <w:right w:w="0" w:type="dxa"/>
            </w:tcMar>
          </w:tcPr>
          <w:p>
            <w:pPr>
              <w:pStyle w:val="TableContents"/>
              <w:rPr>
                <w:color w:val="FF6600"/>
                <w:sz w:val="40"/>
                <w:szCs w:val="40"/>
              </w:rPr>
            </w:pPr>
            <w:r>
              <w:rPr>
                <w:color w:val="FF6600"/>
                <w:sz w:val="40"/>
                <w:szCs w:val="40"/>
              </w:rPr>
            </w:r>
          </w:p>
        </w:tc>
        <w:tc>
          <w:tcPr>
            <w:tcW w:w="6598" w:type="dxa"/>
            <w:gridSpan w:val="5"/>
            <w:tcBorders>
              <w:top w:val="single" w:sz="4" w:space="0" w:color="99CCFF"/>
              <w:left w:val="single" w:sz="4" w:space="0" w:color="99CCFF"/>
              <w:bottom w:val="single" w:sz="4" w:space="0" w:color="99CCFF"/>
            </w:tcBorders>
            <w:vAlign w:val="bottom"/>
          </w:tcPr>
          <w:p>
            <w:pPr>
              <w:pStyle w:val="Heading1"/>
              <w:tabs>
                <w:tab w:val="clear" w:pos="708"/>
                <w:tab w:val="left" w:pos="1326" w:leader="none"/>
              </w:tabs>
              <w:spacing w:before="240" w:after="60"/>
              <w:ind w:left="432" w:hanging="6"/>
              <w:rPr>
                <w:rFonts w:ascii="Tahoma" w:hAnsi="Tahoma" w:cs="Tahoma"/>
                <w:color w:val="99CCFF"/>
                <w:sz w:val="28"/>
                <w:szCs w:val="28"/>
              </w:rPr>
            </w:pPr>
            <w:r>
              <w:rPr>
                <w:rFonts w:cs="Tahoma" w:ascii="Tahoma" w:hAnsi="Tahoma"/>
                <w:color w:val="99CCFF"/>
                <w:sz w:val="28"/>
                <w:szCs w:val="28"/>
              </w:rPr>
              <w:t>IZVAJANJE PREVERJANJA</w:t>
            </w:r>
          </w:p>
        </w:tc>
        <w:tc>
          <w:tcPr>
            <w:tcW w:w="3302" w:type="dxa"/>
            <w:gridSpan w:val="5"/>
            <w:tcBorders>
              <w:top w:val="single" w:sz="4" w:space="0" w:color="99CCFF"/>
              <w:bottom w:val="single" w:sz="4" w:space="0" w:color="99CCFF"/>
              <w:right w:val="single" w:sz="4" w:space="0" w:color="99CCFF"/>
            </w:tcBorders>
            <w:vAlign w:val="bottom"/>
          </w:tcPr>
          <w:p>
            <w:pPr>
              <w:pStyle w:val="Normal"/>
              <w:tabs>
                <w:tab w:val="clear" w:pos="708"/>
                <w:tab w:val="left" w:pos="1080" w:leader="none"/>
              </w:tabs>
              <w:snapToGrid w:val="false"/>
              <w:rPr>
                <w:rFonts w:ascii="Tahoma" w:hAnsi="Tahoma" w:cs="Tahoma"/>
                <w:color w:val="99CCFF"/>
                <w:sz w:val="28"/>
                <w:szCs w:val="28"/>
              </w:rPr>
            </w:pPr>
            <w:r>
              <w:rPr>
                <w:rFonts w:cs="Tahoma" w:ascii="Tahoma" w:hAnsi="Tahoma"/>
                <w:color w:val="99CCFF"/>
                <w:sz w:val="28"/>
                <w:szCs w:val="28"/>
              </w:rPr>
            </w:r>
          </w:p>
        </w:tc>
        <w:tc>
          <w:tcPr>
            <w:tcW w:w="844" w:type="dxa"/>
            <w:gridSpan w:val="2"/>
            <w:tcBorders/>
            <w:tcMar>
              <w:left w:w="0" w:type="dxa"/>
              <w:right w:w="0" w:type="dxa"/>
            </w:tcMar>
          </w:tcPr>
          <w:p>
            <w:pPr>
              <w:pStyle w:val="Normal"/>
              <w:snapToGrid w:val="false"/>
              <w:rPr>
                <w:color w:val="99CCFF"/>
              </w:rPr>
            </w:pPr>
            <w:r>
              <w:rPr>
                <w:color w:val="99CCFF"/>
              </w:rPr>
            </w:r>
          </w:p>
        </w:tc>
      </w:tr>
      <w:tr>
        <w:trPr/>
        <w:tc>
          <w:tcPr>
            <w:tcW w:w="360" w:type="dxa"/>
            <w:tcBorders/>
            <w:tcMar>
              <w:left w:w="0" w:type="dxa"/>
              <w:right w:w="0" w:type="dxa"/>
            </w:tcMar>
          </w:tcPr>
          <w:p>
            <w:pPr>
              <w:pStyle w:val="TableContents"/>
              <w:rPr>
                <w:color w:val="99CCFF"/>
              </w:rPr>
            </w:pPr>
            <w:r>
              <w:rPr>
                <w:color w:val="99CCFF"/>
              </w:rPr>
            </w:r>
          </w:p>
        </w:tc>
        <w:tc>
          <w:tcPr>
            <w:tcW w:w="9900" w:type="dxa"/>
            <w:gridSpan w:val="10"/>
            <w:tcBorders>
              <w:top w:val="single" w:sz="4" w:space="0" w:color="99CCFF"/>
              <w:left w:val="single" w:sz="4" w:space="0" w:color="99CCFF"/>
              <w:right w:val="single" w:sz="4" w:space="0" w:color="99CCFF"/>
            </w:tcBorders>
          </w:tcPr>
          <w:p>
            <w:pPr>
              <w:pStyle w:val="Normal"/>
              <w:tabs>
                <w:tab w:val="clear" w:pos="708"/>
                <w:tab w:val="left" w:pos="1080" w:leader="none"/>
              </w:tabs>
              <w:snapToGrid w:val="false"/>
              <w:rPr>
                <w:rFonts w:ascii="Tahoma" w:hAnsi="Tahoma" w:cs="Tahoma"/>
                <w:color w:val="FF6600"/>
                <w:sz w:val="16"/>
                <w:szCs w:val="16"/>
              </w:rPr>
            </w:pPr>
            <w:r>
              <w:rPr>
                <w:rFonts w:cs="Tahoma" w:ascii="Tahoma" w:hAnsi="Tahoma"/>
                <w:color w:val="FF6600"/>
                <w:sz w:val="16"/>
                <w:szCs w:val="16"/>
              </w:rPr>
            </w:r>
          </w:p>
        </w:tc>
        <w:tc>
          <w:tcPr>
            <w:tcW w:w="844" w:type="dxa"/>
            <w:gridSpan w:val="2"/>
            <w:tcBorders/>
            <w:tcMar>
              <w:left w:w="0" w:type="dxa"/>
              <w:right w:w="0" w:type="dxa"/>
            </w:tcMar>
          </w:tcPr>
          <w:p>
            <w:pPr>
              <w:pStyle w:val="Normal"/>
              <w:snapToGrid w:val="false"/>
              <w:rPr>
                <w:rFonts w:ascii="Tahoma" w:hAnsi="Tahoma" w:cs="Tahoma"/>
                <w:color w:val="FF6600"/>
                <w:sz w:val="20"/>
                <w:szCs w:val="20"/>
              </w:rPr>
            </w:pPr>
            <w:r>
              <w:rPr>
                <w:rFonts w:cs="Tahoma" w:ascii="Tahoma" w:hAnsi="Tahoma"/>
                <w:color w:val="FF6600"/>
                <w:sz w:val="20"/>
                <w:szCs w:val="20"/>
              </w:rPr>
            </w:r>
          </w:p>
        </w:tc>
      </w:tr>
      <w:tr>
        <w:trPr>
          <w:trHeight w:val="853" w:hRule="atLeast"/>
        </w:trPr>
        <w:tc>
          <w:tcPr>
            <w:tcW w:w="360" w:type="dxa"/>
            <w:tcBorders/>
            <w:tcMar>
              <w:left w:w="0" w:type="dxa"/>
              <w:right w:w="0" w:type="dxa"/>
            </w:tcMar>
          </w:tcPr>
          <w:p>
            <w:pPr>
              <w:pStyle w:val="TableContents"/>
              <w:rPr>
                <w:color w:val="FF6600"/>
                <w:sz w:val="20"/>
                <w:szCs w:val="20"/>
              </w:rPr>
            </w:pPr>
            <w:r>
              <w:rPr>
                <w:color w:val="FF6600"/>
                <w:sz w:val="20"/>
                <w:szCs w:val="20"/>
              </w:rPr>
            </w:r>
          </w:p>
        </w:tc>
        <w:tc>
          <w:tcPr>
            <w:tcW w:w="9900" w:type="dxa"/>
            <w:gridSpan w:val="10"/>
            <w:tcBorders>
              <w:left w:val="single" w:sz="4" w:space="0" w:color="99CCFF"/>
              <w:right w:val="single" w:sz="4" w:space="0" w:color="99CCFF"/>
            </w:tcBorders>
          </w:tcPr>
          <w:p>
            <w:pPr>
              <w:pStyle w:val="Navadensplet"/>
              <w:spacing w:before="0" w:after="210"/>
              <w:jc w:val="both"/>
              <w:rPr>
                <w:rFonts w:ascii="Tahoma" w:hAnsi="Tahoma" w:cs="Tahoma"/>
                <w:color w:val="000000"/>
                <w:sz w:val="16"/>
                <w:szCs w:val="16"/>
              </w:rPr>
            </w:pPr>
            <w:r>
              <w:rPr>
                <w:rFonts w:cs="Tahoma" w:ascii="Tahoma" w:hAnsi="Tahoma"/>
                <w:sz w:val="24"/>
                <w:szCs w:val="24"/>
              </w:rPr>
              <w:t>Preverjanje obsega teoretični del preverjanja strokovne usposobljenosti serviserja nepremičnih hladilnih, klimatskih naprav, toplotnih črpalk in hladilnih enot tovornjakov hladilnikov in hladilnikov priklopnikov.</w:t>
            </w:r>
            <w:r>
              <w:rPr>
                <w:rFonts w:cs="Tahoma" w:ascii="Tahoma" w:hAnsi="Tahoma"/>
                <w:color w:val="000000"/>
                <w:sz w:val="16"/>
                <w:szCs w:val="16"/>
              </w:rPr>
              <w:t xml:space="preserve"> </w:t>
            </w:r>
          </w:p>
        </w:tc>
        <w:tc>
          <w:tcPr>
            <w:tcW w:w="844" w:type="dxa"/>
            <w:gridSpan w:val="2"/>
            <w:tcBorders/>
            <w:tcMar>
              <w:left w:w="0" w:type="dxa"/>
              <w:right w:w="0" w:type="dxa"/>
            </w:tcMar>
          </w:tcPr>
          <w:p>
            <w:pPr>
              <w:pStyle w:val="Normal"/>
              <w:snapToGrid w:val="false"/>
              <w:rPr>
                <w:rFonts w:ascii="Tahoma" w:hAnsi="Tahoma" w:cs="Tahoma"/>
                <w:color w:val="FF6600"/>
                <w:sz w:val="40"/>
                <w:szCs w:val="40"/>
              </w:rPr>
            </w:pPr>
            <w:r>
              <w:rPr>
                <w:rFonts w:cs="Tahoma" w:ascii="Tahoma" w:hAnsi="Tahoma"/>
                <w:color w:val="FF6600"/>
                <w:sz w:val="40"/>
                <w:szCs w:val="40"/>
              </w:rPr>
            </w:r>
          </w:p>
        </w:tc>
      </w:tr>
      <w:tr>
        <w:trPr>
          <w:trHeight w:val="709" w:hRule="atLeast"/>
        </w:trPr>
        <w:tc>
          <w:tcPr>
            <w:tcW w:w="360" w:type="dxa"/>
            <w:tcBorders/>
            <w:tcMar>
              <w:left w:w="0" w:type="dxa"/>
              <w:right w:w="0" w:type="dxa"/>
            </w:tcMar>
          </w:tcPr>
          <w:p>
            <w:pPr>
              <w:pStyle w:val="TableContents"/>
              <w:rPr>
                <w:color w:val="FF6600"/>
                <w:sz w:val="40"/>
                <w:szCs w:val="40"/>
              </w:rPr>
            </w:pPr>
            <w:r>
              <w:rPr>
                <w:color w:val="FF6600"/>
                <w:sz w:val="40"/>
                <w:szCs w:val="40"/>
              </w:rPr>
            </w:r>
          </w:p>
        </w:tc>
        <w:tc>
          <w:tcPr>
            <w:tcW w:w="9900" w:type="dxa"/>
            <w:gridSpan w:val="10"/>
            <w:tcBorders>
              <w:left w:val="single" w:sz="4" w:space="0" w:color="99CCFF"/>
              <w:right w:val="single" w:sz="4" w:space="0" w:color="99CCFF"/>
            </w:tcBorders>
          </w:tcPr>
          <w:p>
            <w:pPr>
              <w:pStyle w:val="Golobesedilo"/>
              <w:jc w:val="both"/>
              <w:rPr/>
            </w:pPr>
            <w:r>
              <w:rPr>
                <w:rFonts w:cs="Tahoma" w:ascii="Tahoma" w:hAnsi="Tahoma"/>
                <w:sz w:val="24"/>
                <w:szCs w:val="24"/>
              </w:rPr>
              <w:t xml:space="preserve">Serviser opravlja </w:t>
            </w:r>
            <w:r>
              <w:rPr>
                <w:rFonts w:cs="Tahoma" w:ascii="Tahoma" w:hAnsi="Tahoma"/>
                <w:b/>
                <w:color w:val="99CCFF"/>
                <w:sz w:val="24"/>
                <w:szCs w:val="24"/>
              </w:rPr>
              <w:t>teoretični del preverjanja znanja</w:t>
            </w:r>
            <w:r>
              <w:rPr>
                <w:rFonts w:cs="Tahoma" w:ascii="Tahoma" w:hAnsi="Tahoma"/>
                <w:sz w:val="24"/>
                <w:szCs w:val="24"/>
              </w:rPr>
              <w:t xml:space="preserve">, ki poteka v obliki pisnih vprašanj in nalog (pisni test). Vprašanja so oblikovana </w:t>
            </w:r>
            <w:r>
              <w:rPr>
                <w:rFonts w:cs="Tahoma" w:ascii="Tahoma" w:hAnsi="Tahoma"/>
                <w:sz w:val="24"/>
                <w:szCs w:val="24"/>
                <w:shd w:fill="FFFFFF" w:val="clear"/>
              </w:rPr>
              <w:t xml:space="preserve">iz tem za </w:t>
            </w:r>
            <w:r>
              <w:rPr>
                <w:rFonts w:cs="Tahoma" w:ascii="Tahoma" w:hAnsi="Tahoma"/>
                <w:sz w:val="24"/>
                <w:shd w:fill="FFFFFF" w:val="clear"/>
              </w:rPr>
              <w:t xml:space="preserve">teoretični del poglavij 2 in 11. </w:t>
            </w:r>
            <w:r>
              <w:rPr>
                <w:rFonts w:cs="Tahoma" w:ascii="Tahoma" w:hAnsi="Tahoma"/>
                <w:sz w:val="24"/>
                <w:szCs w:val="24"/>
                <w:shd w:fill="FFFFFF" w:val="clear"/>
              </w:rPr>
              <w:t>Vsak nabor vprašanj (število vprašanj v preglednici) v pisnem</w:t>
            </w:r>
            <w:r>
              <w:rPr>
                <w:rFonts w:cs="Tahoma" w:ascii="Tahoma" w:hAnsi="Tahoma"/>
                <w:sz w:val="24"/>
                <w:szCs w:val="24"/>
              </w:rPr>
              <w:t xml:space="preserve"> testu je pripravljen tako, da zajema vse predpisane vsebine in znanja (preglednica v točki 6 kataloga).</w:t>
            </w:r>
          </w:p>
          <w:p>
            <w:pPr>
              <w:pStyle w:val="Golobesedilo"/>
              <w:jc w:val="both"/>
              <w:rPr/>
            </w:pPr>
            <w:r>
              <w:rPr>
                <w:rFonts w:cs="Tahoma" w:ascii="Tahoma" w:hAnsi="Tahoma"/>
                <w:sz w:val="24"/>
                <w:szCs w:val="24"/>
              </w:rPr>
              <w:t xml:space="preserve">Teoretično preverjanje znanja v pisni obliki sestavljajo različna vprašanja odprtega in zaprtega tipa. Vprašanja zaprtega tipa imajo lahko več možnih odgovorov. </w:t>
            </w:r>
          </w:p>
          <w:p>
            <w:pPr>
              <w:pStyle w:val="Navadensplet"/>
              <w:spacing w:before="120" w:after="0"/>
              <w:jc w:val="both"/>
              <w:rPr/>
            </w:pPr>
            <w:r>
              <w:rPr>
                <w:rFonts w:cs="Tahoma" w:ascii="Tahoma" w:hAnsi="Tahoma"/>
                <w:sz w:val="24"/>
                <w:szCs w:val="24"/>
              </w:rPr>
              <w:t xml:space="preserve">Serviser ima za reševanje pisnega testa na voljo do 45 minut, odvisno od tega, v kateri kategoriji obnavlja znanje. Vsi serviserji, ki obnavljajo znanja, pišejo pisni test sočasno v istem prostoru. </w:t>
            </w:r>
          </w:p>
          <w:p>
            <w:pPr>
              <w:pStyle w:val="Normal"/>
              <w:ind w:left="360" w:hanging="0"/>
              <w:rPr>
                <w:rFonts w:ascii="Tahoma" w:hAnsi="Tahoma" w:cs="Tahoma"/>
                <w:sz w:val="20"/>
                <w:szCs w:val="20"/>
              </w:rPr>
            </w:pPr>
            <w:r>
              <w:rPr>
                <w:rFonts w:cs="Tahoma" w:ascii="Tahoma" w:hAnsi="Tahoma"/>
                <w:sz w:val="20"/>
                <w:szCs w:val="20"/>
              </w:rPr>
            </w:r>
          </w:p>
          <w:tbl>
            <w:tblPr>
              <w:tblW w:w="9535" w:type="dxa"/>
              <w:jc w:val="left"/>
              <w:tblInd w:w="72" w:type="dxa"/>
              <w:tblLayout w:type="fixed"/>
              <w:tblCellMar>
                <w:top w:w="0" w:type="dxa"/>
                <w:left w:w="108" w:type="dxa"/>
                <w:bottom w:w="0" w:type="dxa"/>
                <w:right w:w="108" w:type="dxa"/>
              </w:tblCellMar>
            </w:tblPr>
            <w:tblGrid>
              <w:gridCol w:w="666"/>
              <w:gridCol w:w="6349"/>
              <w:gridCol w:w="720"/>
              <w:gridCol w:w="720"/>
              <w:gridCol w:w="540"/>
              <w:gridCol w:w="540"/>
            </w:tblGrid>
            <w:tr>
              <w:trPr/>
              <w:tc>
                <w:tcPr>
                  <w:tcW w:w="7015"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color w:val="FFFFFF"/>
                    </w:rPr>
                  </w:pPr>
                  <w:r>
                    <w:rPr>
                      <w:rFonts w:cs="Tahoma" w:ascii="Tahoma" w:hAnsi="Tahoma"/>
                      <w:b/>
                      <w:color w:val="FFFFFF"/>
                    </w:rPr>
                    <w:t>Vsebine za preverjanje znanja</w:t>
                  </w:r>
                </w:p>
                <w:p>
                  <w:pPr>
                    <w:pStyle w:val="Normal"/>
                    <w:numPr>
                      <w:ilvl w:val="0"/>
                      <w:numId w:val="10"/>
                    </w:numPr>
                    <w:shd w:fill="99CCFF" w:val="clear"/>
                    <w:tabs>
                      <w:tab w:val="clear" w:pos="708"/>
                      <w:tab w:val="left" w:pos="3900" w:leader="none"/>
                    </w:tabs>
                    <w:ind w:left="3900" w:hanging="360"/>
                    <w:rPr>
                      <w:rFonts w:ascii="Tahoma" w:hAnsi="Tahoma" w:cs="Tahoma"/>
                      <w:sz w:val="20"/>
                      <w:szCs w:val="20"/>
                    </w:rPr>
                  </w:pPr>
                  <w:r>
                    <w:rPr>
                      <w:rFonts w:cs="Tahoma" w:ascii="Tahoma" w:hAnsi="Tahoma"/>
                      <w:sz w:val="20"/>
                      <w:szCs w:val="20"/>
                    </w:rPr>
                    <w:t>kategorija I in II: 22 vprašanj</w:t>
                  </w:r>
                </w:p>
                <w:p>
                  <w:pPr>
                    <w:pStyle w:val="Normal"/>
                    <w:numPr>
                      <w:ilvl w:val="0"/>
                      <w:numId w:val="10"/>
                    </w:numPr>
                    <w:shd w:fill="99CCFF" w:val="clear"/>
                    <w:tabs>
                      <w:tab w:val="clear" w:pos="708"/>
                      <w:tab w:val="left" w:pos="3900" w:leader="none"/>
                    </w:tabs>
                    <w:ind w:left="3900" w:hanging="360"/>
                    <w:rPr/>
                  </w:pPr>
                  <w:r>
                    <w:rPr>
                      <w:rFonts w:cs="Tahoma" w:ascii="Tahoma" w:hAnsi="Tahoma"/>
                      <w:sz w:val="20"/>
                      <w:szCs w:val="20"/>
                    </w:rPr>
                    <w:t>kategorija III: 20 vprašanj</w:t>
                  </w:r>
                </w:p>
                <w:p>
                  <w:pPr>
                    <w:pStyle w:val="Normal"/>
                    <w:numPr>
                      <w:ilvl w:val="0"/>
                      <w:numId w:val="10"/>
                    </w:numPr>
                    <w:shd w:fill="99CCFF" w:val="clear"/>
                    <w:tabs>
                      <w:tab w:val="clear" w:pos="708"/>
                      <w:tab w:val="left" w:pos="3900" w:leader="none"/>
                    </w:tabs>
                    <w:ind w:left="3900" w:hanging="360"/>
                    <w:rPr>
                      <w:rFonts w:ascii="Tahoma" w:hAnsi="Tahoma" w:cs="Tahoma"/>
                      <w:sz w:val="20"/>
                      <w:szCs w:val="20"/>
                    </w:rPr>
                  </w:pPr>
                  <w:r>
                    <w:rPr>
                      <w:rFonts w:cs="Tahoma" w:ascii="Tahoma" w:hAnsi="Tahoma"/>
                      <w:sz w:val="20"/>
                      <w:szCs w:val="20"/>
                    </w:rPr>
                    <w:t>kategorija IV: 20 vprašanj</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99CCFF"/>
                      <w:sz w:val="20"/>
                      <w:szCs w:val="20"/>
                    </w:rPr>
                    <w:t>število vprašanj/kategorijo</w:t>
                  </w:r>
                </w:p>
              </w:tc>
            </w:tr>
            <w:tr>
              <w:trPr/>
              <w:tc>
                <w:tcPr>
                  <w:tcW w:w="7015"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color w:val="99CCFF"/>
                      <w:sz w:val="20"/>
                      <w:szCs w:val="20"/>
                    </w:rPr>
                  </w:pPr>
                  <w:r>
                    <w:rPr>
                      <w:rFonts w:cs="Tahoma" w:ascii="Tahoma" w:hAnsi="Tahoma"/>
                      <w:b/>
                      <w:color w:val="99CCF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99CCFF"/>
                      <w:sz w:val="20"/>
                      <w:szCs w:val="20"/>
                    </w:rPr>
                  </w:pPr>
                  <w:r>
                    <w:rPr>
                      <w:rFonts w:cs="Tahoma" w:ascii="Tahoma" w:hAnsi="Tahoma"/>
                      <w:b/>
                      <w:color w:val="99CCFF"/>
                      <w:sz w:val="20"/>
                      <w:szCs w:val="20"/>
                    </w:rPr>
                    <w:t>A</w:t>
                  </w:r>
                </w:p>
                <w:p>
                  <w:pPr>
                    <w:pStyle w:val="Normal"/>
                    <w:jc w:val="center"/>
                    <w:rPr>
                      <w:rFonts w:ascii="Tahoma" w:hAnsi="Tahoma" w:cs="Tahoma"/>
                      <w:b/>
                      <w:b/>
                      <w:color w:val="99CCFF"/>
                      <w:sz w:val="20"/>
                      <w:szCs w:val="20"/>
                    </w:rPr>
                  </w:pPr>
                  <w:r>
                    <w:rPr>
                      <w:rFonts w:cs="Tahoma" w:ascii="Tahoma" w:hAnsi="Tahoma"/>
                      <w:b/>
                      <w:color w:val="99CCFF"/>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99CCFF"/>
                      <w:sz w:val="20"/>
                      <w:szCs w:val="20"/>
                    </w:rPr>
                  </w:pPr>
                  <w:r>
                    <w:rPr>
                      <w:rFonts w:cs="Tahoma" w:ascii="Tahoma" w:hAnsi="Tahoma"/>
                      <w:b/>
                      <w:color w:val="99CCFF"/>
                      <w:sz w:val="20"/>
                      <w:szCs w:val="20"/>
                    </w:rPr>
                    <w:t>A</w:t>
                  </w:r>
                </w:p>
                <w:p>
                  <w:pPr>
                    <w:pStyle w:val="Normal"/>
                    <w:jc w:val="center"/>
                    <w:rPr>
                      <w:rFonts w:ascii="Tahoma" w:hAnsi="Tahoma" w:cs="Tahoma"/>
                      <w:b/>
                      <w:b/>
                      <w:color w:val="99CCFF"/>
                      <w:sz w:val="20"/>
                      <w:szCs w:val="20"/>
                    </w:rPr>
                  </w:pPr>
                  <w:r>
                    <w:rPr>
                      <w:rFonts w:cs="Tahoma" w:ascii="Tahoma" w:hAnsi="Tahoma"/>
                      <w:b/>
                      <w:color w:val="99CCFF"/>
                      <w:sz w:val="20"/>
                      <w:szCs w:val="20"/>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99CCFF"/>
                      <w:sz w:val="20"/>
                      <w:szCs w:val="20"/>
                    </w:rPr>
                  </w:pPr>
                  <w:r>
                    <w:rPr>
                      <w:rFonts w:cs="Tahoma" w:ascii="Tahoma" w:hAnsi="Tahoma"/>
                      <w:b/>
                      <w:color w:val="99CCFF"/>
                      <w:sz w:val="20"/>
                      <w:szCs w:val="20"/>
                    </w:rPr>
                    <w:t>A</w:t>
                  </w:r>
                </w:p>
                <w:p>
                  <w:pPr>
                    <w:pStyle w:val="Normal"/>
                    <w:jc w:val="center"/>
                    <w:rPr>
                      <w:rFonts w:ascii="Tahoma" w:hAnsi="Tahoma" w:cs="Tahoma"/>
                      <w:b/>
                      <w:b/>
                      <w:color w:val="99CCFF"/>
                      <w:sz w:val="20"/>
                      <w:szCs w:val="20"/>
                    </w:rPr>
                  </w:pPr>
                  <w:r>
                    <w:rPr>
                      <w:rFonts w:cs="Tahoma" w:ascii="Tahoma" w:hAnsi="Tahoma"/>
                      <w:b/>
                      <w:color w:val="99CCFF"/>
                      <w:sz w:val="20"/>
                      <w:szCs w:val="20"/>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99CCFF"/>
                      <w:sz w:val="20"/>
                      <w:szCs w:val="20"/>
                    </w:rPr>
                  </w:pPr>
                  <w:r>
                    <w:rPr>
                      <w:rFonts w:cs="Tahoma" w:ascii="Tahoma" w:hAnsi="Tahoma"/>
                      <w:b/>
                      <w:color w:val="99CCFF"/>
                      <w:sz w:val="20"/>
                      <w:szCs w:val="20"/>
                    </w:rPr>
                    <w:t>A</w:t>
                  </w:r>
                </w:p>
                <w:p>
                  <w:pPr>
                    <w:pStyle w:val="Normal"/>
                    <w:jc w:val="center"/>
                    <w:rPr>
                      <w:rFonts w:ascii="Tahoma" w:hAnsi="Tahoma" w:cs="Tahoma"/>
                      <w:b/>
                      <w:b/>
                      <w:color w:val="99CCFF"/>
                      <w:sz w:val="20"/>
                      <w:szCs w:val="20"/>
                    </w:rPr>
                  </w:pPr>
                  <w:r>
                    <w:rPr>
                      <w:rFonts w:cs="Tahoma" w:ascii="Tahoma" w:hAnsi="Tahoma"/>
                      <w:b/>
                      <w:color w:val="99CCFF"/>
                      <w:sz w:val="20"/>
                      <w:szCs w:val="20"/>
                    </w:rPr>
                    <w:t>IV</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6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pliv hladilnih sredstev na okolje in ustrezni okoljski predpi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w:t>
                  </w:r>
                </w:p>
              </w:tc>
            </w:tr>
            <w:tr>
              <w:trPr>
                <w:trHeight w:val="534"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1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Cs/>
                      <w:sz w:val="20"/>
                      <w:szCs w:val="20"/>
                    </w:rPr>
                  </w:pPr>
                  <w:r>
                    <w:rPr>
                      <w:rFonts w:cs="Tahoma" w:ascii="Tahoma" w:hAnsi="Tahoma"/>
                      <w:bCs/>
                      <w:sz w:val="20"/>
                      <w:szCs w:val="20"/>
                    </w:rPr>
                    <w:t xml:space="preserve">Informiranje o ustreznih tehnologijah za nadomeščanje ali zmanjševanje uporabe fluoriranih toplogrednih plinov in varno ravnanje z njimi. </w:t>
                  </w:r>
                </w:p>
                <w:p>
                  <w:pPr>
                    <w:pStyle w:val="Normal"/>
                    <w:rPr>
                      <w:rFonts w:ascii="Tahoma" w:hAnsi="Tahoma" w:cs="Tahoma"/>
                      <w:bCs/>
                      <w:sz w:val="20"/>
                      <w:szCs w:val="20"/>
                    </w:rPr>
                  </w:pPr>
                  <w:r>
                    <w:rPr>
                      <w:rFonts w:cs="Tahoma" w:ascii="Tahoma" w:hAnsi="Tahoma"/>
                      <w:sz w:val="20"/>
                      <w:szCs w:val="20"/>
                    </w:rPr>
                    <w:t>Imeti znanje o posebnem vedenju, fizikalnih parametrih, rešitvah, sistemih in odstopanjih alternativnih hladilnih sredstev v hladilnem krogu in sestavnih delov za njihovo uporabo (1.0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4</w:t>
                  </w:r>
                </w:p>
              </w:tc>
            </w:tr>
            <w:tr>
              <w:trPr>
                <w:trHeight w:val="348"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20"/>
                      <w:szCs w:val="20"/>
                    </w:rPr>
                  </w:pPr>
                  <w:r>
                    <w:rPr>
                      <w:rFonts w:cs="Tahoma" w:ascii="Tahoma" w:hAnsi="Tahoma"/>
                      <w:bCs/>
                      <w:sz w:val="20"/>
                      <w:szCs w:val="20"/>
                    </w:rPr>
                    <w:t>SKUPAJ</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2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2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20</w:t>
                  </w:r>
                </w:p>
              </w:tc>
            </w:tr>
            <w:tr>
              <w:trPr/>
              <w:tc>
                <w:tcPr>
                  <w:tcW w:w="7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jc w:val="right"/>
                    <w:rPr>
                      <w:rFonts w:ascii="Tahoma" w:hAnsi="Tahoma" w:cs="Tahoma"/>
                      <w:bCs/>
                      <w:sz w:val="20"/>
                      <w:szCs w:val="20"/>
                    </w:rPr>
                  </w:pPr>
                  <w:r>
                    <w:rPr>
                      <w:rFonts w:cs="Tahoma" w:ascii="Tahoma" w:hAnsi="Tahoma"/>
                      <w:bCs/>
                      <w:sz w:val="20"/>
                      <w:szCs w:val="20"/>
                    </w:rPr>
                    <w:t>Trajanje izpita (največ v minuta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4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20"/>
                      <w:szCs w:val="20"/>
                    </w:rPr>
                    <w:t xml:space="preserve">45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3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30</w:t>
                  </w:r>
                </w:p>
              </w:tc>
            </w:tr>
          </w:tbl>
          <w:p>
            <w:pPr>
              <w:pStyle w:val="Normal"/>
              <w:ind w:left="360" w:hanging="0"/>
              <w:rPr/>
            </w:pPr>
            <w:r>
              <w:rPr/>
            </w:r>
          </w:p>
          <w:p>
            <w:pPr>
              <w:pStyle w:val="Normal"/>
              <w:jc w:val="both"/>
              <w:rPr>
                <w:rFonts w:ascii="Tahoma" w:hAnsi="Tahoma" w:cs="Tahoma"/>
                <w:sz w:val="16"/>
                <w:szCs w:val="16"/>
              </w:rPr>
            </w:pPr>
            <w:r>
              <w:rPr>
                <w:rFonts w:cs="Tahoma" w:ascii="Tahoma" w:hAnsi="Tahoma"/>
              </w:rPr>
              <w:t xml:space="preserve">V primeru, da mora kandidat opravljati ustni zagovor (ocenjevanje preverjanja v točki 5 kataloga), ga izvajalec usposabljanja o tem obvesti po pregledu pisnega testa. Ustni zagovor opravi predavatelj vsebin, pri katerih je serviser izkazal najslabši rezultat, v dogovoru s serviserjem, pri čemer odgovarja na vprašanja odprtega tipa. </w:t>
            </w:r>
          </w:p>
        </w:tc>
        <w:tc>
          <w:tcPr>
            <w:tcW w:w="844" w:type="dxa"/>
            <w:gridSpan w:val="2"/>
            <w:tcBorders/>
            <w:tcMar>
              <w:left w:w="0" w:type="dxa"/>
              <w:right w:w="0" w:type="dxa"/>
            </w:tcMar>
          </w:tcPr>
          <w:p>
            <w:pPr>
              <w:pStyle w:val="Normal"/>
              <w:snapToGrid w:val="false"/>
              <w:rPr>
                <w:rFonts w:ascii="Tahoma" w:hAnsi="Tahoma" w:cs="Tahoma"/>
                <w:color w:val="FF6600"/>
                <w:sz w:val="40"/>
                <w:szCs w:val="40"/>
              </w:rPr>
            </w:pPr>
            <w:r>
              <w:rPr>
                <w:rFonts w:cs="Tahoma" w:ascii="Tahoma" w:hAnsi="Tahoma"/>
                <w:color w:val="FF6600"/>
                <w:sz w:val="40"/>
                <w:szCs w:val="40"/>
              </w:rPr>
            </w:r>
          </w:p>
        </w:tc>
      </w:tr>
      <w:tr>
        <w:trPr/>
        <w:tc>
          <w:tcPr>
            <w:tcW w:w="360" w:type="dxa"/>
            <w:tcBorders/>
            <w:tcMar>
              <w:left w:w="0" w:type="dxa"/>
              <w:right w:w="0" w:type="dxa"/>
            </w:tcMar>
          </w:tcPr>
          <w:p>
            <w:pPr>
              <w:pStyle w:val="TableContents"/>
              <w:rPr>
                <w:color w:val="FF6600"/>
                <w:sz w:val="40"/>
                <w:szCs w:val="40"/>
              </w:rPr>
            </w:pPr>
            <w:r>
              <w:rPr>
                <w:color w:val="FF6600"/>
                <w:sz w:val="40"/>
                <w:szCs w:val="40"/>
              </w:rPr>
            </w:r>
          </w:p>
        </w:tc>
        <w:tc>
          <w:tcPr>
            <w:tcW w:w="9900" w:type="dxa"/>
            <w:gridSpan w:val="10"/>
            <w:tcBorders>
              <w:left w:val="single" w:sz="4" w:space="0" w:color="99CCFF"/>
              <w:bottom w:val="single" w:sz="4" w:space="0" w:color="99CCFF"/>
              <w:right w:val="single" w:sz="4" w:space="0" w:color="99CCFF"/>
            </w:tcBorders>
          </w:tcPr>
          <w:p>
            <w:pPr>
              <w:pStyle w:val="Normal"/>
              <w:tabs>
                <w:tab w:val="clear" w:pos="708"/>
                <w:tab w:val="left" w:pos="1080" w:leader="none"/>
              </w:tabs>
              <w:snapToGrid w:val="false"/>
              <w:rPr>
                <w:rFonts w:ascii="Tahoma" w:hAnsi="Tahoma" w:cs="Tahoma"/>
                <w:color w:val="FF6600"/>
                <w:sz w:val="16"/>
                <w:szCs w:val="16"/>
              </w:rPr>
            </w:pPr>
            <w:r>
              <w:rPr>
                <w:rFonts w:cs="Tahoma" w:ascii="Tahoma" w:hAnsi="Tahoma"/>
                <w:color w:val="FF6600"/>
                <w:sz w:val="16"/>
                <w:szCs w:val="16"/>
              </w:rPr>
            </w:r>
          </w:p>
        </w:tc>
        <w:tc>
          <w:tcPr>
            <w:tcW w:w="844" w:type="dxa"/>
            <w:gridSpan w:val="2"/>
            <w:tcBorders/>
            <w:tcMar>
              <w:left w:w="0" w:type="dxa"/>
              <w:right w:w="0" w:type="dxa"/>
            </w:tcMar>
          </w:tcPr>
          <w:p>
            <w:pPr>
              <w:pStyle w:val="Normal"/>
              <w:snapToGrid w:val="false"/>
              <w:rPr>
                <w:rFonts w:ascii="Tahoma" w:hAnsi="Tahoma" w:cs="Tahoma"/>
                <w:color w:val="FF6600"/>
                <w:sz w:val="40"/>
                <w:szCs w:val="40"/>
              </w:rPr>
            </w:pPr>
            <w:r>
              <w:rPr>
                <w:rFonts w:cs="Tahoma" w:ascii="Tahoma" w:hAnsi="Tahoma"/>
                <w:color w:val="FF6600"/>
                <w:sz w:val="40"/>
                <w:szCs w:val="40"/>
              </w:rPr>
            </w:r>
          </w:p>
        </w:tc>
      </w:tr>
      <w:tr>
        <w:trPr/>
        <w:tc>
          <w:tcPr>
            <w:tcW w:w="360" w:type="dxa"/>
            <w:tcBorders/>
            <w:tcMar>
              <w:left w:w="0" w:type="dxa"/>
              <w:right w:w="0" w:type="dxa"/>
            </w:tcMar>
          </w:tcPr>
          <w:p>
            <w:pPr>
              <w:pStyle w:val="TableContents"/>
              <w:rPr>
                <w:color w:val="FF6600"/>
                <w:sz w:val="40"/>
                <w:szCs w:val="40"/>
              </w:rPr>
            </w:pPr>
            <w:r>
              <w:rPr>
                <w:color w:val="FF6600"/>
                <w:sz w:val="40"/>
                <w:szCs w:val="40"/>
              </w:rPr>
            </w:r>
          </w:p>
        </w:tc>
        <w:tc>
          <w:tcPr>
            <w:tcW w:w="6598" w:type="dxa"/>
            <w:gridSpan w:val="5"/>
            <w:tcBorders>
              <w:top w:val="single" w:sz="4" w:space="0" w:color="99CCFF"/>
              <w:left w:val="single" w:sz="4" w:space="0" w:color="99CCFF"/>
              <w:bottom w:val="single" w:sz="4" w:space="0" w:color="99CCFF"/>
            </w:tcBorders>
            <w:vAlign w:val="bottom"/>
          </w:tcPr>
          <w:p>
            <w:pPr>
              <w:pStyle w:val="Heading1"/>
              <w:tabs>
                <w:tab w:val="clear" w:pos="708"/>
                <w:tab w:val="left" w:pos="1326" w:leader="none"/>
              </w:tabs>
              <w:spacing w:before="240" w:after="60"/>
              <w:ind w:left="1310" w:hanging="884"/>
              <w:rPr>
                <w:rFonts w:ascii="Tahoma" w:hAnsi="Tahoma" w:cs="Tahoma"/>
                <w:color w:val="99CCFF"/>
                <w:sz w:val="28"/>
                <w:szCs w:val="28"/>
              </w:rPr>
            </w:pPr>
            <w:r>
              <w:rPr>
                <w:rFonts w:cs="Tahoma" w:ascii="Tahoma" w:hAnsi="Tahoma"/>
                <w:color w:val="99CCFF"/>
                <w:sz w:val="28"/>
                <w:szCs w:val="28"/>
              </w:rPr>
              <w:t>OCENJEVANJE PISNEGA PREVERJANJA ZNANJA</w:t>
            </w:r>
          </w:p>
        </w:tc>
        <w:tc>
          <w:tcPr>
            <w:tcW w:w="3302" w:type="dxa"/>
            <w:gridSpan w:val="5"/>
            <w:tcBorders>
              <w:top w:val="single" w:sz="4" w:space="0" w:color="99CCFF"/>
              <w:bottom w:val="single" w:sz="4" w:space="0" w:color="99CCFF"/>
              <w:right w:val="single" w:sz="4" w:space="0" w:color="99CCFF"/>
            </w:tcBorders>
            <w:vAlign w:val="bottom"/>
          </w:tcPr>
          <w:p>
            <w:pPr>
              <w:pStyle w:val="Normal"/>
              <w:tabs>
                <w:tab w:val="clear" w:pos="708"/>
                <w:tab w:val="left" w:pos="1080" w:leader="none"/>
              </w:tabs>
              <w:snapToGrid w:val="false"/>
              <w:rPr>
                <w:rFonts w:ascii="Tahoma" w:hAnsi="Tahoma" w:cs="Tahoma"/>
                <w:color w:val="FF6600"/>
                <w:sz w:val="28"/>
                <w:szCs w:val="28"/>
              </w:rPr>
            </w:pPr>
            <w:r>
              <w:rPr>
                <w:rFonts w:cs="Tahoma" w:ascii="Tahoma" w:hAnsi="Tahoma"/>
                <w:color w:val="FF6600"/>
                <w:sz w:val="28"/>
                <w:szCs w:val="28"/>
              </w:rPr>
            </w:r>
          </w:p>
        </w:tc>
        <w:tc>
          <w:tcPr>
            <w:tcW w:w="844" w:type="dxa"/>
            <w:gridSpan w:val="2"/>
            <w:tcBorders/>
            <w:tcMar>
              <w:left w:w="0" w:type="dxa"/>
              <w:right w:w="0" w:type="dxa"/>
            </w:tcMar>
          </w:tcPr>
          <w:p>
            <w:pPr>
              <w:pStyle w:val="Normal"/>
              <w:snapToGrid w:val="false"/>
              <w:rPr>
                <w:color w:val="FF6600"/>
              </w:rPr>
            </w:pPr>
            <w:r>
              <w:rPr>
                <w:color w:val="FF6600"/>
              </w:rPr>
            </w:r>
          </w:p>
        </w:tc>
      </w:tr>
      <w:tr>
        <w:trPr/>
        <w:tc>
          <w:tcPr>
            <w:tcW w:w="360" w:type="dxa"/>
            <w:tcBorders/>
            <w:tcMar>
              <w:left w:w="0" w:type="dxa"/>
              <w:right w:w="0" w:type="dxa"/>
            </w:tcMar>
          </w:tcPr>
          <w:p>
            <w:pPr>
              <w:pStyle w:val="TableContents"/>
              <w:rPr>
                <w:color w:val="FF6600"/>
              </w:rPr>
            </w:pPr>
            <w:r>
              <w:rPr>
                <w:color w:val="FF6600"/>
              </w:rPr>
            </w:r>
          </w:p>
        </w:tc>
        <w:tc>
          <w:tcPr>
            <w:tcW w:w="9900" w:type="dxa"/>
            <w:gridSpan w:val="10"/>
            <w:tcBorders>
              <w:top w:val="single" w:sz="4" w:space="0" w:color="99CCFF"/>
              <w:left w:val="single" w:sz="4" w:space="0" w:color="99CCFF"/>
              <w:right w:val="single" w:sz="4" w:space="0" w:color="99CCFF"/>
            </w:tcBorders>
          </w:tcPr>
          <w:p>
            <w:pPr>
              <w:pStyle w:val="Normal"/>
              <w:tabs>
                <w:tab w:val="clear" w:pos="708"/>
                <w:tab w:val="left" w:pos="1080" w:leader="none"/>
              </w:tabs>
              <w:snapToGrid w:val="false"/>
              <w:rPr>
                <w:rFonts w:ascii="Tahoma" w:hAnsi="Tahoma" w:cs="Tahoma"/>
                <w:color w:val="FF6600"/>
                <w:sz w:val="16"/>
                <w:szCs w:val="16"/>
              </w:rPr>
            </w:pPr>
            <w:r>
              <w:rPr>
                <w:rFonts w:cs="Tahoma" w:ascii="Tahoma" w:hAnsi="Tahoma"/>
                <w:color w:val="FF6600"/>
                <w:sz w:val="16"/>
                <w:szCs w:val="16"/>
              </w:rPr>
            </w:r>
          </w:p>
        </w:tc>
        <w:tc>
          <w:tcPr>
            <w:tcW w:w="844" w:type="dxa"/>
            <w:gridSpan w:val="2"/>
            <w:tcBorders/>
            <w:tcMar>
              <w:left w:w="0" w:type="dxa"/>
              <w:right w:w="0" w:type="dxa"/>
            </w:tcMar>
          </w:tcPr>
          <w:p>
            <w:pPr>
              <w:pStyle w:val="Normal"/>
              <w:snapToGrid w:val="false"/>
              <w:rPr>
                <w:rFonts w:ascii="Tahoma" w:hAnsi="Tahoma" w:cs="Tahoma"/>
                <w:color w:val="FF6600"/>
                <w:sz w:val="20"/>
                <w:szCs w:val="20"/>
              </w:rPr>
            </w:pPr>
            <w:r>
              <w:rPr>
                <w:rFonts w:cs="Tahoma" w:ascii="Tahoma" w:hAnsi="Tahoma"/>
                <w:color w:val="FF6600"/>
                <w:sz w:val="20"/>
                <w:szCs w:val="20"/>
              </w:rPr>
            </w:r>
          </w:p>
        </w:tc>
      </w:tr>
      <w:tr>
        <w:trPr/>
        <w:tc>
          <w:tcPr>
            <w:tcW w:w="360" w:type="dxa"/>
            <w:tcBorders/>
            <w:tcMar>
              <w:left w:w="0" w:type="dxa"/>
              <w:right w:w="0" w:type="dxa"/>
            </w:tcMar>
          </w:tcPr>
          <w:p>
            <w:pPr>
              <w:pStyle w:val="TableContents"/>
              <w:rPr>
                <w:color w:val="FF6600"/>
                <w:sz w:val="20"/>
                <w:szCs w:val="20"/>
              </w:rPr>
            </w:pPr>
            <w:r>
              <w:rPr>
                <w:color w:val="FF6600"/>
                <w:sz w:val="20"/>
                <w:szCs w:val="20"/>
              </w:rPr>
            </w:r>
          </w:p>
        </w:tc>
        <w:tc>
          <w:tcPr>
            <w:tcW w:w="9900" w:type="dxa"/>
            <w:gridSpan w:val="10"/>
            <w:tcBorders>
              <w:left w:val="single" w:sz="4" w:space="0" w:color="99CCFF"/>
              <w:right w:val="single" w:sz="4" w:space="0" w:color="99CCFF"/>
            </w:tcBorders>
          </w:tcPr>
          <w:p>
            <w:pPr>
              <w:pStyle w:val="Navadensplet"/>
              <w:jc w:val="both"/>
              <w:rPr/>
            </w:pPr>
            <w:r>
              <w:rPr>
                <w:rFonts w:cs="Tahoma" w:ascii="Tahoma" w:hAnsi="Tahoma"/>
                <w:color w:val="000000"/>
                <w:sz w:val="24"/>
              </w:rPr>
              <w:t>Ocena preverjanja znanja je: »uspešno« ali »neuspešno«.</w:t>
            </w:r>
          </w:p>
          <w:p>
            <w:pPr>
              <w:pStyle w:val="Navadensplet"/>
              <w:pBdr>
                <w:bottom w:val="dashSmallGap" w:sz="8" w:space="1" w:color="000000"/>
              </w:pBdr>
              <w:jc w:val="both"/>
              <w:rPr>
                <w:rFonts w:ascii="Tahoma" w:hAnsi="Tahoma" w:cs="Tahoma"/>
                <w:color w:val="000000"/>
                <w:sz w:val="24"/>
              </w:rPr>
            </w:pPr>
            <w:r>
              <w:rPr>
                <w:rFonts w:cs="Tahoma" w:ascii="Tahoma" w:hAnsi="Tahoma"/>
                <w:color w:val="000000"/>
                <w:sz w:val="24"/>
              </w:rPr>
            </w:r>
          </w:p>
          <w:p>
            <w:pPr>
              <w:pStyle w:val="Navadensplet"/>
              <w:jc w:val="both"/>
              <w:rPr>
                <w:rFonts w:ascii="Tahoma" w:hAnsi="Tahoma" w:cs="Tahoma"/>
                <w:color w:val="000000"/>
                <w:sz w:val="24"/>
              </w:rPr>
            </w:pPr>
            <w:r>
              <w:rPr>
                <w:rFonts w:cs="Tahoma" w:ascii="Tahoma" w:hAnsi="Tahoma"/>
                <w:color w:val="000000"/>
                <w:sz w:val="24"/>
              </w:rPr>
              <w:t xml:space="preserve">V pisnem preverjanju serviser v odgovorih na vprašanja obkroži samo pravilne odgovore. V primeru, da: </w:t>
            </w:r>
          </w:p>
          <w:p>
            <w:pPr>
              <w:pStyle w:val="Navadensplet"/>
              <w:numPr>
                <w:ilvl w:val="0"/>
                <w:numId w:val="8"/>
              </w:numPr>
              <w:spacing w:before="0" w:after="0"/>
              <w:ind w:left="714" w:hanging="357"/>
              <w:jc w:val="both"/>
              <w:rPr>
                <w:rFonts w:ascii="Tahoma" w:hAnsi="Tahoma" w:cs="Tahoma"/>
                <w:color w:val="000000"/>
                <w:sz w:val="24"/>
              </w:rPr>
            </w:pPr>
            <w:r>
              <w:rPr>
                <w:rFonts w:cs="Tahoma" w:ascii="Tahoma" w:hAnsi="Tahoma"/>
                <w:color w:val="000000"/>
                <w:sz w:val="24"/>
              </w:rPr>
              <w:t>obkroži napačen odgovor, se to vprašanje oceni z 0 točkami</w:t>
            </w:r>
          </w:p>
          <w:p>
            <w:pPr>
              <w:pStyle w:val="Navadensplet"/>
              <w:numPr>
                <w:ilvl w:val="0"/>
                <w:numId w:val="8"/>
              </w:numPr>
              <w:spacing w:before="0" w:after="280"/>
              <w:ind w:left="714" w:hanging="357"/>
              <w:jc w:val="both"/>
              <w:rPr>
                <w:rFonts w:ascii="Tahoma" w:hAnsi="Tahoma" w:cs="Tahoma"/>
                <w:color w:val="000000"/>
                <w:sz w:val="24"/>
              </w:rPr>
            </w:pPr>
            <w:r>
              <w:rPr>
                <w:rFonts w:cs="Tahoma" w:ascii="Tahoma" w:hAnsi="Tahoma"/>
                <w:color w:val="000000"/>
                <w:sz w:val="24"/>
              </w:rPr>
              <w:t xml:space="preserve">obkroži poleg pravilnega odgovora še nepravilnega (-e), se to vprašanje oceni z 0 točkami. </w:t>
            </w:r>
          </w:p>
          <w:p>
            <w:pPr>
              <w:pStyle w:val="Navadensplet"/>
              <w:jc w:val="both"/>
              <w:rPr>
                <w:rFonts w:ascii="Tahoma" w:hAnsi="Tahoma" w:cs="Tahoma"/>
                <w:color w:val="000000"/>
                <w:sz w:val="24"/>
              </w:rPr>
            </w:pPr>
            <w:r>
              <w:rPr>
                <w:rFonts w:cs="Tahoma" w:ascii="Tahoma" w:hAnsi="Tahoma"/>
                <w:color w:val="000000"/>
                <w:sz w:val="24"/>
              </w:rPr>
              <w:t xml:space="preserve">V kolikor je serviser opravil pisno preverjanje znanja iz poglavij 2 in 11 skupaj  z več kot 60% uspešnostjo, je oproščen ustnega zagovora. </w:t>
            </w:r>
          </w:p>
          <w:p>
            <w:pPr>
              <w:pStyle w:val="Navadensplet"/>
              <w:jc w:val="both"/>
              <w:rPr>
                <w:rFonts w:ascii="Tahoma" w:hAnsi="Tahoma" w:cs="Tahoma"/>
                <w:color w:val="000000"/>
                <w:sz w:val="24"/>
              </w:rPr>
            </w:pPr>
            <w:r>
              <w:rPr>
                <w:rFonts w:cs="Tahoma" w:ascii="Tahoma" w:hAnsi="Tahoma"/>
                <w:color w:val="000000"/>
                <w:sz w:val="24"/>
              </w:rPr>
              <w:t xml:space="preserve">Če je bil serviser 50% - 60% uspešen pri preverjanju, opravi še ustni zagovor </w:t>
            </w:r>
            <w:r>
              <w:rPr>
                <w:rFonts w:cs="Tahoma" w:ascii="Tahoma" w:hAnsi="Tahoma"/>
                <w:sz w:val="24"/>
                <w:szCs w:val="24"/>
              </w:rPr>
              <w:t>iz tistih vsebin in znanj, pri katerih je v pisnem preverjanju izkazal najslabši rezultat</w:t>
            </w:r>
            <w:r>
              <w:rPr>
                <w:rFonts w:cs="Tahoma" w:ascii="Tahoma" w:hAnsi="Tahoma"/>
                <w:color w:val="000000"/>
                <w:sz w:val="24"/>
                <w:szCs w:val="24"/>
              </w:rPr>
              <w:t>.</w:t>
            </w:r>
            <w:r>
              <w:rPr>
                <w:rFonts w:cs="Tahoma" w:ascii="Tahoma" w:hAnsi="Tahoma"/>
                <w:color w:val="000000"/>
                <w:sz w:val="24"/>
              </w:rPr>
              <w:t xml:space="preserve"> Odgovori na ustna vprašanja se ocenijo s »pravilno« ali »nepravilno«. Serviser mora zbrati več kot 50% pravilnih odgovorov za uspešno opravljen ustni zagovor. </w:t>
            </w:r>
          </w:p>
          <w:p>
            <w:pPr>
              <w:pStyle w:val="Navadensplet"/>
              <w:spacing w:before="0" w:after="210"/>
              <w:jc w:val="both"/>
              <w:rPr>
                <w:color w:val="FF6600"/>
                <w:sz w:val="40"/>
                <w:szCs w:val="40"/>
              </w:rPr>
            </w:pPr>
            <w:r>
              <w:rPr>
                <w:rFonts w:cs="Tahoma" w:ascii="Tahoma" w:hAnsi="Tahoma"/>
                <w:color w:val="000000"/>
                <w:sz w:val="24"/>
              </w:rPr>
              <w:t xml:space="preserve">Serviser, ki je pri preverjanju dosegel manj kot 50 % pravilnih odgovorov, ni uspešno opravil preverjanja. Preverjanje znanja lahko ponovno opravlja v prvem naslednjem roku. </w:t>
            </w:r>
          </w:p>
        </w:tc>
        <w:tc>
          <w:tcPr>
            <w:tcW w:w="844" w:type="dxa"/>
            <w:gridSpan w:val="2"/>
            <w:tcBorders/>
            <w:tcMar>
              <w:left w:w="0" w:type="dxa"/>
              <w:right w:w="0" w:type="dxa"/>
            </w:tcMar>
          </w:tcPr>
          <w:p>
            <w:pPr>
              <w:pStyle w:val="Normal"/>
              <w:snapToGrid w:val="false"/>
              <w:rPr>
                <w:color w:val="FF6600"/>
                <w:sz w:val="40"/>
                <w:szCs w:val="40"/>
              </w:rPr>
            </w:pPr>
            <w:r>
              <w:rPr>
                <w:color w:val="FF6600"/>
                <w:sz w:val="40"/>
                <w:szCs w:val="40"/>
              </w:rPr>
            </w:r>
          </w:p>
        </w:tc>
      </w:tr>
      <w:tr>
        <w:trPr/>
        <w:tc>
          <w:tcPr>
            <w:tcW w:w="360" w:type="dxa"/>
            <w:tcBorders/>
            <w:tcMar>
              <w:left w:w="0" w:type="dxa"/>
              <w:right w:w="0" w:type="dxa"/>
            </w:tcMar>
          </w:tcPr>
          <w:p>
            <w:pPr>
              <w:pStyle w:val="TableContents"/>
              <w:rPr>
                <w:color w:val="FF6600"/>
                <w:sz w:val="40"/>
                <w:szCs w:val="40"/>
              </w:rPr>
            </w:pPr>
            <w:r>
              <w:rPr>
                <w:color w:val="FF6600"/>
                <w:sz w:val="40"/>
                <w:szCs w:val="40"/>
              </w:rPr>
            </w:r>
          </w:p>
        </w:tc>
        <w:tc>
          <w:tcPr>
            <w:tcW w:w="9900" w:type="dxa"/>
            <w:gridSpan w:val="10"/>
            <w:tcBorders>
              <w:left w:val="single" w:sz="4" w:space="0" w:color="99CCFF"/>
              <w:bottom w:val="single" w:sz="4" w:space="0" w:color="99CCFF"/>
              <w:right w:val="single" w:sz="4" w:space="0" w:color="99CCFF"/>
            </w:tcBorders>
          </w:tcPr>
          <w:p>
            <w:pPr>
              <w:pStyle w:val="Normal"/>
              <w:tabs>
                <w:tab w:val="clear" w:pos="708"/>
                <w:tab w:val="left" w:pos="1080" w:leader="none"/>
              </w:tabs>
              <w:snapToGrid w:val="false"/>
              <w:rPr>
                <w:rFonts w:ascii="Tahoma" w:hAnsi="Tahoma" w:cs="Tahoma"/>
                <w:color w:val="FF6600"/>
                <w:sz w:val="16"/>
                <w:szCs w:val="16"/>
              </w:rPr>
            </w:pPr>
            <w:r>
              <w:rPr>
                <w:rFonts w:cs="Tahoma" w:ascii="Tahoma" w:hAnsi="Tahoma"/>
                <w:color w:val="FF6600"/>
                <w:sz w:val="16"/>
                <w:szCs w:val="16"/>
              </w:rPr>
            </w:r>
          </w:p>
        </w:tc>
        <w:tc>
          <w:tcPr>
            <w:tcW w:w="844" w:type="dxa"/>
            <w:gridSpan w:val="2"/>
            <w:tcBorders/>
            <w:tcMar>
              <w:left w:w="0" w:type="dxa"/>
              <w:right w:w="0" w:type="dxa"/>
            </w:tcMar>
          </w:tcPr>
          <w:p>
            <w:pPr>
              <w:pStyle w:val="Normal"/>
              <w:snapToGrid w:val="false"/>
              <w:rPr>
                <w:rFonts w:ascii="Tahoma" w:hAnsi="Tahoma" w:cs="Tahoma"/>
                <w:color w:val="FF6600"/>
                <w:sz w:val="40"/>
                <w:szCs w:val="40"/>
              </w:rPr>
            </w:pPr>
            <w:r>
              <w:rPr>
                <w:rFonts w:cs="Tahoma" w:ascii="Tahoma" w:hAnsi="Tahoma"/>
                <w:color w:val="FF6600"/>
                <w:sz w:val="40"/>
                <w:szCs w:val="40"/>
              </w:rPr>
            </w:r>
          </w:p>
        </w:tc>
      </w:tr>
      <w:tr>
        <w:trPr/>
        <w:tc>
          <w:tcPr>
            <w:tcW w:w="360" w:type="dxa"/>
            <w:tcBorders/>
            <w:tcMar>
              <w:left w:w="0" w:type="dxa"/>
              <w:right w:w="0" w:type="dxa"/>
            </w:tcMar>
          </w:tcPr>
          <w:p>
            <w:pPr>
              <w:pStyle w:val="TableContents"/>
              <w:rPr>
                <w:color w:val="FF6600"/>
                <w:sz w:val="40"/>
                <w:szCs w:val="40"/>
              </w:rPr>
            </w:pPr>
            <w:r>
              <w:rPr>
                <w:color w:val="FF6600"/>
                <w:sz w:val="40"/>
                <w:szCs w:val="40"/>
              </w:rPr>
            </w:r>
          </w:p>
        </w:tc>
        <w:tc>
          <w:tcPr>
            <w:tcW w:w="6296" w:type="dxa"/>
            <w:gridSpan w:val="4"/>
            <w:tcBorders>
              <w:top w:val="single" w:sz="4" w:space="0" w:color="99CCFF"/>
              <w:left w:val="single" w:sz="4" w:space="0" w:color="99CCFF"/>
              <w:bottom w:val="single" w:sz="4" w:space="0" w:color="99CCFF"/>
            </w:tcBorders>
            <w:vAlign w:val="bottom"/>
          </w:tcPr>
          <w:p>
            <w:pPr>
              <w:pStyle w:val="Heading1"/>
              <w:tabs>
                <w:tab w:val="clear" w:pos="708"/>
                <w:tab w:val="left" w:pos="1326" w:leader="none"/>
              </w:tabs>
              <w:spacing w:before="240" w:after="60"/>
              <w:ind w:left="1310" w:hanging="884"/>
              <w:rPr>
                <w:rFonts w:ascii="Tahoma" w:hAnsi="Tahoma" w:cs="Tahoma"/>
                <w:color w:val="99CCFF"/>
                <w:sz w:val="28"/>
                <w:szCs w:val="28"/>
              </w:rPr>
            </w:pPr>
            <w:r>
              <w:rPr>
                <w:rFonts w:cs="Tahoma" w:ascii="Tahoma" w:hAnsi="Tahoma"/>
                <w:color w:val="99CCFF"/>
                <w:sz w:val="28"/>
                <w:szCs w:val="28"/>
              </w:rPr>
              <w:t>VSEBINE ZA PREVERJANJE ZNANJA</w:t>
            </w:r>
          </w:p>
        </w:tc>
        <w:tc>
          <w:tcPr>
            <w:tcW w:w="542" w:type="dxa"/>
            <w:gridSpan w:val="2"/>
            <w:tcBorders>
              <w:top w:val="single" w:sz="4" w:space="0" w:color="99CCFF"/>
              <w:bottom w:val="single" w:sz="4" w:space="0" w:color="99CCFF"/>
            </w:tcBorders>
            <w:vAlign w:val="bottom"/>
          </w:tcPr>
          <w:p>
            <w:pPr>
              <w:pStyle w:val="Normal"/>
              <w:tabs>
                <w:tab w:val="clear" w:pos="708"/>
                <w:tab w:val="left" w:pos="1080" w:leader="none"/>
              </w:tabs>
              <w:snapToGrid w:val="false"/>
              <w:rPr>
                <w:rFonts w:ascii="Tahoma" w:hAnsi="Tahoma" w:cs="Tahoma"/>
                <w:color w:val="99CCFF"/>
                <w:sz w:val="28"/>
                <w:szCs w:val="28"/>
              </w:rPr>
            </w:pPr>
            <w:r>
              <w:rPr>
                <w:rFonts w:cs="Tahoma" w:ascii="Tahoma" w:hAnsi="Tahoma"/>
                <w:color w:val="99CCFF"/>
                <w:sz w:val="28"/>
                <w:szCs w:val="28"/>
              </w:rPr>
            </w:r>
          </w:p>
        </w:tc>
        <w:tc>
          <w:tcPr>
            <w:tcW w:w="3062" w:type="dxa"/>
            <w:gridSpan w:val="4"/>
            <w:tcBorders>
              <w:top w:val="single" w:sz="4" w:space="0" w:color="99CCFF"/>
              <w:bottom w:val="single" w:sz="4" w:space="0" w:color="99CCFF"/>
              <w:right w:val="single" w:sz="4" w:space="0" w:color="99CCFF"/>
            </w:tcBorders>
            <w:vAlign w:val="bottom"/>
          </w:tcPr>
          <w:p>
            <w:pPr>
              <w:pStyle w:val="Normal"/>
              <w:tabs>
                <w:tab w:val="clear" w:pos="708"/>
                <w:tab w:val="left" w:pos="1080" w:leader="none"/>
              </w:tabs>
              <w:snapToGrid w:val="false"/>
              <w:rPr>
                <w:color w:val="99CCFF"/>
              </w:rPr>
            </w:pPr>
            <w:r>
              <w:rPr>
                <w:color w:val="99CCFF"/>
              </w:rPr>
            </w:r>
          </w:p>
        </w:tc>
        <w:tc>
          <w:tcPr>
            <w:tcW w:w="844" w:type="dxa"/>
            <w:gridSpan w:val="2"/>
            <w:tcBorders/>
            <w:tcMar>
              <w:left w:w="0" w:type="dxa"/>
              <w:right w:w="0" w:type="dxa"/>
            </w:tcMar>
          </w:tcPr>
          <w:p>
            <w:pPr>
              <w:pStyle w:val="Normal"/>
              <w:snapToGrid w:val="false"/>
              <w:rPr>
                <w:color w:val="99CCFF"/>
              </w:rPr>
            </w:pPr>
            <w:r>
              <w:rPr>
                <w:color w:val="99CCFF"/>
              </w:rPr>
            </w:r>
          </w:p>
        </w:tc>
      </w:tr>
      <w:tr>
        <w:trPr/>
        <w:tc>
          <w:tcPr>
            <w:tcW w:w="360" w:type="dxa"/>
            <w:tcBorders/>
            <w:tcMar>
              <w:left w:w="0" w:type="dxa"/>
              <w:right w:w="0" w:type="dxa"/>
            </w:tcMar>
          </w:tcPr>
          <w:p>
            <w:pPr>
              <w:pStyle w:val="TableContents"/>
              <w:rPr>
                <w:color w:val="99CCFF"/>
              </w:rPr>
            </w:pPr>
            <w:r>
              <w:rPr>
                <w:color w:val="99CCFF"/>
              </w:rPr>
            </w:r>
          </w:p>
        </w:tc>
        <w:tc>
          <w:tcPr>
            <w:tcW w:w="6838" w:type="dxa"/>
            <w:gridSpan w:val="6"/>
            <w:tcBorders>
              <w:top w:val="single" w:sz="4" w:space="0" w:color="99CCFF"/>
              <w:left w:val="single" w:sz="4" w:space="0" w:color="99CCFF"/>
              <w:bottom w:val="single" w:sz="4" w:space="0" w:color="99CCFF"/>
              <w:right w:val="single" w:sz="6" w:space="0" w:color="9CC2E5"/>
            </w:tcBorders>
            <w:vAlign w:val="center"/>
          </w:tcPr>
          <w:p>
            <w:pPr>
              <w:pStyle w:val="Normal"/>
              <w:snapToGrid w:val="false"/>
              <w:rPr>
                <w:rFonts w:ascii="Tahoma" w:hAnsi="Tahoma" w:cs="Tahoma"/>
                <w:b/>
                <w:b/>
                <w:color w:val="99CCFF"/>
              </w:rPr>
            </w:pPr>
            <w:r>
              <w:rPr>
                <w:rFonts w:cs="Tahoma" w:ascii="Tahoma" w:hAnsi="Tahoma"/>
                <w:b/>
                <w:color w:val="99CCFF"/>
              </w:rPr>
            </w:r>
          </w:p>
        </w:tc>
        <w:tc>
          <w:tcPr>
            <w:tcW w:w="3062" w:type="dxa"/>
            <w:gridSpan w:val="4"/>
            <w:vMerge w:val="restart"/>
            <w:tcBorders>
              <w:top w:val="single" w:sz="4" w:space="0" w:color="99CCFF"/>
              <w:left w:val="single" w:sz="6" w:space="0" w:color="9CC2E5"/>
              <w:bottom w:val="single" w:sz="4" w:space="0" w:color="99CCFF"/>
              <w:right w:val="single" w:sz="4" w:space="0" w:color="99CCFF"/>
            </w:tcBorders>
            <w:vAlign w:val="center"/>
          </w:tcPr>
          <w:p>
            <w:pPr>
              <w:pStyle w:val="Normal"/>
              <w:ind w:left="-288" w:hanging="0"/>
              <w:jc w:val="center"/>
              <w:rPr>
                <w:rFonts w:ascii="Tahoma" w:hAnsi="Tahoma" w:cs="Tahoma"/>
                <w:b/>
                <w:b/>
                <w:color w:val="99CCFF"/>
                <w:sz w:val="20"/>
              </w:rPr>
            </w:pPr>
            <w:r>
              <w:rPr>
                <w:rFonts w:cs="Tahoma" w:ascii="Tahoma" w:hAnsi="Tahoma"/>
                <w:b/>
                <w:color w:val="99CCFF"/>
                <w:sz w:val="20"/>
              </w:rPr>
              <w:t xml:space="preserve">Število </w:t>
            </w:r>
          </w:p>
          <w:p>
            <w:pPr>
              <w:pStyle w:val="Normal"/>
              <w:jc w:val="center"/>
              <w:rPr>
                <w:rFonts w:ascii="Tahoma" w:hAnsi="Tahoma" w:cs="Tahoma"/>
                <w:color w:val="99CCFF"/>
                <w:sz w:val="22"/>
                <w:szCs w:val="22"/>
              </w:rPr>
            </w:pPr>
            <w:r>
              <w:rPr>
                <w:rFonts w:cs="Tahoma" w:ascii="Tahoma" w:hAnsi="Tahoma"/>
                <w:b/>
                <w:color w:val="99CCFF"/>
                <w:sz w:val="20"/>
              </w:rPr>
              <w:t>vprašanj / kategorijo</w:t>
            </w:r>
          </w:p>
        </w:tc>
        <w:tc>
          <w:tcPr>
            <w:tcW w:w="844" w:type="dxa"/>
            <w:gridSpan w:val="2"/>
            <w:tcBorders/>
            <w:tcMar>
              <w:left w:w="0" w:type="dxa"/>
              <w:right w:w="0" w:type="dxa"/>
            </w:tcMar>
          </w:tcPr>
          <w:p>
            <w:pPr>
              <w:pStyle w:val="Normal"/>
              <w:snapToGrid w:val="false"/>
              <w:rPr>
                <w:rFonts w:ascii="Tahoma" w:hAnsi="Tahoma" w:cs="Tahoma"/>
                <w:color w:val="FF6600"/>
                <w:sz w:val="22"/>
                <w:szCs w:val="22"/>
              </w:rPr>
            </w:pPr>
            <w:r>
              <w:rPr>
                <w:rFonts w:cs="Tahoma" w:ascii="Tahoma" w:hAnsi="Tahoma"/>
                <w:color w:val="FF6600"/>
                <w:sz w:val="22"/>
                <w:szCs w:val="22"/>
              </w:rPr>
            </w:r>
          </w:p>
        </w:tc>
      </w:tr>
      <w:tr>
        <w:trPr/>
        <w:tc>
          <w:tcPr>
            <w:tcW w:w="360" w:type="dxa"/>
            <w:tcBorders/>
            <w:tcMar>
              <w:left w:w="0" w:type="dxa"/>
              <w:right w:w="0" w:type="dxa"/>
            </w:tcMar>
          </w:tcPr>
          <w:p>
            <w:pPr>
              <w:pStyle w:val="TableContents"/>
              <w:rPr>
                <w:rFonts w:ascii="Tahoma" w:hAnsi="Tahoma" w:cs="Tahoma"/>
                <w:color w:val="FF6600"/>
                <w:sz w:val="22"/>
                <w:szCs w:val="22"/>
              </w:rPr>
            </w:pPr>
            <w:r>
              <w:rPr>
                <w:rFonts w:cs="Tahoma" w:ascii="Tahoma" w:hAnsi="Tahoma"/>
                <w:color w:val="FF6600"/>
                <w:sz w:val="22"/>
                <w:szCs w:val="22"/>
              </w:rPr>
            </w:r>
          </w:p>
        </w:tc>
        <w:tc>
          <w:tcPr>
            <w:tcW w:w="6838" w:type="dxa"/>
            <w:gridSpan w:val="6"/>
            <w:tcBorders>
              <w:top w:val="single" w:sz="4" w:space="0" w:color="99CCFF"/>
              <w:left w:val="single" w:sz="4" w:space="0" w:color="99CCFF"/>
              <w:bottom w:val="single" w:sz="6" w:space="0" w:color="9CC2E5"/>
              <w:right w:val="single" w:sz="6" w:space="0" w:color="9CC2E5"/>
            </w:tcBorders>
            <w:vAlign w:val="center"/>
          </w:tcPr>
          <w:p>
            <w:pPr>
              <w:pStyle w:val="Normal"/>
              <w:rPr>
                <w:rFonts w:ascii="Tahoma" w:hAnsi="Tahoma" w:cs="Tahoma"/>
                <w:color w:val="99CCFF"/>
                <w:sz w:val="22"/>
                <w:szCs w:val="22"/>
              </w:rPr>
            </w:pPr>
            <w:r>
              <w:rPr>
                <w:rFonts w:cs="Tahoma" w:ascii="Tahoma" w:hAnsi="Tahoma"/>
                <w:color w:val="99CCFF"/>
                <w:sz w:val="22"/>
                <w:szCs w:val="22"/>
              </w:rPr>
              <w:t>Znanja  /  Teme za preverjanje znanja</w:t>
            </w:r>
          </w:p>
        </w:tc>
        <w:tc>
          <w:tcPr>
            <w:tcW w:w="3062" w:type="dxa"/>
            <w:gridSpan w:val="4"/>
            <w:vMerge w:val="continue"/>
            <w:tcBorders>
              <w:top w:val="single" w:sz="4" w:space="0" w:color="99CCFF"/>
              <w:left w:val="single" w:sz="6" w:space="0" w:color="9CC2E5"/>
              <w:bottom w:val="single" w:sz="4" w:space="0" w:color="99CCFF"/>
              <w:right w:val="single" w:sz="4" w:space="0" w:color="99CCFF"/>
            </w:tcBorders>
            <w:vAlign w:val="center"/>
          </w:tcPr>
          <w:p>
            <w:pPr>
              <w:pStyle w:val="Normal"/>
              <w:snapToGrid w:val="false"/>
              <w:jc w:val="center"/>
              <w:rPr>
                <w:rFonts w:ascii="Tahoma" w:hAnsi="Tahoma" w:cs="Tahoma"/>
                <w:color w:val="99CCFF"/>
                <w:sz w:val="22"/>
                <w:szCs w:val="22"/>
              </w:rPr>
            </w:pPr>
            <w:r>
              <w:rPr>
                <w:rFonts w:cs="Tahoma" w:ascii="Tahoma" w:hAnsi="Tahoma"/>
                <w:color w:val="99CCFF"/>
                <w:sz w:val="22"/>
                <w:szCs w:val="22"/>
              </w:rPr>
            </w:r>
          </w:p>
        </w:tc>
        <w:tc>
          <w:tcPr>
            <w:tcW w:w="844" w:type="dxa"/>
            <w:gridSpan w:val="2"/>
            <w:tcBorders/>
            <w:tcMar>
              <w:left w:w="0" w:type="dxa"/>
              <w:right w:w="0" w:type="dxa"/>
            </w:tcMar>
          </w:tcPr>
          <w:p>
            <w:pPr>
              <w:pStyle w:val="Normal"/>
              <w:snapToGrid w:val="false"/>
              <w:rPr>
                <w:rFonts w:ascii="Tahoma" w:hAnsi="Tahoma" w:cs="Tahoma"/>
                <w:color w:val="99CCFF"/>
                <w:sz w:val="22"/>
                <w:szCs w:val="22"/>
              </w:rPr>
            </w:pPr>
            <w:r>
              <w:rPr>
                <w:rFonts w:cs="Tahoma" w:ascii="Tahoma" w:hAnsi="Tahoma"/>
                <w:color w:val="99CCFF"/>
                <w:sz w:val="22"/>
                <w:szCs w:val="22"/>
              </w:rPr>
            </w:r>
          </w:p>
        </w:tc>
      </w:tr>
      <w:tr>
        <w:trPr>
          <w:trHeight w:val="241" w:hRule="atLeast"/>
        </w:trPr>
        <w:tc>
          <w:tcPr>
            <w:tcW w:w="360" w:type="dxa"/>
            <w:tcBorders/>
            <w:tcMar>
              <w:left w:w="0" w:type="dxa"/>
              <w:right w:w="0" w:type="dxa"/>
            </w:tcMar>
          </w:tcPr>
          <w:p>
            <w:pPr>
              <w:pStyle w:val="TableContents"/>
              <w:rPr>
                <w:rFonts w:ascii="Tahoma" w:hAnsi="Tahoma" w:cs="Tahoma"/>
                <w:color w:val="99CCFF"/>
                <w:sz w:val="22"/>
                <w:szCs w:val="22"/>
              </w:rPr>
            </w:pPr>
            <w:r>
              <w:rPr>
                <w:rFonts w:cs="Tahoma" w:ascii="Tahoma" w:hAnsi="Tahoma"/>
                <w:color w:val="99CCFF"/>
                <w:sz w:val="22"/>
                <w:szCs w:val="22"/>
              </w:rPr>
            </w:r>
          </w:p>
        </w:tc>
        <w:tc>
          <w:tcPr>
            <w:tcW w:w="6838" w:type="dxa"/>
            <w:gridSpan w:val="6"/>
            <w:vMerge w:val="restart"/>
            <w:tcBorders>
              <w:left w:val="single" w:sz="4" w:space="0" w:color="99CCFF"/>
              <w:bottom w:val="single" w:sz="6" w:space="0" w:color="9CC2E5"/>
              <w:right w:val="single" w:sz="6" w:space="0" w:color="9CC2E5"/>
            </w:tcBorders>
          </w:tcPr>
          <w:p>
            <w:pPr>
              <w:pStyle w:val="Normal"/>
              <w:rPr/>
            </w:pPr>
            <w:r>
              <w:rPr>
                <w:rFonts w:cs="Tahoma" w:ascii="Tahoma" w:hAnsi="Tahoma"/>
                <w:sz w:val="20"/>
                <w:szCs w:val="20"/>
              </w:rPr>
              <w:t>Kjer je v stolpcih številka 3, je obvezno izbrati 1 ali več vprašanj. Skupno število vprašanj za posamezno kategorijo naj ne presega:</w:t>
            </w:r>
          </w:p>
          <w:p>
            <w:pPr>
              <w:pStyle w:val="Normal"/>
              <w:numPr>
                <w:ilvl w:val="0"/>
                <w:numId w:val="6"/>
              </w:numPr>
              <w:jc w:val="both"/>
              <w:rPr>
                <w:rFonts w:ascii="Tahoma" w:hAnsi="Tahoma" w:cs="Tahoma"/>
                <w:sz w:val="20"/>
                <w:szCs w:val="20"/>
              </w:rPr>
            </w:pPr>
            <w:r>
              <w:rPr>
                <w:rFonts w:cs="Tahoma" w:ascii="Tahoma" w:hAnsi="Tahoma"/>
                <w:sz w:val="20"/>
                <w:szCs w:val="20"/>
              </w:rPr>
              <w:t>kategorija AI in AII: 22 vprašanj</w:t>
            </w:r>
          </w:p>
          <w:p>
            <w:pPr>
              <w:pStyle w:val="Normal"/>
              <w:numPr>
                <w:ilvl w:val="0"/>
                <w:numId w:val="6"/>
              </w:numPr>
              <w:jc w:val="both"/>
              <w:rPr>
                <w:rFonts w:ascii="Tahoma" w:hAnsi="Tahoma" w:cs="Tahoma"/>
                <w:sz w:val="20"/>
                <w:szCs w:val="20"/>
              </w:rPr>
            </w:pPr>
            <w:r>
              <w:rPr>
                <w:rFonts w:cs="Tahoma" w:ascii="Tahoma" w:hAnsi="Tahoma"/>
                <w:sz w:val="20"/>
                <w:szCs w:val="20"/>
              </w:rPr>
              <w:t>kategorija AIII: 20 vprašanj</w:t>
            </w:r>
          </w:p>
          <w:p>
            <w:pPr>
              <w:pStyle w:val="Normal"/>
              <w:numPr>
                <w:ilvl w:val="0"/>
                <w:numId w:val="6"/>
              </w:numPr>
              <w:jc w:val="both"/>
              <w:rPr>
                <w:rFonts w:ascii="Tahoma" w:hAnsi="Tahoma" w:cs="Tahoma"/>
                <w:b/>
                <w:b/>
                <w:sz w:val="20"/>
                <w:szCs w:val="20"/>
              </w:rPr>
            </w:pPr>
            <w:r>
              <w:rPr>
                <w:rFonts w:cs="Tahoma" w:ascii="Tahoma" w:hAnsi="Tahoma"/>
                <w:sz w:val="20"/>
                <w:szCs w:val="20"/>
              </w:rPr>
              <w:t>kategorija AIV: 20 vprašanj</w:t>
            </w:r>
          </w:p>
        </w:tc>
        <w:tc>
          <w:tcPr>
            <w:tcW w:w="3062" w:type="dxa"/>
            <w:gridSpan w:val="4"/>
            <w:vMerge w:val="continue"/>
            <w:tcBorders>
              <w:top w:val="single" w:sz="4" w:space="0" w:color="99CCFF"/>
              <w:left w:val="single" w:sz="6" w:space="0" w:color="9CC2E5"/>
              <w:bottom w:val="single" w:sz="4" w:space="0" w:color="99CCFF"/>
              <w:right w:val="single" w:sz="4" w:space="0" w:color="99CCFF"/>
            </w:tcBorders>
            <w:vAlign w:val="center"/>
          </w:tcPr>
          <w:p>
            <w:pPr>
              <w:pStyle w:val="Normal"/>
              <w:snapToGrid w:val="false"/>
              <w:rPr>
                <w:rFonts w:ascii="Tahoma" w:hAnsi="Tahoma" w:cs="Tahoma"/>
                <w:b/>
                <w:b/>
                <w:color w:val="99CCFF"/>
                <w:sz w:val="20"/>
                <w:szCs w:val="20"/>
              </w:rPr>
            </w:pPr>
            <w:r>
              <w:rPr>
                <w:rFonts w:cs="Tahoma" w:ascii="Tahoma" w:hAnsi="Tahoma"/>
                <w:b/>
                <w:color w:val="99CCFF"/>
                <w:sz w:val="20"/>
                <w:szCs w:val="20"/>
              </w:rPr>
            </w:r>
          </w:p>
        </w:tc>
        <w:tc>
          <w:tcPr>
            <w:tcW w:w="844" w:type="dxa"/>
            <w:gridSpan w:val="2"/>
            <w:tcBorders/>
            <w:tcMar>
              <w:left w:w="0" w:type="dxa"/>
              <w:right w:w="0" w:type="dxa"/>
            </w:tcMar>
          </w:tcPr>
          <w:p>
            <w:pPr>
              <w:pStyle w:val="Normal"/>
              <w:snapToGrid w:val="false"/>
              <w:rPr>
                <w:rFonts w:ascii="Tahoma" w:hAnsi="Tahoma" w:cs="Tahoma"/>
                <w:b/>
                <w:b/>
                <w:color w:val="0000FF"/>
                <w:sz w:val="20"/>
                <w:szCs w:val="20"/>
              </w:rPr>
            </w:pPr>
            <w:r>
              <w:rPr>
                <w:rFonts w:cs="Tahoma" w:ascii="Tahoma" w:hAnsi="Tahoma"/>
                <w:b/>
                <w:color w:val="0000FF"/>
                <w:sz w:val="20"/>
                <w:szCs w:val="20"/>
              </w:rPr>
            </w:r>
          </w:p>
        </w:tc>
      </w:tr>
      <w:tr>
        <w:trPr/>
        <w:tc>
          <w:tcPr>
            <w:tcW w:w="360" w:type="dxa"/>
            <w:tcBorders/>
            <w:tcMar>
              <w:left w:w="0" w:type="dxa"/>
              <w:right w:w="0" w:type="dxa"/>
            </w:tcMar>
          </w:tcPr>
          <w:p>
            <w:pPr>
              <w:pStyle w:val="TableContents"/>
              <w:rPr>
                <w:rFonts w:ascii="Tahoma" w:hAnsi="Tahoma" w:cs="Tahoma"/>
                <w:b/>
                <w:b/>
                <w:color w:val="0000FF"/>
                <w:sz w:val="20"/>
                <w:szCs w:val="20"/>
              </w:rPr>
            </w:pPr>
            <w:r>
              <w:rPr>
                <w:rFonts w:cs="Tahoma" w:ascii="Tahoma" w:hAnsi="Tahoma"/>
                <w:b/>
                <w:color w:val="0000FF"/>
                <w:sz w:val="20"/>
                <w:szCs w:val="20"/>
              </w:rPr>
            </w:r>
          </w:p>
        </w:tc>
        <w:tc>
          <w:tcPr>
            <w:tcW w:w="6838" w:type="dxa"/>
            <w:gridSpan w:val="6"/>
            <w:vMerge w:val="continue"/>
            <w:tcBorders>
              <w:left w:val="single" w:sz="4" w:space="0" w:color="99CCFF"/>
              <w:bottom w:val="single" w:sz="6" w:space="0" w:color="9CC2E5"/>
              <w:right w:val="single" w:sz="6" w:space="0" w:color="9CC2E5"/>
            </w:tcBorders>
          </w:tcPr>
          <w:p>
            <w:pPr>
              <w:pStyle w:val="Normal"/>
              <w:snapToGrid w:val="false"/>
              <w:rPr>
                <w:rFonts w:ascii="Tahoma" w:hAnsi="Tahoma" w:cs="Tahoma"/>
                <w:b/>
                <w:b/>
                <w:color w:val="0000FF"/>
                <w:sz w:val="20"/>
                <w:szCs w:val="20"/>
              </w:rPr>
            </w:pPr>
            <w:r>
              <w:rPr>
                <w:rFonts w:cs="Tahoma" w:ascii="Tahoma" w:hAnsi="Tahoma"/>
                <w:b/>
                <w:color w:val="0000FF"/>
                <w:sz w:val="20"/>
                <w:szCs w:val="20"/>
              </w:rPr>
            </w:r>
          </w:p>
        </w:tc>
        <w:tc>
          <w:tcPr>
            <w:tcW w:w="720" w:type="dxa"/>
            <w:tcBorders>
              <w:top w:val="single" w:sz="4" w:space="0" w:color="99CCFF"/>
              <w:left w:val="single" w:sz="6" w:space="0" w:color="9CC2E5"/>
              <w:bottom w:val="single" w:sz="4" w:space="0" w:color="99CCFF"/>
              <w:right w:val="single" w:sz="4" w:space="0" w:color="99CCFF"/>
            </w:tcBorders>
          </w:tcPr>
          <w:p>
            <w:pPr>
              <w:pStyle w:val="Normal"/>
              <w:jc w:val="center"/>
              <w:rPr>
                <w:rFonts w:ascii="Tahoma" w:hAnsi="Tahoma" w:cs="Tahoma"/>
                <w:b/>
                <w:b/>
                <w:color w:val="99CCFF"/>
                <w:sz w:val="20"/>
                <w:szCs w:val="20"/>
              </w:rPr>
            </w:pPr>
            <w:r>
              <w:rPr>
                <w:rFonts w:cs="Tahoma" w:ascii="Tahoma" w:hAnsi="Tahoma"/>
                <w:b/>
                <w:color w:val="99CCFF"/>
                <w:sz w:val="20"/>
                <w:szCs w:val="20"/>
              </w:rPr>
              <w:t>A</w:t>
            </w:r>
          </w:p>
          <w:p>
            <w:pPr>
              <w:pStyle w:val="Normal"/>
              <w:jc w:val="center"/>
              <w:rPr>
                <w:rFonts w:ascii="Tahoma" w:hAnsi="Tahoma" w:cs="Tahoma"/>
                <w:b/>
                <w:b/>
                <w:color w:val="99CCFF"/>
                <w:sz w:val="20"/>
                <w:szCs w:val="20"/>
              </w:rPr>
            </w:pPr>
            <w:r>
              <w:rPr>
                <w:rFonts w:cs="Tahoma" w:ascii="Tahoma" w:hAnsi="Tahoma"/>
                <w:b/>
                <w:color w:val="99CCFF"/>
                <w:sz w:val="20"/>
                <w:szCs w:val="20"/>
              </w:rPr>
              <w:t>I</w:t>
            </w:r>
          </w:p>
        </w:tc>
        <w:tc>
          <w:tcPr>
            <w:tcW w:w="662"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b/>
                <w:b/>
                <w:color w:val="99CCFF"/>
                <w:sz w:val="20"/>
                <w:szCs w:val="20"/>
              </w:rPr>
            </w:pPr>
            <w:r>
              <w:rPr>
                <w:rFonts w:cs="Tahoma" w:ascii="Tahoma" w:hAnsi="Tahoma"/>
                <w:b/>
                <w:color w:val="99CCFF"/>
                <w:sz w:val="20"/>
                <w:szCs w:val="20"/>
              </w:rPr>
              <w:t>A</w:t>
            </w:r>
          </w:p>
          <w:p>
            <w:pPr>
              <w:pStyle w:val="Normal"/>
              <w:jc w:val="center"/>
              <w:rPr>
                <w:rFonts w:ascii="Tahoma" w:hAnsi="Tahoma" w:cs="Tahoma"/>
                <w:b/>
                <w:b/>
                <w:color w:val="99CCFF"/>
                <w:sz w:val="20"/>
                <w:szCs w:val="20"/>
              </w:rPr>
            </w:pPr>
            <w:r>
              <w:rPr>
                <w:rFonts w:cs="Tahoma" w:ascii="Tahoma" w:hAnsi="Tahoma"/>
                <w:b/>
                <w:color w:val="99CCFF"/>
                <w:sz w:val="20"/>
                <w:szCs w:val="20"/>
              </w:rPr>
              <w:t>II</w:t>
            </w:r>
          </w:p>
        </w:tc>
        <w:tc>
          <w:tcPr>
            <w:tcW w:w="834"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b/>
                <w:b/>
                <w:color w:val="99CCFF"/>
                <w:sz w:val="20"/>
                <w:szCs w:val="20"/>
              </w:rPr>
            </w:pPr>
            <w:r>
              <w:rPr>
                <w:rFonts w:cs="Tahoma" w:ascii="Tahoma" w:hAnsi="Tahoma"/>
                <w:b/>
                <w:color w:val="99CCFF"/>
                <w:sz w:val="20"/>
                <w:szCs w:val="20"/>
              </w:rPr>
              <w:t>A</w:t>
            </w:r>
          </w:p>
          <w:p>
            <w:pPr>
              <w:pStyle w:val="Normal"/>
              <w:jc w:val="center"/>
              <w:rPr>
                <w:rFonts w:ascii="Tahoma" w:hAnsi="Tahoma" w:cs="Tahoma"/>
                <w:b/>
                <w:b/>
                <w:color w:val="99CCFF"/>
                <w:sz w:val="20"/>
                <w:szCs w:val="20"/>
              </w:rPr>
            </w:pPr>
            <w:r>
              <w:rPr>
                <w:rFonts w:cs="Tahoma" w:ascii="Tahoma" w:hAnsi="Tahoma"/>
                <w:b/>
                <w:color w:val="99CCFF"/>
                <w:sz w:val="20"/>
                <w:szCs w:val="20"/>
              </w:rPr>
              <w:t>III</w:t>
            </w:r>
          </w:p>
        </w:tc>
        <w:tc>
          <w:tcPr>
            <w:tcW w:w="84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b/>
                <w:b/>
                <w:color w:val="99CCFF"/>
                <w:sz w:val="20"/>
                <w:szCs w:val="20"/>
              </w:rPr>
            </w:pPr>
            <w:r>
              <w:rPr>
                <w:rFonts w:cs="Tahoma" w:ascii="Tahoma" w:hAnsi="Tahoma"/>
                <w:b/>
                <w:color w:val="99CCFF"/>
                <w:sz w:val="20"/>
                <w:szCs w:val="20"/>
              </w:rPr>
              <w:t>A</w:t>
            </w:r>
          </w:p>
          <w:p>
            <w:pPr>
              <w:pStyle w:val="Normal"/>
              <w:jc w:val="center"/>
              <w:rPr>
                <w:rFonts w:ascii="Tahoma" w:hAnsi="Tahoma" w:cs="Tahoma"/>
                <w:b/>
                <w:b/>
                <w:color w:val="99CCFF"/>
                <w:sz w:val="20"/>
                <w:szCs w:val="20"/>
              </w:rPr>
            </w:pPr>
            <w:r>
              <w:rPr>
                <w:rFonts w:cs="Tahoma" w:ascii="Tahoma" w:hAnsi="Tahoma"/>
                <w:b/>
                <w:color w:val="99CCFF"/>
                <w:sz w:val="20"/>
                <w:szCs w:val="20"/>
              </w:rPr>
              <w:t>IV</w:t>
            </w:r>
          </w:p>
        </w:tc>
        <w:tc>
          <w:tcPr>
            <w:tcW w:w="844" w:type="dxa"/>
            <w:gridSpan w:val="2"/>
            <w:tcBorders/>
            <w:tcMar>
              <w:left w:w="0" w:type="dxa"/>
              <w:right w:w="0" w:type="dxa"/>
            </w:tcMar>
          </w:tcPr>
          <w:p>
            <w:pPr>
              <w:pStyle w:val="Normal"/>
              <w:snapToGrid w:val="false"/>
              <w:rPr>
                <w:rFonts w:ascii="Tahoma" w:hAnsi="Tahoma" w:cs="Tahoma"/>
                <w:b/>
                <w:b/>
                <w:color w:val="0000FF"/>
                <w:sz w:val="20"/>
                <w:szCs w:val="20"/>
              </w:rPr>
            </w:pPr>
            <w:r>
              <w:rPr>
                <w:rFonts w:cs="Tahoma" w:ascii="Tahoma" w:hAnsi="Tahoma"/>
                <w:b/>
                <w:color w:val="0000FF"/>
                <w:sz w:val="20"/>
                <w:szCs w:val="20"/>
              </w:rPr>
            </w:r>
          </w:p>
        </w:tc>
      </w:tr>
      <w:tr>
        <w:trPr/>
        <w:tc>
          <w:tcPr>
            <w:tcW w:w="360" w:type="dxa"/>
            <w:tcBorders/>
            <w:tcMar>
              <w:left w:w="0" w:type="dxa"/>
              <w:right w:w="0" w:type="dxa"/>
            </w:tcMar>
          </w:tcPr>
          <w:p>
            <w:pPr>
              <w:pStyle w:val="TableContents"/>
              <w:rPr>
                <w:rFonts w:ascii="Tahoma" w:hAnsi="Tahoma" w:cs="Tahoma"/>
                <w:b/>
                <w:b/>
                <w:color w:val="0000FF"/>
                <w:sz w:val="20"/>
                <w:szCs w:val="20"/>
              </w:rPr>
            </w:pPr>
            <w:r>
              <w:rPr>
                <w:rFonts w:cs="Tahoma" w:ascii="Tahoma" w:hAnsi="Tahoma"/>
                <w:b/>
                <w:color w:val="0000FF"/>
                <w:sz w:val="20"/>
                <w:szCs w:val="20"/>
              </w:rPr>
            </w:r>
          </w:p>
        </w:tc>
        <w:tc>
          <w:tcPr>
            <w:tcW w:w="6838" w:type="dxa"/>
            <w:gridSpan w:val="6"/>
            <w:tcBorders>
              <w:top w:val="single" w:sz="6" w:space="0" w:color="9CC2E5"/>
              <w:left w:val="single" w:sz="4" w:space="0" w:color="99CCFF"/>
              <w:bottom w:val="single" w:sz="6" w:space="0" w:color="9CC2E5"/>
              <w:right w:val="single" w:sz="4" w:space="0" w:color="99CCFF"/>
            </w:tcBorders>
          </w:tcPr>
          <w:p>
            <w:pPr>
              <w:pStyle w:val="Normal"/>
              <w:rPr>
                <w:rFonts w:ascii="Tahoma" w:hAnsi="Tahoma" w:cs="Tahoma"/>
                <w:b/>
                <w:b/>
                <w:color w:val="99CCFF"/>
                <w:sz w:val="22"/>
                <w:szCs w:val="22"/>
              </w:rPr>
            </w:pPr>
            <w:r>
              <w:rPr>
                <w:rFonts w:cs="Tahoma" w:ascii="Tahoma" w:hAnsi="Tahoma"/>
                <w:b/>
                <w:color w:val="99CCFF"/>
                <w:sz w:val="22"/>
                <w:szCs w:val="22"/>
              </w:rPr>
              <w:t>Vpliv hladilnih sredstev na okolje in ustrezni okoljski predpisi  (2*)</w:t>
            </w:r>
          </w:p>
        </w:tc>
        <w:tc>
          <w:tcPr>
            <w:tcW w:w="72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b/>
                <w:b/>
                <w:color w:val="99CCFF"/>
                <w:sz w:val="20"/>
                <w:szCs w:val="20"/>
              </w:rPr>
            </w:pPr>
            <w:r>
              <w:rPr>
                <w:rFonts w:cs="Tahoma" w:ascii="Tahoma" w:hAnsi="Tahoma"/>
                <w:b/>
                <w:color w:val="99CCFF"/>
                <w:sz w:val="20"/>
                <w:szCs w:val="20"/>
              </w:rPr>
              <w:t>16</w:t>
            </w:r>
          </w:p>
        </w:tc>
        <w:tc>
          <w:tcPr>
            <w:tcW w:w="662"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b/>
                <w:b/>
                <w:color w:val="99CCFF"/>
                <w:sz w:val="20"/>
                <w:szCs w:val="20"/>
              </w:rPr>
            </w:pPr>
            <w:r>
              <w:rPr>
                <w:rFonts w:cs="Tahoma" w:ascii="Tahoma" w:hAnsi="Tahoma"/>
                <w:b/>
                <w:color w:val="99CCFF"/>
                <w:sz w:val="20"/>
                <w:szCs w:val="20"/>
              </w:rPr>
              <w:t>16</w:t>
            </w:r>
          </w:p>
        </w:tc>
        <w:tc>
          <w:tcPr>
            <w:tcW w:w="834"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b/>
                <w:b/>
                <w:color w:val="99CCFF"/>
                <w:sz w:val="20"/>
                <w:szCs w:val="20"/>
              </w:rPr>
            </w:pPr>
            <w:r>
              <w:rPr>
                <w:rFonts w:cs="Tahoma" w:ascii="Tahoma" w:hAnsi="Tahoma"/>
                <w:b/>
                <w:color w:val="99CCFF"/>
                <w:sz w:val="20"/>
                <w:szCs w:val="20"/>
              </w:rPr>
              <w:t>16</w:t>
            </w:r>
          </w:p>
        </w:tc>
        <w:tc>
          <w:tcPr>
            <w:tcW w:w="84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b/>
                <w:b/>
                <w:color w:val="99CCFF"/>
                <w:sz w:val="20"/>
                <w:szCs w:val="20"/>
              </w:rPr>
            </w:pPr>
            <w:r>
              <w:rPr>
                <w:rFonts w:cs="Tahoma" w:ascii="Tahoma" w:hAnsi="Tahoma"/>
                <w:b/>
                <w:color w:val="99CCFF"/>
                <w:sz w:val="20"/>
                <w:szCs w:val="20"/>
              </w:rPr>
              <w:t>16</w:t>
            </w:r>
          </w:p>
        </w:tc>
        <w:tc>
          <w:tcPr>
            <w:tcW w:w="844" w:type="dxa"/>
            <w:gridSpan w:val="2"/>
            <w:tcBorders/>
            <w:tcMar>
              <w:left w:w="0" w:type="dxa"/>
              <w:right w:w="0" w:type="dxa"/>
            </w:tcMar>
          </w:tcPr>
          <w:p>
            <w:pPr>
              <w:pStyle w:val="Normal"/>
              <w:snapToGrid w:val="false"/>
              <w:rPr>
                <w:rFonts w:ascii="Tahoma" w:hAnsi="Tahoma" w:cs="Tahoma"/>
                <w:b/>
                <w:b/>
                <w:color w:val="3399FF"/>
                <w:sz w:val="20"/>
                <w:szCs w:val="20"/>
              </w:rPr>
            </w:pPr>
            <w:r>
              <w:rPr>
                <w:rFonts w:cs="Tahoma" w:ascii="Tahoma" w:hAnsi="Tahoma"/>
                <w:b/>
                <w:color w:val="3399FF"/>
                <w:sz w:val="20"/>
                <w:szCs w:val="20"/>
              </w:rPr>
            </w:r>
          </w:p>
        </w:tc>
      </w:tr>
      <w:tr>
        <w:trPr/>
        <w:tc>
          <w:tcPr>
            <w:tcW w:w="360" w:type="dxa"/>
            <w:tcBorders/>
            <w:tcMar>
              <w:left w:w="0" w:type="dxa"/>
              <w:right w:w="0" w:type="dxa"/>
            </w:tcMar>
          </w:tcPr>
          <w:p>
            <w:pPr>
              <w:pStyle w:val="TableContents"/>
              <w:rPr>
                <w:rFonts w:ascii="Tahoma" w:hAnsi="Tahoma" w:cs="Tahoma"/>
                <w:b/>
                <w:b/>
                <w:color w:val="3399FF"/>
                <w:sz w:val="20"/>
                <w:szCs w:val="20"/>
              </w:rPr>
            </w:pPr>
            <w:r>
              <w:rPr>
                <w:rFonts w:cs="Tahoma" w:ascii="Tahoma" w:hAnsi="Tahoma"/>
                <w:b/>
                <w:color w:val="3399FF"/>
                <w:sz w:val="20"/>
                <w:szCs w:val="20"/>
              </w:rPr>
            </w:r>
          </w:p>
        </w:tc>
        <w:tc>
          <w:tcPr>
            <w:tcW w:w="854" w:type="dxa"/>
            <w:gridSpan w:val="2"/>
            <w:tcBorders>
              <w:top w:val="single" w:sz="6" w:space="0" w:color="00FFFF"/>
              <w:left w:val="single" w:sz="4" w:space="0" w:color="99CCFF"/>
              <w:bottom w:val="single" w:sz="6" w:space="0" w:color="00FFFF"/>
              <w:right w:val="single" w:sz="6" w:space="0" w:color="00FFFF"/>
            </w:tcBorders>
          </w:tcPr>
          <w:p>
            <w:pPr>
              <w:pStyle w:val="Normal"/>
              <w:jc w:val="center"/>
              <w:rPr>
                <w:rFonts w:ascii="Tahoma" w:hAnsi="Tahoma" w:cs="Tahoma"/>
                <w:sz w:val="20"/>
                <w:szCs w:val="20"/>
              </w:rPr>
            </w:pPr>
            <w:r>
              <w:rPr>
                <w:rFonts w:cs="Tahoma" w:ascii="Tahoma" w:hAnsi="Tahoma"/>
                <w:sz w:val="20"/>
                <w:szCs w:val="20"/>
              </w:rPr>
              <w:t>2.01</w:t>
            </w:r>
          </w:p>
        </w:tc>
        <w:tc>
          <w:tcPr>
            <w:tcW w:w="5984" w:type="dxa"/>
            <w:gridSpan w:val="4"/>
            <w:tcBorders>
              <w:top w:val="single" w:sz="6" w:space="0" w:color="00FFFF"/>
              <w:left w:val="single" w:sz="6" w:space="0" w:color="00FFFF"/>
              <w:bottom w:val="single" w:sz="6" w:space="0" w:color="00FFFF"/>
              <w:right w:val="single" w:sz="4" w:space="0" w:color="FFFFFF"/>
            </w:tcBorders>
          </w:tcPr>
          <w:p>
            <w:pPr>
              <w:pStyle w:val="Normal"/>
              <w:rPr>
                <w:rFonts w:ascii="Tahoma" w:hAnsi="Tahoma" w:cs="Tahoma"/>
                <w:sz w:val="20"/>
                <w:szCs w:val="20"/>
              </w:rPr>
            </w:pPr>
            <w:r>
              <w:rPr>
                <w:rFonts w:cs="Tahoma" w:ascii="Tahoma" w:hAnsi="Tahoma"/>
                <w:sz w:val="20"/>
                <w:szCs w:val="20"/>
              </w:rPr>
              <w:t>Imeti osnovno znanje o podnebnih spremembah in Pariškem sporazumu</w:t>
            </w:r>
          </w:p>
        </w:tc>
        <w:tc>
          <w:tcPr>
            <w:tcW w:w="720" w:type="dxa"/>
            <w:tcBorders>
              <w:top w:val="single" w:sz="4" w:space="0" w:color="00FFFF"/>
              <w:left w:val="single" w:sz="4" w:space="0" w:color="FFFFFF"/>
              <w:bottom w:val="single" w:sz="4" w:space="0" w:color="FFFFFF"/>
              <w:right w:val="single" w:sz="4"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w:t>
            </w:r>
          </w:p>
        </w:tc>
        <w:tc>
          <w:tcPr>
            <w:tcW w:w="662" w:type="dxa"/>
            <w:tcBorders>
              <w:top w:val="single" w:sz="4" w:space="0" w:color="00FFFF"/>
              <w:left w:val="single" w:sz="4" w:space="0" w:color="FFFFFF"/>
              <w:bottom w:val="single" w:sz="4" w:space="0" w:color="FFFFFF"/>
              <w:right w:val="single" w:sz="4"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w:t>
            </w:r>
          </w:p>
        </w:tc>
        <w:tc>
          <w:tcPr>
            <w:tcW w:w="834" w:type="dxa"/>
            <w:tcBorders>
              <w:top w:val="single" w:sz="4" w:space="0" w:color="00FFFF"/>
              <w:left w:val="single" w:sz="4" w:space="0" w:color="FFFFFF"/>
              <w:bottom w:val="single" w:sz="4" w:space="0" w:color="FFFFFF"/>
              <w:right w:val="single" w:sz="4"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w:t>
            </w:r>
          </w:p>
        </w:tc>
        <w:tc>
          <w:tcPr>
            <w:tcW w:w="846" w:type="dxa"/>
            <w:tcBorders>
              <w:top w:val="single" w:sz="4" w:space="0" w:color="00FFFF"/>
              <w:left w:val="single" w:sz="4" w:space="0" w:color="FFFFFF"/>
              <w:bottom w:val="single" w:sz="4" w:space="0" w:color="FFFFFF"/>
              <w:right w:val="single" w:sz="4"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w:t>
            </w:r>
          </w:p>
        </w:tc>
        <w:tc>
          <w:tcPr>
            <w:tcW w:w="844" w:type="dxa"/>
            <w:gridSpan w:val="2"/>
            <w:tcBorders/>
            <w:tcMar>
              <w:left w:w="0" w:type="dxa"/>
              <w:right w:w="0" w:type="dxa"/>
            </w:tcMar>
          </w:tcPr>
          <w:p>
            <w:pPr>
              <w:pStyle w:val="Normal"/>
              <w:snapToGrid w:val="false"/>
              <w:rPr>
                <w:rFonts w:ascii="Tahoma" w:hAnsi="Tahoma" w:cs="Tahoma"/>
                <w:b/>
                <w:b/>
                <w:color w:val="FFFFFF"/>
                <w:sz w:val="20"/>
                <w:szCs w:val="20"/>
              </w:rPr>
            </w:pPr>
            <w:r>
              <w:rPr>
                <w:rFonts w:cs="Tahoma" w:ascii="Tahoma" w:hAnsi="Tahoma"/>
                <w:b/>
                <w:color w:val="FFFFFF"/>
                <w:sz w:val="20"/>
                <w:szCs w:val="20"/>
              </w:rPr>
            </w:r>
          </w:p>
        </w:tc>
      </w:tr>
      <w:tr>
        <w:trPr/>
        <w:tc>
          <w:tcPr>
            <w:tcW w:w="360" w:type="dxa"/>
            <w:tcBorders/>
            <w:tcMar>
              <w:left w:w="0" w:type="dxa"/>
              <w:right w:w="0" w:type="dxa"/>
            </w:tcMar>
          </w:tcPr>
          <w:p>
            <w:pPr>
              <w:pStyle w:val="TableContents"/>
              <w:rPr>
                <w:rFonts w:ascii="Tahoma" w:hAnsi="Tahoma" w:cs="Tahoma"/>
                <w:sz w:val="20"/>
                <w:szCs w:val="20"/>
              </w:rPr>
            </w:pPr>
            <w:r>
              <w:rPr>
                <w:rFonts w:cs="Tahoma" w:ascii="Tahoma" w:hAnsi="Tahoma"/>
                <w:sz w:val="20"/>
                <w:szCs w:val="20"/>
              </w:rPr>
            </w:r>
          </w:p>
        </w:tc>
        <w:tc>
          <w:tcPr>
            <w:tcW w:w="854" w:type="dxa"/>
            <w:gridSpan w:val="2"/>
            <w:tcBorders>
              <w:top w:val="single" w:sz="6" w:space="0" w:color="00FFFF"/>
              <w:left w:val="single" w:sz="4" w:space="0" w:color="99CCFF"/>
              <w:bottom w:val="single" w:sz="6" w:space="0" w:color="00FFFF"/>
              <w:right w:val="single" w:sz="6" w:space="0" w:color="00FFFF"/>
            </w:tcBorders>
          </w:tcPr>
          <w:p>
            <w:pPr>
              <w:pStyle w:val="Normal"/>
              <w:jc w:val="center"/>
              <w:rPr>
                <w:rFonts w:ascii="Tahoma" w:hAnsi="Tahoma" w:cs="Tahoma"/>
                <w:sz w:val="20"/>
                <w:szCs w:val="20"/>
              </w:rPr>
            </w:pPr>
            <w:r>
              <w:rPr>
                <w:rFonts w:cs="Tahoma" w:ascii="Tahoma" w:hAnsi="Tahoma"/>
                <w:sz w:val="20"/>
                <w:szCs w:val="20"/>
              </w:rPr>
              <w:t>2.01 a</w:t>
            </w:r>
          </w:p>
        </w:tc>
        <w:tc>
          <w:tcPr>
            <w:tcW w:w="5984" w:type="dxa"/>
            <w:gridSpan w:val="4"/>
            <w:tcBorders>
              <w:top w:val="single" w:sz="6" w:space="0" w:color="00FFFF"/>
              <w:left w:val="single" w:sz="6" w:space="0" w:color="00FFFF"/>
              <w:bottom w:val="single" w:sz="6" w:space="0" w:color="00FFFF"/>
              <w:right w:val="single" w:sz="4" w:space="0" w:color="FFFFFF"/>
            </w:tcBorders>
          </w:tcPr>
          <w:p>
            <w:pPr>
              <w:pStyle w:val="Normal"/>
              <w:rPr>
                <w:rFonts w:ascii="Tahoma" w:hAnsi="Tahoma" w:cs="Tahoma"/>
                <w:sz w:val="20"/>
                <w:szCs w:val="20"/>
              </w:rPr>
            </w:pPr>
            <w:r>
              <w:rPr>
                <w:rFonts w:cs="Tahoma" w:ascii="Tahoma" w:hAnsi="Tahoma"/>
                <w:sz w:val="20"/>
                <w:szCs w:val="20"/>
              </w:rPr>
              <w:t>Imeti osnovno znanje o problematiki tanjšanja ozonskega plašča in Montrealskem protokolu</w:t>
            </w:r>
          </w:p>
        </w:tc>
        <w:tc>
          <w:tcPr>
            <w:tcW w:w="72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w:t>
            </w:r>
          </w:p>
        </w:tc>
        <w:tc>
          <w:tcPr>
            <w:tcW w:w="662"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w:t>
            </w:r>
          </w:p>
        </w:tc>
        <w:tc>
          <w:tcPr>
            <w:tcW w:w="83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w:t>
            </w:r>
          </w:p>
        </w:tc>
        <w:tc>
          <w:tcPr>
            <w:tcW w:w="846"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w:t>
            </w:r>
          </w:p>
        </w:tc>
        <w:tc>
          <w:tcPr>
            <w:tcW w:w="844" w:type="dxa"/>
            <w:gridSpan w:val="2"/>
            <w:tcBorders/>
            <w:tcMar>
              <w:left w:w="0" w:type="dxa"/>
              <w:right w:w="0" w:type="dxa"/>
            </w:tcMar>
          </w:tcPr>
          <w:p>
            <w:pPr>
              <w:pStyle w:val="Normal"/>
              <w:snapToGrid w:val="false"/>
              <w:rPr>
                <w:rFonts w:ascii="Tahoma" w:hAnsi="Tahoma" w:cs="Tahoma"/>
                <w:b/>
                <w:b/>
                <w:color w:val="FFFFFF"/>
                <w:sz w:val="20"/>
                <w:szCs w:val="20"/>
              </w:rPr>
            </w:pPr>
            <w:r>
              <w:rPr>
                <w:rFonts w:cs="Tahoma" w:ascii="Tahoma" w:hAnsi="Tahoma"/>
                <w:b/>
                <w:color w:val="FFFFFF"/>
                <w:sz w:val="20"/>
                <w:szCs w:val="20"/>
              </w:rPr>
            </w:r>
          </w:p>
        </w:tc>
      </w:tr>
      <w:tr>
        <w:trPr/>
        <w:tc>
          <w:tcPr>
            <w:tcW w:w="360" w:type="dxa"/>
            <w:tcBorders/>
            <w:tcMar>
              <w:left w:w="0" w:type="dxa"/>
              <w:right w:w="0" w:type="dxa"/>
            </w:tcMar>
          </w:tcPr>
          <w:p>
            <w:pPr>
              <w:pStyle w:val="TableContents"/>
              <w:rPr>
                <w:rFonts w:ascii="Tahoma" w:hAnsi="Tahoma" w:cs="Tahoma"/>
                <w:sz w:val="20"/>
                <w:szCs w:val="20"/>
              </w:rPr>
            </w:pPr>
            <w:r>
              <w:rPr>
                <w:rFonts w:cs="Tahoma" w:ascii="Tahoma" w:hAnsi="Tahoma"/>
                <w:sz w:val="20"/>
                <w:szCs w:val="20"/>
              </w:rPr>
            </w:r>
          </w:p>
        </w:tc>
        <w:tc>
          <w:tcPr>
            <w:tcW w:w="854" w:type="dxa"/>
            <w:gridSpan w:val="2"/>
            <w:tcBorders>
              <w:top w:val="single" w:sz="6" w:space="0" w:color="00FFFF"/>
              <w:left w:val="single" w:sz="4" w:space="0" w:color="99CCFF"/>
              <w:bottom w:val="single" w:sz="6" w:space="0" w:color="00FFFF"/>
              <w:right w:val="single" w:sz="6" w:space="0" w:color="00FFFF"/>
            </w:tcBorders>
          </w:tcPr>
          <w:p>
            <w:pPr>
              <w:pStyle w:val="Normal"/>
              <w:jc w:val="center"/>
              <w:rPr>
                <w:rFonts w:ascii="Tahoma" w:hAnsi="Tahoma" w:cs="Tahoma"/>
                <w:sz w:val="20"/>
                <w:szCs w:val="20"/>
              </w:rPr>
            </w:pPr>
            <w:r>
              <w:rPr>
                <w:rFonts w:cs="Tahoma" w:ascii="Tahoma" w:hAnsi="Tahoma"/>
                <w:sz w:val="20"/>
                <w:szCs w:val="20"/>
              </w:rPr>
              <w:t>2.02.</w:t>
            </w:r>
          </w:p>
        </w:tc>
        <w:tc>
          <w:tcPr>
            <w:tcW w:w="5984" w:type="dxa"/>
            <w:gridSpan w:val="4"/>
            <w:tcBorders>
              <w:top w:val="single" w:sz="6" w:space="0" w:color="00FFFF"/>
              <w:left w:val="single" w:sz="6" w:space="0" w:color="00FFFF"/>
              <w:bottom w:val="single" w:sz="6" w:space="0" w:color="00FFFF"/>
              <w:right w:val="single" w:sz="4" w:space="0" w:color="FFFFFF"/>
            </w:tcBorders>
          </w:tcPr>
          <w:p>
            <w:pPr>
              <w:pStyle w:val="Normal"/>
              <w:rPr>
                <w:rFonts w:ascii="Tahoma" w:hAnsi="Tahoma" w:cs="Tahoma"/>
                <w:sz w:val="20"/>
                <w:szCs w:val="20"/>
              </w:rPr>
            </w:pPr>
            <w:r>
              <w:rPr>
                <w:rFonts w:cs="Tahoma" w:ascii="Tahoma" w:hAnsi="Tahoma"/>
                <w:sz w:val="20"/>
                <w:szCs w:val="20"/>
              </w:rPr>
              <w:t>Imeti osnovno znanje o konceptu potenciala globalnega segrevanja (GWP), uporabi fluoriranih toplogrednih plinov in drugih snovi kot hladilnih sredstev, vplivu emisij fluororiranih toplogrednih plinov na podnebje (red velikosti njihovega GWP) ter ustreznih določbah Uredbe (EU) št. 517/2014, uredbah o izvajanju določb iz te uredbe in slovenskih predpisih, ki urejajo področje ravnanja z izdelki, napravami in opremo, ki vsebujejo fluorirane toplogredne pline in ozonu škodljive snovi ter uredbah, ki urejajo ravnanje z odpadnimi fluoriranimi toplogrednimi plini in ozonu škodljivimi snovmi</w:t>
            </w:r>
          </w:p>
        </w:tc>
        <w:tc>
          <w:tcPr>
            <w:tcW w:w="72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7</w:t>
            </w:r>
          </w:p>
        </w:tc>
        <w:tc>
          <w:tcPr>
            <w:tcW w:w="662"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7</w:t>
            </w:r>
          </w:p>
        </w:tc>
        <w:tc>
          <w:tcPr>
            <w:tcW w:w="83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7</w:t>
            </w:r>
          </w:p>
        </w:tc>
        <w:tc>
          <w:tcPr>
            <w:tcW w:w="846"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7</w:t>
            </w:r>
          </w:p>
        </w:tc>
        <w:tc>
          <w:tcPr>
            <w:tcW w:w="844" w:type="dxa"/>
            <w:gridSpan w:val="2"/>
            <w:tcBorders/>
            <w:tcMar>
              <w:left w:w="0" w:type="dxa"/>
              <w:right w:w="0" w:type="dxa"/>
            </w:tcMar>
          </w:tcPr>
          <w:p>
            <w:pPr>
              <w:pStyle w:val="Normal"/>
              <w:snapToGrid w:val="false"/>
              <w:rPr>
                <w:rFonts w:ascii="Tahoma" w:hAnsi="Tahoma" w:cs="Tahoma"/>
                <w:b/>
                <w:b/>
                <w:color w:val="FFFFFF"/>
                <w:sz w:val="20"/>
                <w:szCs w:val="20"/>
              </w:rPr>
            </w:pPr>
            <w:r>
              <w:rPr>
                <w:rFonts w:cs="Tahoma" w:ascii="Tahoma" w:hAnsi="Tahoma"/>
                <w:b/>
                <w:color w:val="FFFFFF"/>
                <w:sz w:val="20"/>
                <w:szCs w:val="20"/>
              </w:rPr>
            </w:r>
          </w:p>
        </w:tc>
      </w:tr>
      <w:tr>
        <w:trPr>
          <w:trHeight w:val="842" w:hRule="atLeast"/>
        </w:trPr>
        <w:tc>
          <w:tcPr>
            <w:tcW w:w="360" w:type="dxa"/>
            <w:tcBorders/>
            <w:tcMar>
              <w:left w:w="0" w:type="dxa"/>
              <w:right w:w="0" w:type="dxa"/>
            </w:tcMar>
          </w:tcPr>
          <w:p>
            <w:pPr>
              <w:pStyle w:val="TableContents"/>
              <w:rPr>
                <w:rFonts w:ascii="Tahoma" w:hAnsi="Tahoma" w:cs="Tahoma"/>
                <w:sz w:val="20"/>
                <w:szCs w:val="20"/>
              </w:rPr>
            </w:pPr>
            <w:r>
              <w:rPr>
                <w:rFonts w:cs="Tahoma" w:ascii="Tahoma" w:hAnsi="Tahoma"/>
                <w:sz w:val="20"/>
                <w:szCs w:val="20"/>
              </w:rPr>
            </w:r>
          </w:p>
        </w:tc>
        <w:tc>
          <w:tcPr>
            <w:tcW w:w="854" w:type="dxa"/>
            <w:gridSpan w:val="2"/>
            <w:tcBorders>
              <w:top w:val="single" w:sz="6" w:space="0" w:color="00FFFF"/>
              <w:left w:val="single" w:sz="4" w:space="0" w:color="99CCFF"/>
              <w:bottom w:val="single" w:sz="6" w:space="0" w:color="00FFFF"/>
              <w:right w:val="single" w:sz="6" w:space="0" w:color="00FFFF"/>
            </w:tcBorders>
          </w:tcPr>
          <w:p>
            <w:pPr>
              <w:pStyle w:val="Normal"/>
              <w:jc w:val="center"/>
              <w:rPr>
                <w:rFonts w:ascii="Tahoma" w:hAnsi="Tahoma" w:cs="Tahoma"/>
                <w:sz w:val="20"/>
                <w:szCs w:val="20"/>
              </w:rPr>
            </w:pPr>
            <w:r>
              <w:rPr>
                <w:rFonts w:cs="Tahoma" w:ascii="Tahoma" w:hAnsi="Tahoma"/>
                <w:sz w:val="20"/>
                <w:szCs w:val="20"/>
              </w:rPr>
              <w:t>2.02. a</w:t>
            </w:r>
          </w:p>
        </w:tc>
        <w:tc>
          <w:tcPr>
            <w:tcW w:w="5984" w:type="dxa"/>
            <w:gridSpan w:val="4"/>
            <w:tcBorders>
              <w:top w:val="single" w:sz="6" w:space="0" w:color="00FFFF"/>
              <w:left w:val="single" w:sz="6" w:space="0" w:color="00FFFF"/>
              <w:bottom w:val="single" w:sz="6" w:space="0" w:color="00FFFF"/>
              <w:right w:val="single" w:sz="4" w:space="0" w:color="00FFFF"/>
            </w:tcBorders>
          </w:tcPr>
          <w:p>
            <w:pPr>
              <w:pStyle w:val="Normal"/>
              <w:autoSpaceDE w:val="false"/>
              <w:rPr>
                <w:rFonts w:ascii="Tahoma" w:hAnsi="Tahoma" w:cs="Tahoma"/>
                <w:sz w:val="20"/>
                <w:szCs w:val="20"/>
              </w:rPr>
            </w:pPr>
            <w:r>
              <w:rPr>
                <w:rFonts w:cs="Tahoma" w:ascii="Tahoma" w:hAnsi="Tahoma"/>
                <w:sz w:val="20"/>
                <w:szCs w:val="20"/>
              </w:rPr>
              <w:t xml:space="preserve">Imeti osnovno znanje o snoveh, ki škodljivo vplivajo na ozonski plašč in dejavnikih škodljivosti za ozon (ODP) ter ustreznih določbah Uredbe (ES) št. 1005/2009 </w:t>
            </w:r>
          </w:p>
        </w:tc>
        <w:tc>
          <w:tcPr>
            <w:tcW w:w="720" w:type="dxa"/>
            <w:tcBorders>
              <w:top w:val="single" w:sz="4" w:space="0" w:color="FFFFFF"/>
              <w:left w:val="single" w:sz="4" w:space="0" w:color="00FFFF"/>
              <w:bottom w:val="single" w:sz="4" w:space="0" w:color="00FFFF"/>
              <w:right w:val="single" w:sz="4"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w:t>
            </w:r>
          </w:p>
        </w:tc>
        <w:tc>
          <w:tcPr>
            <w:tcW w:w="662" w:type="dxa"/>
            <w:tcBorders>
              <w:top w:val="single" w:sz="4" w:space="0" w:color="FFFFFF"/>
              <w:left w:val="single" w:sz="4" w:space="0" w:color="FFFFFF"/>
              <w:bottom w:val="single" w:sz="4" w:space="0" w:color="00FFFF"/>
              <w:right w:val="single" w:sz="4"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w:t>
            </w:r>
          </w:p>
        </w:tc>
        <w:tc>
          <w:tcPr>
            <w:tcW w:w="834" w:type="dxa"/>
            <w:tcBorders>
              <w:top w:val="single" w:sz="4" w:space="0" w:color="FFFFFF"/>
              <w:left w:val="single" w:sz="4" w:space="0" w:color="FFFFFF"/>
              <w:bottom w:val="single" w:sz="4" w:space="0" w:color="00FFFF"/>
              <w:right w:val="single" w:sz="4"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w:t>
            </w:r>
          </w:p>
        </w:tc>
        <w:tc>
          <w:tcPr>
            <w:tcW w:w="846" w:type="dxa"/>
            <w:tcBorders>
              <w:top w:val="single" w:sz="4" w:space="0" w:color="FFFFFF"/>
              <w:left w:val="single" w:sz="4" w:space="0" w:color="FFFFFF"/>
              <w:bottom w:val="single" w:sz="4" w:space="0" w:color="00FFFF"/>
              <w:right w:val="single" w:sz="4" w:space="0" w:color="99CC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3</w:t>
            </w:r>
          </w:p>
        </w:tc>
        <w:tc>
          <w:tcPr>
            <w:tcW w:w="844" w:type="dxa"/>
            <w:gridSpan w:val="2"/>
            <w:tcBorders/>
            <w:tcMar>
              <w:left w:w="0" w:type="dxa"/>
              <w:right w:w="0" w:type="dxa"/>
            </w:tcMar>
          </w:tcPr>
          <w:p>
            <w:pPr>
              <w:pStyle w:val="Normal"/>
              <w:snapToGrid w:val="false"/>
              <w:rPr>
                <w:rFonts w:ascii="Tahoma" w:hAnsi="Tahoma" w:cs="Tahoma"/>
                <w:b/>
                <w:b/>
                <w:color w:val="FFFFFF"/>
                <w:sz w:val="20"/>
                <w:szCs w:val="20"/>
              </w:rPr>
            </w:pPr>
            <w:r>
              <w:rPr>
                <w:rFonts w:cs="Tahoma" w:ascii="Tahoma" w:hAnsi="Tahoma"/>
                <w:b/>
                <w:color w:val="FFFFFF"/>
                <w:sz w:val="20"/>
                <w:szCs w:val="20"/>
              </w:rPr>
            </w:r>
          </w:p>
        </w:tc>
      </w:tr>
      <w:tr>
        <w:trPr/>
        <w:tc>
          <w:tcPr>
            <w:tcW w:w="360" w:type="dxa"/>
            <w:tcBorders/>
            <w:tcMar>
              <w:left w:w="0" w:type="dxa"/>
              <w:right w:w="0" w:type="dxa"/>
            </w:tcMar>
          </w:tcPr>
          <w:p>
            <w:pPr>
              <w:pStyle w:val="TableContents"/>
              <w:rPr>
                <w:rFonts w:ascii="Tahoma" w:hAnsi="Tahoma" w:cs="Tahoma"/>
                <w:sz w:val="20"/>
                <w:szCs w:val="20"/>
              </w:rPr>
            </w:pPr>
            <w:r>
              <w:rPr>
                <w:rFonts w:cs="Tahoma" w:ascii="Tahoma" w:hAnsi="Tahoma"/>
                <w:sz w:val="20"/>
                <w:szCs w:val="20"/>
              </w:rPr>
            </w:r>
          </w:p>
        </w:tc>
        <w:tc>
          <w:tcPr>
            <w:tcW w:w="6838" w:type="dxa"/>
            <w:gridSpan w:val="6"/>
            <w:tcBorders>
              <w:top w:val="single" w:sz="6" w:space="0" w:color="9CC2E5"/>
              <w:left w:val="single" w:sz="4" w:space="0" w:color="99CCFF"/>
              <w:bottom w:val="single" w:sz="6" w:space="0" w:color="9CC2E5"/>
              <w:right w:val="single" w:sz="4" w:space="0" w:color="99CCFF"/>
            </w:tcBorders>
          </w:tcPr>
          <w:p>
            <w:pPr>
              <w:pStyle w:val="Normal"/>
              <w:rPr>
                <w:rFonts w:ascii="Tahoma" w:hAnsi="Tahoma" w:cs="Tahoma"/>
                <w:bCs/>
                <w:color w:val="99CCFF"/>
                <w:sz w:val="22"/>
                <w:szCs w:val="22"/>
              </w:rPr>
            </w:pPr>
            <w:r>
              <w:rPr>
                <w:rFonts w:cs="Tahoma" w:ascii="Tahoma" w:hAnsi="Tahoma"/>
                <w:b/>
                <w:bCs/>
                <w:color w:val="99CCFF"/>
                <w:sz w:val="22"/>
                <w:szCs w:val="22"/>
              </w:rPr>
              <w:t>Informiranje o ustreznih tehnologijah za nadomeščanje ali zmanjševanje uporabe fluoriranih toplogrednih plinov in varno ravnanje z njimi (11*)</w:t>
            </w:r>
          </w:p>
          <w:p>
            <w:pPr>
              <w:pStyle w:val="Normal"/>
              <w:rPr>
                <w:rFonts w:ascii="Tahoma" w:hAnsi="Tahoma" w:cs="Tahoma"/>
                <w:bCs/>
                <w:color w:val="6699FF"/>
                <w:sz w:val="20"/>
                <w:szCs w:val="20"/>
              </w:rPr>
            </w:pPr>
            <w:r>
              <w:rPr>
                <w:rFonts w:cs="Tahoma" w:ascii="Tahoma" w:hAnsi="Tahoma"/>
                <w:bCs/>
                <w:color w:val="6699FF"/>
                <w:sz w:val="20"/>
                <w:szCs w:val="20"/>
              </w:rPr>
            </w:r>
          </w:p>
        </w:tc>
        <w:tc>
          <w:tcPr>
            <w:tcW w:w="720" w:type="dxa"/>
            <w:tcBorders>
              <w:top w:val="single" w:sz="4" w:space="0" w:color="99CCFF"/>
              <w:left w:val="single" w:sz="4" w:space="0" w:color="99CCFF"/>
              <w:bottom w:val="single" w:sz="4" w:space="0" w:color="FFFFFF"/>
              <w:right w:val="single" w:sz="4" w:space="0" w:color="99CCFF"/>
            </w:tcBorders>
          </w:tcPr>
          <w:p>
            <w:pPr>
              <w:pStyle w:val="Normal"/>
              <w:jc w:val="center"/>
              <w:rPr>
                <w:rFonts w:ascii="Tahoma" w:hAnsi="Tahoma" w:cs="Tahoma"/>
                <w:b/>
                <w:b/>
                <w:color w:val="99CCFF"/>
                <w:sz w:val="20"/>
                <w:szCs w:val="20"/>
              </w:rPr>
            </w:pPr>
            <w:r>
              <w:rPr>
                <w:rFonts w:cs="Tahoma" w:ascii="Tahoma" w:hAnsi="Tahoma"/>
                <w:b/>
                <w:color w:val="99CCFF"/>
                <w:sz w:val="20"/>
                <w:szCs w:val="20"/>
              </w:rPr>
              <w:t>6</w:t>
            </w:r>
          </w:p>
        </w:tc>
        <w:tc>
          <w:tcPr>
            <w:tcW w:w="662" w:type="dxa"/>
            <w:tcBorders>
              <w:top w:val="single" w:sz="4" w:space="0" w:color="99CCFF"/>
              <w:left w:val="single" w:sz="4" w:space="0" w:color="99CCFF"/>
              <w:bottom w:val="single" w:sz="4" w:space="0" w:color="FFFFFF"/>
              <w:right w:val="single" w:sz="4" w:space="0" w:color="99CCFF"/>
            </w:tcBorders>
          </w:tcPr>
          <w:p>
            <w:pPr>
              <w:pStyle w:val="Normal"/>
              <w:jc w:val="center"/>
              <w:rPr>
                <w:rFonts w:ascii="Tahoma" w:hAnsi="Tahoma" w:cs="Tahoma"/>
                <w:b/>
                <w:b/>
                <w:color w:val="99CCFF"/>
                <w:sz w:val="20"/>
                <w:szCs w:val="20"/>
              </w:rPr>
            </w:pPr>
            <w:r>
              <w:rPr>
                <w:rFonts w:cs="Tahoma" w:ascii="Tahoma" w:hAnsi="Tahoma"/>
                <w:b/>
                <w:color w:val="99CCFF"/>
                <w:sz w:val="20"/>
                <w:szCs w:val="20"/>
              </w:rPr>
              <w:t>6</w:t>
            </w:r>
          </w:p>
        </w:tc>
        <w:tc>
          <w:tcPr>
            <w:tcW w:w="834" w:type="dxa"/>
            <w:tcBorders>
              <w:top w:val="single" w:sz="4" w:space="0" w:color="99CCFF"/>
              <w:left w:val="single" w:sz="4" w:space="0" w:color="99CCFF"/>
              <w:bottom w:val="single" w:sz="4" w:space="0" w:color="FFFFFF"/>
              <w:right w:val="single" w:sz="4" w:space="0" w:color="99CCFF"/>
            </w:tcBorders>
          </w:tcPr>
          <w:p>
            <w:pPr>
              <w:pStyle w:val="Normal"/>
              <w:jc w:val="center"/>
              <w:rPr>
                <w:rFonts w:ascii="Tahoma" w:hAnsi="Tahoma" w:cs="Tahoma"/>
                <w:b/>
                <w:b/>
                <w:color w:val="99CCFF"/>
                <w:sz w:val="20"/>
                <w:szCs w:val="20"/>
              </w:rPr>
            </w:pPr>
            <w:r>
              <w:rPr>
                <w:rFonts w:cs="Tahoma" w:ascii="Tahoma" w:hAnsi="Tahoma"/>
                <w:b/>
                <w:color w:val="99CCFF"/>
                <w:sz w:val="20"/>
                <w:szCs w:val="20"/>
              </w:rPr>
              <w:t>4</w:t>
            </w:r>
          </w:p>
        </w:tc>
        <w:tc>
          <w:tcPr>
            <w:tcW w:w="846" w:type="dxa"/>
            <w:tcBorders>
              <w:top w:val="single" w:sz="4" w:space="0" w:color="99CCFF"/>
              <w:left w:val="single" w:sz="4" w:space="0" w:color="99CCFF"/>
              <w:bottom w:val="single" w:sz="4" w:space="0" w:color="FFFFFF"/>
              <w:right w:val="single" w:sz="4" w:space="0" w:color="99CCFF"/>
            </w:tcBorders>
          </w:tcPr>
          <w:p>
            <w:pPr>
              <w:pStyle w:val="Normal"/>
              <w:jc w:val="center"/>
              <w:rPr>
                <w:rFonts w:ascii="Tahoma" w:hAnsi="Tahoma" w:cs="Tahoma"/>
                <w:b/>
                <w:b/>
                <w:color w:val="99CCFF"/>
                <w:sz w:val="20"/>
                <w:szCs w:val="20"/>
              </w:rPr>
            </w:pPr>
            <w:r>
              <w:rPr>
                <w:rFonts w:cs="Tahoma" w:ascii="Tahoma" w:hAnsi="Tahoma"/>
                <w:b/>
                <w:color w:val="99CCFF"/>
                <w:sz w:val="20"/>
                <w:szCs w:val="20"/>
              </w:rPr>
              <w:t>4</w:t>
            </w:r>
          </w:p>
        </w:tc>
        <w:tc>
          <w:tcPr>
            <w:tcW w:w="844" w:type="dxa"/>
            <w:gridSpan w:val="2"/>
            <w:tcBorders/>
            <w:tcMar>
              <w:left w:w="0" w:type="dxa"/>
              <w:right w:w="0" w:type="dxa"/>
            </w:tcMar>
          </w:tcPr>
          <w:p>
            <w:pPr>
              <w:pStyle w:val="Normal"/>
              <w:snapToGrid w:val="false"/>
              <w:rPr>
                <w:rFonts w:ascii="Tahoma" w:hAnsi="Tahoma" w:cs="Tahoma"/>
                <w:b/>
                <w:b/>
                <w:color w:val="99CCFF"/>
                <w:sz w:val="20"/>
                <w:szCs w:val="20"/>
              </w:rPr>
            </w:pPr>
            <w:r>
              <w:rPr>
                <w:rFonts w:cs="Tahoma" w:ascii="Tahoma" w:hAnsi="Tahoma"/>
                <w:b/>
                <w:color w:val="99CCFF"/>
                <w:sz w:val="20"/>
                <w:szCs w:val="20"/>
              </w:rPr>
            </w:r>
          </w:p>
        </w:tc>
      </w:tr>
      <w:tr>
        <w:trPr/>
        <w:tc>
          <w:tcPr>
            <w:tcW w:w="360" w:type="dxa"/>
            <w:tcBorders/>
            <w:tcMar>
              <w:left w:w="0" w:type="dxa"/>
              <w:right w:w="0" w:type="dxa"/>
            </w:tcMar>
          </w:tcPr>
          <w:p>
            <w:pPr>
              <w:pStyle w:val="TableContents"/>
              <w:rPr>
                <w:rFonts w:ascii="Tahoma" w:hAnsi="Tahoma" w:cs="Tahoma"/>
                <w:sz w:val="20"/>
                <w:szCs w:val="20"/>
              </w:rPr>
            </w:pPr>
            <w:r>
              <w:rPr>
                <w:rFonts w:cs="Tahoma" w:ascii="Tahoma" w:hAnsi="Tahoma"/>
                <w:sz w:val="20"/>
                <w:szCs w:val="20"/>
              </w:rPr>
            </w:r>
          </w:p>
        </w:tc>
        <w:tc>
          <w:tcPr>
            <w:tcW w:w="854" w:type="dxa"/>
            <w:gridSpan w:val="2"/>
            <w:tcBorders>
              <w:top w:val="single" w:sz="6" w:space="0" w:color="00FFFF"/>
              <w:left w:val="single" w:sz="4" w:space="0" w:color="99CCFF"/>
              <w:bottom w:val="single" w:sz="6" w:space="0" w:color="00FFFF"/>
              <w:right w:val="single" w:sz="6" w:space="0" w:color="00FFFF"/>
            </w:tcBorders>
          </w:tcPr>
          <w:p>
            <w:pPr>
              <w:pStyle w:val="Normal"/>
              <w:rPr>
                <w:rFonts w:ascii="Tahoma" w:hAnsi="Tahoma" w:cs="Tahoma"/>
                <w:sz w:val="20"/>
                <w:szCs w:val="20"/>
              </w:rPr>
            </w:pPr>
            <w:r>
              <w:rPr>
                <w:rFonts w:cs="Tahoma" w:ascii="Tahoma" w:hAnsi="Tahoma"/>
                <w:sz w:val="20"/>
                <w:szCs w:val="20"/>
              </w:rPr>
              <w:t>1.06</w:t>
            </w:r>
          </w:p>
        </w:tc>
        <w:tc>
          <w:tcPr>
            <w:tcW w:w="5984" w:type="dxa"/>
            <w:gridSpan w:val="4"/>
            <w:tcBorders>
              <w:top w:val="single" w:sz="6" w:space="0" w:color="00FFFF"/>
              <w:left w:val="single" w:sz="6" w:space="0" w:color="00FFFF"/>
              <w:bottom w:val="single" w:sz="6" w:space="0" w:color="00FFFF"/>
            </w:tcBorders>
            <w:shd w:fill="FFFFFF" w:val="clear"/>
          </w:tcPr>
          <w:p>
            <w:pPr>
              <w:pStyle w:val="Normal"/>
              <w:rPr>
                <w:rFonts w:ascii="Tahoma" w:hAnsi="Tahoma" w:cs="Tahoma"/>
                <w:sz w:val="20"/>
                <w:szCs w:val="20"/>
              </w:rPr>
            </w:pPr>
            <w:r>
              <w:rPr>
                <w:rFonts w:cs="Tahoma" w:ascii="Tahoma" w:hAnsi="Tahoma"/>
                <w:sz w:val="20"/>
                <w:szCs w:val="20"/>
              </w:rPr>
              <w:t>Imeti znanje o posebnem vedenju, fizikalnih parametrih, rešitvah, sistemih in odstopanjih alternativnih hladilnih sredstev v hladilnem krogu in sestavnih delov za njihovo uporabo (1.06)</w:t>
            </w:r>
          </w:p>
        </w:tc>
        <w:tc>
          <w:tcPr>
            <w:tcW w:w="720" w:type="dxa"/>
            <w:tcBorders>
              <w:top w:val="single" w:sz="4" w:space="0" w:color="FFFFFF"/>
              <w:bottom w:val="single" w:sz="4" w:space="0" w:color="FFFFFF"/>
              <w:right w:val="single" w:sz="4"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1</w:t>
            </w:r>
          </w:p>
        </w:tc>
        <w:tc>
          <w:tcPr>
            <w:tcW w:w="662"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1</w:t>
            </w:r>
          </w:p>
        </w:tc>
        <w:tc>
          <w:tcPr>
            <w:tcW w:w="83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1</w:t>
            </w:r>
          </w:p>
        </w:tc>
        <w:tc>
          <w:tcPr>
            <w:tcW w:w="846"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1</w:t>
            </w:r>
          </w:p>
        </w:tc>
        <w:tc>
          <w:tcPr>
            <w:tcW w:w="844" w:type="dxa"/>
            <w:gridSpan w:val="2"/>
            <w:tcBorders/>
            <w:tcMar>
              <w:left w:w="0" w:type="dxa"/>
              <w:right w:w="0" w:type="dxa"/>
            </w:tcMar>
          </w:tcPr>
          <w:p>
            <w:pPr>
              <w:pStyle w:val="Normal"/>
              <w:snapToGrid w:val="false"/>
              <w:rPr>
                <w:rFonts w:ascii="Tahoma" w:hAnsi="Tahoma" w:cs="Tahoma"/>
                <w:b/>
                <w:b/>
                <w:color w:val="FFFFFF"/>
                <w:sz w:val="20"/>
                <w:szCs w:val="20"/>
              </w:rPr>
            </w:pPr>
            <w:r>
              <w:rPr>
                <w:rFonts w:cs="Tahoma" w:ascii="Tahoma" w:hAnsi="Tahoma"/>
                <w:b/>
                <w:color w:val="FFFFFF"/>
                <w:sz w:val="20"/>
                <w:szCs w:val="20"/>
              </w:rPr>
            </w:r>
          </w:p>
        </w:tc>
      </w:tr>
      <w:tr>
        <w:trPr/>
        <w:tc>
          <w:tcPr>
            <w:tcW w:w="360" w:type="dxa"/>
            <w:tcBorders/>
            <w:tcMar>
              <w:left w:w="0" w:type="dxa"/>
              <w:right w:w="0" w:type="dxa"/>
            </w:tcMar>
          </w:tcPr>
          <w:p>
            <w:pPr>
              <w:pStyle w:val="TableContents"/>
              <w:rPr>
                <w:rFonts w:ascii="Tahoma" w:hAnsi="Tahoma" w:cs="Tahoma"/>
                <w:sz w:val="20"/>
                <w:szCs w:val="20"/>
              </w:rPr>
            </w:pPr>
            <w:r>
              <w:rPr>
                <w:rFonts w:cs="Tahoma" w:ascii="Tahoma" w:hAnsi="Tahoma"/>
                <w:sz w:val="20"/>
                <w:szCs w:val="20"/>
              </w:rPr>
            </w:r>
          </w:p>
        </w:tc>
        <w:tc>
          <w:tcPr>
            <w:tcW w:w="854" w:type="dxa"/>
            <w:gridSpan w:val="2"/>
            <w:tcBorders>
              <w:top w:val="single" w:sz="6" w:space="0" w:color="00FFFF"/>
              <w:left w:val="single" w:sz="4" w:space="0" w:color="99CCFF"/>
              <w:bottom w:val="single" w:sz="6" w:space="0" w:color="00FFFF"/>
              <w:right w:val="single" w:sz="6" w:space="0" w:color="00FFFF"/>
            </w:tcBorders>
          </w:tcPr>
          <w:p>
            <w:pPr>
              <w:pStyle w:val="Normal"/>
              <w:rPr>
                <w:rFonts w:ascii="Tahoma" w:hAnsi="Tahoma" w:cs="Tahoma"/>
                <w:sz w:val="20"/>
                <w:szCs w:val="20"/>
              </w:rPr>
            </w:pPr>
            <w:r>
              <w:rPr>
                <w:rFonts w:cs="Tahoma" w:ascii="Tahoma" w:hAnsi="Tahoma"/>
                <w:sz w:val="20"/>
                <w:szCs w:val="20"/>
              </w:rPr>
              <w:t>11.01</w:t>
            </w:r>
          </w:p>
        </w:tc>
        <w:tc>
          <w:tcPr>
            <w:tcW w:w="5984" w:type="dxa"/>
            <w:gridSpan w:val="4"/>
            <w:tcBorders>
              <w:top w:val="single" w:sz="6" w:space="0" w:color="00FFFF"/>
              <w:left w:val="single" w:sz="6" w:space="0" w:color="00FFFF"/>
              <w:bottom w:val="single" w:sz="6" w:space="0" w:color="00FFFF"/>
            </w:tcBorders>
          </w:tcPr>
          <w:p>
            <w:pPr>
              <w:pStyle w:val="Normal"/>
              <w:rPr>
                <w:rFonts w:ascii="Tahoma" w:hAnsi="Tahoma" w:cs="Tahoma"/>
                <w:sz w:val="20"/>
                <w:szCs w:val="20"/>
              </w:rPr>
            </w:pPr>
            <w:r>
              <w:rPr>
                <w:rFonts w:cs="Tahoma" w:ascii="Tahoma" w:hAnsi="Tahoma"/>
                <w:sz w:val="20"/>
                <w:szCs w:val="20"/>
              </w:rPr>
              <w:t>Poznati ustrezne alternativne tehnologije za nadomeščanje ali zmanjševanje uporabe fluoriranih toplogrednih plinov in varno ravnanje z njimi.</w:t>
            </w:r>
          </w:p>
        </w:tc>
        <w:tc>
          <w:tcPr>
            <w:tcW w:w="720" w:type="dxa"/>
            <w:tcBorders>
              <w:top w:val="single" w:sz="4" w:space="0" w:color="FFFFFF"/>
              <w:bottom w:val="single" w:sz="4" w:space="0" w:color="FFFFFF"/>
              <w:right w:val="single" w:sz="4"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2</w:t>
            </w:r>
          </w:p>
        </w:tc>
        <w:tc>
          <w:tcPr>
            <w:tcW w:w="662"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2</w:t>
            </w:r>
          </w:p>
        </w:tc>
        <w:tc>
          <w:tcPr>
            <w:tcW w:w="83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1</w:t>
            </w:r>
          </w:p>
        </w:tc>
        <w:tc>
          <w:tcPr>
            <w:tcW w:w="846"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1</w:t>
            </w:r>
          </w:p>
        </w:tc>
        <w:tc>
          <w:tcPr>
            <w:tcW w:w="844" w:type="dxa"/>
            <w:gridSpan w:val="2"/>
            <w:tcBorders/>
            <w:tcMar>
              <w:left w:w="0" w:type="dxa"/>
              <w:right w:w="0" w:type="dxa"/>
            </w:tcMar>
          </w:tcPr>
          <w:p>
            <w:pPr>
              <w:pStyle w:val="Normal"/>
              <w:snapToGrid w:val="false"/>
              <w:rPr>
                <w:rFonts w:ascii="Tahoma" w:hAnsi="Tahoma" w:cs="Tahoma"/>
                <w:b/>
                <w:b/>
                <w:color w:val="FFFFFF"/>
                <w:sz w:val="20"/>
                <w:szCs w:val="20"/>
              </w:rPr>
            </w:pPr>
            <w:r>
              <w:rPr>
                <w:rFonts w:cs="Tahoma" w:ascii="Tahoma" w:hAnsi="Tahoma"/>
                <w:b/>
                <w:color w:val="FFFFFF"/>
                <w:sz w:val="20"/>
                <w:szCs w:val="20"/>
              </w:rPr>
            </w:r>
          </w:p>
        </w:tc>
      </w:tr>
      <w:tr>
        <w:trPr/>
        <w:tc>
          <w:tcPr>
            <w:tcW w:w="360" w:type="dxa"/>
            <w:tcBorders/>
            <w:tcMar>
              <w:left w:w="0" w:type="dxa"/>
              <w:right w:w="0" w:type="dxa"/>
            </w:tcMar>
          </w:tcPr>
          <w:p>
            <w:pPr>
              <w:pStyle w:val="TableContents"/>
              <w:rPr>
                <w:rFonts w:ascii="Tahoma" w:hAnsi="Tahoma" w:cs="Tahoma"/>
                <w:sz w:val="20"/>
                <w:szCs w:val="20"/>
              </w:rPr>
            </w:pPr>
            <w:r>
              <w:rPr>
                <w:rFonts w:cs="Tahoma" w:ascii="Tahoma" w:hAnsi="Tahoma"/>
                <w:sz w:val="20"/>
                <w:szCs w:val="20"/>
              </w:rPr>
            </w:r>
          </w:p>
        </w:tc>
        <w:tc>
          <w:tcPr>
            <w:tcW w:w="854" w:type="dxa"/>
            <w:gridSpan w:val="2"/>
            <w:tcBorders>
              <w:top w:val="single" w:sz="6" w:space="0" w:color="00FFFF"/>
              <w:left w:val="single" w:sz="4" w:space="0" w:color="99CCFF"/>
              <w:bottom w:val="single" w:sz="6" w:space="0" w:color="00FFFF"/>
              <w:right w:val="single" w:sz="6" w:space="0" w:color="00FFFF"/>
            </w:tcBorders>
          </w:tcPr>
          <w:p>
            <w:pPr>
              <w:pStyle w:val="Normal"/>
              <w:rPr>
                <w:rFonts w:ascii="Tahoma" w:hAnsi="Tahoma" w:cs="Tahoma"/>
                <w:sz w:val="20"/>
                <w:szCs w:val="20"/>
              </w:rPr>
            </w:pPr>
            <w:r>
              <w:rPr>
                <w:rFonts w:cs="Tahoma" w:ascii="Tahoma" w:hAnsi="Tahoma"/>
                <w:sz w:val="20"/>
                <w:szCs w:val="20"/>
              </w:rPr>
              <w:t>11.02</w:t>
            </w:r>
          </w:p>
        </w:tc>
        <w:tc>
          <w:tcPr>
            <w:tcW w:w="5984" w:type="dxa"/>
            <w:gridSpan w:val="4"/>
            <w:tcBorders>
              <w:top w:val="single" w:sz="6" w:space="0" w:color="00FFFF"/>
              <w:left w:val="single" w:sz="6" w:space="0" w:color="00FFFF"/>
              <w:bottom w:val="single" w:sz="6" w:space="0" w:color="00FFFF"/>
              <w:right w:val="single" w:sz="4" w:space="0" w:color="FFFFFF"/>
            </w:tcBorders>
          </w:tcPr>
          <w:p>
            <w:pPr>
              <w:pStyle w:val="Normal"/>
              <w:rPr>
                <w:rFonts w:ascii="Tahoma" w:hAnsi="Tahoma" w:cs="Tahoma"/>
                <w:sz w:val="20"/>
                <w:szCs w:val="20"/>
              </w:rPr>
            </w:pPr>
            <w:r>
              <w:rPr>
                <w:rFonts w:cs="Tahoma" w:ascii="Tahoma" w:hAnsi="Tahoma"/>
                <w:sz w:val="20"/>
                <w:szCs w:val="20"/>
              </w:rPr>
              <w:t>Poznati zadevne zasnove sistemov za zmanjšanje količine polnila fluoriranih toplogrednih plinov in povečanje energijske učinkovitosti</w:t>
            </w:r>
          </w:p>
        </w:tc>
        <w:tc>
          <w:tcPr>
            <w:tcW w:w="72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1</w:t>
            </w:r>
          </w:p>
        </w:tc>
        <w:tc>
          <w:tcPr>
            <w:tcW w:w="662" w:type="dxa"/>
            <w:tcBorders>
              <w:top w:val="single" w:sz="4" w:space="0" w:color="FFFFFF"/>
              <w:left w:val="single" w:sz="4" w:space="0" w:color="FFFFFF"/>
              <w:bottom w:val="single" w:sz="4" w:space="0" w:color="FFFFFF"/>
              <w:right w:val="single" w:sz="4" w:space="0" w:color="00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1</w:t>
            </w:r>
          </w:p>
        </w:tc>
        <w:tc>
          <w:tcPr>
            <w:tcW w:w="834" w:type="dxa"/>
            <w:tcBorders>
              <w:top w:val="single" w:sz="4" w:space="0" w:color="FFFFFF"/>
              <w:left w:val="single" w:sz="4" w:space="0" w:color="00FFFF"/>
              <w:bottom w:val="single" w:sz="4" w:space="0" w:color="FFFFFF"/>
              <w:right w:val="single" w:sz="4" w:space="0" w:color="00FFFF"/>
            </w:tcBorders>
          </w:tcPr>
          <w:p>
            <w:pPr>
              <w:pStyle w:val="Normal"/>
              <w:jc w:val="center"/>
              <w:rPr>
                <w:rFonts w:ascii="Tahoma" w:hAnsi="Tahoma" w:cs="Tahoma"/>
                <w:b/>
                <w:b/>
                <w:color w:val="99CCFF"/>
                <w:sz w:val="20"/>
                <w:szCs w:val="20"/>
              </w:rPr>
            </w:pPr>
            <w:r>
              <w:rPr>
                <w:rFonts w:cs="Tahoma" w:ascii="Tahoma" w:hAnsi="Tahoma"/>
                <w:b/>
                <w:color w:val="99CCFF"/>
                <w:sz w:val="20"/>
                <w:szCs w:val="20"/>
              </w:rPr>
              <w:t>-</w:t>
            </w:r>
          </w:p>
        </w:tc>
        <w:tc>
          <w:tcPr>
            <w:tcW w:w="846" w:type="dxa"/>
            <w:tcBorders>
              <w:top w:val="single" w:sz="4" w:space="0" w:color="FFFFFF"/>
              <w:left w:val="single" w:sz="4" w:space="0" w:color="00FFFF"/>
              <w:bottom w:val="single" w:sz="4" w:space="0" w:color="FFFFFF"/>
              <w:right w:val="single" w:sz="4" w:space="0" w:color="99CCFF"/>
            </w:tcBorders>
          </w:tcPr>
          <w:p>
            <w:pPr>
              <w:pStyle w:val="Normal"/>
              <w:jc w:val="center"/>
              <w:rPr>
                <w:rFonts w:ascii="Tahoma" w:hAnsi="Tahoma" w:cs="Tahoma"/>
                <w:b/>
                <w:b/>
                <w:color w:val="99CCFF"/>
                <w:sz w:val="20"/>
                <w:szCs w:val="20"/>
              </w:rPr>
            </w:pPr>
            <w:r>
              <w:rPr>
                <w:rFonts w:cs="Tahoma" w:ascii="Tahoma" w:hAnsi="Tahoma"/>
                <w:b/>
                <w:color w:val="99CCFF"/>
                <w:sz w:val="20"/>
                <w:szCs w:val="20"/>
              </w:rPr>
              <w:t>-</w:t>
            </w:r>
          </w:p>
        </w:tc>
        <w:tc>
          <w:tcPr>
            <w:tcW w:w="844" w:type="dxa"/>
            <w:gridSpan w:val="2"/>
            <w:tcBorders/>
            <w:tcMar>
              <w:left w:w="0" w:type="dxa"/>
              <w:right w:w="0" w:type="dxa"/>
            </w:tcMar>
          </w:tcPr>
          <w:p>
            <w:pPr>
              <w:pStyle w:val="Normal"/>
              <w:snapToGrid w:val="false"/>
              <w:rPr>
                <w:rFonts w:ascii="Tahoma" w:hAnsi="Tahoma" w:cs="Tahoma"/>
                <w:b/>
                <w:b/>
                <w:color w:val="99CCFF"/>
                <w:sz w:val="20"/>
                <w:szCs w:val="20"/>
              </w:rPr>
            </w:pPr>
            <w:r>
              <w:rPr>
                <w:rFonts w:cs="Tahoma" w:ascii="Tahoma" w:hAnsi="Tahoma"/>
                <w:b/>
                <w:color w:val="99CCFF"/>
                <w:sz w:val="20"/>
                <w:szCs w:val="20"/>
              </w:rPr>
            </w:r>
          </w:p>
        </w:tc>
      </w:tr>
      <w:tr>
        <w:trPr/>
        <w:tc>
          <w:tcPr>
            <w:tcW w:w="360" w:type="dxa"/>
            <w:tcBorders/>
            <w:tcMar>
              <w:left w:w="0" w:type="dxa"/>
              <w:right w:w="0" w:type="dxa"/>
            </w:tcMar>
          </w:tcPr>
          <w:p>
            <w:pPr>
              <w:pStyle w:val="TableContents"/>
              <w:rPr>
                <w:rFonts w:ascii="Tahoma" w:hAnsi="Tahoma" w:cs="Tahoma"/>
                <w:sz w:val="20"/>
                <w:szCs w:val="20"/>
              </w:rPr>
            </w:pPr>
            <w:r>
              <w:rPr>
                <w:rFonts w:cs="Tahoma" w:ascii="Tahoma" w:hAnsi="Tahoma"/>
                <w:sz w:val="20"/>
                <w:szCs w:val="20"/>
              </w:rPr>
            </w:r>
          </w:p>
        </w:tc>
        <w:tc>
          <w:tcPr>
            <w:tcW w:w="854" w:type="dxa"/>
            <w:gridSpan w:val="2"/>
            <w:tcBorders>
              <w:top w:val="single" w:sz="6" w:space="0" w:color="00FFFF"/>
              <w:left w:val="single" w:sz="4" w:space="0" w:color="99CCFF"/>
              <w:bottom w:val="single" w:sz="6" w:space="0" w:color="00FFFF"/>
              <w:right w:val="single" w:sz="6" w:space="0" w:color="00FFFF"/>
            </w:tcBorders>
          </w:tcPr>
          <w:p>
            <w:pPr>
              <w:pStyle w:val="Normal"/>
              <w:rPr>
                <w:rFonts w:ascii="Tahoma" w:hAnsi="Tahoma" w:cs="Tahoma"/>
                <w:sz w:val="20"/>
                <w:szCs w:val="20"/>
              </w:rPr>
            </w:pPr>
            <w:r>
              <w:rPr>
                <w:rFonts w:cs="Tahoma" w:ascii="Tahoma" w:hAnsi="Tahoma"/>
                <w:sz w:val="20"/>
                <w:szCs w:val="20"/>
              </w:rPr>
              <w:t>11.03</w:t>
            </w:r>
          </w:p>
        </w:tc>
        <w:tc>
          <w:tcPr>
            <w:tcW w:w="5984" w:type="dxa"/>
            <w:gridSpan w:val="4"/>
            <w:tcBorders>
              <w:top w:val="single" w:sz="6" w:space="0" w:color="00FFFF"/>
              <w:left w:val="single" w:sz="6" w:space="0" w:color="00FFFF"/>
              <w:bottom w:val="single" w:sz="6" w:space="0" w:color="00FFFF"/>
              <w:right w:val="single" w:sz="4" w:space="0" w:color="FFFFFF"/>
            </w:tcBorders>
          </w:tcPr>
          <w:p>
            <w:pPr>
              <w:pStyle w:val="Normal"/>
              <w:rPr>
                <w:rFonts w:ascii="Tahoma" w:hAnsi="Tahoma" w:cs="Tahoma"/>
                <w:sz w:val="20"/>
                <w:szCs w:val="20"/>
              </w:rPr>
            </w:pPr>
            <w:r>
              <w:rPr>
                <w:rFonts w:cs="Tahoma" w:ascii="Tahoma" w:hAnsi="Tahoma"/>
                <w:sz w:val="20"/>
                <w:szCs w:val="20"/>
              </w:rPr>
              <w:t>Poznati zadevne varnostne predpise in standarde za uporabo, skladiščenje in prevoz vnetljivih ali strupenih hladilnih sredstev, ki zahtevajo višji obratovalni tlak</w:t>
            </w:r>
          </w:p>
        </w:tc>
        <w:tc>
          <w:tcPr>
            <w:tcW w:w="72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1</w:t>
            </w:r>
          </w:p>
        </w:tc>
        <w:tc>
          <w:tcPr>
            <w:tcW w:w="662" w:type="dxa"/>
            <w:tcBorders>
              <w:top w:val="single" w:sz="4" w:space="0" w:color="FFFFFF"/>
              <w:left w:val="single" w:sz="4" w:space="0" w:color="FFFFFF"/>
              <w:bottom w:val="single" w:sz="4"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1</w:t>
            </w:r>
          </w:p>
        </w:tc>
        <w:tc>
          <w:tcPr>
            <w:tcW w:w="834" w:type="dxa"/>
            <w:tcBorders>
              <w:top w:val="single" w:sz="4" w:space="0" w:color="FFFFFF"/>
              <w:bottom w:val="single" w:sz="4" w:space="0" w:color="FFFFFF"/>
              <w:right w:val="single" w:sz="4"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1</w:t>
            </w:r>
          </w:p>
        </w:tc>
        <w:tc>
          <w:tcPr>
            <w:tcW w:w="846"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1</w:t>
            </w:r>
          </w:p>
        </w:tc>
        <w:tc>
          <w:tcPr>
            <w:tcW w:w="844" w:type="dxa"/>
            <w:gridSpan w:val="2"/>
            <w:tcBorders/>
            <w:tcMar>
              <w:left w:w="0" w:type="dxa"/>
              <w:right w:w="0" w:type="dxa"/>
            </w:tcMar>
          </w:tcPr>
          <w:p>
            <w:pPr>
              <w:pStyle w:val="Normal"/>
              <w:snapToGrid w:val="false"/>
              <w:rPr>
                <w:rFonts w:ascii="Tahoma" w:hAnsi="Tahoma" w:cs="Tahoma"/>
                <w:b/>
                <w:b/>
                <w:color w:val="FFFFFF"/>
                <w:sz w:val="20"/>
                <w:szCs w:val="20"/>
              </w:rPr>
            </w:pPr>
            <w:r>
              <w:rPr>
                <w:rFonts w:cs="Tahoma" w:ascii="Tahoma" w:hAnsi="Tahoma"/>
                <w:b/>
                <w:color w:val="FFFFFF"/>
                <w:sz w:val="20"/>
                <w:szCs w:val="20"/>
              </w:rPr>
            </w:r>
          </w:p>
        </w:tc>
      </w:tr>
      <w:tr>
        <w:trPr/>
        <w:tc>
          <w:tcPr>
            <w:tcW w:w="360" w:type="dxa"/>
            <w:tcBorders/>
            <w:tcMar>
              <w:left w:w="0" w:type="dxa"/>
              <w:right w:w="0" w:type="dxa"/>
            </w:tcMar>
          </w:tcPr>
          <w:p>
            <w:pPr>
              <w:pStyle w:val="TableContents"/>
              <w:rPr>
                <w:rFonts w:ascii="Tahoma" w:hAnsi="Tahoma" w:cs="Tahoma"/>
                <w:sz w:val="20"/>
                <w:szCs w:val="20"/>
              </w:rPr>
            </w:pPr>
            <w:r>
              <w:rPr>
                <w:rFonts w:cs="Tahoma" w:ascii="Tahoma" w:hAnsi="Tahoma"/>
                <w:sz w:val="20"/>
                <w:szCs w:val="20"/>
              </w:rPr>
            </w:r>
          </w:p>
        </w:tc>
        <w:tc>
          <w:tcPr>
            <w:tcW w:w="854" w:type="dxa"/>
            <w:gridSpan w:val="2"/>
            <w:tcBorders>
              <w:top w:val="single" w:sz="6" w:space="0" w:color="00FFFF"/>
              <w:left w:val="single" w:sz="4" w:space="0" w:color="99CCFF"/>
              <w:bottom w:val="single" w:sz="6" w:space="0" w:color="00FFFF"/>
              <w:right w:val="single" w:sz="6" w:space="0" w:color="00FFFF"/>
            </w:tcBorders>
          </w:tcPr>
          <w:p>
            <w:pPr>
              <w:pStyle w:val="Normal"/>
              <w:rPr>
                <w:rFonts w:ascii="Tahoma" w:hAnsi="Tahoma" w:cs="Tahoma"/>
                <w:sz w:val="20"/>
                <w:szCs w:val="20"/>
              </w:rPr>
            </w:pPr>
            <w:r>
              <w:rPr>
                <w:rFonts w:cs="Tahoma" w:ascii="Tahoma" w:hAnsi="Tahoma"/>
                <w:sz w:val="20"/>
                <w:szCs w:val="20"/>
              </w:rPr>
              <w:t>11.04</w:t>
            </w:r>
          </w:p>
        </w:tc>
        <w:tc>
          <w:tcPr>
            <w:tcW w:w="5984" w:type="dxa"/>
            <w:gridSpan w:val="4"/>
            <w:tcBorders>
              <w:top w:val="single" w:sz="6" w:space="0" w:color="00FFFF"/>
              <w:left w:val="single" w:sz="6" w:space="0" w:color="00FFFF"/>
              <w:bottom w:val="single" w:sz="6" w:space="0" w:color="00FFFF"/>
              <w:right w:val="single" w:sz="4" w:space="0" w:color="FFFFFF"/>
            </w:tcBorders>
          </w:tcPr>
          <w:p>
            <w:pPr>
              <w:pStyle w:val="Normal"/>
              <w:rPr>
                <w:rFonts w:ascii="Tahoma" w:hAnsi="Tahoma" w:cs="Tahoma"/>
                <w:sz w:val="20"/>
                <w:szCs w:val="20"/>
              </w:rPr>
            </w:pPr>
            <w:r>
              <w:rPr>
                <w:rFonts w:cs="Tahoma" w:ascii="Tahoma" w:hAnsi="Tahoma"/>
                <w:sz w:val="20"/>
                <w:szCs w:val="20"/>
              </w:rPr>
              <w:t>Razumeti zadevne prednosti in slabosti alternativnih hladilnih sredstev v skladu s predvideno uporabo in podnebnimi pogoji različnih regij, zlasti v zvezi z energijsko učinkovitostjo</w:t>
            </w:r>
          </w:p>
        </w:tc>
        <w:tc>
          <w:tcPr>
            <w:tcW w:w="720" w:type="dxa"/>
            <w:tcBorders>
              <w:top w:val="single" w:sz="4" w:space="0" w:color="FFFFFF"/>
              <w:left w:val="single" w:sz="4" w:space="0" w:color="FFFFFF"/>
              <w:bottom w:val="single" w:sz="4" w:space="0" w:color="00FFFF"/>
              <w:right w:val="single" w:sz="4"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1</w:t>
            </w:r>
          </w:p>
        </w:tc>
        <w:tc>
          <w:tcPr>
            <w:tcW w:w="662" w:type="dxa"/>
            <w:tcBorders>
              <w:top w:val="single" w:sz="4" w:space="0" w:color="FFFFFF"/>
              <w:left w:val="single" w:sz="4" w:space="0" w:color="FFFFFF"/>
              <w:bottom w:val="single" w:sz="4" w:space="0" w:color="00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1</w:t>
            </w:r>
          </w:p>
        </w:tc>
        <w:tc>
          <w:tcPr>
            <w:tcW w:w="834" w:type="dxa"/>
            <w:tcBorders>
              <w:top w:val="single" w:sz="4" w:space="0" w:color="FFFFFF"/>
              <w:bottom w:val="single" w:sz="4" w:space="0" w:color="FFFFFF"/>
              <w:right w:val="single" w:sz="4"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1</w:t>
            </w:r>
          </w:p>
        </w:tc>
        <w:tc>
          <w:tcPr>
            <w:tcW w:w="846"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rFonts w:ascii="Tahoma" w:hAnsi="Tahoma" w:cs="Tahoma"/>
                <w:b/>
                <w:b/>
                <w:color w:val="FFFFFF"/>
                <w:sz w:val="20"/>
                <w:szCs w:val="20"/>
              </w:rPr>
            </w:pPr>
            <w:r>
              <w:rPr>
                <w:rFonts w:cs="Tahoma" w:ascii="Tahoma" w:hAnsi="Tahoma"/>
                <w:b/>
                <w:color w:val="FFFFFF"/>
                <w:sz w:val="20"/>
                <w:szCs w:val="20"/>
              </w:rPr>
              <w:t>1</w:t>
            </w:r>
          </w:p>
        </w:tc>
        <w:tc>
          <w:tcPr>
            <w:tcW w:w="844" w:type="dxa"/>
            <w:gridSpan w:val="2"/>
            <w:tcBorders/>
            <w:tcMar>
              <w:left w:w="0" w:type="dxa"/>
              <w:right w:w="0" w:type="dxa"/>
            </w:tcMar>
          </w:tcPr>
          <w:p>
            <w:pPr>
              <w:pStyle w:val="Normal"/>
              <w:snapToGrid w:val="false"/>
              <w:rPr>
                <w:rFonts w:ascii="Tahoma" w:hAnsi="Tahoma" w:cs="Tahoma"/>
                <w:b/>
                <w:b/>
                <w:color w:val="FFFFFF"/>
                <w:sz w:val="20"/>
                <w:szCs w:val="20"/>
              </w:rPr>
            </w:pPr>
            <w:r>
              <w:rPr>
                <w:rFonts w:cs="Tahoma" w:ascii="Tahoma" w:hAnsi="Tahoma"/>
                <w:b/>
                <w:color w:val="FFFFFF"/>
                <w:sz w:val="20"/>
                <w:szCs w:val="20"/>
              </w:rPr>
            </w:r>
          </w:p>
        </w:tc>
      </w:tr>
      <w:tr>
        <w:trPr>
          <w:trHeight w:val="550" w:hRule="atLeast"/>
        </w:trPr>
        <w:tc>
          <w:tcPr>
            <w:tcW w:w="360" w:type="dxa"/>
            <w:tcBorders/>
            <w:tcMar>
              <w:left w:w="0" w:type="dxa"/>
              <w:right w:w="0" w:type="dxa"/>
            </w:tcMar>
          </w:tcPr>
          <w:p>
            <w:pPr>
              <w:pStyle w:val="TableContents"/>
              <w:rPr>
                <w:rFonts w:ascii="Tahoma" w:hAnsi="Tahoma" w:cs="Tahoma"/>
                <w:sz w:val="20"/>
                <w:szCs w:val="20"/>
              </w:rPr>
            </w:pPr>
            <w:r>
              <w:rPr>
                <w:rFonts w:cs="Tahoma" w:ascii="Tahoma" w:hAnsi="Tahoma"/>
                <w:sz w:val="20"/>
                <w:szCs w:val="20"/>
              </w:rPr>
            </w:r>
          </w:p>
        </w:tc>
        <w:tc>
          <w:tcPr>
            <w:tcW w:w="6838" w:type="dxa"/>
            <w:gridSpan w:val="6"/>
            <w:tcBorders>
              <w:top w:val="single" w:sz="6" w:space="0" w:color="9CC2E5"/>
              <w:left w:val="single" w:sz="4" w:space="0" w:color="99CCFF"/>
              <w:bottom w:val="single" w:sz="4" w:space="0" w:color="99CCFF"/>
              <w:right w:val="single" w:sz="4" w:space="0" w:color="99CCFF"/>
            </w:tcBorders>
          </w:tcPr>
          <w:p>
            <w:pPr>
              <w:pStyle w:val="Normal"/>
              <w:jc w:val="right"/>
              <w:rPr>
                <w:rFonts w:ascii="Tahoma" w:hAnsi="Tahoma" w:cs="Tahoma"/>
                <w:b/>
                <w:b/>
                <w:color w:val="FFFFFF"/>
                <w:sz w:val="22"/>
                <w:szCs w:val="22"/>
              </w:rPr>
            </w:pPr>
            <w:r>
              <w:rPr>
                <w:rFonts w:cs="Tahoma" w:ascii="Tahoma" w:hAnsi="Tahoma"/>
                <w:b/>
                <w:color w:val="99CCFF"/>
                <w:sz w:val="22"/>
                <w:szCs w:val="22"/>
              </w:rPr>
              <w:t>SKUPAJ</w:t>
            </w:r>
            <w:r>
              <w:rPr>
                <w:rFonts w:cs="Tahoma" w:ascii="Tahoma" w:hAnsi="Tahoma"/>
                <w:b/>
                <w:color w:val="FFFFFF"/>
                <w:sz w:val="22"/>
                <w:szCs w:val="22"/>
              </w:rPr>
              <w:t>UPAJ</w:t>
            </w:r>
          </w:p>
        </w:tc>
        <w:tc>
          <w:tcPr>
            <w:tcW w:w="72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b/>
                <w:b/>
                <w:color w:val="99CCFF"/>
                <w:sz w:val="20"/>
                <w:szCs w:val="20"/>
              </w:rPr>
            </w:pPr>
            <w:r>
              <w:rPr>
                <w:rFonts w:cs="Tahoma" w:ascii="Tahoma" w:hAnsi="Tahoma"/>
                <w:b/>
                <w:color w:val="99CCFF"/>
                <w:sz w:val="20"/>
                <w:szCs w:val="20"/>
              </w:rPr>
              <w:t>22</w:t>
            </w:r>
          </w:p>
        </w:tc>
        <w:tc>
          <w:tcPr>
            <w:tcW w:w="662"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b/>
                <w:b/>
                <w:color w:val="99CCFF"/>
                <w:sz w:val="22"/>
                <w:szCs w:val="22"/>
              </w:rPr>
            </w:pPr>
            <w:r>
              <w:rPr>
                <w:rFonts w:cs="Tahoma" w:ascii="Tahoma" w:hAnsi="Tahoma"/>
                <w:b/>
                <w:color w:val="99CCFF"/>
                <w:sz w:val="20"/>
                <w:szCs w:val="20"/>
              </w:rPr>
              <w:t>22</w:t>
            </w:r>
          </w:p>
        </w:tc>
        <w:tc>
          <w:tcPr>
            <w:tcW w:w="834" w:type="dxa"/>
            <w:tcBorders>
              <w:top w:val="single" w:sz="4" w:space="0" w:color="FFFFFF"/>
              <w:left w:val="single" w:sz="4" w:space="0" w:color="99CCFF"/>
              <w:bottom w:val="single" w:sz="4" w:space="0" w:color="99CCFF"/>
              <w:right w:val="single" w:sz="4" w:space="0" w:color="99CCFF"/>
            </w:tcBorders>
          </w:tcPr>
          <w:p>
            <w:pPr>
              <w:pStyle w:val="Normal"/>
              <w:jc w:val="center"/>
              <w:rPr>
                <w:rFonts w:ascii="Tahoma" w:hAnsi="Tahoma" w:cs="Tahoma"/>
                <w:b/>
                <w:b/>
                <w:color w:val="99CCFF"/>
                <w:sz w:val="22"/>
                <w:szCs w:val="22"/>
              </w:rPr>
            </w:pPr>
            <w:r>
              <w:rPr>
                <w:rFonts w:cs="Tahoma" w:ascii="Tahoma" w:hAnsi="Tahoma"/>
                <w:b/>
                <w:color w:val="99CCFF"/>
                <w:sz w:val="20"/>
                <w:szCs w:val="20"/>
              </w:rPr>
              <w:t>20</w:t>
            </w:r>
          </w:p>
        </w:tc>
        <w:tc>
          <w:tcPr>
            <w:tcW w:w="846" w:type="dxa"/>
            <w:tcBorders>
              <w:top w:val="single" w:sz="4" w:space="0" w:color="FFFFFF"/>
              <w:left w:val="single" w:sz="4" w:space="0" w:color="99CCFF"/>
              <w:bottom w:val="single" w:sz="4" w:space="0" w:color="99CCFF"/>
            </w:tcBorders>
          </w:tcPr>
          <w:p>
            <w:pPr>
              <w:pStyle w:val="Normal"/>
              <w:jc w:val="center"/>
              <w:rPr>
                <w:rFonts w:ascii="Tahoma" w:hAnsi="Tahoma" w:cs="Tahoma"/>
                <w:b/>
                <w:b/>
                <w:color w:val="99CCFF"/>
                <w:sz w:val="22"/>
                <w:szCs w:val="22"/>
              </w:rPr>
            </w:pPr>
            <w:r>
              <w:rPr>
                <w:rFonts w:cs="Tahoma" w:ascii="Tahoma" w:hAnsi="Tahoma"/>
                <w:b/>
                <w:color w:val="99CCFF"/>
                <w:sz w:val="20"/>
                <w:szCs w:val="20"/>
              </w:rPr>
              <w:t>20</w:t>
            </w:r>
          </w:p>
        </w:tc>
        <w:tc>
          <w:tcPr>
            <w:tcW w:w="844" w:type="dxa"/>
            <w:gridSpan w:val="2"/>
            <w:tcBorders>
              <w:bottom w:val="single" w:sz="4" w:space="0" w:color="99CCFF"/>
              <w:right w:val="single" w:sz="4" w:space="0" w:color="99CCFF"/>
            </w:tcBorders>
          </w:tcPr>
          <w:p>
            <w:pPr>
              <w:pStyle w:val="Normal"/>
              <w:snapToGrid w:val="false"/>
              <w:rPr>
                <w:rFonts w:ascii="Tahoma" w:hAnsi="Tahoma" w:cs="Tahoma"/>
                <w:b/>
                <w:b/>
                <w:color w:val="3399FF"/>
                <w:sz w:val="20"/>
                <w:szCs w:val="20"/>
              </w:rPr>
            </w:pPr>
            <w:r>
              <w:rPr>
                <w:rFonts w:cs="Tahoma" w:ascii="Tahoma" w:hAnsi="Tahoma"/>
                <w:b/>
                <w:color w:val="3399FF"/>
                <w:sz w:val="20"/>
                <w:szCs w:val="20"/>
              </w:rPr>
            </w:r>
          </w:p>
        </w:tc>
      </w:tr>
    </w:tbl>
    <w:p>
      <w:pPr>
        <w:pStyle w:val="Normal"/>
        <w:numPr>
          <w:ilvl w:val="0"/>
          <w:numId w:val="2"/>
        </w:numPr>
        <w:rPr/>
      </w:pPr>
      <w:r>
        <w:rPr>
          <w:rFonts w:cs="Tahoma" w:ascii="Tahoma" w:hAnsi="Tahoma"/>
          <w:color w:val="99CCFF"/>
          <w:sz w:val="18"/>
          <w:szCs w:val="18"/>
        </w:rPr>
        <w:t xml:space="preserve">izpitne vsebine ustrezajo prilogi Uredbe 2067/2015/EU </w:t>
      </w:r>
    </w:p>
    <w:p>
      <w:pPr>
        <w:pStyle w:val="Normal"/>
        <w:rPr>
          <w:rFonts w:ascii="Tahoma" w:hAnsi="Tahoma" w:cs="Tahoma"/>
          <w:color w:val="99CCFF"/>
          <w:sz w:val="18"/>
          <w:szCs w:val="18"/>
        </w:rPr>
      </w:pPr>
      <w:r>
        <w:rPr>
          <w:rFonts w:cs="Tahoma" w:ascii="Tahoma" w:hAnsi="Tahoma"/>
          <w:color w:val="99CCFF"/>
          <w:sz w:val="18"/>
          <w:szCs w:val="18"/>
        </w:rPr>
      </w:r>
      <w:r>
        <w:br w:type="page"/>
      </w:r>
    </w:p>
    <w:p>
      <w:pPr>
        <w:pStyle w:val="Normal"/>
        <w:rPr>
          <w:rFonts w:ascii="Tahoma" w:hAnsi="Tahoma" w:cs="Tahoma"/>
          <w:color w:val="99CCFF"/>
          <w:sz w:val="20"/>
          <w:szCs w:val="20"/>
        </w:rPr>
      </w:pPr>
      <w:r>
        <w:rPr>
          <w:rFonts w:cs="Tahoma" w:ascii="Tahoma" w:hAnsi="Tahoma"/>
          <w:color w:val="99CCFF"/>
          <w:sz w:val="20"/>
          <w:szCs w:val="20"/>
        </w:rPr>
      </w:r>
    </w:p>
    <w:tbl>
      <w:tblPr>
        <w:tblW w:w="9900" w:type="dxa"/>
        <w:jc w:val="left"/>
        <w:tblInd w:w="-5" w:type="dxa"/>
        <w:tblLayout w:type="fixed"/>
        <w:tblCellMar>
          <w:top w:w="0" w:type="dxa"/>
          <w:left w:w="108" w:type="dxa"/>
          <w:bottom w:w="0" w:type="dxa"/>
          <w:right w:w="108" w:type="dxa"/>
        </w:tblCellMar>
      </w:tblPr>
      <w:tblGrid>
        <w:gridCol w:w="6300"/>
        <w:gridCol w:w="540"/>
        <w:gridCol w:w="3060"/>
      </w:tblGrid>
      <w:tr>
        <w:trPr/>
        <w:tc>
          <w:tcPr>
            <w:tcW w:w="6300" w:type="dxa"/>
            <w:tcBorders>
              <w:top w:val="single" w:sz="4" w:space="0" w:color="99CCFF"/>
              <w:left w:val="single" w:sz="4" w:space="0" w:color="99CCFF"/>
              <w:bottom w:val="single" w:sz="4" w:space="0" w:color="99CCFF"/>
            </w:tcBorders>
            <w:vAlign w:val="bottom"/>
          </w:tcPr>
          <w:p>
            <w:pPr>
              <w:pStyle w:val="Heading1"/>
              <w:tabs>
                <w:tab w:val="clear" w:pos="708"/>
                <w:tab w:val="left" w:pos="1326" w:leader="none"/>
              </w:tabs>
              <w:spacing w:before="240" w:after="60"/>
              <w:ind w:left="432" w:hanging="6"/>
              <w:rPr>
                <w:rFonts w:ascii="Tahoma" w:hAnsi="Tahoma" w:cs="Tahoma"/>
                <w:color w:val="99CCFF"/>
                <w:sz w:val="28"/>
                <w:szCs w:val="28"/>
              </w:rPr>
            </w:pPr>
            <w:r>
              <w:rPr>
                <w:rFonts w:cs="Tahoma" w:ascii="Tahoma" w:hAnsi="Tahoma"/>
                <w:color w:val="99CCFF"/>
                <w:sz w:val="28"/>
                <w:szCs w:val="28"/>
              </w:rPr>
              <w:t>LITERATURA</w:t>
            </w:r>
          </w:p>
          <w:p>
            <w:pPr>
              <w:pStyle w:val="Normal"/>
              <w:rPr>
                <w:rFonts w:ascii="Tahoma" w:hAnsi="Tahoma" w:cs="Tahoma"/>
                <w:color w:val="99CCFF"/>
                <w:sz w:val="28"/>
                <w:szCs w:val="28"/>
              </w:rPr>
            </w:pPr>
            <w:r>
              <w:rPr>
                <w:rFonts w:cs="Tahoma" w:ascii="Tahoma" w:hAnsi="Tahoma"/>
                <w:color w:val="99CCFF"/>
                <w:sz w:val="28"/>
                <w:szCs w:val="28"/>
              </w:rPr>
            </w:r>
          </w:p>
        </w:tc>
        <w:tc>
          <w:tcPr>
            <w:tcW w:w="540" w:type="dxa"/>
            <w:tcBorders>
              <w:top w:val="single" w:sz="4" w:space="0" w:color="99CCFF"/>
              <w:bottom w:val="single" w:sz="4" w:space="0" w:color="99CCFF"/>
            </w:tcBorders>
            <w:vAlign w:val="bottom"/>
          </w:tcPr>
          <w:p>
            <w:pPr>
              <w:pStyle w:val="Normal"/>
              <w:snapToGrid w:val="false"/>
              <w:rPr>
                <w:color w:val="99CCFF"/>
              </w:rPr>
            </w:pPr>
            <w:r>
              <w:rPr>
                <w:color w:val="99CCFF"/>
              </w:rPr>
            </w:r>
          </w:p>
        </w:tc>
        <w:tc>
          <w:tcPr>
            <w:tcW w:w="3060" w:type="dxa"/>
            <w:tcBorders>
              <w:top w:val="single" w:sz="4" w:space="0" w:color="99CCFF"/>
              <w:bottom w:val="single" w:sz="4" w:space="0" w:color="99CCFF"/>
              <w:right w:val="single" w:sz="4" w:space="0" w:color="99CCFF"/>
            </w:tcBorders>
            <w:vAlign w:val="bottom"/>
          </w:tcPr>
          <w:p>
            <w:pPr>
              <w:pStyle w:val="Normal"/>
              <w:snapToGrid w:val="false"/>
              <w:rPr>
                <w:color w:val="99CCFF"/>
              </w:rPr>
            </w:pPr>
            <w:r>
              <w:rPr>
                <w:color w:val="99CCFF"/>
              </w:rPr>
            </w:r>
          </w:p>
        </w:tc>
      </w:tr>
      <w:tr>
        <w:trPr/>
        <w:tc>
          <w:tcPr>
            <w:tcW w:w="9900" w:type="dxa"/>
            <w:gridSpan w:val="3"/>
            <w:tcBorders>
              <w:top w:val="single" w:sz="4" w:space="0" w:color="99CCFF"/>
            </w:tcBorders>
          </w:tcPr>
          <w:p>
            <w:pPr>
              <w:pStyle w:val="Normal"/>
              <w:numPr>
                <w:ilvl w:val="0"/>
                <w:numId w:val="9"/>
              </w:numPr>
              <w:spacing w:before="240" w:after="0"/>
              <w:ind w:left="743" w:hanging="425"/>
              <w:rPr>
                <w:rFonts w:ascii="Tahoma" w:hAnsi="Tahoma" w:cs="Tahoma"/>
              </w:rPr>
            </w:pPr>
            <w:r>
              <w:rPr>
                <w:rFonts w:cs="Tahoma" w:ascii="Tahoma" w:hAnsi="Tahoma"/>
                <w:b/>
              </w:rPr>
              <w:t xml:space="preserve">Priročnik Evropske Komisije: </w:t>
            </w:r>
            <w:r>
              <w:rPr>
                <w:rFonts w:cs="Tahoma" w:ascii="Tahoma" w:hAnsi="Tahoma"/>
              </w:rPr>
              <w:t xml:space="preserve">Informacije za tehnično osebje in uporabnike opreme za hlajenje in klimatizacijo ter toplotnih črpalk, ki vsebujejo fluorirane toplogredne pline (v vseh jezikih Evropske unije) </w:t>
            </w:r>
            <w:hyperlink r:id="rId3">
              <w:r>
                <w:rPr>
                  <w:rStyle w:val="InternetLink"/>
                  <w:rFonts w:cs="Tahoma" w:ascii="Tahoma" w:hAnsi="Tahoma"/>
                </w:rPr>
                <w:t>http://ec.europa.eu/clima/policies/f-gas/docs/f-gas_equipment_operators_sl.pdf</w:t>
              </w:r>
            </w:hyperlink>
          </w:p>
          <w:p>
            <w:pPr>
              <w:pStyle w:val="Normal"/>
              <w:rPr>
                <w:rFonts w:ascii="Tahoma" w:hAnsi="Tahoma" w:eastAsia="Tahoma" w:cs="Tahoma"/>
              </w:rPr>
            </w:pPr>
            <w:r>
              <w:rPr>
                <w:rFonts w:eastAsia="Tahoma" w:cs="Tahoma" w:ascii="Tahoma" w:hAnsi="Tahoma"/>
              </w:rPr>
              <w:t xml:space="preserve"> </w:t>
            </w:r>
          </w:p>
          <w:p>
            <w:pPr>
              <w:pStyle w:val="Heading1"/>
              <w:numPr>
                <w:ilvl w:val="0"/>
                <w:numId w:val="11"/>
              </w:numPr>
              <w:spacing w:before="0" w:after="60"/>
              <w:ind w:left="714" w:hanging="357"/>
              <w:rPr>
                <w:rFonts w:ascii="Tahoma" w:hAnsi="Tahoma" w:cs="Tahoma"/>
                <w:b w:val="false"/>
                <w:b w:val="false"/>
                <w:sz w:val="24"/>
                <w:szCs w:val="24"/>
              </w:rPr>
            </w:pPr>
            <w:r>
              <w:rPr>
                <w:rFonts w:cs="Tahoma" w:ascii="Tahoma" w:hAnsi="Tahoma"/>
                <w:b w:val="false"/>
                <w:sz w:val="24"/>
                <w:szCs w:val="24"/>
              </w:rPr>
              <w:t xml:space="preserve">Letak - </w:t>
            </w:r>
            <w:r>
              <w:rPr>
                <w:rFonts w:cs="Tahoma" w:ascii="Tahoma" w:hAnsi="Tahoma"/>
                <w:b w:val="false"/>
                <w:color w:val="000000"/>
                <w:sz w:val="24"/>
                <w:szCs w:val="24"/>
              </w:rPr>
              <w:t>Informacije za tehnično osebje in podjetja</w:t>
            </w:r>
            <w:r>
              <w:rPr>
                <w:rFonts w:cs="Tahoma" w:ascii="Tahoma" w:hAnsi="Tahoma"/>
                <w:b w:val="false"/>
                <w:sz w:val="24"/>
                <w:szCs w:val="24"/>
              </w:rPr>
              <w:t xml:space="preserve">, ki izvajajo dejavnosti na  opremi, ki vsebuje fluorirane toplogredne pline - Nepremična oprema za hlajenje in klimatizacijo ter toplotne črpalke (v vseh jezikih Evropske unije) </w:t>
            </w:r>
          </w:p>
          <w:p>
            <w:pPr>
              <w:pStyle w:val="Normal"/>
              <w:numPr>
                <w:ilvl w:val="0"/>
                <w:numId w:val="11"/>
              </w:numPr>
              <w:spacing w:before="120" w:after="120"/>
              <w:rPr>
                <w:rFonts w:ascii="Tahoma" w:hAnsi="Tahoma" w:cs="Tahoma"/>
                <w:color w:val="000000"/>
              </w:rPr>
            </w:pPr>
            <w:r>
              <w:rPr>
                <w:rFonts w:cs="Tahoma" w:ascii="Tahoma" w:hAnsi="Tahoma"/>
              </w:rPr>
              <w:t>Predpisi:</w:t>
            </w:r>
          </w:p>
          <w:p>
            <w:pPr>
              <w:pStyle w:val="Normal"/>
              <w:numPr>
                <w:ilvl w:val="0"/>
                <w:numId w:val="7"/>
              </w:numPr>
              <w:spacing w:before="120" w:after="120"/>
              <w:rPr/>
            </w:pPr>
            <w:r>
              <w:rPr>
                <w:rFonts w:cs="Tahoma" w:ascii="Tahoma" w:hAnsi="Tahoma"/>
                <w:color w:val="000000"/>
              </w:rPr>
              <w:t>Uredba o uporabi fluoriranih toplogrednih plinov in ozonu škodljivih snovi in (Ur.l. RS št. 60/2016)</w:t>
            </w:r>
          </w:p>
          <w:p>
            <w:pPr>
              <w:pStyle w:val="Normal"/>
              <w:numPr>
                <w:ilvl w:val="0"/>
                <w:numId w:val="7"/>
              </w:numPr>
              <w:tabs>
                <w:tab w:val="clear" w:pos="708"/>
                <w:tab w:val="left" w:pos="1152" w:leader="none"/>
              </w:tabs>
              <w:spacing w:before="120" w:after="120"/>
              <w:rPr>
                <w:rFonts w:ascii="Tahoma" w:hAnsi="Tahoma" w:cs="Tahoma"/>
                <w:color w:val="000000"/>
              </w:rPr>
            </w:pPr>
            <w:r>
              <w:rPr>
                <w:rFonts w:cs="Tahoma" w:ascii="Tahoma" w:hAnsi="Tahoma"/>
              </w:rPr>
              <w:t>Uredba (EU) št. 517/2014 Evropskega parlamenta in Sveta o fluoriranih toplogrednih plinih (OJ L 150/2014) in na njeni podlagi sprejete izvedbene uredbe:</w:t>
            </w:r>
          </w:p>
          <w:p>
            <w:pPr>
              <w:pStyle w:val="Normal"/>
              <w:numPr>
                <w:ilvl w:val="1"/>
                <w:numId w:val="7"/>
              </w:numPr>
              <w:tabs>
                <w:tab w:val="clear" w:pos="708"/>
                <w:tab w:val="left" w:pos="1512" w:leader="none"/>
              </w:tabs>
              <w:spacing w:before="120" w:after="120"/>
              <w:ind w:left="1512" w:hanging="360"/>
              <w:rPr/>
            </w:pPr>
            <w:r>
              <w:rPr>
                <w:rFonts w:cs="Tahoma" w:ascii="Tahoma" w:hAnsi="Tahoma"/>
                <w:color w:val="99CCFF"/>
                <w:u w:val="single"/>
              </w:rPr>
              <w:t>Uredba Komisije (ES) št. 2068/2015</w:t>
            </w:r>
            <w:r>
              <w:rPr>
                <w:rFonts w:cs="Tahoma" w:ascii="Tahoma" w:hAnsi="Tahoma"/>
                <w:color w:val="000000"/>
              </w:rPr>
              <w:t xml:space="preserve"> z dne 17. novembra 2015 o določitvi oblike oznak za izdelke in opremo, ki vsebujejo določene fluorirane toplogredne pline, v skladu z Uredbo (EU) št. 517/2014 Evropskega parlamenta in Sveta</w:t>
            </w:r>
          </w:p>
          <w:p>
            <w:pPr>
              <w:pStyle w:val="Normal"/>
              <w:numPr>
                <w:ilvl w:val="1"/>
                <w:numId w:val="7"/>
              </w:numPr>
              <w:tabs>
                <w:tab w:val="clear" w:pos="708"/>
                <w:tab w:val="left" w:pos="1512" w:leader="none"/>
              </w:tabs>
              <w:spacing w:before="120" w:after="120"/>
              <w:ind w:left="1512" w:hanging="360"/>
              <w:jc w:val="both"/>
              <w:rPr>
                <w:rFonts w:ascii="Tahoma" w:hAnsi="Tahoma" w:cs="Tahoma"/>
              </w:rPr>
            </w:pPr>
            <w:r>
              <w:rPr>
                <w:rFonts w:cs="Tahoma" w:ascii="Tahoma" w:hAnsi="Tahoma"/>
                <w:color w:val="99CCFF"/>
                <w:u w:val="single"/>
              </w:rPr>
              <w:t>Uredba Komisije (ES) št. 1516/2007</w:t>
            </w:r>
            <w:r>
              <w:rPr>
                <w:rFonts w:cs="Tahoma" w:ascii="Tahoma" w:hAnsi="Tahoma"/>
                <w:color w:val="000000"/>
              </w:rPr>
              <w:t xml:space="preserve"> z dne 19. decembra 2007 o določitvi standardnih zahtev za preverjanje uhajanj pri nepremični opremi za hlajenje in klimatizacijo ter toplotnih črpalkah, ki vsebujejo določene fluorirane toplogredne pline, v skladu z Uredbo (EU) št. 517/2014 Evropskega parlamenta in Sveta </w:t>
            </w:r>
          </w:p>
          <w:p>
            <w:pPr>
              <w:pStyle w:val="Default"/>
              <w:numPr>
                <w:ilvl w:val="1"/>
                <w:numId w:val="7"/>
              </w:numPr>
              <w:tabs>
                <w:tab w:val="clear" w:pos="708"/>
                <w:tab w:val="left" w:pos="1452" w:leader="none"/>
              </w:tabs>
              <w:ind w:left="1452" w:hanging="284"/>
              <w:jc w:val="both"/>
              <w:rPr>
                <w:rFonts w:ascii="Tahoma" w:hAnsi="Tahoma" w:cs="Tahoma"/>
              </w:rPr>
            </w:pPr>
            <w:r>
              <w:rPr>
                <w:rFonts w:cs="Tahoma" w:ascii="Tahoma" w:hAnsi="Tahoma"/>
                <w:color w:val="99CCFF"/>
                <w:u w:val="single"/>
              </w:rPr>
              <w:t>Uredba Komisije (EU) št. 2067/2015</w:t>
            </w:r>
            <w:r>
              <w:rPr>
                <w:rFonts w:cs="Tahoma" w:ascii="Tahoma" w:hAnsi="Tahoma"/>
              </w:rPr>
              <w:t xml:space="preserve"> z dne 17. novembra 2015</w:t>
            </w:r>
            <w:r>
              <w:rPr>
                <w:rFonts w:cs="EUAlbertina;Times New Roman" w:ascii="EUAlbertina;Times New Roman" w:hAnsi="EUAlbertina;Times New Roman"/>
              </w:rPr>
              <w:t xml:space="preserve"> </w:t>
            </w:r>
            <w:r>
              <w:rPr>
                <w:rFonts w:cs="Tahoma" w:ascii="Tahoma" w:hAnsi="Tahoma"/>
                <w:bCs/>
              </w:rPr>
              <w:t>o določitvi minimalnih zahtev in pogojev za vzajemno priznavanje za izdajanje spričeval fizičnim osebam glede nepremične opreme za hlajenje in klimatizacijo ter toplotnih črpalk in hladilnih enot tovornjakov hladilnikov in hladilnih priklopnikov, ki vsebujejo fluorirane toplogredne pline, in za izdajanje spričeval podjetjem glede nepremične opreme za hlajenje in klimatizacijo ter toplotnih črpalk, ki vsebujejo fluorirane toplogredne pline</w:t>
            </w:r>
            <w:r>
              <w:rPr>
                <w:rFonts w:cs="Tahoma" w:ascii="Tahoma" w:hAnsi="Tahoma"/>
              </w:rPr>
              <w:t xml:space="preserve">, v skladu z Uredbo (EU) št. 517/2014 Evropskega parlamenta in Sveta </w:t>
            </w:r>
          </w:p>
          <w:p>
            <w:pPr>
              <w:pStyle w:val="Default"/>
              <w:ind w:left="1452" w:hanging="0"/>
              <w:jc w:val="both"/>
              <w:rPr>
                <w:rFonts w:ascii="Tahoma" w:hAnsi="Tahoma" w:cs="Tahoma"/>
              </w:rPr>
            </w:pPr>
            <w:r>
              <w:rPr>
                <w:rFonts w:cs="Tahoma" w:ascii="Tahoma" w:hAnsi="Tahoma"/>
              </w:rPr>
            </w:r>
          </w:p>
          <w:p>
            <w:pPr>
              <w:pStyle w:val="Normal"/>
              <w:numPr>
                <w:ilvl w:val="0"/>
                <w:numId w:val="7"/>
              </w:numPr>
              <w:spacing w:before="120" w:after="120"/>
              <w:jc w:val="both"/>
              <w:rPr>
                <w:rFonts w:ascii="Tahoma" w:hAnsi="Tahoma" w:cs="Tahoma"/>
                <w:color w:val="000000"/>
              </w:rPr>
            </w:pPr>
            <w:r>
              <w:rPr>
                <w:rFonts w:cs="Tahoma" w:ascii="Tahoma" w:hAnsi="Tahoma"/>
              </w:rPr>
              <w:t>Uredba (ES) št 1005/2009 Evropskega parlamenta in Sveta o snoveh, ki tanjšajo ozonski plašč (OJ L 286/2009)</w:t>
            </w:r>
          </w:p>
          <w:p>
            <w:pPr>
              <w:pStyle w:val="Normal"/>
              <w:numPr>
                <w:ilvl w:val="0"/>
                <w:numId w:val="7"/>
              </w:numPr>
              <w:spacing w:before="120" w:after="120"/>
              <w:jc w:val="both"/>
              <w:rPr>
                <w:rFonts w:ascii="Tahoma" w:hAnsi="Tahoma" w:cs="Tahoma"/>
                <w:color w:val="000000"/>
              </w:rPr>
            </w:pPr>
            <w:r>
              <w:rPr>
                <w:rFonts w:cs="Tahoma" w:ascii="Tahoma" w:hAnsi="Tahoma"/>
              </w:rPr>
              <w:t>Uredba o izvajanju Uredbe (ES) o snoveh, ki tanjšajo ozonski plašč (</w:t>
            </w:r>
            <w:r>
              <w:rPr>
                <w:rFonts w:cs="Tahoma" w:ascii="Tahoma" w:hAnsi="Tahoma"/>
                <w:color w:val="000000"/>
              </w:rPr>
              <w:t xml:space="preserve">Ur.l. RS št. </w:t>
            </w:r>
            <w:r>
              <w:rPr>
                <w:rFonts w:cs="Tahoma" w:ascii="Tahoma" w:hAnsi="Tahoma"/>
              </w:rPr>
              <w:t>57/11)</w:t>
            </w:r>
          </w:p>
          <w:p>
            <w:pPr>
              <w:pStyle w:val="Normal"/>
              <w:numPr>
                <w:ilvl w:val="0"/>
                <w:numId w:val="7"/>
              </w:numPr>
              <w:tabs>
                <w:tab w:val="clear" w:pos="708"/>
                <w:tab w:val="left" w:pos="1788" w:leader="none"/>
              </w:tabs>
              <w:spacing w:before="120" w:after="120"/>
              <w:jc w:val="both"/>
              <w:rPr/>
            </w:pPr>
            <w:r>
              <w:rPr>
                <w:rFonts w:cs="Tahoma" w:ascii="Tahoma" w:hAnsi="Tahoma"/>
              </w:rPr>
              <w:t xml:space="preserve">Uredba o odpadkih </w:t>
            </w:r>
            <w:r>
              <w:rPr>
                <w:rFonts w:cs="Tahoma" w:ascii="Tahoma" w:hAnsi="Tahoma"/>
                <w:color w:val="000000"/>
              </w:rPr>
              <w:t>(Ur.l. RS št. 37/15 in 69/15)</w:t>
            </w:r>
          </w:p>
          <w:p>
            <w:pPr>
              <w:pStyle w:val="Normal"/>
              <w:numPr>
                <w:ilvl w:val="0"/>
                <w:numId w:val="7"/>
              </w:numPr>
              <w:spacing w:before="120" w:after="120"/>
              <w:jc w:val="both"/>
              <w:rPr>
                <w:rFonts w:ascii="Tahoma" w:hAnsi="Tahoma" w:cs="Tahoma"/>
              </w:rPr>
            </w:pPr>
            <w:r>
              <w:rPr>
                <w:rFonts w:cs="Tahoma" w:ascii="Tahoma" w:hAnsi="Tahoma"/>
              </w:rPr>
              <w:t xml:space="preserve">Uredba o odpadni električni in elektronski opremi </w:t>
            </w:r>
            <w:r>
              <w:rPr>
                <w:rFonts w:cs="Tahoma" w:ascii="Tahoma" w:hAnsi="Tahoma"/>
                <w:color w:val="000000"/>
              </w:rPr>
              <w:t xml:space="preserve">(Ur.l. RS št. </w:t>
            </w:r>
            <w:r>
              <w:rPr>
                <w:rFonts w:cs="Tahoma" w:ascii="Tahoma" w:hAnsi="Tahoma"/>
              </w:rPr>
              <w:t>55/15 in 47/16</w:t>
            </w:r>
            <w:r>
              <w:rPr>
                <w:rFonts w:cs="Tahoma" w:ascii="Tahoma" w:hAnsi="Tahoma"/>
                <w:color w:val="000000"/>
              </w:rPr>
              <w:t>)</w:t>
            </w:r>
          </w:p>
          <w:p>
            <w:pPr>
              <w:pStyle w:val="Heading1"/>
              <w:numPr>
                <w:ilvl w:val="0"/>
                <w:numId w:val="7"/>
              </w:numPr>
              <w:spacing w:before="120" w:after="60"/>
              <w:rPr>
                <w:color w:val="FF6600"/>
              </w:rPr>
            </w:pPr>
            <w:r>
              <w:rPr>
                <w:rFonts w:cs="Tahoma" w:ascii="Tahoma" w:hAnsi="Tahoma"/>
                <w:b w:val="false"/>
                <w:sz w:val="24"/>
                <w:szCs w:val="24"/>
              </w:rPr>
              <w:t xml:space="preserve">Interno študijsko gradivo izvajalca usposabljanja </w:t>
            </w:r>
          </w:p>
        </w:tc>
      </w:tr>
    </w:tbl>
    <w:p>
      <w:pPr>
        <w:pStyle w:val="Normal"/>
        <w:rPr>
          <w:rFonts w:ascii="Tahoma" w:hAnsi="Tahoma" w:cs="Tahoma"/>
          <w:b/>
          <w:b/>
          <w:bCs/>
          <w:color w:val="808080"/>
          <w:sz w:val="28"/>
          <w:szCs w:val="28"/>
          <w:lang w:val="en-GB"/>
        </w:rPr>
      </w:pPr>
      <w:r>
        <w:br w:type="page"/>
      </w:r>
      <w:r>
        <w:rPr>
          <w:rFonts w:cs="Tahoma" w:ascii="Tahoma" w:hAnsi="Tahoma"/>
          <w:b/>
          <w:bCs/>
          <w:color w:val="808080"/>
          <w:sz w:val="28"/>
          <w:szCs w:val="28"/>
          <w:lang w:val="en-GB"/>
        </w:rPr>
      </w:r>
    </w:p>
    <w:p>
      <w:pPr>
        <w:pStyle w:val="Normal"/>
        <w:rPr>
          <w:rFonts w:ascii="Tahoma" w:hAnsi="Tahoma" w:cs="Tahoma"/>
          <w:b/>
          <w:b/>
          <w:bCs/>
          <w:color w:val="808080"/>
          <w:sz w:val="28"/>
          <w:szCs w:val="28"/>
        </w:rPr>
      </w:pPr>
      <w:r>
        <mc:AlternateContent>
          <mc:Choice Requires="wpg">
            <w:drawing>
              <wp:anchor behindDoc="0" distT="0" distB="0" distL="114935" distR="114935" simplePos="0" locked="0" layoutInCell="0" allowOverlap="1" relativeHeight="3">
                <wp:simplePos x="0" y="0"/>
                <wp:positionH relativeFrom="page">
                  <wp:posOffset>-427990</wp:posOffset>
                </wp:positionH>
                <wp:positionV relativeFrom="margin">
                  <wp:posOffset>557530</wp:posOffset>
                </wp:positionV>
                <wp:extent cx="7550785" cy="9542780"/>
                <wp:effectExtent l="635" t="0" r="635" b="635"/>
                <wp:wrapNone/>
                <wp:docPr id="5" name=""/>
                <a:graphic xmlns:a="http://schemas.openxmlformats.org/drawingml/2006/main">
                  <a:graphicData uri="http://schemas.microsoft.com/office/word/2010/wordprocessingGroup">
                    <wpg:wgp>
                      <wpg:cNvGrpSpPr/>
                      <wpg:grpSpPr>
                        <a:xfrm>
                          <a:off x="0" y="0"/>
                          <a:ext cx="7550640" cy="9542880"/>
                          <a:chOff x="0" y="0"/>
                          <a:chExt cx="7550640" cy="9542880"/>
                        </a:xfrm>
                      </wpg:grpSpPr>
                      <wpg:grpSp>
                        <wpg:cNvGrpSpPr/>
                        <wpg:grpSpPr>
                          <a:xfrm>
                            <a:off x="0" y="6054120"/>
                            <a:ext cx="7550640" cy="3488760"/>
                          </a:xfrm>
                        </wpg:grpSpPr>
                        <wpg:grpSp>
                          <wpg:cNvGrpSpPr/>
                          <wpg:grpSpPr>
                            <a:xfrm>
                              <a:off x="0" y="260280"/>
                              <a:ext cx="7545600" cy="2911320"/>
                            </a:xfrm>
                          </wpg:grpSpPr>
                          <wps:wsp>
                            <wps:cNvSpPr/>
                            <wps:spPr>
                              <a:xfrm>
                                <a:off x="0" y="302400"/>
                                <a:ext cx="4415040" cy="2348280"/>
                              </a:xfrm>
                              <a:custGeom>
                                <a:avLst/>
                                <a:gdLst/>
                                <a:ahLst/>
                                <a:rect l="l" t="t" r="r" b="b"/>
                                <a:pathLst>
                                  <a:path w="7132" h="2863">
                                    <a:moveTo>
                                      <a:pt x="0" y="0"/>
                                    </a:moveTo>
                                    <a:lnTo>
                                      <a:pt x="17" y="2863"/>
                                    </a:lnTo>
                                    <a:lnTo>
                                      <a:pt x="7132" y="2578"/>
                                    </a:lnTo>
                                    <a:lnTo>
                                      <a:pt x="7132" y="200"/>
                                    </a:lnTo>
                                    <a:lnTo>
                                      <a:pt x="0" y="0"/>
                                    </a:lnTo>
                                    <a:close/>
                                  </a:path>
                                </a:pathLst>
                              </a:custGeom>
                              <a:solidFill>
                                <a:srgbClr val="ccffff">
                                  <a:alpha val="50000"/>
                                </a:srgbClr>
                              </a:solidFill>
                              <a:ln w="0">
                                <a:noFill/>
                              </a:ln>
                            </wps:spPr>
                            <wps:style>
                              <a:lnRef idx="0"/>
                              <a:fillRef idx="0"/>
                              <a:effectRef idx="0"/>
                              <a:fontRef idx="minor"/>
                            </wps:style>
                            <wps:bodyPr/>
                          </wps:wsp>
                          <wps:wsp>
                            <wps:cNvSpPr/>
                            <wps:spPr>
                              <a:xfrm>
                                <a:off x="4415040" y="0"/>
                                <a:ext cx="2145600" cy="2911320"/>
                              </a:xfrm>
                              <a:custGeom>
                                <a:avLst/>
                                <a:gdLst/>
                                <a:ahLst/>
                                <a:rect l="l" t="t" r="r" b="b"/>
                                <a:pathLst>
                                  <a:path w="3466" h="3550">
                                    <a:moveTo>
                                      <a:pt x="0" y="569"/>
                                    </a:moveTo>
                                    <a:lnTo>
                                      <a:pt x="0" y="2930"/>
                                    </a:lnTo>
                                    <a:lnTo>
                                      <a:pt x="3466" y="3550"/>
                                    </a:lnTo>
                                    <a:lnTo>
                                      <a:pt x="3466" y="0"/>
                                    </a:lnTo>
                                    <a:lnTo>
                                      <a:pt x="0" y="569"/>
                                    </a:lnTo>
                                    <a:close/>
                                  </a:path>
                                </a:pathLst>
                              </a:custGeom>
                              <a:solidFill>
                                <a:srgbClr val="ccffff">
                                  <a:alpha val="50000"/>
                                </a:srgbClr>
                              </a:solidFill>
                              <a:ln w="0">
                                <a:noFill/>
                              </a:ln>
                            </wps:spPr>
                            <wps:style>
                              <a:lnRef idx="0"/>
                              <a:fillRef idx="0"/>
                              <a:effectRef idx="0"/>
                              <a:fontRef idx="minor"/>
                            </wps:style>
                            <wps:bodyPr/>
                          </wps:wsp>
                          <wps:wsp>
                            <wps:cNvSpPr/>
                            <wps:spPr>
                              <a:xfrm>
                                <a:off x="6561000" y="0"/>
                                <a:ext cx="984960" cy="2911320"/>
                              </a:xfrm>
                              <a:custGeom>
                                <a:avLst/>
                                <a:gdLst/>
                                <a:ahLst/>
                                <a:rect l="l" t="t" r="r" b="b"/>
                                <a:pathLst>
                                  <a:path w="1591" h="3550">
                                    <a:moveTo>
                                      <a:pt x="0" y="0"/>
                                    </a:moveTo>
                                    <a:lnTo>
                                      <a:pt x="0" y="3550"/>
                                    </a:lnTo>
                                    <a:lnTo>
                                      <a:pt x="1591" y="2746"/>
                                    </a:lnTo>
                                    <a:lnTo>
                                      <a:pt x="1591" y="737"/>
                                    </a:lnTo>
                                    <a:lnTo>
                                      <a:pt x="0" y="0"/>
                                    </a:lnTo>
                                    <a:close/>
                                  </a:path>
                                </a:pathLst>
                              </a:custGeom>
                              <a:solidFill>
                                <a:srgbClr val="e8c3bc">
                                  <a:alpha val="50000"/>
                                </a:srgbClr>
                              </a:solidFill>
                              <a:ln w="0">
                                <a:noFill/>
                              </a:ln>
                            </wps:spPr>
                            <wps:style>
                              <a:lnRef idx="0"/>
                              <a:fillRef idx="0"/>
                              <a:effectRef idx="0"/>
                              <a:fontRef idx="minor"/>
                            </wps:style>
                            <wps:bodyPr/>
                          </wps:wsp>
                        </wpg:grpSp>
                        <wps:wsp>
                          <wps:cNvSpPr/>
                          <wps:spPr>
                            <a:xfrm>
                              <a:off x="5000760" y="549360"/>
                              <a:ext cx="2550240" cy="238968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4480" y="0"/>
                              <a:ext cx="2467080" cy="3474720"/>
                            </a:xfrm>
                            <a:custGeom>
                              <a:avLst/>
                              <a:gdLst/>
                              <a:ahLst/>
                              <a:rect l="l" t="t" r="r" b="b"/>
                              <a:pathLst>
                                <a:path w="3985" h="4236">
                                  <a:moveTo>
                                    <a:pt x="0" y="0"/>
                                  </a:moveTo>
                                  <a:lnTo>
                                    <a:pt x="0" y="4236"/>
                                  </a:lnTo>
                                  <a:lnTo>
                                    <a:pt x="3985" y="3349"/>
                                  </a:lnTo>
                                  <a:lnTo>
                                    <a:pt x="3985" y="921"/>
                                  </a:lnTo>
                                  <a:lnTo>
                                    <a:pt x="0" y="0"/>
                                  </a:lnTo>
                                  <a:close/>
                                </a:path>
                              </a:pathLst>
                            </a:custGeom>
                            <a:solidFill>
                              <a:srgbClr val="ccffff">
                                <a:alpha val="61000"/>
                              </a:srgbClr>
                            </a:solidFill>
                            <a:ln w="0">
                              <a:noFill/>
                            </a:ln>
                          </wps:spPr>
                          <wps:style>
                            <a:lnRef idx="0"/>
                            <a:fillRef idx="0"/>
                            <a:effectRef idx="0"/>
                            <a:fontRef idx="minor"/>
                          </wps:style>
                          <wps:bodyPr/>
                        </wps:wsp>
                        <wps:wsp>
                          <wps:cNvSpPr/>
                          <wps:spPr>
                            <a:xfrm>
                              <a:off x="15120" y="0"/>
                              <a:ext cx="2529360" cy="34887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78560"/>
                              <a:ext cx="1285200" cy="3159000"/>
                            </a:xfrm>
                            <a:custGeom>
                              <a:avLst/>
                              <a:gdLst/>
                              <a:ahLst/>
                              <a:rect l="l" t="t" r="r" b="b"/>
                              <a:pathLst>
                                <a:path w="2076" h="3851">
                                  <a:moveTo>
                                    <a:pt x="0" y="921"/>
                                  </a:moveTo>
                                  <a:lnTo>
                                    <a:pt x="2060" y="0"/>
                                  </a:lnTo>
                                  <a:lnTo>
                                    <a:pt x="2076" y="3851"/>
                                  </a:lnTo>
                                  <a:lnTo>
                                    <a:pt x="0" y="2981"/>
                                  </a:lnTo>
                                  <a:lnTo>
                                    <a:pt x="0" y="921"/>
                                  </a:lnTo>
                                  <a:close/>
                                </a:path>
                              </a:pathLst>
                            </a:custGeom>
                            <a:solidFill>
                              <a:srgbClr val="ccecff">
                                <a:alpha val="70000"/>
                              </a:srgbClr>
                            </a:solidFill>
                            <a:ln w="0">
                              <a:noFill/>
                            </a:ln>
                          </wps:spPr>
                          <wps:style>
                            <a:lnRef idx="0"/>
                            <a:fillRef idx="0"/>
                            <a:effectRef idx="0"/>
                            <a:fontRef idx="minor"/>
                          </wps:style>
                          <wps:bodyPr/>
                        </wps:wsp>
                        <wps:wsp>
                          <wps:cNvSpPr/>
                          <wps:spPr>
                            <a:xfrm>
                              <a:off x="1289160" y="178560"/>
                              <a:ext cx="3720960" cy="3145680"/>
                            </a:xfrm>
                            <a:custGeom>
                              <a:avLst/>
                              <a:gdLst/>
                              <a:ahLst/>
                              <a:rect l="l" t="t" r="r" b="b"/>
                              <a:pathLst>
                                <a:path w="6011" h="3835">
                                  <a:moveTo>
                                    <a:pt x="0" y="0"/>
                                  </a:moveTo>
                                  <a:lnTo>
                                    <a:pt x="17" y="3835"/>
                                  </a:lnTo>
                                  <a:lnTo>
                                    <a:pt x="6011" y="2629"/>
                                  </a:lnTo>
                                  <a:lnTo>
                                    <a:pt x="6011" y="1239"/>
                                  </a:lnTo>
                                  <a:lnTo>
                                    <a:pt x="0" y="0"/>
                                  </a:lnTo>
                                  <a:close/>
                                </a:path>
                              </a:pathLst>
                            </a:custGeom>
                            <a:solidFill>
                              <a:srgbClr val="99ccff">
                                <a:alpha val="83000"/>
                              </a:srgbClr>
                            </a:solidFill>
                            <a:ln w="0">
                              <a:noFill/>
                            </a:ln>
                          </wps:spPr>
                          <wps:style>
                            <a:lnRef idx="0"/>
                            <a:fillRef idx="0"/>
                            <a:effectRef idx="0"/>
                            <a:fontRef idx="minor"/>
                          </wps:style>
                          <wps:bodyPr/>
                        </wps:wsp>
                        <wps:wsp>
                          <wps:cNvSpPr/>
                          <wps:spPr>
                            <a:xfrm>
                              <a:off x="5010840" y="357480"/>
                              <a:ext cx="2539440" cy="2815560"/>
                            </a:xfrm>
                            <a:custGeom>
                              <a:avLst/>
                              <a:gdLst/>
                              <a:ahLst/>
                              <a:rect l="l" t="t" r="r" b="b"/>
                              <a:pathLst>
                                <a:path w="4102" h="3432">
                                  <a:moveTo>
                                    <a:pt x="0" y="1038"/>
                                  </a:moveTo>
                                  <a:lnTo>
                                    <a:pt x="0" y="2411"/>
                                  </a:lnTo>
                                  <a:lnTo>
                                    <a:pt x="4102" y="3432"/>
                                  </a:lnTo>
                                  <a:lnTo>
                                    <a:pt x="4102" y="0"/>
                                  </a:lnTo>
                                  <a:lnTo>
                                    <a:pt x="0" y="1038"/>
                                  </a:lnTo>
                                  <a:close/>
                                </a:path>
                              </a:pathLst>
                            </a:custGeom>
                            <a:solidFill>
                              <a:srgbClr val="ccecff">
                                <a:alpha val="70000"/>
                              </a:srgbClr>
                            </a:solidFill>
                            <a:ln w="0">
                              <a:noFill/>
                            </a:ln>
                          </wps:spPr>
                          <wps:style>
                            <a:lnRef idx="0"/>
                            <a:fillRef idx="0"/>
                            <a:effectRef idx="0"/>
                            <a:fontRef idx="minor"/>
                          </wps:style>
                          <wps:bodyPr/>
                        </wps:wsp>
                      </wpg:grpSp>
                      <wps:wsp>
                        <wps:cNvSpPr txBox="1"/>
                        <wps:spPr>
                          <a:xfrm>
                            <a:off x="1109520" y="0"/>
                            <a:ext cx="5329440" cy="267480"/>
                          </a:xfrm>
                          <a:prstGeom prst="rect">
                            <a:avLst/>
                          </a:prstGeom>
                          <a:noFill/>
                          <a:ln w="0">
                            <a:noFill/>
                          </a:ln>
                        </wps:spPr>
                        <wps:bodyPr/>
                      </wps:wsp>
                      <wps:wsp>
                        <wps:cNvSpPr txBox="1"/>
                        <wps:spPr>
                          <a:xfrm>
                            <a:off x="4006080" y="7157880"/>
                            <a:ext cx="3083400" cy="793800"/>
                          </a:xfrm>
                          <a:prstGeom prst="rect">
                            <a:avLst/>
                          </a:prstGeom>
                          <a:noFill/>
                          <a:ln w="0">
                            <a:noFill/>
                          </a:ln>
                        </wps:spPr>
                        <wps:txbx>
                          <w:txbxContent>
                            <w:p>
                              <w:pPr>
                                <w:overflowPunct w:val="false"/>
                                <w:bidi w:val="0"/>
                                <w:jc w:val="right"/>
                                <w:rPr/>
                              </w:pPr>
                              <w:r>
                                <w:rPr>
                                  <w:kern w:val="2"/>
                                  <w:sz w:val="96"/>
                                  <w:szCs w:val="96"/>
                                  <w:rFonts w:ascii="Times New Roman" w:hAnsi="Times New Roman" w:eastAsia="Times New Roman" w:cs="Times New Roman"/>
                                  <w:color w:val="C0C0C0"/>
                                  <w:lang w:val="sl-SI" w:bidi="ar-SA"/>
                                </w:rPr>
                                <w:t>2016</w:t>
                              </w:r>
                            </w:p>
                          </w:txbxContent>
                        </wps:txbx>
                        <wps:bodyPr wrap="square" anchor="t">
                          <a:noAutofit/>
                        </wps:bodyPr>
                      </wps:wsp>
                      <wps:wsp>
                        <wps:cNvSpPr txBox="1"/>
                        <wps:spPr>
                          <a:xfrm>
                            <a:off x="1109520" y="629280"/>
                            <a:ext cx="5329440" cy="5351760"/>
                          </a:xfrm>
                          <a:prstGeom prst="rect">
                            <a:avLst/>
                          </a:prstGeom>
                          <a:noFill/>
                          <a:ln w="0">
                            <a:noFill/>
                          </a:ln>
                        </wps:spPr>
                        <wps:txbx>
                          <w:txbxContent>
                            <w:p>
                              <w:pPr>
                                <w:overflowPunct w:val="false"/>
                                <w:bidi w:val="0"/>
                                <w:rPr/>
                              </w:pPr>
                              <w:r>
                                <w:rPr>
                                  <w:kern w:val="2"/>
                                  <w:sz w:val="72"/>
                                  <w:szCs w:val="72"/>
                                  <w:bCs/>
                                  <w:rFonts w:ascii="Tahoma" w:hAnsi="Tahoma" w:eastAsia="Times New Roman" w:cs="Tahoma"/>
                                  <w:color w:val="99CCFF"/>
                                  <w:lang w:val="en-GB" w:bidi="ar-SA"/>
                                </w:rPr>
                                <w:t>[</w:t>
                              </w:r>
                              <w:r>
                                <w:rPr>
                                  <w:kern w:val="2"/>
                                  <w:sz w:val="32"/>
                                  <w:szCs w:val="32"/>
                                  <w:rFonts w:ascii="Tahoma" w:hAnsi="Tahoma" w:eastAsia="Times New Roman" w:cs="Tahoma"/>
                                  <w:color w:val="9CC2E5"/>
                                  <w:lang w:bidi="ar-SA" w:val="en"/>
                                </w:rPr>
                                <w:t>RENEWAL OF KNOWLEDGE</w:t>
                              </w:r>
                              <w:r>
                                <w:rPr>
                                  <w:kern w:val="2"/>
                                  <w:sz w:val="72"/>
                                  <w:szCs w:val="72"/>
                                  <w:bCs/>
                                  <w:smallCaps/>
                                  <w:rFonts w:ascii="Tahoma" w:hAnsi="Tahoma" w:eastAsia="Times New Roman" w:cs="Tahoma"/>
                                  <w:color w:val="9CC2E5"/>
                                  <w:lang w:bidi="ar-SA" w:val="en-GB"/>
                                </w:rPr>
                                <w:t xml:space="preserve"> </w:t>
                              </w:r>
                              <w:r>
                                <w:rPr>
                                  <w:kern w:val="2"/>
                                  <w:bCs/>
                                  <w:smallCaps/>
                                  <w:sz w:val="40"/>
                                  <w:szCs w:val="40"/>
                                  <w:rFonts w:ascii="Tahoma" w:hAnsi="Tahoma" w:eastAsia="Times New Roman" w:cs="Tahoma"/>
                                  <w:color w:val="9CC2E5"/>
                                  <w:lang w:bidi="ar-SA" w:val="en-GB"/>
                                </w:rPr>
                                <w:t>catalogue</w:t>
                              </w:r>
                              <w:r>
                                <w:rPr>
                                  <w:kern w:val="2"/>
                                  <w:bCs/>
                                  <w:sz w:val="72"/>
                                  <w:szCs w:val="72"/>
                                  <w:rFonts w:ascii="Tahoma" w:hAnsi="Tahoma" w:eastAsia="Times New Roman" w:cs="Tahoma"/>
                                  <w:color w:val="99CCFF"/>
                                  <w:lang w:bidi="ar-SA" w:val="en-GB"/>
                                </w:rPr>
                                <w:t>]</w:t>
                              </w:r>
                            </w:p>
                            <w:p>
                              <w:pPr>
                                <w:overflowPunct w:val="false"/>
                                <w:bidi w:val="0"/>
                                <w:rPr/>
                              </w:pPr>
                              <w:r>
                                <w:rPr>
                                  <w:kern w:val="2"/>
                                  <w:sz w:val="36"/>
                                  <w:szCs w:val="36"/>
                                  <w:bCs/>
                                  <w:rFonts w:ascii="Tahoma" w:hAnsi="Tahoma" w:eastAsia="Times New Roman" w:cs="Tahoma"/>
                                  <w:color w:val="C0C0C0"/>
                                  <w:lang w:val="en-GB" w:bidi="ar-SA"/>
                                </w:rPr>
                                <w:t>[</w:t>
                              </w:r>
                              <w:r>
                                <w:rPr>
                                  <w:kern w:val="2"/>
                                  <w:sz w:val="36"/>
                                  <w:szCs w:val="36"/>
                                  <w:bCs/>
                                  <w:smallCaps/>
                                  <w:rFonts w:ascii="Tahoma" w:hAnsi="Tahoma" w:eastAsia="Times New Roman" w:cs="Tahoma"/>
                                  <w:color w:val="C0C0C0"/>
                                  <w:lang w:val="en-GB" w:bidi="ar-SA"/>
                                </w:rPr>
                                <w:t xml:space="preserve">Programme A - </w:t>
                              </w:r>
                              <w:r>
                                <w:rPr>
                                  <w:kern w:val="2"/>
                                  <w:sz w:val="36"/>
                                  <w:szCs w:val="36"/>
                                  <w:bCs/>
                                  <w:smallCaps/>
                                  <w:rFonts w:eastAsia="Times New Roman" w:cs="Tahoma" w:ascii="Arial Narrow" w:hAnsi="Arial Narrow"/>
                                  <w:color w:val="C0C0C0"/>
                                  <w:lang w:val="en-GB" w:bidi="ar-SA"/>
                                </w:rPr>
                                <w:t>S</w:t>
                              </w:r>
                              <w:r>
                                <w:rPr>
                                  <w:kern w:val="2"/>
                                  <w:sz w:val="36"/>
                                  <w:szCs w:val="36"/>
                                  <w:bCs/>
                                  <w:smallCaps/>
                                  <w:b/>
                                  <w:rFonts w:eastAsia="Times New Roman" w:cs="Tahoma" w:ascii="Arial Narrow" w:hAnsi="Arial Narrow"/>
                                  <w:color w:val="C0C0C0"/>
                                  <w:lang w:val="en-GB" w:bidi="ar-SA"/>
                                </w:rPr>
                                <w:t xml:space="preserve">tationary refrigeration, </w:t>
                              </w:r>
                            </w:p>
                            <w:p>
                              <w:pPr>
                                <w:overflowPunct w:val="false"/>
                                <w:bidi w:val="0"/>
                                <w:rPr/>
                              </w:pPr>
                              <w:r>
                                <w:rPr>
                                  <w:kern w:val="2"/>
                                  <w:sz w:val="36"/>
                                  <w:b/>
                                  <w:szCs w:val="36"/>
                                  <w:bCs/>
                                  <w:smallCaps/>
                                  <w:rFonts w:ascii="Arial Narrow" w:hAnsi="Arial Narrow" w:eastAsia="Times New Roman" w:cs="Tahoma"/>
                                  <w:color w:val="C0C0C0"/>
                                  <w:lang w:val="en-GB" w:bidi="ar-SA"/>
                                </w:rPr>
                                <w:t>air conditioning and heat pump equipment</w:t>
                              </w:r>
                              <w:r>
                                <w:rPr>
                                  <w:kern w:val="2"/>
                                  <w:bCs/>
                                  <w:smallCaps/>
                                  <w:sz w:val="32"/>
                                  <w:szCs w:val="32"/>
                                  <w:rFonts w:ascii="Arial Narrow" w:hAnsi="Arial Narrow" w:eastAsia="Times New Roman" w:cs="Tahoma"/>
                                  <w:color w:val="C0C0C0"/>
                                  <w:lang w:val="en-GB" w:bidi="ar-SA"/>
                                </w:rPr>
                                <w:t>,</w:t>
                              </w:r>
                              <w:r>
                                <w:rPr>
                                  <w:kern w:val="2"/>
                                  <w:sz w:val="32"/>
                                  <w:szCs w:val="32"/>
                                  <w:rFonts w:ascii="Arial Narrow" w:hAnsi="Arial Narrow" w:eastAsia="Times New Roman" w:cs="Arial Narrow"/>
                                  <w:color w:val="auto"/>
                                  <w:lang w:bidi="ar-SA" w:val="sl-SI"/>
                                </w:rPr>
                                <w:t xml:space="preserve"> </w:t>
                              </w:r>
                              <w:r>
                                <w:rPr>
                                  <w:kern w:val="2"/>
                                  <w:sz w:val="28"/>
                                  <w:b/>
                                  <w:szCs w:val="28"/>
                                  <w:rFonts w:ascii="Arial Narrow" w:hAnsi="Arial Narrow" w:eastAsia="Times New Roman" w:cs="Tahoma"/>
                                  <w:color w:val="C0C0C0"/>
                                  <w:lang w:bidi="ar-SA" w:val="sl-SI"/>
                                </w:rPr>
                                <w:t>REFRIGERATION UNITS OF REFRIGERATED TRUCKS AND TRAILERS</w:t>
                              </w:r>
                              <w:r>
                                <w:rPr>
                                  <w:kern w:val="2"/>
                                  <w:sz w:val="36"/>
                                  <w:szCs w:val="36"/>
                                  <w:bCs/>
                                  <w:rFonts w:ascii="Arial Narrow" w:hAnsi="Arial Narrow" w:eastAsia="Times New Roman" w:cs="Tahoma"/>
                                  <w:color w:val="C0C0C0"/>
                                  <w:lang w:bidi="ar-SA" w:val="en-GB"/>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smallCaps/>
                                  <w:rFonts w:ascii="Tahoma" w:hAnsi="Tahoma" w:eastAsia="Times New Roman" w:cs="Tahoma"/>
                                  <w:color w:val="808080"/>
                                  <w:lang w:val="en-GB" w:bidi="ar-SA"/>
                                </w:rPr>
                                <w:t>Edition AO</w:t>
                              </w:r>
                              <w:r>
                                <w:rPr>
                                  <w:kern w:val="2"/>
                                  <w:b/>
                                  <w:bCs/>
                                  <w:sz w:val="30"/>
                                  <w:szCs w:val="30"/>
                                  <w:rFonts w:eastAsia="Times New Roman" w:ascii="Calibri,Bold" w:hAnsi="Calibri,Bold" w:cs="Calibri,Bold"/>
                                  <w:color w:val="808080"/>
                                  <w:lang w:bidi="ar-SA" w:val="sl-SI"/>
                                </w:rPr>
                                <w:t>bn</w:t>
                              </w:r>
                              <w:r>
                                <w:rPr>
                                  <w:kern w:val="2"/>
                                  <w:b/>
                                  <w:bCs/>
                                  <w:sz w:val="28"/>
                                  <w:szCs w:val="28"/>
                                  <w:smallCaps/>
                                  <w:rFonts w:eastAsia="Times New Roman" w:ascii="Tahoma" w:hAnsi="Tahoma" w:cs="Tahoma"/>
                                  <w:color w:val="808080"/>
                                  <w:lang w:bidi="ar-SA" w:val="en-GB"/>
                                </w:rPr>
                                <w:t>1.0</w:t>
                              </w:r>
                            </w:p>
                          </w:txbxContent>
                        </wps:txbx>
                        <wps:bodyPr wrap="square" anchor="b">
                          <a:noAutofit/>
                        </wps:bodyPr>
                      </wps:wsp>
                    </wpg:wgp>
                  </a:graphicData>
                </a:graphic>
              </wp:anchor>
            </w:drawing>
          </mc:Choice>
          <mc:Fallback>
            <w:pict>
              <v:group id="shape_0" style="position:absolute;margin-left:-33.7pt;margin-top:43.9pt;width:594.55pt;height:751.4pt" coordorigin="-674,878" coordsize="11891,15028">
                <v:group id="shape_0" style="position:absolute;left:-674;top:10412;width:11891;height:5494">
                  <v:group id="shape_0" style="position:absolute;left:-674;top:10822;width:11884;height:4585">
                    <v:shape id="shape_0" coordsize="7132,2863" path="m0,0l17,2863l7132,2578l7132,200l0,0xe" fillcolor="#ccffff" stroked="f" o:allowincell="f" style="position:absolute;left:-674;top:11298;width:6952;height:3697;mso-wrap-style:none;v-text-anchor:middle;mso-position-horizontal-relative:page;mso-position-vertical-relative:margin">
                      <v:fill o:detectmouseclick="t" type="solid" color2="#330000" opacity="0.5"/>
                      <v:stroke color="#3465a4" joinstyle="round" endcap="flat"/>
                      <w10:wrap type="none"/>
                    </v:shape>
                    <v:shape id="shape_0" coordsize="3466,3550" path="m0,569l0,2930l3466,3550l3466,0l0,569xe" fillcolor="#ccffff" stroked="f" o:allowincell="f" style="position:absolute;left:6279;top:10822;width:3378;height:4584;mso-wrap-style:none;v-text-anchor:middle;mso-position-horizontal-relative:page;mso-position-vertical-relative:margin">
                      <v:fill o:detectmouseclick="t" type="solid" color2="#330000" opacity="0.5"/>
                      <v:stroke color="#3465a4" joinstyle="round" endcap="flat"/>
                      <w10:wrap type="none"/>
                    </v:shape>
                    <v:shape id="shape_0" coordsize="1591,3550" path="m0,0l0,3550l1591,2746l1591,737l0,0xe" fillcolor="#e8c3bc" stroked="f" o:allowincell="f" style="position:absolute;left:9658;top:10822;width:1550;height:4584;mso-wrap-style:none;v-text-anchor:middle;mso-position-horizontal-relative:page;mso-position-vertical-relative:margin">
                      <v:fill o:detectmouseclick="t" type="solid" color2="#173c43" opacity="0.5"/>
                      <v:stroke color="#3465a4" joinstyle="round" endcap="flat"/>
                      <w10:wrap type="none"/>
                    </v:shape>
                  </v:group>
                  <v:shape id="shape_0" coordsize="4120,2913" path="m1,251l0,2662l4120,2913l4120,0l1,251xe" fillcolor="#d8d8d8" stroked="f" o:allowincell="f" style="position:absolute;left:7201;top:11277;width:4015;height:3762;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ccffff" stroked="f" o:allowincell="f" style="position:absolute;left:3333;top:10412;width:3884;height:5471;mso-wrap-style:none;v-text-anchor:middle;mso-position-horizontal-relative:page;mso-position-vertical-relative:margin">
                    <v:fill o:detectmouseclick="t" type="solid" color2="#330000" opacity="0.6"/>
                    <v:stroke color="#3465a4" joinstyle="round" endcap="flat"/>
                    <w10:wrap type="none"/>
                  </v:shape>
                  <v:shape id="shape_0" coordsize="4086,4253" path="m4086,0l4084,4253l0,3198l0,1072l4086,0xe" fillcolor="#d8d8d8" stroked="f" o:allowincell="f" style="position:absolute;left:-650;top:10412;width:3982;height:5493;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ccecff" stroked="f" o:allowincell="f" style="position:absolute;left:-651;top:10693;width:2023;height:4974;mso-wrap-style:none;v-text-anchor:middle;mso-position-horizontal-relative:page;mso-position-vertical-relative:margin">
                    <v:fill o:detectmouseclick="t" type="solid" color2="#331300" opacity="0.69"/>
                    <v:stroke color="#3465a4" joinstyle="round" endcap="flat"/>
                    <w10:wrap type="none"/>
                  </v:shape>
                  <v:shape id="shape_0" coordsize="6011,3835" path="m0,0l17,3835l6011,2629l6011,1239l0,0xe" fillcolor="#99ccff" stroked="f" o:allowincell="f" style="position:absolute;left:1356;top:10693;width:5859;height:4953;mso-wrap-style:none;v-text-anchor:middle;mso-position-horizontal-relative:page;mso-position-vertical-relative:margin">
                    <v:fill o:detectmouseclick="t" type="solid" color2="#663300" opacity="0.82"/>
                    <v:stroke color="#3465a4" joinstyle="round" endcap="flat"/>
                    <w10:wrap type="none"/>
                  </v:shape>
                  <v:shape id="shape_0" coordsize="4102,3432" path="m0,1038l0,2411l4102,3432l4102,0l0,1038xe" fillcolor="#ccecff" stroked="f" o:allowincell="f" style="position:absolute;left:7217;top:10975;width:3998;height:4433;mso-wrap-style:none;v-text-anchor:middle;mso-position-horizontal-relative:page;mso-position-vertical-relative:margin">
                    <v:fill o:detectmouseclick="t" type="solid" color2="#331300" opacity="0.69"/>
                    <v:stroke color="#3465a4" joinstyle="round" endcap="flat"/>
                    <w10:wrap type="none"/>
                  </v:shape>
                </v:group>
                <v:shape id="shape_0" stroked="f" o:allowincell="f" style="position:absolute;left:1073;top:878;width:8392;height:420;mso-wrap-style:none;v-text-anchor:middle;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35;top:12150;width:4855;height:1249;mso-wrap-style:square;v-text-anchor:top;mso-position-horizontal-relative:page;mso-position-vertical-relative:margin" type="_x0000_t202">
                  <v:textbox>
                    <w:txbxContent>
                      <w:p>
                        <w:pPr>
                          <w:overflowPunct w:val="false"/>
                          <w:bidi w:val="0"/>
                          <w:jc w:val="right"/>
                          <w:rPr/>
                        </w:pPr>
                        <w:r>
                          <w:rPr>
                            <w:kern w:val="2"/>
                            <w:sz w:val="96"/>
                            <w:szCs w:val="96"/>
                            <w:rFonts w:ascii="Times New Roman" w:hAnsi="Times New Roman" w:eastAsia="Times New Roman" w:cs="Times New Roman"/>
                            <w:color w:val="C0C0C0"/>
                            <w:lang w:val="sl-SI" w:bidi="ar-SA"/>
                          </w:rPr>
                          <w:t>2016</w:t>
                        </w:r>
                      </w:p>
                    </w:txbxContent>
                  </v:textbox>
                  <v:fill o:detectmouseclick="t" on="false"/>
                  <v:stroke color="#3465a4" joinstyle="round" endcap="flat"/>
                  <w10:wrap type="none"/>
                </v:shape>
                <v:shape id="shape_0" stroked="f" o:allowincell="f" style="position:absolute;left:1073;top:1869;width:8392;height:8427;mso-wrap-style:square;v-text-anchor:bottom;mso-position-horizontal-relative:page;mso-position-vertical-relative:margin" type="_x0000_t202">
                  <v:textbox>
                    <w:txbxContent>
                      <w:p>
                        <w:pPr>
                          <w:overflowPunct w:val="false"/>
                          <w:bidi w:val="0"/>
                          <w:rPr/>
                        </w:pPr>
                        <w:r>
                          <w:rPr>
                            <w:kern w:val="2"/>
                            <w:sz w:val="72"/>
                            <w:szCs w:val="72"/>
                            <w:bCs/>
                            <w:rFonts w:ascii="Tahoma" w:hAnsi="Tahoma" w:eastAsia="Times New Roman" w:cs="Tahoma"/>
                            <w:color w:val="99CCFF"/>
                            <w:lang w:val="en-GB" w:bidi="ar-SA"/>
                          </w:rPr>
                          <w:t>[</w:t>
                        </w:r>
                        <w:r>
                          <w:rPr>
                            <w:kern w:val="2"/>
                            <w:sz w:val="32"/>
                            <w:szCs w:val="32"/>
                            <w:rFonts w:ascii="Tahoma" w:hAnsi="Tahoma" w:eastAsia="Times New Roman" w:cs="Tahoma"/>
                            <w:color w:val="9CC2E5"/>
                            <w:lang w:bidi="ar-SA" w:val="en"/>
                          </w:rPr>
                          <w:t>RENEWAL OF KNOWLEDGE</w:t>
                        </w:r>
                        <w:r>
                          <w:rPr>
                            <w:kern w:val="2"/>
                            <w:sz w:val="72"/>
                            <w:szCs w:val="72"/>
                            <w:bCs/>
                            <w:smallCaps/>
                            <w:rFonts w:ascii="Tahoma" w:hAnsi="Tahoma" w:eastAsia="Times New Roman" w:cs="Tahoma"/>
                            <w:color w:val="9CC2E5"/>
                            <w:lang w:bidi="ar-SA" w:val="en-GB"/>
                          </w:rPr>
                          <w:t xml:space="preserve"> </w:t>
                        </w:r>
                        <w:r>
                          <w:rPr>
                            <w:kern w:val="2"/>
                            <w:bCs/>
                            <w:smallCaps/>
                            <w:sz w:val="40"/>
                            <w:szCs w:val="40"/>
                            <w:rFonts w:ascii="Tahoma" w:hAnsi="Tahoma" w:eastAsia="Times New Roman" w:cs="Tahoma"/>
                            <w:color w:val="9CC2E5"/>
                            <w:lang w:bidi="ar-SA" w:val="en-GB"/>
                          </w:rPr>
                          <w:t>catalogue</w:t>
                        </w:r>
                        <w:r>
                          <w:rPr>
                            <w:kern w:val="2"/>
                            <w:bCs/>
                            <w:sz w:val="72"/>
                            <w:szCs w:val="72"/>
                            <w:rFonts w:ascii="Tahoma" w:hAnsi="Tahoma" w:eastAsia="Times New Roman" w:cs="Tahoma"/>
                            <w:color w:val="99CCFF"/>
                            <w:lang w:bidi="ar-SA" w:val="en-GB"/>
                          </w:rPr>
                          <w:t>]</w:t>
                        </w:r>
                      </w:p>
                      <w:p>
                        <w:pPr>
                          <w:overflowPunct w:val="false"/>
                          <w:bidi w:val="0"/>
                          <w:rPr/>
                        </w:pPr>
                        <w:r>
                          <w:rPr>
                            <w:kern w:val="2"/>
                            <w:sz w:val="36"/>
                            <w:szCs w:val="36"/>
                            <w:bCs/>
                            <w:rFonts w:ascii="Tahoma" w:hAnsi="Tahoma" w:eastAsia="Times New Roman" w:cs="Tahoma"/>
                            <w:color w:val="C0C0C0"/>
                            <w:lang w:val="en-GB" w:bidi="ar-SA"/>
                          </w:rPr>
                          <w:t>[</w:t>
                        </w:r>
                        <w:r>
                          <w:rPr>
                            <w:kern w:val="2"/>
                            <w:sz w:val="36"/>
                            <w:szCs w:val="36"/>
                            <w:bCs/>
                            <w:smallCaps/>
                            <w:rFonts w:ascii="Tahoma" w:hAnsi="Tahoma" w:eastAsia="Times New Roman" w:cs="Tahoma"/>
                            <w:color w:val="C0C0C0"/>
                            <w:lang w:val="en-GB" w:bidi="ar-SA"/>
                          </w:rPr>
                          <w:t xml:space="preserve">Programme A - </w:t>
                        </w:r>
                        <w:r>
                          <w:rPr>
                            <w:kern w:val="2"/>
                            <w:sz w:val="36"/>
                            <w:szCs w:val="36"/>
                            <w:bCs/>
                            <w:smallCaps/>
                            <w:rFonts w:eastAsia="Times New Roman" w:cs="Tahoma" w:ascii="Arial Narrow" w:hAnsi="Arial Narrow"/>
                            <w:color w:val="C0C0C0"/>
                            <w:lang w:val="en-GB" w:bidi="ar-SA"/>
                          </w:rPr>
                          <w:t>S</w:t>
                        </w:r>
                        <w:r>
                          <w:rPr>
                            <w:kern w:val="2"/>
                            <w:sz w:val="36"/>
                            <w:szCs w:val="36"/>
                            <w:bCs/>
                            <w:smallCaps/>
                            <w:b/>
                            <w:rFonts w:eastAsia="Times New Roman" w:cs="Tahoma" w:ascii="Arial Narrow" w:hAnsi="Arial Narrow"/>
                            <w:color w:val="C0C0C0"/>
                            <w:lang w:val="en-GB" w:bidi="ar-SA"/>
                          </w:rPr>
                          <w:t xml:space="preserve">tationary refrigeration, </w:t>
                        </w:r>
                      </w:p>
                      <w:p>
                        <w:pPr>
                          <w:overflowPunct w:val="false"/>
                          <w:bidi w:val="0"/>
                          <w:rPr/>
                        </w:pPr>
                        <w:r>
                          <w:rPr>
                            <w:kern w:val="2"/>
                            <w:sz w:val="36"/>
                            <w:b/>
                            <w:szCs w:val="36"/>
                            <w:bCs/>
                            <w:smallCaps/>
                            <w:rFonts w:ascii="Arial Narrow" w:hAnsi="Arial Narrow" w:eastAsia="Times New Roman" w:cs="Tahoma"/>
                            <w:color w:val="C0C0C0"/>
                            <w:lang w:val="en-GB" w:bidi="ar-SA"/>
                          </w:rPr>
                          <w:t>air conditioning and heat pump equipment</w:t>
                        </w:r>
                        <w:r>
                          <w:rPr>
                            <w:kern w:val="2"/>
                            <w:bCs/>
                            <w:smallCaps/>
                            <w:sz w:val="32"/>
                            <w:szCs w:val="32"/>
                            <w:rFonts w:ascii="Arial Narrow" w:hAnsi="Arial Narrow" w:eastAsia="Times New Roman" w:cs="Tahoma"/>
                            <w:color w:val="C0C0C0"/>
                            <w:lang w:val="en-GB" w:bidi="ar-SA"/>
                          </w:rPr>
                          <w:t>,</w:t>
                        </w:r>
                        <w:r>
                          <w:rPr>
                            <w:kern w:val="2"/>
                            <w:sz w:val="32"/>
                            <w:szCs w:val="32"/>
                            <w:rFonts w:ascii="Arial Narrow" w:hAnsi="Arial Narrow" w:eastAsia="Times New Roman" w:cs="Arial Narrow"/>
                            <w:color w:val="auto"/>
                            <w:lang w:bidi="ar-SA" w:val="sl-SI"/>
                          </w:rPr>
                          <w:t xml:space="preserve"> </w:t>
                        </w:r>
                        <w:r>
                          <w:rPr>
                            <w:kern w:val="2"/>
                            <w:sz w:val="28"/>
                            <w:b/>
                            <w:szCs w:val="28"/>
                            <w:rFonts w:ascii="Arial Narrow" w:hAnsi="Arial Narrow" w:eastAsia="Times New Roman" w:cs="Tahoma"/>
                            <w:color w:val="C0C0C0"/>
                            <w:lang w:bidi="ar-SA" w:val="sl-SI"/>
                          </w:rPr>
                          <w:t>REFRIGERATION UNITS OF REFRIGERATED TRUCKS AND TRAILERS</w:t>
                        </w:r>
                        <w:r>
                          <w:rPr>
                            <w:kern w:val="2"/>
                            <w:sz w:val="36"/>
                            <w:szCs w:val="36"/>
                            <w:bCs/>
                            <w:rFonts w:ascii="Arial Narrow" w:hAnsi="Arial Narrow" w:eastAsia="Times New Roman" w:cs="Tahoma"/>
                            <w:color w:val="C0C0C0"/>
                            <w:lang w:bidi="ar-SA" w:val="en-GB"/>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smallCaps/>
                            <w:rFonts w:ascii="Tahoma" w:hAnsi="Tahoma" w:eastAsia="Times New Roman" w:cs="Tahoma"/>
                            <w:color w:val="808080"/>
                            <w:lang w:val="en-GB" w:bidi="ar-SA"/>
                          </w:rPr>
                          <w:t>Edition AO</w:t>
                        </w:r>
                        <w:r>
                          <w:rPr>
                            <w:kern w:val="2"/>
                            <w:b/>
                            <w:bCs/>
                            <w:sz w:val="30"/>
                            <w:szCs w:val="30"/>
                            <w:rFonts w:eastAsia="Times New Roman" w:ascii="Calibri,Bold" w:hAnsi="Calibri,Bold" w:cs="Calibri,Bold"/>
                            <w:color w:val="808080"/>
                            <w:lang w:bidi="ar-SA" w:val="sl-SI"/>
                          </w:rPr>
                          <w:t>bn</w:t>
                        </w:r>
                        <w:r>
                          <w:rPr>
                            <w:kern w:val="2"/>
                            <w:b/>
                            <w:bCs/>
                            <w:sz w:val="28"/>
                            <w:szCs w:val="28"/>
                            <w:smallCaps/>
                            <w:rFonts w:eastAsia="Times New Roman" w:ascii="Tahoma" w:hAnsi="Tahoma" w:cs="Tahoma"/>
                            <w:color w:val="808080"/>
                            <w:lang w:bidi="ar-SA" w:val="en-GB"/>
                          </w:rPr>
                          <w:t>1.0</w:t>
                        </w:r>
                      </w:p>
                    </w:txbxContent>
                  </v:textbox>
                  <v:fill o:detectmouseclick="t" on="false"/>
                  <v:stroke color="#3465a4" joinstyle="round" endcap="flat"/>
                  <w10:wrap type="none"/>
                </v:shape>
              </v:group>
            </w:pict>
          </mc:Fallback>
        </mc:AlternateContent>
      </w:r>
      <w:r>
        <w:rPr>
          <w:rFonts w:cs="Tahoma" w:ascii="Tahoma" w:hAnsi="Tahoma"/>
          <w:b/>
          <w:bCs/>
          <w:color w:val="808080"/>
          <w:sz w:val="28"/>
          <w:szCs w:val="28"/>
        </w:rPr>
        <w:t>Ministry of the Environment and Spatial Planning</w:t>
      </w:r>
    </w:p>
    <w:p>
      <w:pPr>
        <w:pStyle w:val="Heading1"/>
        <w:numPr>
          <w:ilvl w:val="0"/>
          <w:numId w:val="0"/>
        </w:numPr>
        <w:spacing w:before="120" w:after="60"/>
        <w:ind w:left="431" w:hanging="431"/>
        <w:rPr>
          <w:color w:val="808080"/>
          <w:sz w:val="48"/>
          <w:szCs w:val="48"/>
        </w:rPr>
      </w:pPr>
      <w:r>
        <w:rPr>
          <w:color w:val="808080"/>
        </w:rPr>
        <w:t>Slovenian Environment Agency</w:t>
      </w:r>
    </w:p>
    <w:p>
      <w:pPr>
        <w:pStyle w:val="Normal"/>
        <w:rPr>
          <w:rFonts w:ascii="Tahoma" w:hAnsi="Tahoma" w:cs="Tahoma"/>
          <w:b/>
          <w:b/>
          <w:bCs/>
          <w:color w:val="808080"/>
          <w:sz w:val="28"/>
          <w:szCs w:val="28"/>
        </w:rPr>
      </w:pPr>
      <w:r>
        <w:rPr>
          <w:rFonts w:cs="Tahoma" w:ascii="Tahoma" w:hAnsi="Tahoma"/>
          <w:b/>
          <w:bCs/>
          <w:color w:val="808080"/>
          <w:sz w:val="28"/>
          <w:szCs w:val="28"/>
        </w:rPr>
      </w:r>
    </w:p>
    <w:p>
      <w:pPr>
        <w:pStyle w:val="Normal"/>
        <w:rPr>
          <w:rFonts w:ascii="Tahoma" w:hAnsi="Tahoma" w:cs="Tahoma"/>
          <w:b/>
          <w:b/>
          <w:bCs/>
          <w:color w:val="808080"/>
          <w:sz w:val="28"/>
          <w:szCs w:val="28"/>
          <w:lang w:val="en-GB"/>
        </w:rPr>
      </w:pPr>
      <w:r>
        <w:rPr>
          <w:rFonts w:cs="Tahoma" w:ascii="Tahoma" w:hAnsi="Tahoma"/>
          <w:b/>
          <w:bCs/>
          <w:color w:val="808080"/>
          <w:sz w:val="28"/>
          <w:szCs w:val="28"/>
          <w:lang w:val="en-GB"/>
        </w:rPr>
      </w:r>
    </w:p>
    <w:sectPr>
      <w:footerReference w:type="default" r:id="rId4"/>
      <w:footerReference w:type="first" r:id="rId5"/>
      <w:footnotePr>
        <w:numFmt w:val="decimal"/>
      </w:footnotePr>
      <w:type w:val="nextPage"/>
      <w:pgSz w:w="11906" w:h="16838"/>
      <w:pgMar w:left="1134" w:right="1134"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KGHLIW+Frutiger-Bold">
    <w:altName w:val="Arial"/>
    <w:charset w:val="00"/>
    <w:family w:val="swiss"/>
    <w:pitch w:val="default"/>
  </w:font>
  <w:font w:name="EUAlbertina">
    <w:altName w:val="Times New Roman"/>
    <w:charset w:val="00"/>
    <w:family w:val="auto"/>
    <w:pitch w:val="default"/>
  </w:font>
  <w:font w:name="Arial Narrow">
    <w:charset w:val="ee"/>
    <w:family w:val="swiss"/>
    <w:pitch w:val="variable"/>
  </w:font>
  <w:font w:name="Calibri">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CCFF"/>
      </w:pBdr>
      <w:tabs>
        <w:tab w:val="clear" w:pos="9072"/>
        <w:tab w:val="center" w:pos="4536" w:leader="none"/>
        <w:tab w:val="right" w:pos="9900" w:leader="none"/>
      </w:tabs>
      <w:ind w:right="-262" w:hanging="0"/>
      <w:rPr/>
    </w:pPr>
    <w:r>
      <w:rPr>
        <w:rFonts w:cs="Tahoma" w:ascii="Tahoma" w:hAnsi="Tahoma"/>
        <w:color w:val="99CCFF"/>
        <w:sz w:val="18"/>
        <w:szCs w:val="18"/>
      </w:rPr>
      <w:t>A program – obnovitev znanj</w:t>
      <w:tab/>
      <w:t xml:space="preserve">  </w:t>
      <w:tab/>
      <w:t xml:space="preserve">     </w:t>
    </w:r>
    <w:r>
      <w:rPr>
        <w:rStyle w:val="PageNumber"/>
        <w:rFonts w:cs="Tahoma" w:ascii="Tahoma" w:hAnsi="Tahoma"/>
        <w:color w:val="99CCFF"/>
        <w:sz w:val="18"/>
        <w:szCs w:val="18"/>
      </w:rPr>
      <w:fldChar w:fldCharType="begin"/>
    </w:r>
    <w:r>
      <w:rPr>
        <w:rStyle w:val="PageNumber"/>
        <w:sz w:val="18"/>
        <w:szCs w:val="18"/>
        <w:rFonts w:cs="Tahoma" w:ascii="Tahoma" w:hAnsi="Tahoma"/>
        <w:color w:val="99CCFF"/>
      </w:rPr>
      <w:instrText xml:space="preserve"> PAGE </w:instrText>
    </w:r>
    <w:r>
      <w:rPr>
        <w:rStyle w:val="PageNumber"/>
        <w:sz w:val="18"/>
        <w:szCs w:val="18"/>
        <w:rFonts w:cs="Tahoma" w:ascii="Tahoma" w:hAnsi="Tahoma"/>
        <w:color w:val="99CCFF"/>
      </w:rPr>
      <w:fldChar w:fldCharType="separate"/>
    </w:r>
    <w:r>
      <w:rPr>
        <w:rStyle w:val="PageNumber"/>
        <w:sz w:val="18"/>
        <w:szCs w:val="18"/>
        <w:rFonts w:cs="Tahoma" w:ascii="Tahoma" w:hAnsi="Tahoma"/>
        <w:color w:val="99CCFF"/>
      </w:rPr>
      <w:t>11</w:t>
    </w:r>
    <w:r>
      <w:rPr>
        <w:rStyle w:val="PageNumber"/>
        <w:sz w:val="18"/>
        <w:szCs w:val="18"/>
        <w:rFonts w:cs="Tahoma" w:ascii="Tahoma" w:hAnsi="Tahoma"/>
        <w:color w:val="99CC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BBCEE5" w:val="clear"/>
        <w:spacing w:lineRule="auto" w:line="259" w:before="60" w:after="60"/>
        <w:jc w:val="both"/>
        <w:rPr>
          <w:rFonts w:ascii="Tahoma" w:hAnsi="Tahoma" w:cs="Tahoma"/>
          <w:b/>
          <w:b/>
          <w:color w:val="FFFFFF"/>
          <w:sz w:val="18"/>
          <w:szCs w:val="18"/>
        </w:rPr>
      </w:pPr>
      <w:r>
        <w:rPr>
          <w:rStyle w:val="FootnoteCharacters"/>
        </w:rPr>
        <w:footnoteRef/>
      </w:r>
      <w:r>
        <w:rPr/>
        <w:t xml:space="preserve"> </w:t>
      </w:r>
      <w:r>
        <w:rPr>
          <w:rFonts w:eastAsia="Wingdings" w:cs="Wingdings" w:ascii="Wingdings" w:hAnsi="Wingdings"/>
          <w:color w:val="FFFFFF"/>
          <w:sz w:val="18"/>
          <w:szCs w:val="18"/>
        </w:rPr>
        <w:t></w:t>
      </w:r>
      <w:r>
        <w:rPr>
          <w:rFonts w:cs="Tahoma" w:ascii="Tahoma" w:hAnsi="Tahoma"/>
          <w:color w:val="FFFFFF"/>
          <w:sz w:val="18"/>
          <w:szCs w:val="18"/>
        </w:rPr>
        <w:t xml:space="preserve"> </w:t>
      </w:r>
      <w:r>
        <w:rPr>
          <w:rFonts w:cs="Tahoma" w:ascii="Tahoma" w:hAnsi="Tahoma"/>
          <w:b/>
          <w:color w:val="FFFFFF"/>
          <w:sz w:val="18"/>
          <w:szCs w:val="18"/>
        </w:rPr>
        <w:t xml:space="preserve">namestitev </w:t>
      </w:r>
      <w:r>
        <w:rPr>
          <w:rFonts w:cs="Tahoma" w:ascii="Tahoma" w:hAnsi="Tahoma"/>
          <w:color w:val="FFFFFF"/>
          <w:sz w:val="18"/>
          <w:szCs w:val="18"/>
        </w:rPr>
        <w:t>pomeni združitev dveh ali več delov opreme ali tokokrogov, ki vsebujejo ali naj bi vsebovali hladilno sredstvo, z namenom sestave sistema na kraju, kjer se bo upravljal, vključno s postopkom, s katerim se spoji vodnike hladilnega sredstva v sistemu in tako zaključi krogotok hladilnega sredstva, ne glede na potrebo po polnitvi sistema po montaži</w:t>
      </w:r>
    </w:p>
    <w:p>
      <w:pPr>
        <w:pStyle w:val="Normal"/>
        <w:shd w:fill="AAC2DE" w:val="clear"/>
        <w:spacing w:lineRule="auto" w:line="259" w:before="60" w:after="60"/>
        <w:jc w:val="both"/>
        <w:rPr/>
      </w:pPr>
      <w:r>
        <w:rPr>
          <w:rFonts w:eastAsia="Wingdings" w:cs="Wingdings" w:ascii="Wingdings" w:hAnsi="Wingdings"/>
          <w:color w:val="FFFFFF"/>
          <w:sz w:val="18"/>
          <w:szCs w:val="18"/>
        </w:rPr>
        <w:t></w:t>
      </w:r>
      <w:r>
        <w:rPr>
          <w:rFonts w:eastAsia="Tahoma" w:cs="Tahoma" w:ascii="Tahoma" w:hAnsi="Tahoma"/>
          <w:color w:val="FFFFFF"/>
          <w:sz w:val="18"/>
          <w:szCs w:val="18"/>
        </w:rPr>
        <w:t xml:space="preserve"> </w:t>
      </w:r>
      <w:r>
        <w:rPr>
          <w:rFonts w:cs="Tahoma" w:ascii="Tahoma" w:hAnsi="Tahoma"/>
          <w:b/>
          <w:color w:val="FFFFFF"/>
          <w:sz w:val="18"/>
          <w:szCs w:val="18"/>
        </w:rPr>
        <w:t>vzdrževanje ali servisiranje</w:t>
      </w:r>
      <w:r>
        <w:rPr>
          <w:rFonts w:cs="Tahoma" w:ascii="Tahoma" w:hAnsi="Tahoma"/>
          <w:color w:val="FFFFFF"/>
          <w:sz w:val="18"/>
          <w:szCs w:val="18"/>
        </w:rPr>
        <w:t xml:space="preserve"> obsega vse dejavnosti, ki vključujejo poseg v krogotoke, ki vsebujejo ali naj bi vsebovali fluorirane toplogredne pline ali ozonu škodljive snovi, razen zajema in preverjanja uhajanja. To vključuje zlasti:</w:t>
      </w:r>
    </w:p>
    <w:p>
      <w:pPr>
        <w:pStyle w:val="Normal"/>
        <w:numPr>
          <w:ilvl w:val="0"/>
          <w:numId w:val="4"/>
        </w:numPr>
        <w:shd w:fill="AAC2DE" w:val="clear"/>
        <w:spacing w:lineRule="auto" w:line="259"/>
        <w:ind w:left="142" w:hanging="142"/>
        <w:jc w:val="both"/>
        <w:rPr>
          <w:rFonts w:ascii="Tahoma" w:hAnsi="Tahoma" w:cs="Tahoma"/>
          <w:color w:val="FFFFFF"/>
          <w:sz w:val="18"/>
          <w:szCs w:val="18"/>
        </w:rPr>
      </w:pPr>
      <w:r>
        <w:rPr>
          <w:rFonts w:cs="Tahoma" w:ascii="Tahoma" w:hAnsi="Tahoma"/>
          <w:color w:val="FFFFFF"/>
          <w:sz w:val="18"/>
          <w:szCs w:val="18"/>
        </w:rPr>
        <w:t>polnitev sistema s fluoriranimi toplogrednimi plini ali ozonu škodljivimi snovmi</w:t>
      </w:r>
    </w:p>
    <w:p>
      <w:pPr>
        <w:pStyle w:val="Normal"/>
        <w:numPr>
          <w:ilvl w:val="0"/>
          <w:numId w:val="4"/>
        </w:numPr>
        <w:shd w:fill="AAC2DE" w:val="clear"/>
        <w:spacing w:lineRule="auto" w:line="259"/>
        <w:ind w:left="142" w:hanging="142"/>
        <w:jc w:val="both"/>
        <w:rPr>
          <w:rFonts w:ascii="Tahoma" w:hAnsi="Tahoma" w:cs="Tahoma"/>
          <w:color w:val="FFFFFF"/>
          <w:sz w:val="18"/>
          <w:szCs w:val="18"/>
        </w:rPr>
      </w:pPr>
      <w:r>
        <w:rPr>
          <w:rFonts w:cs="Tahoma" w:ascii="Tahoma" w:hAnsi="Tahoma"/>
          <w:color w:val="FFFFFF"/>
          <w:sz w:val="18"/>
          <w:szCs w:val="18"/>
        </w:rPr>
        <w:t>odstranitev enega ali več delov tokokroga ali opreme</w:t>
      </w:r>
    </w:p>
    <w:p>
      <w:pPr>
        <w:pStyle w:val="Normal"/>
        <w:numPr>
          <w:ilvl w:val="0"/>
          <w:numId w:val="4"/>
        </w:numPr>
        <w:shd w:fill="AAC2DE" w:val="clear"/>
        <w:spacing w:lineRule="auto" w:line="259"/>
        <w:ind w:left="142" w:hanging="142"/>
        <w:jc w:val="both"/>
        <w:rPr>
          <w:rFonts w:ascii="Tahoma" w:hAnsi="Tahoma" w:cs="Tahoma"/>
          <w:color w:val="FFFFFF"/>
          <w:sz w:val="18"/>
          <w:szCs w:val="18"/>
        </w:rPr>
      </w:pPr>
      <w:r>
        <w:rPr>
          <w:rFonts w:cs="Tahoma" w:ascii="Tahoma" w:hAnsi="Tahoma"/>
          <w:color w:val="FFFFFF"/>
          <w:sz w:val="18"/>
          <w:szCs w:val="18"/>
        </w:rPr>
        <w:t>ponovno sestavo dveh ali več delov tokokroga ali opreme</w:t>
      </w:r>
    </w:p>
    <w:p>
      <w:pPr>
        <w:pStyle w:val="Normal"/>
        <w:numPr>
          <w:ilvl w:val="0"/>
          <w:numId w:val="4"/>
        </w:numPr>
        <w:shd w:fill="AAC2DE" w:val="clear"/>
        <w:spacing w:lineRule="auto" w:line="259" w:before="0" w:after="60"/>
        <w:ind w:left="142" w:hanging="142"/>
        <w:jc w:val="both"/>
        <w:rPr>
          <w:rFonts w:ascii="Tahoma" w:hAnsi="Tahoma" w:cs="Tahoma"/>
          <w:color w:val="FFFFFF"/>
          <w:spacing w:val="-2"/>
          <w:sz w:val="18"/>
          <w:szCs w:val="18"/>
        </w:rPr>
      </w:pPr>
      <w:r>
        <w:rPr>
          <w:rFonts w:cs="Tahoma" w:ascii="Tahoma" w:hAnsi="Tahoma"/>
          <w:color w:val="FFFFFF"/>
          <w:sz w:val="18"/>
          <w:szCs w:val="18"/>
        </w:rPr>
        <w:t>popravilo uhajanj</w:t>
      </w:r>
    </w:p>
    <w:p>
      <w:pPr>
        <w:pStyle w:val="Normal"/>
        <w:shd w:fill="8DB3E2" w:val="clear"/>
        <w:spacing w:lineRule="auto" w:line="259" w:before="60" w:after="60"/>
        <w:jc w:val="both"/>
        <w:rPr>
          <w:rFonts w:ascii="Tahoma" w:hAnsi="Tahoma" w:cs="Tahoma"/>
          <w:color w:val="FFFFFF"/>
          <w:spacing w:val="-2"/>
          <w:sz w:val="18"/>
          <w:szCs w:val="18"/>
        </w:rPr>
      </w:pPr>
      <w:r>
        <w:rPr>
          <w:rFonts w:eastAsia="Wingdings" w:cs="Wingdings" w:ascii="Wingdings" w:hAnsi="Wingdings"/>
          <w:color w:val="FFFFFF"/>
          <w:sz w:val="18"/>
          <w:szCs w:val="18"/>
        </w:rPr>
        <w:t></w:t>
      </w:r>
      <w:r>
        <w:rPr>
          <w:rFonts w:eastAsia="Tahoma" w:cs="Tahoma" w:ascii="Tahoma" w:hAnsi="Tahoma"/>
          <w:color w:val="FFFFFF"/>
          <w:sz w:val="18"/>
          <w:szCs w:val="18"/>
        </w:rPr>
        <w:t xml:space="preserve"> </w:t>
      </w:r>
      <w:r>
        <w:rPr>
          <w:rFonts w:cs="Tahoma" w:ascii="Tahoma" w:hAnsi="Tahoma"/>
          <w:b/>
          <w:color w:val="FFFFFF"/>
          <w:spacing w:val="-2"/>
          <w:sz w:val="18"/>
          <w:szCs w:val="18"/>
        </w:rPr>
        <w:t>preverjanje uhajanja</w:t>
      </w:r>
      <w:r>
        <w:rPr>
          <w:rFonts w:cs="Tahoma" w:ascii="Tahoma" w:hAnsi="Tahoma"/>
          <w:color w:val="FFFFFF"/>
          <w:spacing w:val="-2"/>
          <w:sz w:val="18"/>
          <w:szCs w:val="18"/>
        </w:rPr>
        <w:t xml:space="preserve"> pomeni preverjanje uhajanja hladilnega sredstva iz opreme oziroma naprav</w:t>
      </w:r>
    </w:p>
    <w:p>
      <w:pPr>
        <w:pStyle w:val="Normal"/>
        <w:shd w:fill="3366FF" w:val="clear"/>
        <w:spacing w:lineRule="auto" w:line="259" w:before="60" w:after="60"/>
        <w:jc w:val="both"/>
        <w:rPr>
          <w:rFonts w:ascii="Tahoma" w:hAnsi="Tahoma" w:cs="Tahoma"/>
          <w:color w:val="FFFFFF"/>
          <w:sz w:val="18"/>
          <w:szCs w:val="18"/>
        </w:rPr>
      </w:pPr>
      <w:r>
        <w:rPr>
          <w:rFonts w:eastAsia="Wingdings" w:cs="Wingdings" w:ascii="Wingdings" w:hAnsi="Wingdings"/>
          <w:color w:val="FFFFFF"/>
          <w:sz w:val="18"/>
          <w:szCs w:val="18"/>
        </w:rPr>
        <w:t></w:t>
      </w:r>
      <w:r>
        <w:rPr>
          <w:rFonts w:eastAsia="Tahoma" w:cs="Tahoma" w:ascii="Tahoma" w:hAnsi="Tahoma"/>
          <w:color w:val="FFFFFF"/>
          <w:sz w:val="18"/>
          <w:szCs w:val="18"/>
        </w:rPr>
        <w:t xml:space="preserve"> </w:t>
      </w:r>
      <w:r>
        <w:rPr>
          <w:rFonts w:cs="Tahoma" w:ascii="Tahoma" w:hAnsi="Tahoma"/>
          <w:b/>
          <w:color w:val="FFFFFF"/>
          <w:spacing w:val="-2"/>
          <w:sz w:val="18"/>
          <w:szCs w:val="18"/>
        </w:rPr>
        <w:t>zajemanje</w:t>
      </w:r>
      <w:r>
        <w:rPr>
          <w:rFonts w:cs="Tahoma" w:ascii="Tahoma" w:hAnsi="Tahoma"/>
          <w:color w:val="FFFFFF"/>
          <w:spacing w:val="-2"/>
          <w:sz w:val="18"/>
          <w:szCs w:val="18"/>
        </w:rPr>
        <w:t xml:space="preserve"> pomeni zbiranje in hranjenje hladilnih sredstev iz vrste fluoriranih toplogrednih plinov in ozonu škodljivih snovi iz opreme za hlajenje in klimatizacijo, toplotnih črpalk in </w:t>
      </w:r>
      <w:r>
        <w:rPr>
          <w:rFonts w:cs="Tahoma" w:ascii="Tahoma" w:hAnsi="Tahoma"/>
          <w:color w:val="FFFFFF"/>
          <w:sz w:val="18"/>
          <w:szCs w:val="18"/>
        </w:rPr>
        <w:t>hladilnih enot tovornjakov hladilnikov in hladilnikov priklopnikov</w:t>
      </w:r>
    </w:p>
    <w:p>
      <w:pPr>
        <w:pStyle w:val="Footnote"/>
        <w:rPr>
          <w:rFonts w:ascii="Tahoma" w:hAnsi="Tahoma" w:cs="Tahoma"/>
          <w:color w:val="FFFFFF"/>
          <w:sz w:val="18"/>
          <w:szCs w:val="18"/>
        </w:rPr>
      </w:pPr>
      <w:r>
        <w:rPr>
          <w:rFonts w:cs="Tahoma" w:ascii="Tahoma" w:hAnsi="Tahoma"/>
          <w:color w:val="FFFFFF"/>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3552"/>
        </w:tabs>
        <w:ind w:left="3552" w:hanging="360"/>
      </w:pPr>
      <w:rPr>
        <w:rFonts w:ascii="Courier New" w:hAnsi="Courier New" w:cs="Courier New" w:hint="default"/>
      </w:rPr>
    </w:lvl>
  </w:abstractNum>
  <w:abstractNum w:abstractNumId="7">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185"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08"/>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Pripombasklic">
    <w:name w:val="Pripomba – sklic"/>
    <w:qFormat/>
    <w:rPr>
      <w:sz w:val="16"/>
      <w:szCs w:val="16"/>
    </w:rPr>
  </w:style>
  <w:style w:type="character" w:styleId="FormatvorlageBeschriftungCalibri9ptNichtLateinFettZchn">
    <w:name w:val="Formatvorlage Beschriftung + Calibri 9 pt Nicht (Latein) Fett Zchn"/>
    <w:qFormat/>
    <w:rPr>
      <w:rFonts w:ascii="Arial" w:hAnsi="Arial" w:eastAsia="Times New Roman" w:cs="Times New Roman"/>
      <w:b/>
      <w:bCs/>
      <w:sz w:val="18"/>
      <w:szCs w:val="18"/>
    </w:rPr>
  </w:style>
  <w:style w:type="character" w:styleId="VisitedInternetLink">
    <w:name w:val="FollowedHyperlink"/>
    <w:rPr>
      <w:color w:val="954F72"/>
      <w:u w:val="single"/>
    </w:rPr>
  </w:style>
  <w:style w:type="character" w:styleId="Altedited">
    <w:name w:val="alt-edite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KGHLIW+Frutiger-Bold;Arial" w:hAnsi="KGHLIW+Frutiger-Bold;Arial" w:eastAsia="Times New Roman" w:cs="KGHLIW+Frutiger-Bold;Arial"/>
      <w:color w:val="000000"/>
      <w:sz w:val="24"/>
      <w:szCs w:val="24"/>
      <w:lang w:val="sl-SI" w:bidi="ar-SA" w:eastAsia="zh-CN"/>
    </w:rPr>
  </w:style>
  <w:style w:type="paragraph" w:styleId="Navadensplet">
    <w:name w:val="Navaden (splet)"/>
    <w:basedOn w:val="Normal"/>
    <w:qFormat/>
    <w:pPr>
      <w:spacing w:before="0" w:after="210"/>
    </w:pPr>
    <w:rPr>
      <w:color w:val="333333"/>
      <w:sz w:val="18"/>
      <w:szCs w:val="18"/>
    </w:rPr>
  </w:style>
  <w:style w:type="paragraph" w:styleId="Prevnext">
    <w:name w:val="prevnext"/>
    <w:basedOn w:val="Normal"/>
    <w:qFormat/>
    <w:pPr>
      <w:spacing w:before="280" w:after="280"/>
    </w:pPr>
    <w:rPr/>
  </w:style>
  <w:style w:type="paragraph" w:styleId="Printtooledition">
    <w:name w:val="print_tool edition"/>
    <w:basedOn w:val="Normal"/>
    <w:qFormat/>
    <w:pPr>
      <w:spacing w:before="280" w:after="280"/>
    </w:pPr>
    <w:rPr/>
  </w:style>
  <w:style w:type="paragraph" w:styleId="Purple">
    <w:name w:val="purple"/>
    <w:basedOn w:val="Normal"/>
    <w:qFormat/>
    <w:pPr>
      <w:spacing w:before="280" w:after="28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Napis">
    <w:name w:val="Napis"/>
    <w:basedOn w:val="Normal"/>
    <w:next w:val="Normal"/>
    <w:qFormat/>
    <w:pPr>
      <w:spacing w:lineRule="auto" w:line="288" w:before="0" w:after="240"/>
      <w:ind w:left="2268" w:hanging="2268"/>
    </w:pPr>
    <w:rPr>
      <w:rFonts w:ascii="Arial" w:hAnsi="Arial" w:eastAsia="Wingdings" w:cs="Arial"/>
      <w:b/>
      <w:bCs/>
      <w:sz w:val="20"/>
      <w:szCs w:val="20"/>
      <w:lang w:val="de-DE"/>
    </w:rPr>
  </w:style>
  <w:style w:type="paragraph" w:styleId="Docti">
    <w:name w:val="doc-ti"/>
    <w:basedOn w:val="Normal"/>
    <w:qFormat/>
    <w:pPr>
      <w:spacing w:before="280" w:after="280"/>
    </w:pPr>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clima/policies/f-gas/docs/f-gas_equipment_operators_sl.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25:00Z</dcterms:created>
  <dc:creator>Irena Malešič</dc:creator>
  <dc:description/>
  <cp:keywords/>
  <dc:language>en-US</dc:language>
  <cp:lastModifiedBy>Irena Koteska</cp:lastModifiedBy>
  <cp:lastPrinted>2016-11-08T11:10:00Z</cp:lastPrinted>
  <dcterms:modified xsi:type="dcterms:W3CDTF">2016-11-10T09:40:00Z</dcterms:modified>
  <cp:revision>8</cp:revision>
  <dc:subject/>
  <dc:title> </dc:title>
</cp:coreProperties>
</file>