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60"/>
        <w:gridCol w:w="246"/>
        <w:gridCol w:w="3054"/>
        <w:gridCol w:w="2998"/>
        <w:gridCol w:w="302"/>
        <w:gridCol w:w="238"/>
        <w:gridCol w:w="3062"/>
        <w:gridCol w:w="360"/>
      </w:tblGrid>
      <w:tr>
        <w:trPr>
          <w:trHeight w:val="14911" w:hRule="atLeast"/>
          <w:cantSplit w:val="true"/>
        </w:trPr>
        <w:tc>
          <w:tcPr>
            <w:tcW w:w="606" w:type="dxa"/>
            <w:gridSpan w:val="2"/>
            <w:tcBorders>
              <w:top w:val="single" w:sz="4" w:space="0" w:color="99CCFF"/>
              <w:left w:val="single" w:sz="4" w:space="0" w:color="99CCFF"/>
              <w:bottom w:val="single" w:sz="4" w:space="0" w:color="99CCFF"/>
              <w:right w:val="single" w:sz="4" w:space="0" w:color="99CCFF"/>
            </w:tcBorders>
            <w:shd w:fill="99CCFF" w:val="clear"/>
            <w:textDirection w:val="btLr"/>
            <w:vAlign w:val="center"/>
          </w:tcPr>
          <w:p>
            <w:pPr>
              <w:pStyle w:val="Normal"/>
              <w:ind w:left="1416" w:right="113" w:hanging="0"/>
              <w:rPr>
                <w:rFonts w:ascii="Tahoma" w:hAnsi="Tahoma" w:cs="Tahoma"/>
                <w:b/>
                <w:b/>
                <w:smallCaps/>
                <w:color w:val="FFFFFF"/>
                <w:spacing w:val="20"/>
                <w:sz w:val="48"/>
                <w:szCs w:val="48"/>
              </w:rPr>
            </w:pPr>
            <w:r>
              <w:rPr>
                <w:rFonts w:eastAsia="Tahoma" w:cs="Tahoma" w:ascii="Tahoma" w:hAnsi="Tahoma"/>
                <w:b/>
                <w:smallCaps/>
                <w:color w:val="FFFFFF"/>
                <w:spacing w:val="20"/>
                <w:sz w:val="48"/>
                <w:szCs w:val="48"/>
              </w:rPr>
              <w:t xml:space="preserve"> </w:t>
            </w:r>
            <w:r>
              <w:rPr>
                <w:rFonts w:cs="Tahoma" w:ascii="Tahoma" w:hAnsi="Tahoma"/>
                <w:b/>
                <w:smallCaps/>
                <w:color w:val="FFFFFF"/>
                <w:spacing w:val="20"/>
                <w:sz w:val="48"/>
                <w:szCs w:val="48"/>
              </w:rPr>
              <w:t>izpitni  katalog</w:t>
            </w:r>
          </w:p>
        </w:tc>
        <w:tc>
          <w:tcPr>
            <w:tcW w:w="10014" w:type="dxa"/>
            <w:gridSpan w:val="6"/>
            <w:tcBorders>
              <w:top w:val="single" w:sz="4" w:space="0" w:color="99CCFF"/>
              <w:left w:val="single" w:sz="4" w:space="0" w:color="99CCFF"/>
              <w:bottom w:val="single" w:sz="4" w:space="0" w:color="99CCFF"/>
              <w:right w:val="single" w:sz="4" w:space="0" w:color="99CCFF"/>
            </w:tcBorders>
          </w:tcPr>
          <w:p>
            <w:pPr>
              <w:pStyle w:val="Normal"/>
              <w:snapToGrid w:val="false"/>
              <w:ind w:right="-108" w:hanging="0"/>
              <w:rPr>
                <w:rFonts w:ascii="Tahoma" w:hAnsi="Tahoma" w:cs="Tahoma"/>
                <w:b/>
                <w:b/>
                <w:smallCaps/>
                <w:color w:val="FFFFFF"/>
                <w:spacing w:val="20"/>
                <w:sz w:val="48"/>
                <w:szCs w:val="48"/>
                <w:lang w:val="en-US" w:eastAsia="en-US"/>
              </w:rPr>
            </w:pPr>
            <w:r>
              <w:rPr>
                <w:rFonts w:cs="Tahoma" w:ascii="Tahoma" w:hAnsi="Tahoma"/>
                <w:b/>
                <w:smallCaps/>
                <w:color w:val="FFFFFF"/>
                <w:spacing w:val="20"/>
                <w:sz w:val="48"/>
                <w:szCs w:val="48"/>
                <w:lang w:val="en-US" w:eastAsia="en-US"/>
              </w:rPr>
              <mc:AlternateContent>
                <mc:Choice Requires="wpg">
                  <w:drawing>
                    <wp:anchor behindDoc="0" distT="0" distB="0" distL="114935" distR="114935" simplePos="0" locked="0" layoutInCell="1" allowOverlap="1" relativeHeight="6">
                      <wp:simplePos x="0" y="0"/>
                      <wp:positionH relativeFrom="column">
                        <wp:posOffset>1805940</wp:posOffset>
                      </wp:positionH>
                      <wp:positionV relativeFrom="paragraph">
                        <wp:posOffset>1195705</wp:posOffset>
                      </wp:positionV>
                      <wp:extent cx="3004820" cy="779780"/>
                      <wp:effectExtent l="0" t="0" r="0" b="0"/>
                      <wp:wrapNone/>
                      <wp:docPr id="1" name=""/>
                      <a:graphic xmlns:a="http://schemas.openxmlformats.org/drawingml/2006/main">
                        <a:graphicData uri="http://schemas.microsoft.com/office/word/2010/wordprocessingGroup">
                          <wpg:wgp>
                            <wpg:cNvGrpSpPr/>
                            <wpg:grpSpPr>
                              <a:xfrm>
                                <a:off x="0" y="0"/>
                                <a:ext cx="3004920" cy="779760"/>
                                <a:chOff x="0" y="0"/>
                                <a:chExt cx="3004920" cy="779760"/>
                              </a:xfrm>
                            </wpg:grpSpPr>
                            <wps:wsp>
                              <wps:cNvSpPr txBox="1"/>
                              <wps:spPr>
                                <a:xfrm>
                                  <a:off x="0" y="306720"/>
                                  <a:ext cx="3004920" cy="473040"/>
                                </a:xfrm>
                                <a:prstGeom prst="rect">
                                  <a:avLst/>
                                </a:prstGeom>
                                <a:noFill/>
                                <a:ln w="0">
                                  <a:noFill/>
                                </a:ln>
                              </wps:spPr>
                              <wps:txbx>
                                <w:txbxContent>
                                  <w:p>
                                    <w:pPr>
                                      <w:overflowPunct w:val="false"/>
                                      <w:autoSpaceDE w:val="false"/>
                                      <w:bidi w:val="0"/>
                                      <w:jc w:val="center"/>
                                      <w:rPr/>
                                    </w:pPr>
                                    <w:r>
                                      <w:rPr>
                                        <w:kern w:val="2"/>
                                        <w:sz w:val="22"/>
                                        <w:b/>
                                        <w:szCs w:val="22"/>
                                        <w:bCs/>
                                        <w:rFonts w:ascii="Tahoma" w:hAnsi="Tahoma" w:eastAsia="Times New Roman" w:cs="Tahoma"/>
                                        <w:color w:val="FFFFFF"/>
                                        <w:lang w:val="sl-SI" w:bidi="ar-SA"/>
                                      </w:rPr>
                                      <w:t>REPUBLIAKA SLOVENIJA</w:t>
                                    </w:r>
                                  </w:p>
                                  <w:p>
                                    <w:pPr>
                                      <w:overflowPunct w:val="false"/>
                                      <w:autoSpaceDE w:val="false"/>
                                      <w:bidi w:val="0"/>
                                      <w:jc w:val="center"/>
                                      <w:rPr/>
                                    </w:pPr>
                                    <w:r>
                                      <w:rPr>
                                        <w:kern w:val="2"/>
                                        <w:sz w:val="22"/>
                                        <w:b/>
                                        <w:szCs w:val="22"/>
                                        <w:bCs/>
                                        <w:rFonts w:ascii="Tahoma" w:hAnsi="Tahoma" w:eastAsia="Times New Roman" w:cs="Tahoma"/>
                                        <w:color w:val="FFFFFF"/>
                                        <w:lang w:val="pl-PL" w:bidi="ar-SA"/>
                                      </w:rPr>
                                      <w:t>MINISTRSTVO ZA OKOLJE IN PROSTOR</w:t>
                                    </w:r>
                                  </w:p>
                                </w:txbxContent>
                              </wps:txbx>
                              <wps:bodyPr wrap="square" anchor="ctr">
                                <a:noAutofit/>
                              </wps:bodyPr>
                            </wps:wsp>
                            <wpg:grpSp>
                              <wpg:cNvGrpSpPr/>
                              <wpg:grpSpPr>
                                <a:xfrm>
                                  <a:off x="1164600" y="0"/>
                                  <a:ext cx="300960" cy="357480"/>
                                </a:xfrm>
                              </wpg:grpSpPr>
                              <wps:wsp>
                                <wps:cNvSpPr/>
                                <wps:spPr>
                                  <a:xfrm>
                                    <a:off x="11520" y="0"/>
                                    <a:ext cx="277560" cy="346680"/>
                                  </a:xfrm>
                                  <a:prstGeom prst="pie">
                                    <a:avLst/>
                                  </a:prstGeom>
                                  <a:solidFill>
                                    <a:srgbClr val="005da3"/>
                                  </a:solidFill>
                                  <a:ln w="0">
                                    <a:noFill/>
                                  </a:ln>
                                </wps:spPr>
                                <wps:style>
                                  <a:lnRef idx="0"/>
                                  <a:fillRef idx="0"/>
                                  <a:effectRef idx="0"/>
                                  <a:fontRef idx="minor"/>
                                </wps:style>
                                <wps:bodyPr/>
                              </wps:wsp>
                              <wps:wsp>
                                <wps:cNvSpPr/>
                                <wps:spPr>
                                  <a:xfrm>
                                    <a:off x="39240" y="111240"/>
                                    <a:ext cx="218520" cy="142200"/>
                                  </a:xfrm>
                                  <a:prstGeom prst="pie">
                                    <a:avLst/>
                                  </a:prstGeom>
                                  <a:solidFill>
                                    <a:srgbClr val="ffffff"/>
                                  </a:solidFill>
                                  <a:ln w="0">
                                    <a:noFill/>
                                  </a:ln>
                                </wps:spPr>
                                <wps:style>
                                  <a:lnRef idx="0"/>
                                  <a:fillRef idx="0"/>
                                  <a:effectRef idx="0"/>
                                  <a:fontRef idx="minor"/>
                                </wps:style>
                                <wps:bodyPr/>
                              </wps:wsp>
                              <wps:wsp>
                                <wps:cNvSpPr/>
                                <wps:spPr>
                                  <a:xfrm>
                                    <a:off x="54720" y="254160"/>
                                    <a:ext cx="186840" cy="21600"/>
                                  </a:xfrm>
                                  <a:prstGeom prst="pie">
                                    <a:avLst/>
                                  </a:prstGeom>
                                  <a:solidFill>
                                    <a:srgbClr val="ffffff"/>
                                  </a:solidFill>
                                  <a:ln w="0">
                                    <a:noFill/>
                                  </a:ln>
                                </wps:spPr>
                                <wps:style>
                                  <a:lnRef idx="0"/>
                                  <a:fillRef idx="0"/>
                                  <a:effectRef idx="0"/>
                                  <a:fontRef idx="minor"/>
                                </wps:style>
                                <wps:bodyPr/>
                              </wps:wsp>
                              <wps:wsp>
                                <wps:cNvSpPr/>
                                <wps:spPr>
                                  <a:xfrm>
                                    <a:off x="74160" y="276120"/>
                                    <a:ext cx="151200" cy="59760"/>
                                  </a:xfrm>
                                  <a:prstGeom prst="pie">
                                    <a:avLst/>
                                  </a:prstGeom>
                                  <a:solidFill>
                                    <a:srgbClr val="ffffff"/>
                                  </a:solidFill>
                                  <a:ln w="0">
                                    <a:noFill/>
                                  </a:ln>
                                </wps:spPr>
                                <wps:style>
                                  <a:lnRef idx="0"/>
                                  <a:fillRef idx="0"/>
                                  <a:effectRef idx="0"/>
                                  <a:fontRef idx="minor"/>
                                </wps:style>
                                <wps:bodyPr/>
                              </wps:wsp>
                              <wps:wsp>
                                <wps:cNvSpPr/>
                                <wps:spPr>
                                  <a:xfrm>
                                    <a:off x="0" y="25560"/>
                                    <a:ext cx="300960" cy="332280"/>
                                  </a:xfrm>
                                  <a:prstGeom prst="pie">
                                    <a:avLst/>
                                  </a:prstGeom>
                                  <a:solidFill>
                                    <a:srgbClr val="ed1c24"/>
                                  </a:solidFill>
                                  <a:ln w="0">
                                    <a:noFill/>
                                  </a:ln>
                                </wps:spPr>
                                <wps:style>
                                  <a:lnRef idx="0"/>
                                  <a:fillRef idx="0"/>
                                  <a:effectRef idx="0"/>
                                  <a:fontRef idx="minor"/>
                                </wps:style>
                                <wps:bodyPr/>
                              </wps:wsp>
                              <wps:wsp>
                                <wps:cNvSpPr/>
                                <wps:spPr>
                                  <a:xfrm>
                                    <a:off x="93960" y="6840"/>
                                    <a:ext cx="35640" cy="40680"/>
                                  </a:xfrm>
                                  <a:prstGeom prst="pie">
                                    <a:avLst/>
                                  </a:prstGeom>
                                  <a:solidFill>
                                    <a:srgbClr val="ffdd00"/>
                                  </a:solidFill>
                                  <a:ln w="0">
                                    <a:noFill/>
                                  </a:ln>
                                </wps:spPr>
                                <wps:style>
                                  <a:lnRef idx="0"/>
                                  <a:fillRef idx="0"/>
                                  <a:effectRef idx="0"/>
                                  <a:fontRef idx="minor"/>
                                </wps:style>
                                <wps:bodyPr/>
                              </wps:wsp>
                              <wps:wsp>
                                <wps:cNvSpPr/>
                                <wps:spPr>
                                  <a:xfrm>
                                    <a:off x="170640" y="6840"/>
                                    <a:ext cx="35640" cy="40680"/>
                                  </a:xfrm>
                                  <a:prstGeom prst="pie">
                                    <a:avLst/>
                                  </a:prstGeom>
                                  <a:solidFill>
                                    <a:srgbClr val="ffdd00"/>
                                  </a:solidFill>
                                  <a:ln w="0">
                                    <a:noFill/>
                                  </a:ln>
                                </wps:spPr>
                                <wps:style>
                                  <a:lnRef idx="0"/>
                                  <a:fillRef idx="0"/>
                                  <a:effectRef idx="0"/>
                                  <a:fontRef idx="minor"/>
                                </wps:style>
                                <wps:bodyPr/>
                              </wps:wsp>
                              <wps:wsp>
                                <wps:cNvSpPr/>
                                <wps:spPr>
                                  <a:xfrm>
                                    <a:off x="130320" y="59760"/>
                                    <a:ext cx="37440" cy="36720"/>
                                  </a:xfrm>
                                  <a:prstGeom prst="pie">
                                    <a:avLst/>
                                  </a:prstGeom>
                                  <a:solidFill>
                                    <a:srgbClr val="ffdd00"/>
                                  </a:solidFill>
                                  <a:ln w="0">
                                    <a:noFill/>
                                  </a:ln>
                                </wps:spPr>
                                <wps:style>
                                  <a:lnRef idx="0"/>
                                  <a:fillRef idx="0"/>
                                  <a:effectRef idx="0"/>
                                  <a:fontRef idx="minor"/>
                                </wps:style>
                                <wps:bodyPr/>
                              </wps:wsp>
                            </wpg:grpSp>
                          </wpg:wgp>
                        </a:graphicData>
                      </a:graphic>
                    </wp:anchor>
                  </w:drawing>
                </mc:Choice>
                <mc:Fallback>
                  <w:pict>
                    <v:group id="shape_0" style="position:absolute;margin-left:142.2pt;margin-top:94.15pt;width:236.6pt;height:61.4pt" coordorigin="2844,1883" coordsize="4732,1228">
                      <v:shapetype id="_x0000_t202" coordsize="21600,21600" o:spt="202" path="m,l,21600l21600,21600l21600,xe">
                        <v:stroke joinstyle="miter"/>
                        <v:path gradientshapeok="t" o:connecttype="rect"/>
                      </v:shapetype>
                      <v:shape id="shape_0" stroked="f" o:allowincell="t" style="position:absolute;left:2844;top:2366;width:4731;height:744;mso-wrap-style:square;v-text-anchor:middle" type="_x0000_t202">
                        <v:textbox>
                          <w:txbxContent>
                            <w:p>
                              <w:pPr>
                                <w:overflowPunct w:val="false"/>
                                <w:autoSpaceDE w:val="false"/>
                                <w:bidi w:val="0"/>
                                <w:jc w:val="center"/>
                                <w:rPr/>
                              </w:pPr>
                              <w:r>
                                <w:rPr>
                                  <w:kern w:val="2"/>
                                  <w:sz w:val="22"/>
                                  <w:b/>
                                  <w:szCs w:val="22"/>
                                  <w:bCs/>
                                  <w:rFonts w:ascii="Tahoma" w:hAnsi="Tahoma" w:eastAsia="Times New Roman" w:cs="Tahoma"/>
                                  <w:color w:val="FFFFFF"/>
                                  <w:lang w:val="sl-SI" w:bidi="ar-SA"/>
                                </w:rPr>
                                <w:t>REPUBLIAKA SLOVENIJA</w:t>
                              </w:r>
                            </w:p>
                            <w:p>
                              <w:pPr>
                                <w:overflowPunct w:val="false"/>
                                <w:autoSpaceDE w:val="false"/>
                                <w:bidi w:val="0"/>
                                <w:jc w:val="center"/>
                                <w:rPr/>
                              </w:pPr>
                              <w:r>
                                <w:rPr>
                                  <w:kern w:val="2"/>
                                  <w:sz w:val="22"/>
                                  <w:b/>
                                  <w:szCs w:val="22"/>
                                  <w:bCs/>
                                  <w:rFonts w:ascii="Tahoma" w:hAnsi="Tahoma" w:eastAsia="Times New Roman" w:cs="Tahoma"/>
                                  <w:color w:val="FFFFFF"/>
                                  <w:lang w:val="pl-PL" w:bidi="ar-SA"/>
                                </w:rPr>
                                <w:t>MINISTRSTVO ZA OKOLJE IN PROSTOR</w:t>
                              </w:r>
                            </w:p>
                          </w:txbxContent>
                        </v:textbox>
                        <v:fill o:detectmouseclick="t" on="false"/>
                        <v:stroke color="#3465a4" joinstyle="round" endcap="flat"/>
                        <w10:wrap type="none"/>
                      </v:shape>
                      <v:group id="shape_0" alt="Group 2" style="position:absolute;left:4678;top:1883;width:474;height:563">
                        <v:rect id="shape_0" ID="Freeform 3" coordsize="70,93" path="l0,7l4,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53542912,0l1101463552,351512l279379968,-1997491891l14917,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48300032,0l529530880,2125790559l529530880,2125790559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69762048,2125790559l0,0l48234496,0l3145728,0l1033306112,1440012546l279379968,-1997491891l6699589,7471215l2097261,51l-65484,10000l14745600,0l-2001731584,1439794202l495976448,2125790559l486014976,2125791562l1638400,0l-2004860896,1439794202l-2005925888,1439794202l2018508800,1439794202l2017460224,1439794202l513802240,2125791562l9502720,0l2025848832,1439794202l-1947205632,1439794202l521666560,2125791562l0,1073741824l3162194,0l3145728,0l914817024,1440012546l0,0l521666560,2125791562l0,0l6307872,0l3145728,0l-909705216,1440012546l0,0l513802240,2125791562l65536,1439760384l14680064,0l4194304,0l-890830848,1440012546l279379968,-1997491891l521681477,2125791562l0,0l521683008,2125791562l-430374912,390727834l4210776,0l14745600,0l495976448,2125790559l-2001731584,1439794202l521666560,2125791562l0,-2147483648l3162214,0l3145728,0l-912850944,1440012546l0,0l521666560,2125791562l-1986068480,221113031l6307923,0l4194304,0l-863567872,1440012546l0,0l481820672,2125791562l1179648,0l-1967112158,1439794202l-1968177152,1439794202l10485760,0l4194304,0l1101463552,351512l0,0l481820672,2125791562l1179648,-332791808l-1930412118,1439794202l-1931476992,1439794202l14680064,0l5242880,0l-939065344,1440012546l279379968,-1997491891l486029893,2125791562l1703936,1439760384l1986002944,1439794202l1984954368,1439794202l-2011168768,1439794202l-2012217344,1439794202l1995440128,1439794202l56688640,0l537919488,2125790559l537919488,2125790559l521666560,2125791562l-430374912,390727834l3162200,0l53542912,0l-2098200576,1439794202l-1993342976,1439794202l521666560,2125791562l0,0l3162148,0l3145728,0l944177152,1440012546l0,0l521666560,2125791562l0,-2147483648l6340673,0l3145728,0l-926482432,1440012546l0,0l521666560,2125791562l0,0l3162120,0l44105728,0l-2098200576,1439794202l482344960,2125790559l521666560,2125791562l0,0l837812224,1439794200l40960000,0l2028994560,1439794202l482344960,2125790559l521666560,2125791562l0,0l521715720,2125791562l37814272,0l2028994560,1439794202l482344960,2125790559l521666560,2125791562l0,0l3194933,0l34668544,0l-2098200576,1439794202l2028994560,1439794202l521666560,2125791562l0,-2147483648l521715784,2125791562l31522816,0l-2098200576,1439794202l482344960,2125790559l521666560,2125791562l0,0l3162177,0l3145728,0l1001848832,1440012546l0,0l521666560,2125791562l0,0l31506509,0l25231360,0l-2098200576,1439794202l482344960,2125790559l521666560,2125791562l0,-1073741824l34652240,0l22085632,0l-2098200576,1439794202l482344960,2125790559l521666560,2125791562l0,-2147483648l37797967,0l18939904,0l-2098200576,1439794202l482344960,2125790559l521666560,2125791562l0,0l40943692,0l15794176,0l-2098200576,1439794202l482344960,2125790559l521666560,2125791562l0,0l44089360,0l12648448,0l-2098200576,1439794202l482344960,2125790559l521666560,2125791562l0,0l47202332,0l9502720,0l-2098200576,1439794202l482344960,2125790559l521666560,2125791562l0,0l50348078,0l6356992,0l-2098200576,1439794202l482344960,2125790559l521666560,2125791562l0,0l53493814,0l3211264,0l-2098200576,1439794202l482344960,2125790559l521666560,2125791562l0,0l56639546,0l3145728,0l-910753792,1440012546l279379968,-1997491891l6699589,7471215l2097261,51l1037500416,1440012546l3211264,0l-1981808640,1439794202l1654652928,1439793995l521666560,2125791562l0,0l3162146,0l2097152,0l-690552832,1440012544l279379968,-1997491891l2112069,0l6356992,0l65536,2228224l5963776,6488157l7143535,7536686l7209077,7536686l6357108,3014770l6619234,7209057l3014771,7471184l7340143,7471205l7929972,7602259l7602273,101l6307922,0l55640064,0l6815744,524392l393216,0l14,10l278537,1025l65537,-905907245l65536,0l65536,0l65536,0l65536,0l65536,0l65536,0l65536,0l65536,0l65536,0l65536,0l65536,0l65536,0l65536,0l65536,0l65536,0l65536,0l65536,0l65536,0l65536,0l65536,0l65536,0l65536,0l65536,0l65536,0l65536,0l65536,0l65536,0l65536,0l65536,0l65536,0l65536,0l65536,0l65536,0l65536,0l65536,0l65537,-65536l65537,444604355l14,9l4866058,1065l14,9l4800521,1067l14,8l4800521,1069l65537,315686611l327680,0l196608,0l2818048,0l1048576,0l196608,0l0,0l65536,0l-196608,0l-1376256,0l-2293760,0l-3211264,0l-3801088,0l-4390912,0l-4128768,0l-3670016,0l-262144,0l458752,0l983040,0l1441792,0l1703936,0l2031616,0l2686976,0l3211264,0l3735552,0l4128768,0l4325376,0l4194304,0l4521984,0l4521984,0l4259840,0l4259840,0l4259840,0l4587520,0l4456448,0l4194304,0l4390912,0l4128768,0l3801088,0l2228224,0l655360,0l-1769472,0l65536,0l65536,0l65536,0l65536,0l65536,0l65536,0l65536,0l65536,0l65536,0l65536,0l65536,0l65536,0l65536,0l65536,0l65536,0l14745600,0l6553600,131172l458753,327684l262153,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0,0l14745600,0l1101529088,351512l279379968,-1997491891l277061,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940572672,1439793880l14745600,0l6553600,131172l458753,327684l262153,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0,0l71368704,0l549453824,2125790559l549453824,2125790559l-2098200576,1439794202l-2098200576,1439794202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829173804l875638833,892678966l892546098,842085681l959918700,960050995l757872694,926497073l942750004,829174073l925972788,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50,0l2051014656,1439794202l2162688,0l175112192,1439794201l483393536,2125790559l71303168,0l3145728,0l1101529088,351512l279379968,-1997491891l521681477,2125791562l0,0l521682972,2125791562l3211264,0l-957874176,1440012546l279379968,-1997491891l521681477,2125791562l0,0l521683009,2125791562l7405568,0l488636416,2125790559l488636416,2125790559l521666560,2125791562l0,0l521715771,2125791562l0,0l4210765,0l3211264,0l-1947205632,1439794202l2085617664,1439794202l521666560,2125791562l0,-2147483648l7356498,0l3145728,0l-689438720,1440012544l279379968,-1997491891l303053381,1439794201l0,0l-1876951040,1439793517l6356992,0l487587840,2125790559l487587840,2125790559l521666560,2125791562l0,0l2025914360,1439794202l3211264,0l1992294400,1439794202l-1947205632,1439794202l521666560,2125791562l0,1073741824l6307922,0l2097152,0l1027080192,1440012546l279379968,-1997491891l2112069,0l14745600,0l2005925888,1439794202l1987051520,1439794202l521666560,2125791562l0,0l3162120,0l5242880,0l-888668160,1440012546l0,0l486014976,2125791562l1638400,0l1994408019,1439794202l1993342976,1439794202l2014314496,1439794202l2013265920,1439794202l521666560,2125791562l6356992,0l-2098200576,1439794202l-1981808640,1439794202l521666560,2125791562l0,-2147483648l486031429,2125791562l3211264,0l2028994560,1439794202l482344960,2125790559l521666560,2125791562l0,0l14696496,0l5242880,0l1101529088,351512l279379968,-1997491891l486029893,2125791562l1572864,1439760384l-2024800256,1439794202l-2025848832,1439794202l-2021654528,1439794202l-2022703104,1439794202l-1992294400,1439794202l3211264,0l484442112,2125790559l2085617664,1439794202l521666560,2125791562l0,0l3162132,0l2097152,0l-922222592,1440012546l279379968,-1997491891l2112069,0l2162688,0l65536,1048577l0,0l70,93l10551296,0l491782144,2125790559l491782144,2125790559l486014976,2125791562l1703936,1073741824l2000699474,1439794202l1999634432,1439794202l-1925185536,1439794202l-1926234112,1439794202l521666560,2125791562l5308416,0l-2001731584,1439794202l482344960,2125790559l486014976,2125791562l1638400,1073741824l1997553746,1439794202l1996488704,1439794202l-1972371456,1439794202l-1973420032,1439794202l10485760,0l4194304,0l919076864,1440012546l279379968,-1997491891l521681477,2125791562l0,-1728053248l513818802,2125791562l65536,1073741824l4210770,0l4259840,0l-668467200,1440012544l279379968,-1997491891l481835589,2125791562l1179648,-1651965952l-225427432,1439794200l-226492416,1439794200l4194304,0l17891328,0l499122176,2125790559l499122176,2125790559l521666560,2125791562l968753152,784226321l3162052,0l5242880,0l1101529088,351512l0,0l486014976,2125791562l1703936,1439760384l-1941962752,1439794202l-1943011328,1439794202l-1938817024,1439794202l-1939865600,1439794202l-1980760064,1439794202l9502720,0l2025848832,1439794202l2085617664,1439794202l521666560,2125791562l0,0l3162146,0l3145728,0l-839385088,1440012546l0,0l513802240,2125791562l65536,0l6307860,0l3145728,0l-965214208,1440012546l0,0l521666560,2125791562l0,-2147483648l17842278,0l5242880,0l958922752,1440012546l279379968,-1997491891l486029893,2125791562l1638400,0l2084569088,1439794202l2083520512,1439794202l2022703104,1439794202l2021654528,1439794202l0,0l144769024,0l567279616,2125790559l567279616,2125790559l-1932525568,1439794202l-1932525568,1439794202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829173804l875638833,892678966l892546098,842085681l959918700,960050995l757872694,926497073l942750004,829174073l925972788,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08663092,842215472l896282668,859126066l808990768,842084908l809056053,1815688501l892940853,943206451l825371696,959919410l959788336,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48l0,0l0,0l0,0l8454144,0l489684992,2125790559l489684992,2125790559l0,0l0,0l0,0l0,0l0,0l0,0l0,0l0,0l0,0l0,0l0,0l0,0l144703488,0l53477376,0l6553600,524388l0,7l4,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1871773696,0l-2022703104,1439794203l482344960,2125790559l0,0l0,0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829173804l875638833,892678966l892546098,842085681l959918700,960050995l757872694,926497073l942750004,829174073l925972788,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08663092,842215472l896282668,859126066l808990768,842084908l809056053,1815688501l892940853,943206451l825371696,959919410l959788336,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842544236,959722547l1815096374,892612915l741880375,808545328l808661811,842084662l875835692,842084400l1815491637,859387698l909719863,825044024l876034361,959983929l909536305,943012153l876031033,825372983l808610869,909260601l825568305,892743020l741619764,808464433l875654192,909456439l808202288,808594796l859255088,876098865l859058476,876164921l1815228466,959789364l875836983,825371704l959919410,959788336l909653100,959721776l841758263,926233137l909455673,909208626l808728627,1815096368l808464941,808859700l741751096,959657009l842283319,762065456l892350514,943010361l824981560,926495540l808596537,808610866l808794161,808466488l859058476,876164921l1815228466,925970482l842020404,824980530l926495540,808596537l825584690,842020915l741356594,892481842l892418359,963392054l926036021,808202290l842019436,942946357l741487416,959657009l842283319,762065456l926169393,909455410l824980019,926495540l808596537,842361906l909522481,741357109l892481842,892418359l812397110,925905196l825505587,1815360056l842412339,741620017l825453616,842478900l1815096376,942944569l842020657,875637812l825241652,909391154l808202348,825374060l892745270,841756726l926233137,909455673l741370930,859204656l926431024,1815096370l892612915,741880375l959278128,808925488l909193781,875835692l842084400,1815491637l1815096368,942879029l875704880,825371696l959919410,842413361l892679788,824981043l926495540,942878774l875654196,808466486l808203318,959525996l875574068,762064940l942684472,876097587l875637816,825241652l909391154,959918700l960050995,757872694l926497073,942750004l896282937,943075634l926364721,842084908l825833269,1815230005l1815096368,909193781l808465208,825371704l959919410,842413361l859057516,876032816l741486905,925907251l859322162,842296372l926363697,1815096374l876033073,808465973l879505452,926496057l942945334,842084908l809056053,1815688501l808464941,825440049l741619765,959657009l842283319,896283184l909521202,808858934l842084908,825833269l1815230005,841821232l876033073,875967288l825453624,825373238l1815096372,892612915l741880375,959278128l892875313,875837744l875835692,842084400l1815491637,1815096368l909193781,909456950l825371696,959919410l842413361,959524204l909129272,808989752l825373228,808661297l913060147,959918131l808203058,959525996l875574068,762064940l892548664,926431030l875637810,825241652l909391154,808202348l825767020,909128248l841757239,926233137l909455673,825322546l875968823,1815096376l909717805,842084663l741881137,959657009l842283319,762065456l943077681,825702193l824980021,926495540l808596537,808545330l926234676,808202294l959525996,875574068l829173804,875638833l892678966,892546098l842085681,808202348l825767020,909128248l841757239,926233137l909455673,825322546l875968823,858598456l959918643,942684209l959524204,825503795l942747954,859058476l876164921,1815228466l859386157,909587505l741488953,959657009l842283319,829174320l808990260,741619248l842361904,943206964l1815096368,959658285l859125296,824980532l808465460,875901489l926051382,959918905l741881401,960049453l825832503,1815165240l808859700,959985970l825371699,959919410l842413361,808923500l909326643,859058476l808859449,1815361587l909654321,959590448l824980532,926495540l808596537,959540274l892941368,943076148l859058476,876164921l1815228466,825242157l943075633,741881399l959657009,842283319l762065456,842084402l859255090,824980532l926495540,808596537l959540274,875836729l942813488,859058476l876164921,1815228466l943076917,808728120l896282668,825833267l943207481,842084908l809056053,1815688501l959918901,942946609l825371704,959919410l959788336,825374060l892745270,841756726l926233137,909455673l875392050,926101555l842086708,809055020l943141431,862729267l842151473,808202288l892548460,825831988l1815096370,959459885l808464952,741750581l959657009,842283319l762065456,859388209l959591475,824981047l926495540,808596537l842361906,909522481l741357109,892481842l892418359,812397110l862728236,825374257l808204340,875639660l942815029,963391532l925971508,842346807l875835692,842084400l1815491637,1815096368l909193781,909456950l825371696,959919410l842413361,757870700l926167346,909326388l913061940,909128755l808203063,875639660l942815029,762064940l875967033,859058744l875637810,825241652l909391154,808202348l825374060,892745270l841756726,926233137l909455673,741370930l825453616,842084918l1815096368,808530996l942815029,762064940l943271986,892350514l824981047,926495540l808596537,942959666l875836210,741357113l892481842,892352823l896284981,909521202l808858934,842084908l825833269,3290677l268435456,0l534773760,0l0,533200896l812384256,879507244l963392812,829174828l1815292976,858534449l741945708,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829173804l875638833,892678966l892546098,842085681l959918700,960050995l757872694,926497073l942750004,829174073l925972788,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08663092,842215472l896282668,859126066l808990768,842084908l809056053,1815688501l892940853,943206451l825371696,959919410l959788336,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842544236,959722547l1815096374,892612915l741880375,808545328l808661811,842084662l875835692,842084400l1815491637,859387698l909719863,825044024l876034361,959983929l909536305,943012153l876031033,825372983l808610869,909260601l825568305,892743020l741619764,808464433l875654192,909456439l808202288,808594796l859255088,876098865l859058476,876164921l1815228466,959789364l875836983,825371704l959919410,959788336l909653100,959721776l841758263,926233137l909455673,909208626l808728627,1815096368l808464941,808859700l741751096,959657009l842283319,762065456l892350514,943010361l824981560,926495540l808596537,808610866l808794161,808466488l859058476,876164921l1815228466,925970482l842020404,824980530l926495540,808596537l825584690,842020915l741356594,892481842l892418359,963392054l926036021,808202290l842019436,942946357l741487416,959657009l842283319,762065456l926169393,909455410l824980019,926495540l808596537,842361906l909522481,741357109l892481842,892418359l812397110,925905196l825505587,1815360056l842412339,741620017l825453616,842478900l1815096376,942944569l842020657,875637812l825241652,909391154l808202348,825374060l892745270,841756726l926233137,909455673l741370930,859204656l926431024,1815096370l892612915,741880375l959278128,808925488l909193781,875835692l842084400,1815491637l1815096368,942879029l875704880,825371696l959919410,842413361l892679788,824981043l926495540,942878774l875654196,808466486l808203318,959525996l875574068,762064940l942684472,876097587l875637816,825241652l909391154,959918700l960050995,757872694l926497073,942750004l896282937,943075634l926364721,842084908l825833269,1815230005l1815096368,909193781l808465208,825371704l959919410,842413361l859057516,876032816l741486905,925907251l859322162,842296372l926363697,1815096374l876033073,808465973l879505452,926496057l942945334,842084908l809056053,1815688501l808464941,825440049l741619765,959657009l842283319,896283184l909521202,808858934l842084908,825833269l1815230005,841821232l876033073,875967288l825453624,825373238l1815096372,892612915l741880375,959278128l892875313,875837744l875835692,842084400l1815491637,1815096368l909193781,909456950l825371696,959919410l842413361,959524204l909129272,808989752l825373228,808661297l913060147,959918131l808203058,959525996l875574068,762064940l892548664,926431030l875637810,825241652l909391154,808202348l825767020,909128248l841757239,926233137l909455673,825322546l875968823,1815096376l909717805,842084663l741881137,959657009l842283319,762065456l943077681,825702193l824980021,926495540l808596537,808545330l926234676,808202294l959525996,875574068l829173804,875638833l892678966,892546098l842085681,808202348l825767020,909128248l841757239,926233137l909455673,825322546l875968823,858598456l959918643,942684209l959524204,825503795l942747954,859058476l876164921,1815228466l859386157,909587505l741488953,959657009l842283319,829174320l808990260,741619248l842361904,943206964l1815096368,959658285l859125296,824980532l808465460,875901489l926051382,959918905l741881401,960049453l825832503,1815165240l808859700,959985970l825371699,959919410l842413361,808923500l909326643,859058476l808859449,1815361587l909654321,959590448l824980532,926495540l808596537,959540274l892941368,943076148l859058476,876164921l1815228466,825242157l943075633,741881399l959657009,842283319l762065456,842084402l859255090,824980532l926495540,808596537l959540274,875836729l942813488,859058476l876164921,1815228466l943076917,808728120l896282668,825833267l943207481,842084908l809056053,1815688501l959918901,942946609l825371704,959919410l959788336,825374060l892745270,841756726l926233137,909455673l875392050,926101555l842086708,809055020l943141431,862729267l842151473,808202288l892548460,825831988l1815096370,959459885l808464952,741750581l959657009,842283319l762065456,859388209l959591475,824981047l926495540,808596537l842361906,909522481l741357109,892481842l892418359,812397110l862728236,825374257l808204340,875639660l942815029,963391532l925971508,842346807l875835692,842084400l1815491637,1815096368l909193781,909456950l825371696,959919410l842413361,757870700l926167346,909326388l913061940,909128755l808203063,875639660l942815029,762064940l875967033,859058744l875637810,825241652l909391154,808202348l825374060,892745270l841756726,926233137l909455673,741370930l825453616,842084918l1815096368,808530996l942815029,762064940l943271986,892350514l824981047,926495540l808596537,942959666l875836210,741357113l892481842,892352823l896284981,909521202l808858934,842084908l825833269,1815230005l1815096368,943141688l842150449,875637812l959920435,808464948l959460460,808464438l1815096368,942813234l892614969,824979510l926495540,808596537l942959666,875836210l741357113,892481842l892352823,896284981l909521202,808858934l842084908,825833269l1815230005,1815096368l925970997,842478897l825371696,959919410l842413361,943141740l926037041,1815096370l942813234,892614969l824979510,926495540l808596537,942959666l875836210,741357113l892481842,892352823l896284981,909521202l808858934,842084908l825833269,1815230005l1815096368,876163379l741552953,875785264l892876342,808203316l808594796,808597561l909587760,859058476l876164921,1815228466l942813234,892614969l824979510,926495540l808596537,842361906l909522481,741357109l892481842,892418359l812397110,825371948l942946100,942945843l825374060,926232887l841757752,926233137l909455673,825453618l942813749,808203825l808594796,808597561l909587760,859058476l876164921,1815228466l858929204,909718580l825371696,959919410l959788336,825374060l892745270,841756726l926233137,909455673l741370930,825453616l925970998,1815096375l892612915,741880375l808545328,876097840l842217528,875835692l842084400,1815491637l1815096368,909193781l909456950,825371696l959919410,842413361l808202348,892416876l808793648,1815096377l858928434,808858417l762064940,943271986l892350514,824981047l926495540,808596537l942959666,875836210l741357113,892481842l892352823,896284981l909521202,808858934l842084908,825833269l1815230005,825044016l926103344,842543412l875785268,842151222l808202292,808596076l859190584,1815096370l959459885,808464952l741750581,959657009l842283319,879505968l875770424,808859956l842084908,809056053l1815688501,909193781l909456950,825371696l959919410,842413361l757870700,926167346l909326388,862730292l926496567,741815865l942763056,960049977l808203312,808594796l808597561,909587760l859058476,876164921l1815228466,858929204l909718580,825371696l959919410,959788336l825374060,892745270l841756726,926233137l909455673,741370930l808741936,909325369l808202809,926232940l925971513,1815096374l959459885,808464952l741750581,959657009l842283319,879505968l875770424,808859956l842084908,809056053l1815688501,909193781l909456950,825371696l959919410,842413361l808202348,808727660l909326648,1815096368l875967025,942945336l762064940,943271986l892350514,824981047l926495540,808596537l942959666,875836210l741357113,892481842l892352823,896284981l909521202,808858934l842084908,825833269l1815230005,1815096368l808597300,842216242l963391532,926036021l808202290,808594796l808597561,909587760l859058476,876164921l1815228466,858929204l909718580,825371696l959919410,959788336l825374060,892745270l841756726,926233137l909455673,741370930l808807472,808989747l808204343,892548716l842610998,762064940l943271986,892350514l824981047,926495540l808596537,942959666l875836210,741357113l892481842,892352823l896284981,909521202l808858934,842084908l825833269,1815230005l1815096368,959722293l875640883,862728236l842084658,808203318l808594796,808597561l909587760,859058476l876164921,1815228466l858929204,909718580l825371696,959919410l959788336,825374060l892745270,841756726l926233137,909455673l741370930,909470768l892941110,808203828l875639660,942815029l762064940,925905209l959918901,875637810l825241652,909391154l959918700,960050995l757872694,926497073l942750004,913060153l892942646,925645112l842086196,845952305l842479920,892088630l808545329,808793907l909194288,875835692l842084400,1815491637l825307699,741619250l825060400,942749753l875968560,875637808l959920435,842019380l892744044,842348084l741880377,959657009l959658295,896283961l909521202,808858934l842084908,825833269l1815230005,1815096368l842412339,741749809l808610864,892417849l1815096370,809055789l942814517,824980019l808465460,875901489l926051380,959918905l741881401,960049453l825832503,1815165240l842084658,741946928l859204656,960050741l1815096370,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859204657l842610480,1815096370l875967797,875966512l913059884,926232888l892089396,959657010l959671346,909193779l829173804,808528948l943141484,741815093l892481585,892679788l757872435,959787065l875706160,892759093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815093,892679725l913061427,926102837l875836460,859058230l829175093,1815686196l909522996,741881136l892743729,741618028l942959673,842346544l808528945,829175606l1815620660,808466484l741421621,959852593l892679788,858535731l943076657,825308726l926036844,741357622l959540272,942683702l845951020,808988984l808204340,875573612l909587768,829173804l808859193,1815096376l1815096368,859125046l1815096374,909717805l741879862,825060400l842413875,808203829l842149228,909587257l1815096368,825373485l875967025,762064940l825243699,741881904l875392048,959461683l808202801,825503084l909588530,1815096376l926298925,909193264l762064940,825374258l808203316,943010924l741487927,943287344l808726579,829173804l925971508,808202809l808923500,909326643l845951020,909194032l808203825,943075948l909588790,862728236l842084658,808203318l859255660,842347829l879505452,926429745l808204342,842216556l909587253,879505452l859060529,808203312l842347628,876099889l879505452,959525429l808203320,892482668l808728633,879505452l943273266,808202292l892482668,808728633l879505452,892811317l808202290,892613740l942945334,879505452l859060529,808203312l959657068,842086704l879505452,926429745l808204342,808989548l943206449,845951020l842543666,808203314l892679788,741357107l825060400,876164663l80820280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26167404l808858932,1815096368l859125046,741355574l825307953,879505975l892811317,842214451l876099127,842412652l741553457,909523249l829175857,842413625l892742704,1815426357l909456694,892742704l1815295541,909456694l892742711,1815164725l926233910,892742709l1815164981,943011126l858860597,875704625l825438572,741880369l909523249,845952822l808596022,959654967l842543667,943010924l741487160,943274037l896283705,959985976l943008820,876165177l909652844,959985206l909652780,959985206l909652844,959985206l909128748,926495283l892482668,875575609l959657004,892811568l842347628,909389874l892744748,925970739l943141996,943206708l876098604,875706169l825832556,959787573l875574572,808661814l825308524,892745777l925971756,808465463l808662380,825701432l808662316,825701432l808662380,825701432l808662316,825701432l926102892,892350516l808793388,909586485l926233964,808531504l808924460,808990257l909587820,875639351l859321644,942946098l959985004,859320888l909718828,925972531l842020460,842347321l842020396,808792889l808202348,926167404l808858932,1815096368l825241905,809054773l858535992,825569589l926051378,959918905l741881401,960049453l825832503,1815165240l808924978,824979766l825636409,959540280l808597046,892679724l913061173,808858933l892679724,913060662l926299445,892679724l913060151,892810549l892679724,913060152l892876085,825438508l1815360049,825307953l824981554,909522489l909274167,925905458l859386668,1815230514l943207732,892088882l959985976,943025204l876165177,959984940l1815361848,909522995l741947446,909522995l1815689270,909522995l741947446,859189300l1815558450,959787572l741617721,809055028l1815426873,842151220l741749808,859125300l1815556401,876099380l741881905,959723572l1815360055,892418356l741946674,909389877l1815098163,825307445l741684792,926363957l1815097396,942682933l741422900,942682933l1815164724,942682933l741422900,942682933l1815164724,876032821l741683248,892351797l1815492400,808924469l741355830,825243445l1815099446,926299957l741617970,842217525l1815622711,943274037l741554226,859191605l1815556408,959590454l741487923,959590454l1815098675,808728877l909260597,824980023l926495540,943207225l875654192,909456439l808202288,892679788l808465971,825438508l1815230257,926430516l858534709,943077170l909274164,859124018l909717804,1815621942l909523249,908865586l892679477,892679788l908865590,859190581l892679788,908867382l825701685,892679788l908866871,825767221l892679788,824980792l842084659,858876980l942813489,909717804l1815557686,842151474l858535728,942814009l892628018,842151992l959984940,1815361848l943274037,892089401l959985976,942894132l943076918,942877753l943076918,942894137l943076918,808725561l959591222,842296375l809056565,859057204l926494777,892628021l875573810,909388854l825307957,926182455l942748728,942943288l842479924,959736884l892482865,808791097l858994228,825584688l909652273,825568309l808728375,859139120l926169136,859122737l926169136,859139121l926169136,859122737l926169136,859139121l808465463,892677173l925906224,892693558l825634871,926231600l943075632,926247984l825374518,943008820l876032563,943025208l942815289,959786035l825766710,808873015l892549426,808856626l892549426,741370928l825715760,926430771l808203312,959722860l942880052,841757746l926233137,892678201l875916345,859124793l741618232,892481842l892352823,762067253l943271986,892350514l824981047,926495540l808596537,841837618l842545456,926232624l875637814,959920435l842019380,825505644l808661817,942421557l825701687,959592249l892614764,808531257l824979506,808792376l926103097,809004085l842019384,741815349l909194295,925905976l892955702,825701945l741618739,892942136l892613936,942763058l959460657,859255606l875706412,942749753l803222065,0l1068498944,0l0,1066336256l812384256,879507244l963392812,829174828l1815292976,858534449l741945708,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829173804l875638833,892678966l892546098,842085681l959918700,960050995l757872694,926497073l942750004,829174073l925972788,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08663092,842215472l896282668,859126066l808990768,842084908l809056053,1815688501l892940853,943206451l825371696,959919410l959788336,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842544236,959722547l1815096374,892612915l741880375,808545328l808661811,842084662l875835692,842084400l1815491637,859387698l909719863,825044024l876034361,959983929l909536305,943012153l876031033,825372983l808610869,909260601l825568305,892743020l741619764,808464433l875654192,909456439l808202288,808594796l859255088,876098865l859058476,876164921l1815228466,959789364l875836983,825371704l959919410,959788336l909653100,959721776l841758263,926233137l909455673,909208626l808728627,1815096368l808464941,808859700l741751096,959657009l842283319,762065456l892350514,943010361l824981560,926495540l808596537,808610866l808794161,808466488l859058476,876164921l1815228466,925970482l842020404,824980530l926495540,808596537l825584690,842020915l741356594,892481842l892418359,963392054l926036021,808202290l842019436,942946357l741487416,959657009l842283319,762065456l926169393,909455410l824980019,926495540l808596537,842361906l909522481,741357109l892481842,892418359l812397110,925905196l825505587,1815360056l842412339,741620017l825453616,842478900l1815096376,942944569l842020657,875637812l825241652,909391154l808202348,825374060l892745270,841756726l926233137,909455673l741370930,859204656l926431024,1815096370l892612915,741880375l959278128,808925488l909193781,875835692l842084400,1815491637l1815096368,942879029l875704880,825371696l959919410,842413361l892679788,824981043l926495540,942878774l875654196,808466486l808203318,959525996l875574068,762064940l942684472,876097587l875637816,825241652l909391154,959918700l960050995,757872694l926497073,942750004l896282937,943075634l926364721,842084908l825833269,1815230005l1815096368,909193781l808465208,825371704l959919410,842413361l859057516,876032816l741486905,925907251l859322162,842296372l926363697,1815096374l876033073,808465973l879505452,926496057l942945334,842084908l809056053,1815688501l808464941,825440049l741619765,959657009l842283319,896283184l909521202,808858934l842084908,825833269l1815230005,841821232l876033073,875967288l825453624,825373238l1815096372,892612915l741880375,959278128l892875313,875837744l875835692,842084400l1815491637,1815096368l909193781,909456950l825371696,959919410l842413361,959524204l909129272,808989752l825373228,808661297l913060147,959918131l808203058,959525996l875574068,762064940l892548664,926431030l875637810,825241652l909391154,808202348l825767020,909128248l841757239,926233137l909455673,825322546l875968823,1815096376l909717805,842084663l741881137,959657009l842283319,762065456l943077681,825702193l824980021,926495540l808596537,808545330l926234676,808202294l959525996,875574068l829173804,875638833l892678966,892546098l842085681,808202348l825767020,909128248l841757239,926233137l909455673,825322546l875968823,858598456l959918643,942684209l959524204,825503795l942747954,859058476l876164921,1815228466l859386157,909587505l741488953,959657009l842283319,829174320l808990260,741619248l842361904,943206964l1815096368,959658285l859125296,824980532l808465460,875901489l926051382,959918905l741881401,960049453l825832503,1815165240l808859700,959985970l825371699,959919410l842413361,808923500l909326643,859058476l808859449,1815361587l909654321,959590448l824980532,926495540l808596537,959540274l892941368,943076148l859058476,876164921l1815228466,825242157l943075633,741881399l959657009,842283319l762065456,842084402l859255090,824980532l926495540,808596537l959540274,875836729l942813488,859058476l876164921,1815228466l943076917,808728120l896282668,825833267l943207481,842084908l809056053,1815688501l959918901,942946609l825371704,959919410l959788336,825374060l892745270,841756726l926233137,909455673l875392050,926101555l842086708,809055020l943141431,862729267l842151473,808202288l892548460,825831988l1815096370,959459885l808464952,741750581l959657009,842283319l762065456,859388209l959591475,824981047l926495540,808596537l842361906,909522481l741357109,892481842l892418359,812397110l862728236,825374257l808204340,875639660l942815029,963391532l925971508,842346807l875835692,842084400l1815491637,1815096368l909193781,909456950l825371696,959919410l842413361,757870700l926167346,909326388l913061940,909128755l808203063,875639660l942815029,762064940l875967033,859058744l875637810,825241652l909391154,808202348l825374060,892745270l841756726,926233137l909455673,741370930l825453616,842084918l1815096368,808530996l942815029,762064940l943271986,892350514l824981047,926495540l808596537,942959666l875836210,741357113l892481842,892352823l896284981,909521202l808858934,842084908l825833269,1815230005l1815096368,943141688l842150449,875637812l959920435,808464948l959460460,808464438l1815096368,942813234l892614969,824979510l926495540,808596537l942959666,875836210l741357113,892481842l892352823,896284981l909521202,808858934l842084908,825833269l1815230005,1815096368l925970997,842478897l825371696,959919410l842413361,943141740l926037041,1815096370l942813234,892614969l824979510,926495540l808596537,942959666l875836210,741357113l892481842,892352823l896284981,909521202l808858934,842084908l825833269,1815230005l1815096368,876163379l741552953,875785264l892876342,808203316l808594796,808597561l909587760,859058476l876164921,1815228466l942813234,892614969l824979510,926495540l808596537,842361906l909522481,741357109l892481842,892418359l812397110,825371948l942946100,942945843l825374060,926232887l841757752,926233137l909455673,825453618l942813749,808203825l808594796,808597561l909587760,859058476l876164921,1815228466l858929204,909718580l825371696,959919410l959788336,825374060l892745270,841756726l926233137,909455673l741370930,825453616l925970998,1815096375l892612915,741880375l808545328,876097840l842217528,875835692l842084400,1815491637l1815096368,909193781l909456950,825371696l959919410,842413361l808202348,892416876l808793648,1815096377l858928434,808858417l762064940,943271986l892350514,824981047l926495540,808596537l942959666,875836210l741357113,892481842l892352823,896284981l909521202,808858934l842084908,825833269l1815230005,825044016l926103344,842543412l875785268,842151222l808202292,808596076l859190584,1815096370l959459885,808464952l741750581,959657009l842283319,879505968l875770424,808859956l842084908,809056053l1815688501,909193781l909456950,825371696l959919410,842413361l757870700,926167346l909326388,862730292l926496567,741815865l942763056,960049977l808203312,808594796l808597561,909587760l859058476,876164921l1815228466,858929204l909718580,825371696l959919410,959788336l825374060,892745270l841756726,926233137l909455673,741370930l808741936,909325369l808202809,926232940l925971513,1815096374l959459885,808464952l741750581,959657009l842283319,879505968l875770424,808859956l842084908,809056053l1815688501,909193781l909456950,825371696l959919410,842413361l808202348,808727660l909326648,1815096368l875967025,942945336l762064940,943271986l892350514,824981047l926495540,808596537l942959666,875836210l741357113,892481842l892352823,896284981l909521202,808858934l842084908,825833269l1815230005,1815096368l808597300,842216242l963391532,926036021l808202290,808594796l808597561,909587760l859058476,876164921l1815228466,858929204l909718580,825371696l959919410,959788336l825374060,892745270l841756726,926233137l909455673,741370930l808807472,808989747l808204343,892548716l842610998,762064940l943271986,892350514l824981047,926495540l808596537,942959666l875836210,741357113l892481842,892352823l896284981,909521202l808858934,842084908l825833269,1815230005l1815096368,959722293l875640883,862728236l842084658,808203318l808594796,808597561l909587760,859058476l876164921,1815228466l858929204,909718580l825371696,959919410l959788336,825374060l892745270,841756726l926233137,909455673l741370930,909470768l892941110,808203828l875639660,942815029l762064940,925905209l959918901,875637810l825241652,909391154l959918700,960050995l757872694,926497073l942750004,913060153l892942646,925645112l842086196,845952305l842479920,892088630l808545329,808793907l909194288,875835692l842084400,1815491637l825307699,741619250l825060400,942749753l875968560,875637808l959920435,842019380l892744044,842348084l741880377,959657009l959658295,896283961l909521202,808858934l842084908,825833269l1815230005,1815096368l842412339,741749809l808610864,892417849l1815096370,809055789l942814517,824980019l808465460,875901489l926051380,959918905l741881401,960049453l825832503,1815165240l842084658,741946928l859204656,960050741l1815096370,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859204657l842610480,1815096370l875967797,875966512l913059884,926232888l892089396,959657010l959671346,909193779l829173804,808528948l943141484,741815093l892481585,892679788l757872435,959787065l875706160,892759093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815093,892679725l913061427,926102837l875836460,859058230l829175093,1815686196l909522996,741881136l892743729,741618028l942959673,842346544l808528945,829175606l1815620660,808466484l741421621,959852593l892679788,858535731l943076657,825308726l926036844,741357622l959540272,942683702l845951020,808988984l808204340,875573612l909587768,829173804l808859193,1815096376l1815096368,859125046l1815096374,909717805l741879862,825060400l842413875,808203829l842149228,909587257l1815096368,825373485l875967025,762064940l825243699,741881904l875392048,959461683l808202801,825503084l909588530,1815096376l926298925,909193264l762064940,825374258l808203316,943010924l741487927,943287344l808726579,829173804l925971508,808202809l808923500,909326643l845951020,909194032l808203825,943075948l909588790,862728236l842084658,808203318l859255660,842347829l879505452,926429745l808204342,842216556l909587253,879505452l859060529,808203312l842347628,876099889l879505452,959525429l808203320,892482668l808728633,879505452l943273266,808202292l892482668,808728633l879505452,892811317l808202290,892613740l942945334,879505452l859060529,808203312l959657068,842086704l879505452,926429745l808204342,808989548l943206449,845951020l842543666,808203314l892679788,741357107l825060400,876164663l80820280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26167404l808858932,1815096368l859125046,741355574l825307953,879505975l892811317,842214451l876099127,842412652l741553457,909523249l829175857,842413625l892742704,1815426357l909456694,892742704l1815295541,909456694l892742711,1815164725l926233910,892742709l1815164981,943011126l858860597,875704625l825438572,741880369l909523249,845952822l808596022,959654967l842543667,943010924l741487160,943274037l896283705,959985976l943008820,876165177l909652844,959985206l909652780,959985206l909652844,959985206l909128748,926495283l892482668,875575609l959657004,892811568l842347628,909389874l892744748,925970739l943141996,943206708l876098604,875706169l825832556,959787573l875574572,808661814l825308524,892745777l925971756,808465463l808662380,825701432l808662316,825701432l808662380,825701432l808662316,825701432l926102892,892350516l808793388,909586485l926233964,808531504l808924460,808990257l909587820,875639351l859321644,942946098l959985004,859320888l909718828,925972531l842020460,842347321l842020396,808792889l808202348,926167404l808858932,1815096368l825241905,809054773l858535992,825569589l926051378,959918905l741881401,960049453l825832503,1815165240l808924978,824979766l825636409,959540280l808597046,892679724l913061173,808858933l892679724,913060662l926299445,892679724l913060151,892810549l892679724,913060152l892876085,825438508l1815360049,825307953l824981554,909522489l909274167,925905458l859386668,1815230514l943207732,892088882l959985976,943025204l876165177,959984940l1815361848,909522995l741947446,909522995l1815689270,909522995l741947446,859189300l1815558450,959787572l741617721,809055028l1815426873,842151220l741749808,859125300l1815556401,876099380l741881905,959723572l1815360055,892418356l741946674,909389877l1815098163,825307445l741684792,926363957l1815097396,942682933l741422900,942682933l1815164724,942682933l741422900,942682933l1815164724,876032821l741683248,892351797l1815492400,808924469l741355830,825243445l1815099446,926299957l741617970,842217525l1815622711,943274037l741554226,859191605l1815556408,959590454l741487923,959590454l1815098675,808728877l909260597,824980023l926495540,943207225l875654192,909456439l808202288,892679788l808465971,825438508l1815230257,926430516l858534709,943077170l909274164,859124018l909717804,1815621942l909523249,908865586l892679477,892679788l908865590,859190581l892679788,908867382l825701685,892679788l908866871,825767221l892679788,824980792l842084659,858876980l942813489,909717804l1815557686,842151474l858535728,942814009l892628018,842151992l959984940,1815361848l943274037,892089401l959985976,942894132l943076918,942877753l943076918,942894137l943076918,808725561l959591222,842296375l809056565,859057204l926494777,892628021l875573810,909388854l825307957,926182455l942748728,942943288l842479924,959736884l892482865,808791097l858994228,825584688l909652273,825568309l808728375,859139120l926169136,859122737l926169136,859139121l926169136,859122737l926169136,859139121l808465463,892677173l925906224,892693558l825634871,926231600l943075632,926247984l825374518,943008820l876032563,943025208l942815289,959786035l825766710,808873015l892549426,808856626l892549426,741370928l825715760,926430771l808203312,959722860l942880052,841757746l926233137,892678201l875916345,859124793l741618232,892481842l892352823,762067253l943271986,892350514l824981047,926495540l808596537,841837618l842545456,926232624l875637814,959920435l842019380,825505644l808661817,942421557l825701687,959592249l892614764,808531257l824979506,808792376l926103097,809004085l842019384,741815349l909194295,925905976l892955702,825701945l741618739,892942136l892613936,942763058l959460657,859255606l875706412,942749753l929837617,942944564l808991031,959461676l925906740,946614327l942814777,808988979l825766188,842609205l1815427129,859125560l842608945,876031030l808793905,1815099443l959983672,892680243l842607664,942880825l1815230776,892418097l825636918,959197753l959527221,959656503l825505644,876033331l942420018,892809785l926494777,825766252l943207989,741488948l808597816,892746040l959999028,959788850l741816624,892418097l876099638,963392057l909654064,808925238l892811308,942749753l829174839,875901240l808859186,809053236l909523000,1815622963l875705400,875837234l942746679,943076657l942946104,892483948l808662070,942420534l926431280,959459379l825766252,892940853l741881911,909455929l808989236,892955702l842020921,741356084l892418097,943075892l963391542,875967794l859125812,909261100l959919154,829174073l909455672,909390642l842607672,875836981l1815163955,909261112l909456185,942746673l909194545,842479924l842283372,858862132l942420272,959853113l859125043,825766252l875966773,741488441l875705401,808661298l892890161,959656249l741421617,892418097l892351282,963393584l842281524,858993968l942684204,876032056l829175351,875901240l825308978,876162102l842150962,1815623216l876163129,858928432l942746681,842413361l875706163,842283372l808530484,942421044l925907253,859387187l825766252,960049205l741488950,825832761l959723321,809004082l825505592,741815097l892418097,925905714l963392566,959527221l859320889,909261100l959852849,829174833l842346808,808662585l892939312,943272249l1815425333,809055544l892352560,942746673l959591729,808465206l959789420,926366001l942421812,926300208l842019894,825766252l892743989,741880370l825832761,942815545l842624050,825569334l741816115,892418097l909719856,963392057l842281524,943272497l842610732,959854900l829174581,909455672l909261112,876162096l825373746,1815623986l875706680,892941881l942746675,943076657l808858169,842283372l808530484,942420532l909193780,875574069l825766252,943011125l741881905,875705401l825241650,892955704l808727865,741881650l892418097,825700916l963393073,842281524l892743730,892483884l943011897,829174580l842346808,808792115l876162104,825373746l1815687224,959787577l876098872,942746674l858928433,942683440l842283372,942748212l959199536,943273266l842283061,825766252l808661557,741879861l875705401,808988978l842624057,892877109l741487672,892418097l892351282,963393584l842281524,959461425l892483884,943011897l829174324,842346808l808792115,876162104l825373746,1815687224l875706680,825504051l942746672,959460657l909325369,892483948l892548150,942422326l959459892,959854393l825766252,926233909l741487417,909455929l892351284,809004087l892613944,741618483l892418097,858863155l946615346,892483893l925972531,892483884l825570358,929838134l909717812,892679984l859191596,858929459l829174065,842346808l943142201,842542136l960050741,1815361587l943206457,859060022l876031030,875968305l1815295281,808661305l943075638,942746678l842282289,875574838l842283116,808530228l959197494,909654064l943076918,825505644l892810805,942421555l842478134,926234424l825766252,892940853l741356080,926234424l943208502,892890162l875771192,741879861l858862647,859385911l825781296,909718322l741554485,892418097l909588784,829174836l892678456,842085685l942746672,892679473l808595765,825766252l892679477,741356081l959788856,876032304l876112953,909652018l741748791,825831992l808989495,926444596l942880309,741552952l909261112,909719607l959999030,909391154l741882160,808596536l943076664,892955697l942750009,741355575l808465977,960049205l892824629,842479671l741620022,875967033l925906745,876178483l808793906,741617712l825831992,925905975l842624051,842479925l741881911,858994233l825766457,842558514l876032313,741880376l892418097,959592754l946615863,859125813l959722548,825505580l926233657,946616368l825701687,959592249l892614700,808531257l829173810,808792376l926103097,808987701l842019384,1815557173l909194295,925905976l892939318,825701945l1815360563,892942136l892613936,942746674l959460657,859255606l875706476,942749753l925643313,942944564l808991031,959461740l925906740,942420023l942814777,808988979l825766252,842609205l741685305,859125560l842608945,876047414l808793905,741357619l959983672,892680243l842624048,942880825l741488952,892418097l825636918,963392057l959527221,959656503l825505580,876033331l946614322,892809785l926494777,825766188l943207989,1815230772l808597816,892746040l959982644,959788850l1815558448,892418097l876099638,959197753l909654064,808925238l892811372,942749753l824980535,875901240l808859186,809069620l909523000,741881139l875705400,875837234l942763063,943076657l942946104,892483884l808662070,946614838l926431280,959459379l825766188,892940853l1815623735,909455929l808989236,892939318l842020921,1815097908l892418097,943075892l959197238,875967794l859125812,909261164l959919154,824979769l909455672,909390642l842624056,875836981l741422131,909261112l909456185,942763057l909194545,842479924l842283308,858862132l946614576,959853113l859125043,825766188l875966773,1815230265l875705401,808661298l892873777,959656249l1815163441,892418097l892351282,959199280l842281524,858993968l942684268,876032056l824981047,875901240l825308978,876178486l842150962,741881392l876163129,858928432l942763065,842413361l875706163,842283308l808530484,946615348l925907253,859387187l825766188,960049205l1815230774,825832761l959723321,808987698l825505592,1815556921l892418097,925905714l959198262,959527221l859320889,909261164l959852849,824980529l842346808,808662585l892955696,943272249l741683509,809055544l892352560,942763057l959591729,808465206l959789356,926366001l946616116,926300208l842019894,825766188l892743989,1815622194l825832761,942815545l842607666,825569334l1815557939,892418097l909719856,959197753l842281524,943272497l842610796,959854900l824980277,909455672l909261112,876178480l825373746,741882162l875706680,892941881l942763059,943076657l808858169,842283308l808530484,946614836l909193780,875574069l825766188,943011125l1815623729,875705401l825241650,892939320l808727865,1815623474l892418097,825700916l959198769,842281524l892743730,892483948l943011897,824980276l842346808,808792115l876178488,825373746l741945400,959787577l876098872,942763058l858928433,942683440l842283308,942748212l963393840,943273266l842283061,825766188l808661557,1815621685l875705401,808988978l842607673,892877109l1815229496,892418097l892351282,959199280l842281524,959461425l741356908,808610864l825241909,909456948l859058476,876164921l1815228466,842412338l741881910,925985840l842084661,741488945l959657009,842283319l879505712,959656760l909325619,842084908l809056053,1815688501l808661303,943075635l862728236,926233649l808204338,808530284l959591729,741881904l892417331,845951537l926103863,943077689l959524140,959723321l825833521,825374060l875640886,841758519l926233137,909455673l741370930,842361904l842544689,741488441l892481842,892418359l862728758,842084658l808203318,892939628l876034103,741750577l808727601,892481840l845952564,926103863l943077689,959524140l959723321,825833521l825374060,875640886l841758519,926233137l909455673,741370930l842361904,859321905l741945392,892481842l892418359,929837622l892678196,808204342l943207532,875967286l841758257,926233137l892678201,942959673l909325880,741749044l892481842,892352823l896284981,909521202l808858934,842084908l825833269,1815230005l1815096368,925970997l926364977,825371697l959919410,842413361l808202348,825373804l892745520,862728236l842084658,808203318l959524204,808597300l842217013,859058476l876164921,1815228466l892874802,909586742l824980534,926495540l808596537,842361906l909522481,741357109l892481842,892418359l812397110,825371948l942946100,942945843l892548972,943273014l862728236,926233649l808204338,943074668l942879801,741356087l808727601,892481840l845952052,926103863l943077689,959524140l959723321,825833521l858796908,858993968l824979768,926495540l808596537,741370929l825060400,959854392l875573557,875637808l959920435,925971763l892548716,842610998l879505452,943011640l808728631,842084908l809056053,1815688501l892811316,876099384l825371696,959919410l959788336,825374060l892745270,841756726l926233137,909455673l741370930,808610864l825832754,808858420l859058476,876164921l1815228466,825307699l741619250,959540272l959590969,808465460l859058476,876164921l1815228466,876163373l892351031,741487414l959657009,842283319l896283184,909521202l808858934,842084908l825833269,1815230005l808528944,876032823l875706417,808662636l842152247,845951020l825702704,808202805l842019180,808988727l741488945,808727601l892481840,845952564l926103863,943077689l959524140,959723321l825833521,825307756l959852594,829173804l892614452,741355574l808610864,842609968l943208501,859058476l876164921,1815228466l926431537,892417328l824979506,926495540l808596537,842361906l909522481,741357109l892481842,892418359l812397110,862728236l825374257,808202290l875705708,808990770l762064940,909654072l909195318,875637808l825241652,909391154l808202348,909653100l959721776,841758263l926233137,909455673l909208626,808728627l1815096368,876165425l808988724,824981809l926495540,808596537l959540274,875770681l909588786,859058476l876164921,1815228466l875638834,875835699l824981049,926495540l808596537,808610866l909259569,808597813l859058476,876164921l1815228466,909193781l909456950,825371696l959919410,842413361l892548716,842610998l762064940,943271986l892350514,824981047l926495540,808596537l825060402,942749753l875968560,875637808l959920435,842019380l825374060,892745270l841756726,926233137l909455673,741370930l875639341,859321399l1815622710,808859700l842281267,825371705l959919410,842413361l825373548,875967025l845951020,959984176l909456441,875637808l959920435,842019380l842544236,959722547l841756726,926233137l892678201,842361913l909522481,741357109l892481842,892418359l812397110,829173804l909719092,741751092l842361904,943206964l1815096368,825241905l809054773,858535992l825569589,926051378l959918905,741881401l960049453,825832503l1815165240,808859700l959985970,825371699l959919410,842413361l926232940,875968562l859058476,808859449l1815361587,842019373l808466484,741750066l959657009,842283319l762065456,892481586l943207480,824980019l926495540,808596537l841837618,909193776l842347573,875637816l959920435,842019380l808594796,808923698l875573555,859058476l876164921,1815228466l960049453,876163634l741355572,959657009l842283319,862728752l842084658,808203318l876098668,825373748l841757233,926233137l892678201,808610873l825636152,875968055l859058476,876164921l1815228466,909193781l909456950,825371696l959919410,842413361l808202348,909194092l842215730,845951020l825702704,808202805l842607980,842150450l741488949,808727601l892481840,845952564l926103863,943077689l959524140,959723321l825833521,825307756l959852594,845951020l909260337,808204344l892679788,824981043l892875824,812398391l929837100,859384880l892350828,959590709l1815096374,925972788l875639352,825371700l959919410,959788336l825832556,825374775l841757748,926233137l892678201,942959673l875638838,741750585l892481842,892418359l829174326,959655991l824981043,926103344l842543412,808610868l959852592,876033081l859058476,876164921l1815228466,960051505l875836214,824980019l926495540,808596537l825060402,825569849l859125048,875637814l959920435,842019380l959524204,858928690l842084660,859058476l876164921,1815228466l909193781,909456950l825371696,959919410l842413361,808662380l909194296,762064940l825241650,892416823l824980536,926495540l808596537,942959666l875836210,741357113l892481842,892352823l879507765,825243192l909588788,842084908l825833269,1815230005l942880305,741355572l859254833,942748727l829174834,892811577l876032821,875637814l959920435,842019380l960049516,943207478l741617719,959657009l842283319,762065456l842479921,875640627l824981045,926495540l808596537,825060402l875771705,858796082l875637810,959920435l842019380,875573612l909587768,1815096368l876163380,741617715l825846832,909586489l741619256,808727601l892481840,845952564l926103863,943077689l959524140,959723321l825833521,825374060l875640886,841758519l926233137,909455673l741370930,842477869l859123768,1815622706l942879029,808990769l825371698,959919410l842413361,892679788l824981043,926103344l842543412,842296372l926363697,1815096368l959787572,741356600l908946480,909391926l808464951,875835692l842084400,1815360565l859387698,909719863l825044024,876034361l959983929,942959665l892549169,741947445l892481842,892418359l829174326,909719345l757872692,825570865l959788601,762065461l875901490,859060018l875637810,959920435l808464948,842149228l842609718,741749044l959657009,842283319l879505456,859060529l808203312,943141228l842215737,1815096376l825833780,925970994l825371702,959919410l959788336,960050284l825373233,841758263l926233137,892678201l842361913,909522481l741357109,892481842l892418359,963392054l892811318,842346803l876099372,859189810l862728498,808597041l808202805,875705708l808990770,829173804l892416049,942684466l892546104,842085681l808202348,909653100l959721776,841758263l926233137,909455673l925985842,859386672l875637814,909588787l876098352,959524204l909717812,842348338l859058476,876164921l1815228466,876163373l825307187,741880371l959657009,842283319l762065456,942881073l808923448,824980530l926495540,808596537l825060402,943272761l808858934,875637808l959920435,842019380l959524204,909586488l875966512,859058476l876164921,1815228466l842020153,741356087l808610864,876098866l842217528,859058476l876164921,1815228466l892874802,909586742l824980534,926495540l808596537,842361906l909522481,741357109l892481842,892418359l812397110,862728236l825374257,808203828l875639660,942815029l762064940,859386680l942683448,875637816l825241652,909391154l808202348,858862956l842149944,841756724l926233137,909455673l892759090,741749557l859204656,909653808l1815096368,892612915l741880375,959278128l825374006,942682676l875835692,842084400l1815491637,1815096368l909193781,909456950l825371696,959919410l842413361,757870700l926167346,909326388l829175860,842283063l741881650,842361904l943206964,1815096368l959984953,892809778l875637810,825241652l909391154,959918700l960050995,757872694l926497073,942750004l879505721,842020408l859387961,842084908l825833269,1815230005l942880305,741355572l808610864,909456440l943206457,859058476l876164921,1815228466l859320370,892351029l824980017,926495540l808596537,808610866l808923698,875573555l859058476,876164921l1815228466,825372722l892613942,824981554l926495540,808596537l741370930,875654192l959854388,741618224l909470768,959918647l741749046,892481842l892352823,896284981l926037814,909194809l842084908,809056053l1815688501,859386157l892482866,741881397l959657009,842283319l762065456,842217777l892678709,824981558l926495540,808596537l876047410,858994993l741750064,926234424l842479921,876112953l825571637,741356080l892418097,859191600l946615607,808597552l926168370,825505580l808728630,963393079l926300469,875836209l959920172,875900981l829174325,808792376l926103097,842542131" fillcolor="#005da3" stroked="f" o:allowincell="t" style="position:absolute;left:4696;top:1883;width:436;height:5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a25c"/>
                          <v:stroke color="#3465a4" joinstyle="round" endcap="flat"/>
                          <w10:wrap type="none"/>
                        </v:rect>
                        <v:rect id="shape_0" ID="Freeform 4" coordsize="55,38" path="l28,0l19,17l19,17l19,17l13,9l13,9l13,9l9,16l4,22l0,28l0,29l1,31l1,33l2,34l2,35l3,37l4,37l6,38l8,38l9,38l11,37l13,37l14,36l16,35l18,35l20,35l22,36l23,37l24,38l26,38l28,38l29,38l32,37l33,37l35,36l36,35l38,35l40,35l41,36l43,37l44,37l46,38l48,38l50,38l52,37l53,37l53,35l54,34l54,33l55,30l55,29l55,28l42,10l42,10l42,10l36,17l36,17l36,17l28,0l28,0l28,0l34619450,0l3211264,0l-1587544064,1439794200l211812352,1439794201l2089811968,1439794202l6619136,0l6356992,103l3211264,0l47644672,1440012546l279379968,-1997491891l6699589,7471215l2097261,52l-65484,10000l2162688,0l1510998016,1439793884l0,0l2097152,52l6356992,0l65536,2228224l5963776,6488157l7143535,7536686l7209077,7536686l6357108,3014770l6619234,7209057l3014771,7471184l7340143,7471205l7929972,7602259l7602273,101l6307922,0l55640064,0l188153856,1440012545l279379968,-1997491891l14917,10l278537,1025l65537,-905907245l65536,0l65536,0l65536,0l65536,0l65536,0l65536,0l65536,0l65536,0l65536,0l65536,0l65536,0l65536,0l65536,0l65536,0l65536,0l65536,0l65536,0l65536,0l65536,0l65536,0l65536,0l65536,0l65536,0l65536,0l65536,0l65536,0l65536,0l65536,0l65536,0l65536,0l65536,0l65536,0l65536,0l65536,0l65536,0l65537,-65536l65537,444604355l14,9l4866058,1065l14,9l4800521,1067l14,8l4800521,1069l65537,315686611l327680,0l196608,0l2818048,0l1048576,0l196608,0l0,0l65536,0l-196608,0l-1376256,0l-2293760,0l-3211264,0l-3801088,0l-4390912,0l-4128768,0l-3670016,0l-262144,0l458752,0l983040,0l1441792,0l1703936,0l2031616,0l2686976,0l3211264,0l3735552,0l4128768,0l4325376,0l4194304,0l4521984,0l4521984,0l4259840,0l4259840,0l4259840,0l4587520,0l4456448,0l4194304,0l4390912,0l4128768,0l3801088,0l2228224,0l655360,0l-1769472,0l65536,0l65536,0l65536,0l65536,0l65536,0l65536,0l65536,0l65536,0l65536,0l65536,0l65536,0l65536,0l65536,0l65536,0l65536,0l14745600,0l-1058537472,1440012546l279379968,-1997491891l277061,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0,0l14745600,0l1101529088,351512l279379968,-1997491891l277061,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940572672,1439793880l14745600,0l65536,3735552l1869611008,1769236851l1631219311,1819243362l996504693,1952867692l876033082,1869888304l808598128,2000369717l1752458345,859059002l1768253499,980707431l3355186,196667l262207,393282l458822,589894l589894,589894l3866689,3866689l3866689,4063297l4259904,4390975l4522046,4653117l4784188,4849724l4915259,5046330l5111865,5177400l5308471,5308471l5308471,5308471l5374005,5505076l5570610,5701680l5767214,5832748l5898283,5963817l6029352,6029350l0,0l65077248,0l1101529088,351512l279379968,-1997491891l1090533957,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090519040,351512l0,0l1815412736,942422065l9530419,0l1120927744,1439794202l-2013265920,1439794202l521666560,2125791562l0,0l-161464272,2126860216l6356992,0l-1955594240,1439794202l482344960,2125790559l521666560,2125791562l0,0l6307893,0l3211264,0l-1955594240,1439794202l482344960,2125790559l521666560,2125791562l0,0l9453627,0l5242880,0l1748500480,1440012544l279379968,-1997491891l486029893,2125791562l1572864,1699938304l1119906162,1439794202l1118830592,1439794202l-1947205632,1439794202l-1948254208,1439794202l1936457728,1043276389l5308416,0l1752367104,1600483425l1917190192,1868981605l874540402,741684480l14387,0l-1947205632,1439794202l2085617664,1439794202l521666560,2125791562l0,-2147483648l7356498,0l9502720,0l-2033188864,1439794202l490733568,2125790559l521666560,2125791562l0,0l3194940,0l3145728,0l-845676544,1440012546l0,0l521666560,2125791562l0,0l6307840,0l3145728,0l1101529088,351512l0,0l521666560,2125791562l0,0l9453619,0l2097152,0l0,0l3604480,2490368l0,0l8454144,0l1237843968,1440012544l279379968,-1997491891l980892229,1919252079l2003790950,1668183376l980885620,1030513014l1818322466,790783347l980892734,1869903201l1667330131,541410405l1635138167,1713519980l1702063201,1010708258l1768045175,1998612836l1818326586,573579837l2000436783,1917874746l1999584318,1917874746l1999584318,1917874234l6357054,0l1133510656,1439794202l-1802502144,1439794202l521666560,2125791562l0,0l3194944,0l3211264,0l1133510656,1439794202l482344960,2125790559l521666560,2125791562l0,0l6340673,0l5242880,0l94896128,1440012546l279379968,-1997491891l2112069,52l1835008,0l1835008,0l1835008,0l2752512,655360l2752512,655360l-1992294400,1439794202l7405568,0l488636416,2125790559l488636416,2125790559l521666560,2125791562l0,0l3194929,0l4194304,0l1231552512,1440012545l0,0l521666560,2125791562l0,0l-2110210004,1440012555l0,0l7340102,0l10485760,0l1236795392,1440012545l279379968,-1997491891l14917,0l0,0l948436992,2125791573l952107008,2125791573l958398464,2125791573l-226492416,1439794200l3801088,1043267584l-1628408260,1439794200l-1628176384,1439794200l-1628176384,1439794200l0,0l0,0l0,0l0,0l0,0l0,0l0,0l4259840,0l919076864,1440012546l279379968,-1997491891l203438661,1439793760l2050490368,2125791654l393216,131072l4980736,1073741824l4210770,0l4259840,0l-668467200,1440012544l279379968,-1997491891l2002795077,1439794202l-1719664640,1439794200l57147392,1439766093l1984954368,1439794202l4194304,0l6356992,0l487587840,2125790559l1133510656,1439794202l521666560,2125791562l0,0l3162176,0l3211264,0l-1793064960,1439794202l482344960,2125790559l521666560,2125791562l0,0l6307891,0l3145728,0l51904512,1440012546l279379968,-1997491891l521681477,2125791562l0,0l3162128,0l3211264,0l-707264512,1440012546l279379968,-1997491891l521681477,2125791562l0,0l3162120,0l5308416,0l486539264,2125790559l486539264,2125790559l521666560,2125791562l0,0l-161480704,2126860216l2162688,0l483393536,2125790559l483393536,2125790559l5242880,0l5242880,0l1101529088,351512l279379968,-1997491891l486029893,2125791562l1703936,0l-1756364800,1439794200l-1757413376,1439794200l-1944059904,1439794202l-1945108480,1439794202l0,0l35717120,0l1101529088,351512l279379968,-1997491891l80453,0l196608,0l196608,0l0,0l-65536,0l65537,-520093681l1245184,0l393216,0l65537,-905934451l65537,755023085l67772417,11796481l67739649,67829761l65537,-520036219l1114112,0l65536,0l65536,0l65536,0l65536,0l65536,0l65536,0l65536,0l65536,0l65536,0l65536,0l65536,0l65536,0l65536,0l65536,0l65536,0l65536,0l65536,0l65536,0l65536,0l65537,755023085l69345281,11796481l32769,69402625l131072,0l262144,0l-1835008,0l-2097152,0l-2228224,0l-1966080,0l-1572864,0l-1114112,0l-917504,0l-655360,0l-262144,0l196608,0l393216,0l655360,0l1048576,0l1376256,0l1769472,0l2097152,0l1245184,0l1835008,0l2686976,0l65536,0l65536,0l65536,0l65536,0l65536,0l65536,0l65536,0l65536,0l35717120,0l4325376,524354l65536,0l65536,0l196608,0l196608,0l0,0l-65536,0l65537,-520093681l1245184,0l393216,0l65537,-905934451l65537,755023085l67772417,11796481l67739649,67829761l65537,-520036219l1114112,0l65536,0l65536,0l65536,0l65536,0l65536,0l65536,0l65536,0l65536,0l65536,0l65536,0l65536,0l65536,0l65536,0l65536,0l65536,0l65536,0l65536,0l65536,0l65536,0l65537,755023085l69345281,11796481l32769,69402625l131072,0l262144,0l-1835008,0l-2097152,0l-2228224,0l-1966080,0l-1572864,0l-1114112,0l-917504,0l-655360,0l-262144,0l196608,0l393216,0l655360,0l1048576,0l1376256,0l1769472,0l2097152,0l1245184,0l1835008,0l2686976,0l65536,0l65536,0l65536,0l65536,0l65536,0l65536,0l65536,0l65536,0l12648448,0l-800522240,1440012546l279379968,-1997491891l14917,17l13,9l0,28l1,33l3,37l8,38l13,37l18,35l23,37l28,38l33,37l38,35l43,37l48,38l53,37l54,33l55,28l42,10l36,17l28,0l0,0l12648448,0l1101594624,351512l279379968,-1997491891l14917,17l13,9l0,28l1,33l3,37l8,38l13,37l18,35l23,37l28,38l33,37l38,35l43,37l48,38l53,37l54,33l55,28l42,10l36,17l28,0l0,0l12648448,0l1376256,524309l28,0l19,17l13,9l0,28l1,33l3,37l8,38l13,37l18,35l23,37l28,38l33,37l38,35l43,37l48,38l53,37l54,33l55,28l42,10l36,17l28,0l0,0l17891328,0l499122176,2125790559l499122176,2125790559l0,0l0,0l0,0l0,0l0,0l0,0l5242880,0l3145728,0l-694616064,1440012544l0,0l521666560,2125791562l0,-2147483648l117456998,0l9502720,0l-2033188864,1439794202l848297984,1439794200l521666560,2125791562l0,0l120602632,0l6356992,0l-2033188864,1439794202l482344960,2125790559l521666560,2125791562l0,0l3162136,0l3211264,0l-2033188864,1439794202l482344960,2125790559l521666560,2125791562l0,0l17842212,0l3145728,0l-901185536,1440012546l279379968,-1997491891l521681477,2125791562l0,0l-161464312,2126860216l6356992,0l-1993342976,1439794202l487587840,2125790559l521666560,2125791562l0,0l3162128,0l3211264,0l-1592786944,1439794200l-1793064960,1439794202l521666560,2125791562l0,-2147483648l6307908,0l3145728,0l-843513856,1440012546l279379968,-1997491891l186661445,1439794201l0,0l-1876951040,1439793517l3211264,0l484442112,2125790559l-847249408,1439794198l521666560,2125791562l0,0l3162172,0l2097152,0l-1939275776,1440012558l279379968,-1997491891l2112069,0l53542912,0l750321664,1440012546l279379968,-1997491891l14917,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1054932992,0l65536,717750272l845938688,1815096376l824981809,959540279l1815556396,824981809l858876983,829176108l1815686195,959198001l824981868,741633078l812397106,1815622188l959589424,858534252l741436465,845951795l1815360300,892546098l858534764,741633079l913061683,1815622444l942877752,858536300l825322552,1815556908l858534705,875654199l1815491372,858535473l942763061,1815425836l858533938,842165301l1815491372,858534706l875719735,1815622444l858535474,942828600l1815622444,858536242l842230840,1815556908l858534707,892562487l1815491372,858535475l942894133,1815425836l858533940,825519157l1815491372,858534708l875850807,1815556908l858535476,942959672l1815622444,858533941l842361912,1815556908l858534709,859139127l1815425836,858534965l875916340,1815294764l858535221,892693552l1815687724,841758005l842296376,1815097644l824980020,842296368l1815097644,824981043l909339703,1815556396l824981043,942828599l845951020,1815096376l808204338,909390700l892614961,1815096368l825307699,741619250l825060400,892811317l909128756,875637812l959920435,808464948l825307756,858927416l824980021,926495540l808596537,808610865l825768248,943077681l859058476,876164921l1815228466,959526454l741749553,859204656l960050741,808528946l842230835,909259057l1815096372,875968308l842479156,875835692l842084400,1815491637l859387698,909719863l825044024,876034361l959983929,909536305l943012153,876031033l825372983,808610869l909260601,842345521l892743020,741619764l808464433,825388080l943075894,1815096376l808531249,808991033l824981041,926495540l943207225,741370932l808610864,892417849l842345522,892548716l842610998,913059884l909325621,842150444l875704888,909718892l909588275,942945836l926232888,875640684l892548403,859125548l909653558,808597356l926363705,859125548l909653558,892548716l942682423,825242412l808924980,825636460l875770425,808597292l926232633,825242476l825702196,926168876l876097841,875771756l859058480,926168876l892351025,842610540l842479929,808859436l959787570,808859500l859255346,825241900l808662636,842152247l896282668,808728117l741619248,942763056l859124024,741750072l808727601,892481840l845952308,926103863l943077689,959524140l959723321,825833521l959721836,824981297l926051376,926102840l842019116,892759093l741815093,892352813l842477625,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26102837,892742956l1815491381,859125046l875834423,875574836l1815426355,959198257l909653100,943009846l909127980,875654197l879507756,892350520l824979762,1815557680l942421041,808989804l825374000,909127980l892759097,741815093l909455667,825636408l842230833,808990263l829173804,808859193l1815096376,942749746l741880880,808545328l926234676,1815096374l909523249,808204336l808202348,892679788l808203827,959524204l942683702,762064940l909587249,741750066l841837616,926103858l808202294,842214764l909259057,1815096372l808989485,943206449l762064940,809055028l741486905,875392048l926429745,808204342l909323628,825241655l1815096374,842412589l741618737,892628016l842348344,963391532l875574072,1815096368l825504817,741488951l925985840,859386672l1815096374,825438258l741749046,909274160l926496312,1815096374l825307699,741619250l926116912,892679475l1815096370,942813492l741881399,859073584l926102834,1815096374l876163380,741617715l892628016,943272242l1815096372,825374004l741619769,842296368l876099893,1815096368l959787572,741356600l842296368,876099893l1815096368,926430516l741356085,875850800l875836981,1815096376l876163380,741617715l859073584,825831481l1815096370,942813492l741881399,942894128l942682416,1815096376l942813746,741618226l892759088,808858421l762064940,959854385l741488436,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654192l909456439,808202288l808529260,859125813l842478647,875835692l842084400,1815491637l859387698,909719863l825044024,876034361l959983929,926051377l825634871,909717804l1815621942,909523249l908865586,892679477l892679788,908865590l859190581,892679788l908867382,825701685l892679788,908866871l825767221,892679788l824980792,842084659l858876980,942813489l909717804,1815557686l842151474,858535728l942814009,892628018l842151992,959984940l1815361848,943274037l892089401,959985976l942894132,943076918l942877753,943076918l942894137,943076918l808725561,959591222l842296375,809056565l859057204,926494777l892628021,875573810l909388854,825307957l926182455,942748728l942943288,842479924l959736884,892482865l808791097,858994228l825584688,909652273l825568309,808728375l859139120,926169136l859122737,926169136l859139121,926169136l859122737,926169136l859139121,808465463l892677173,925906224l892693558,825634871l926231600,943075632l926247984,825374518l943008820,876032563l943025208,942815289l959786035,825766710l808873015,892549426l808856626,892549426l741370928,875654192" fillcolor="white" stroked="f" o:allowincell="t" style="position:absolute;left:4740;top:2058;width:343;height:22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7,6" path="l0,2l2,5l2,5l2,5l3,5l3,6l4,6l5,6l8,5l9,4l10,3l12,3l14,3l15,3l18,4l19,4l21,5l22,6l24,6l25,6l28,5l29,4l31,3l32,3l34,3l36,3l37,4l39,4l40,5l43,6l44,6l45,6l45,6l45,5l46,4l47,4l47,2l46,3l45,3l44,3l43,3l41,2l39,2l38,1l36,0l34,0l32,0l30,1l29,2l27,3l25,3l24,3l22,3l20,3l19,2l18,1l15,0l14,0l12,0l10,1l8,2l7,2l5,3l4,3l2,3l2,3l0,2l1521483776,1439793884l36765696,0l1106116608,351512l279379968,-1997491891l14917,5l2,5l2,5l3,5l3,6l4,6l5,6l8,5l9,4l10,3l12,3l14,3l15,3l18,4l19,4l21,5l22,6l24,6l25,6l28,5l29,4l31,3l32,3l34,3l36,3l37,4l39,4l40,5l43,6l44,6l45,6l45,6l45,5l46,4l47,4l47,2l46,3l45,3l44,3l43,3l41,2l39,2l38,1l36,0l34,0l32,0l30,1l29,2l27,3l25,3l24,3l22,3l20,3l19,2l18,1l15,0l14,0l12,0l10,1l8,2l7,2l5,3l4,3l2,3l2,3l0,2l0,0l36765696,0l4390912,524355l0,2l2,5l2,5l2,5l3,5l3,6l4,6l5,6l8,5l9,4l10,3l12,3l14,3l15,3l18,4l19,4l21,5l22,6l24,6l25,6l28,5l29,4l31,3l32,3l34,3l36,3l37,4l39,4l40,5l43,6l44,6l45,6l45,6l45,5l46,4l47,4l47,2l46,3l45,3l44,3l43,3l41,2l39,2l38,1l36,0l34,0l32,0l30,1l29,2l27,3l25,3l24,3l22,3l20,3l19,2l18,1l15,0l14,0l12,0l10,1l8,2l7,2l5,3l4,3l2,3l2,3l0,2l0,0l4259840,0l485490688,2125790559l-252706816,1439794206l0,0l0,0l0,0l0,0l4194304,0l3145728,0l-1342308352,1440012550l279379968,-1997491891l6699589,7471215l2097261,53l117440512,0l6356992,0l487587840,2125790559l1347420160,1439794202l521666560,2125791562l0,0l3162116,0l3145728,0l-1281490944,1440012544l0,0l521666560,2125791562l0,0l6307856,0l3145728,0l-1312948224,1440012550l279379968,-1997491891l257964613,1439794201l0,0l-1876951040,1439793517l15794176,0l497025024,2125790559l497025024,2125790559l521666560,2125791562l0,0l-161464267,2126860216l12648448,0l-1939865600,1439794202l482344960,2125790559l521666560,2125791562l0,0l3162161,0l9502720,0l-261095424,1439794206l-1939865600,1439794202l521666560,2125791562l0,0l3194880,0l3145728,0l-846331904,1440012546l0,0l521666560,2125791562l0,0l3162136,0l3211264,0l-261095424,1439794206l482344960,2125790559l521666560,2125791562l0,0l15745008,0l3145728,0l-1366425600,1440012550l279379968,-1997491891l521681477,2125791562l0,0l6307856,0l3211264,0l1106116608,351512l279379968,-1997491891l521681477,2125791562l0,-2147483648l22036551,0l12648448,0l493879296,2125790559l1267728384,1439794202l521666560,2125791562l0,0l-1992278032,1439794202l9502720,0l-227540992,1439794206l482344960,2125790559l521666560,2125791562l0,0l3162177,0l3145728,0l-1368522752,1440012550l0,0l521666560,2125791562l0,-2147483648l3162214,0l3211264,0l-227540992,1439794206l482344960,2125790559l513802240,2125791562l65536,0l12582912,0l3145728,0l-1276182528,1440012550l279379968,-1997491891l521681477,2125791562l0,0l-1790951412,1439794202l3211264,0l484442112,2125790559l1654652928,1439793995l521666560,2125791562l0,-2147483648l3162181,0l5242880,0l1106182144,351512l279379968,-1997491891l486029893,2125791562l1572864,0l-277823488,1439794206l-278921216,1439794206l-281018368,1439794206l-282066944,1439794206l521666560,2125791562l4259840,0l-315621376,1439794206l-1963982848,1439794202l521666560,2125791562l0,0l521715720,2125791562l0,0l4210672,0l3145728,0l-1402011648,1440012550l279379968,-1997491891l6699589,7471215l2097261,53l-65484,10000l9502720,0l490733568,2125790559l490733568,2125790559l513802240,2125791562l65536,0l-161464300,2126860216l6356992,0l-1758461952,1439794200l-1810890752,1439794202l521666560,2125791562l0,0l-1992294400,1439794202l3211264,0l-1758461952,1439794200l482344960,2125790559l521666560,2125791562l0,0l9437184,0l3145728,0l-1361117184,1440012550l279379968,-1997491891l521681477,2125791562l0,0l-161431568,2126860216l14745600,0l495976448,2125790559l495976448,2125790559l521666560,2125791562l0,0l-1756348366,1439794200l11599872,0l-1955594240,1439794202l482344960,2125790559l521666560,2125791562l0,0l-1823457223,1439794202l8454144,0l-1955594240,1439794202l482344960,2125790559l521666560,2125791562l0,0l1106198591,351512l5308416,0l-1955594240,1439794202l482344960,2125790559l521666560,2125791562l0,-2147483648l-1805631423,1439794202l2162688,0l-1802502144,1439794202l483393536,2125790559l14680064,0l22020096,0l849281024,1440012546l279379968,-1997491891l980892229,1919252079l2003790950,1668183376l980885620,1030513014l1818322466,790783347l980892734,1869903201l1667330131,541410405l1635138167,1713519980l1702063201,1010708258l1768045175,1998612836l1818326586,573579837l2000436783,1917874746l1999584318,1917874746l1999584318,1917874234l980892734,2000436850l1917874746,980892734l1852990827,1983543072l574450785,1043276338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0,0l15794176,0l1162805248,1440012545l279379968,-1997491891l14917,0l0,0l0,0l0,0l0,0l0,0l0,0l0,0l0,0l0,0l0,0l0,0l0,0l0,0l0,0l0,0l0,0l0,0l0,0l0,0l0,0l0,0l0,0l0,0l0,0l0,0l18874368,0l10551296,0l938999808,2125791573l131072,0l0,0l0,0l948436992,2125791573l952107008,2125791573l958398464,2125791573l191889408,1439794207l3801088,2125791232l219152384,1439794196l219676672,1439794196l219676672,1439794196l-969932800,1439794196l-969670656,1439794196l-969670656,1439794196l0,0l0,0l0,0l0,0l10551296,0l961544192,1439793829l-717750272,2125786691l2020081664,1439793822l-132644864,1439794206l-1954021376,1439793879l0,2125791232l-1949827072,1439793879l-130547712,1439794206l102236160,1439794102l0,0l310181888,0l80543744,0l310181888,0l80543744,0l196608,1439760384l0,0l0,0l-1374683136,1439794174l-1375731712,1439794174l9502720,0l-1620049920,1439793823l196083712,1439793856l-1609564160,1439793856l-1358954496,1439793856l-1099956224,1439793856l-846200832,1439793856l-583008256,1439793856l-319815680,1439793856l-66060288,1439793856l187695104,1439793857l441450496,1439793857l-614465536,1439793858l-614465536,1439793858l-614465536,1439793858l-614465536,1439793858l-614465536,1439793858l0,0l15794176,0l0,0l-333447168,1439794195l0,0l0,0l0,0l0,0l-330301440,1439794195l0,0l-305135616,1439794195l-342884352,1439794195l0,0l-346030080,1439794195l-292552704,1439794195l0,0l-295698432,1439794195l-358612992,1439794195l-301989888,1439794195l-317718528,1439794195l-283115520,1439794195l-352321536,1439794195l-289406976,1439794195l0,0l0,0l-311427072,1439794195l-336592896,1439794195l-320864256,1439794195l-1192230912,2125786630l-298844160,1439794195l-279969792,1439794195l10551296,0l961544192,1439793829l-717750272,2125786691l-168296448,1439794206l130023424,1439794102l-1954021376,1439793879l0,0l-1949827072,1439793879l0,0l-166199296,1439794206l0,0l310181888,0l80543744,0l310181888,0l80543744,0l196608,1439760384l0,0l-1207959552,1439794195l-1374683136,1439794174l-1375731712,1439794174l8454144,0l1644167168,1439794199l-864026624,2125791571l0,0l0,0l0,0l1310720,0l0,0l0,0l-122159104,1439794206l0,-65536l98303,1439760384l0,0l0,0l0,0l0,0l16842752,0l1106182144,351512l279379968,-1997491891l1349663301,2000436850l1866887738,544437358l1634024055,1933669491l574447977,1869111636l539124077,1935882871l1632903741,1634561896l980885538,1768125281l1411530089,1836017761l1998594657,1849780282l574450035,1869111636l790782317,980892734l1010708322,1836268151l1131179105,796094561l980892734,1869377379l980885618,1030513014l1179010594,575030854l2000436783,1634759482l1735289187,1983543072l574450785,790769714l980892734,1998617203l1818326586,942940733l1010708258,2054371959l1998615363,1818326586l942940733,1010708258l1916434223,1010725456l544488055,980184440l1667330163,1881292133l1702061426,577074802l792469566,1047804535l11599872,0l1106182144,351512l279379968,-1997491891l2019899973,980885620l1030513014,1970435106l1043276389,1849325372l1917873525,980892734l1819700329,1983543072l574450785,1043276336l1849325372,1682533749l1983543072,574450785l1043276337,980889404l1349350766,2000436850l1634759482,1735289187l1647998752,1919903333l841104741,539111476l1717647991,1030907252l573584930,2000436783l1953853242,1701734764l543979084,1635138167l807550316,4075298l0,0l6356992,0l0,0l-1333788672,1439794109l0,0l0,0l640876544,15597968l-489684992,1439794174l2050490368,2125791654l0,131072l327680,2162688l327680,0l0,0l9502720,0l-1607467008,1439794198l-890241024,1439794198l-921698304,1439794198l-595591168,1439794196l1456472064,1439794198l-1594884096,1439794198l1016070144,1439794198l-1840250880,1439794197l1479540736,1439794198l2046885888,2125791618l0,0l0,0l0,0l0,0l0,0l0,0l1016070144,1439794198l11599872,0l-1143013376,1440012550l279379968,-1997491891l2019899973,980885620l1030513014,1970435106l1043276389,1849325372l1917873525,980892734l1819700329,1983543072l574450785,1043276337l1849325372,1682533749l1983543072,574450785l1043276337,980889404l1349350766,2000436850l1634759482,1735289187l1647998752,1919903333l841104741,539111476l1717647991,1030907252l573584930,2000436783l1953853242,1701734764l543979084,1635138167l824327532,4075298l0,0l3211264,0l65536,917504l1667301376,1953391971l1819042115,863270255l-1033895936,1439794196l-1033895936,1439794196l3211264,0l65536,917504l1868693504,1919247474l1819042115,829715823l-279183360,1439794196l-279183360,1439794196l3211264,0l65536,917504l1868693504,1919247474l1819042115,846493039l0,0l3145728,0l11599872,0l-1170276352,1440012550l279379968,-1997491891l2019899973,980885620l1030513014,1970435106l1043276389,1849325372l1917873525,980892734l1819700329,1983543072l574450785,1043276338l1849325372,1682533749l1983543072,574450785l1043276337,980889404l1349350766,2000436850l1634759482,1735289187l1647998752,1919903333l841104741,539111476l1717647991,1030907252l573584930,2000436783l1953853242,1701734764l543979084,1635138167l841104748,4075298l0,0l8454144,0l0,0l0,0l0,0l0,0l0,0l0,0l0,0l0,0l2061500416,1439794103l0,0l0,0l0,0l0,0l1885929472,1439760499l8388608,0l11599872,0l-1124139008,1440012550l279379968,-1997491891l2019899973,980885620l1030513014,1970435106l1043276389,1849325372l1917873525,980892734l1819700329,1983543072l574450785,1043276339l1849325372,1682533749l1983543072,574450785l1043276337,980889404l1349350766,2000436850l1634759482,1735289187l1647998752,1919903333l841104741,539111476l1717647991,1030907252l573584930,2000436783l1953853242,1701734764l543979084,1635138167l857881964,4075298l0,0l9502720,0l65536,0l0,0l1010696192,1818835575l1998613622,1818326586l573841981,2000436783l1836412474,1998611529l1818326586,573645373l792477231,1970158199l1047679085,1933211452l1768120688,1998612334l1717920314,1030058607l808727074,980885538l1702127201,908213618l1043276336,1866102588l1768715381,1984718190l980885612,1030513014l790770722,62l6356992,0l65536,327680l281018368,2126860217l-1271922688,1439794109l-1003487232,1439794174l876544000,15597968l-635407558,1439794174l2050490368,2125791654l1929379840,17274l131072,2162688l401974,0l0,0l9502720,0l0,0l0,0l0,0l0,0l573898752,2000436783l1836412474,1998611529l1818326586,573645373l792477231,1970158199l1047679085,1933211452l1768120688,1998612334l1717920314,1030058607l808727074,980885538l1702127201,908213618l1043276336,1866102588l1768715381,1984718190l980885612,1030513014l790770978,62l9502720,0l1127219200,2125791591l655360,0l0,0l0,0l1136132096,2125791591l1139802112,2125791591l1145044992,2125791591l792461312,1970158199l20589,1933180928l24944,0l11534336,1439794207l11534336,1439794207l0,0l0,0l0,0l-1922039808,1439793752l790757376,62l9502720,0l1221591040,1439794199l1222115328,1439794199l1222115328,1439794199l1228931072,1439794199l1229455360,1439794199l1229455360,1439794199l-986710016,1439793998l28508160,0l0,0l0,0l0,0l0,0l0,0l0,0l0,0l0,0l791019520,62l9502720,0l65536,983040l1900019712,2125791402l1906311168,2125791402l2057306112,2125791618l1893728256,2125791402l1887436800,2125791402l1883242496,2125791402l1876951040,2125791402l1870659584,2125791402l2048917504,2125791618l2042626048,2125791618l1864368128,2125791402l1855979520,2125791402l1849688064,2125791402l1843396608,2125791402l1837105152,2125791402l3538944,1439760384l7405568,0l237502464,2125786692l65536,65536l2053111808,1439794103l65536,1769078784l-1901564831,1439793879l1030291456,1769095458l27745,1634009088l-899648397,1439794174l-899678208,1439794174l-899678208,1439794174l65536,0l-117440512,1439794190l0,0l6356992,0l84934656,1439794207l-380633088,1439794174l81788928,1439794207l-434110464,1439794174l71303168,1439794207l68157440,1439794207" fillcolor="white" stroked="f" o:allowincell="t" style="position:absolute;left:4764;top:2283;width:293;height:3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6" coordsize="38,16" path="l0,2l2,5l5,8l8,11l11,13l15,15l19,16l22,15l27,13l30,10l33,8l36,5l38,2l36,2l36,2l34,1l33,0l31,0l29,0l27,0l26,0l24,1l23,2l21,2l19,2l17,2l15,2l14,1l12,0l10,0l9,0l7,0l5,0l3,1l3,1l2,2l0,2l521666560,2125791562l4259840,0l485490688,2125790559l485490688,2125790559l1277165568,1439794202l-248512512,1439794206l521666560,2125791562l0,0l4210672,0l3145728,0l-482344960,1439794200l589824,0l-97845248,2125791390l10420224,1439760384l-605683712,-2051057018l3252650,0l1581252608,1439794202l720896,0l-97189888,2125791390l10485760,0l1292435456,360431153l3212636,0l1584398336,1439794202l720896,0l-96403456,2125791390l10551296,0l-377159680,-1497606033l3215482,0l1587544064,1439794202l1114112,0l-95617024,2125791390l10616832,0l60489728,-1066298080l3235666,0l-235929600,1439794200l1114112,0l-94437376,2125791390l10682368,0l-206831616,-1107450259l3220903,0l-295698432,1439794200l917504,0l-93257728,2125791390l10747904,0l1778909184,-1161023788l3264059,0l1413480448,1439794201l917504,0l-92274688,2125791390l10813440,0l1170472960,1758439573l3262713,0l-822083584,1439794200l1179648,0l-91291648,2125791390l10878976,0l34078720,-1666179749l3231096,0l1590689792,1439794202l1638400,0l-90046464,2125791390l10944512,0l361234432,1373286725l3261654,0l-746586112,1439794200l851968,0l-88342528,2125791390l11010048,0l1496776704,-1469907407l3231727,0l1606418432,1439794202l786432,0l-87425024,2125791390l11075584,0l-1633943552,-813512769l3218821,0l1612709888,1439794202l655360,0l-86573056,2125791390l11141120,0l-2137587712,-925596258l3224372,0l-498073600,1439794200l786432,0l-85852160,2125791390l11206656,0l-1950810112,-100222544l3219307,0l1615855616,1439794202l720896,0l-85000192,2125791390l11272192,0l-1924726784,-380086599l3236470,0l-270532608,1439794200l851968,0l-84213760,2125791390l11337728,0l1091043328,-387104630l3228895,0l1622147072,1439794202l589824,0l-83296256,2125791390l11403264,0l807010304,-719695702l3225425,0l-538968064,1439794200l1638400,0l-161677312,2125791390l11534336,0l-316080128,-461652149l3245925,0l-305135616,1439794200l1638400,0l-159973376,2125791390l11599872,0l706871296,961273327l3246230,0l1238368256,1439794201l1048576,0l-158269440,2125791390l11927552,0l566034432,594924059l3272397,0l1593835520,1439794202l196608,0l225247232,2125791398l11993088,0l1140981760,1321807951l3254161,0l-485490688,1439794200l262144,0l226689024,2125791398l12058624,0l-1409613824,-1528549722l3217517,0l-479199232,1439794200l720896,0l-157155328,2125791390l12124160,0l-1519714304,-1585387644l3265575,0l-494927872,1439794200l589824,0l-156368896,2125791390l12189696,0l336920576,-1387574039l3234759,0l1628438528,1439794202l327680,0l258473984,2125791398l12255232,0l-294649856,-1053073852l3258649,0l1653604352,1439794202l655360,0l-155713536,2125791390l12320768,0l-256704512,1177242575l3275361,0l-1990197248,1439794200l1114112,0l-154992640,2125791390l12386304,0l-1232601088,943733372l3228021,0l1656750080,1439794202l1048576,0l-153812992,2125791390l12451840,0l-210829312,124993752l3248030,0l1663041536,1439794202l1048576,0l-152698880,2125791390l12517376,0l1787953152,70811150l3225016,0l1644167168,1439794202l1507328,0l-151584768,2125791390l12582912,0l707198976,1178738490l3218275,0l1666187264,1439794202l1507328,0l-150011904,2125791390l12648448,0l2027028480,1453884521l3276484,0l1625292800,1439794202l1572864,0l-148439040,2125791390l12713984,0l1451163648,993539985l3241896,0l169869312,1439794201l983040,0l-146800640,2125791390l12779520,0l-416612352,-1970117051l3260751,0l1634729984,1439794202l1376256,0l-145752064,2125791390l12845056,0l1532624896,-565556578l3211885,0l1672478720,1439794202l1179648,0l-144310272,2125791390l12910592,0l911343616,-370025122l3251140,0l-759169024,1439794200l1310720,0l-143065088,2125791390l12976128,0l1145307136,-1119145774l3259550,0l-1996488704,1439794200l1114112,0l-141688832,2125791390l13041664,0l-853409792,202311183l3268134,0l1631584256,1439794202l1114112,0l-140509184,2125791390l13107200,0l-645726208,-1087324000l3246540,0l1685061632,1439794202l720896,0l-82640896,2125791390l13172736,0l-798425088,1196424849l3256240,0l1697644544,1439794202l458752,0l-81854464,2125791390l13238272,0l-406847488,-15750108l69292674,0l1463812096,1439794104l65536,0l262144,0l1151729664,1264057354l455082959,2125791621l-52428800,212579161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39904,0l729153536,1440012546l279379968,-1997491891l14917,3l24,0l35,0l49,1l59,3l70,7l70,9l65,59l63,67l60,73l58,77l55,81l55,81l50,85l44,89l40,92l35,93l30,91l25,89l25,89l20,86l17,82l17,82l17,82l17,82l12,77l9,73l9,73l6,67l4,60l2,34l0,10l0,7l18939904,0l1101398016,351512l279379968,-1997491891l14917,3l24,0l35,0l49,1l59,3l70,7l70,9l65,59l63,67l60,73l58,77l55,81l55,81l50,85l44,89l40,92l35,93l30,91l25,89l25,89l20,86l17,82l17,82l17,82l17,82l12,77l9,73l9,73l6,67l4,60l2,34l0,10l0,7l18939904,0l672530432,1440012546l279379968,-1997491891l14917,3l24,0l35,0l49,1l59,3l70,7l70,9l65,59l63,67l60,73l58,77l55,81l55,81l50,85l44,89l40,92l35,93l30,91l25,89l25,89l20,86l17,82l17,82l17,82l17,82l12,77l9,73l9,73l6,67l4,60l2,34l0,10l0,7l53542912,0l837156864,1440012546l279379968,-1997491891l14917,5l9,4l10,3l12,3l19,1l24,0l27,0l31,0l35,0l39,0l45,0l49,1l52,2l56,2l59,3l63,4l66,6l70,7l70,9l70,9l70,9l65,59l65,59l65,59l65,62l64,65l63,67l62,69l61,71l60,73l60,74l59,75l58,77l57,78l56,79l55,81l55,81l55,81l55,81l53,82l52,84l50,85l48,87l46,88l44,89l43,90l41,91l40,92l38,92l37,93l35,93l33,93l32,92" fillcolor="white" stroked="f" o:allowincell="t" style="position:absolute;left:4795;top:2318;width:237;height:9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7" coordsize="76,89" path="l3,3l3,0l3,0l3,0l0,1l0,1l0,1l0,3l0,3l0,3l1,10l1,19l2,27l3,35l3,43l4,53l4,53l4,53l4,53l5,56l6,59l7,61l8,63l9,65l10,67l10,67l10,67l10,67l11,69l12,70l13,72l14,74l16,75l18,77l18,77l18,77l18,77l19,79l20,80l22,81l23,82l25,83l27,84l27,84l27,84l27,84l28,85l30,86l32,87l34,88l36,89l38,89l38,89l38,89l38,89l40,89l42,88l44,87l46,86l47,86l49,85l51,83l53,82l55,80l57,79l58,77l60,75l60,75l60,75l60,75l61,74l62,73l63,71l64,70l65,69l66,67l67,65l68,63l69,61l70,58l70,56l71,53l71,53l71,53l71,53l76,2l76,2l76,2l76,1l76,1l76,1l73,0l73,0l73,0l73,2l73,2l73,2l68,52l68,52l68,52l68,55l67,58l66,60l65,62l64,64l63,66l63,67l62,68l61,70l60,71l59,72l58,74l58,74l58,74l58,74l56,75l55,77l53,78l51,80l49,81l47,82l46,83l44,84l43,85l41,85l40,86l38,86l36,86l35,85l33,84l31,84l30,83l28,82l28,82l28,82l28,82l27,81l25,80l23,79l22,78l21,76l20,75l20,75l20,75l20,75l20,75l20,75l20,75l20,75l20,75l20,75l18,73l16,72l15,70l14,69l13,67l12,66l12,66l12,66l12,66l11,64l10,62l9,60l9,58l8,55l7,53l6,45l6,36l5,27l5,25l3,3l3,3l69283890,0l65536,64552960l862715904,862729004l862728236,862728236l0,0l812384256,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959984440l1815096368,859125046l875965494,959591733l946614326,825700918l875575605,842414124l809054775,13360l35,85l33,84l22085663,0l503316480,2125790559l503316480,2125790559l0,82l28,82l28,82l27,81l25,80l23,79l22,78l21,76l20,75l20,75l20,75l20,75l20,75l20,75l20,75l20,75l20,75l20,75l18,73l16,72l15,70l14,69l13,67l12,66l12,66l12,66l12,66l11,64l10,62l9,60l9,58l8,55l7,53l6,45l6,36l5,27l5,25l3,3l91226115,0l91226112,0l11272192,524460l3,3l3,0l3,0l3,0l0,1l0,1l0,1l0,3l0,3l0,3l1,10l1,19l2,27l3,35l3,43l4,53l4,53l4,53l4,53l5,56l6,59l7,61l8,63l9,65l10,67l10,67l10,67l10,67l11,69l12,70l13,72l14,74l16,75l18,77l18,77l18,77l18,77l19,79l20,80l22,81l23,82l25,83l27,84l27,84l27,84l27,84l28,85l30,86l32,87l34,88l36,89l38,89l38,89l38,89l38,89l40,89l42,88l44,87l46,86l47,86l49,85l51,83l53,82l55,80l57,79l58,77l60,75l60,75l60,75l60,75l61,74l62,73l63,71l64,70l65,69l66,67l67,65l68,63l69,61l70,58l70,56l71,53l71,53l71,53l71,53l76,2l76,2l76,2l76,1l76,1l76,1l73,0l73,0l73,0l73,2l73,2l73,2l68,52l68,52l68,52l68,55l67,58l66,60l65,62l64,64l63,66l63,67l62,68l61,70l60,71l59,72l58,74l58,74l58,74l58,74l56,75l55,77l53,78l51,80l49,81l47,82l46,83l44,84l43,85l41,85l40,86l38,86l36,86l35,85l33,84l31,84l30,83l28,82l28,82l28,82l28,82l27,81l25,80l23,79l22,78l21,76l20,75l20,75l20,75l20,75l20,75l20,75l20,75l20,75l20,75l20,75l18,73l16,72l15,70l14,69l13,67l12,66l12,66l12,66l12,66l11,64l10,62l9,60l9,58l8,55l7,53l6,45l6,36l5,27l5,25l3,3l3,3l402747251,0l-413138944,1439794202l482344960,2125790559l0,0l0,0l812384256,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959984440l1815096368,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872428596l926101810,841756726l135279153,0l267386880,0l0,265945088l862715904,862729004l862728236,862728236l812396588,812396844l812396844,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959984440l1815096368,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963392564l909128497,943272242l909261100,825702706l929837620,825766196l909195573,858863916l825308720,946615351l942750005,808989240l825505580,959853625l963393592,859322674l909521719,859060524l943206448,929838641l892547380,808596535l959592748,909652792l946615604,842086709l926103346,825505580l959590964,963393077l859322674,926365751l959789100,926036529l929838899,842281268l909457714,959592748l943141688,829175607l842346808,875837234l876096566,943011633l1815295538,925971511l859189301,809053238l825243193,1815229496l943272505,892548915l942746678,909194545l808532273,875706476l808532025,925644596l892678452,942813236l959789164,825243442l959197753,859322674l808464695,825766252l909717557,741422899l925971512,959723317l876047413,875902257l741880368,842609976l959524919,825846836l808857651,741751091l858928184,842347828l876047416,825767985l741487924,808661305l808726582,876112949l892613426,741880373l942748727,892612920l825846834,825634867l741553969,808662073l842545200,876047411l808793905,741357619l808661305,959985973l876112948,825308210l741422640,909194295l808663345,825846840l808857651,741880121l892940345,842610993l876047411,859125041l741488439,808661305l943075638,876178486l876032051,741618995l875639863,808923698l825846832,959787059l741685560,909455928l926103865,876047414l909392177,741487415l842414392,959525688l926444593,825438262l741487408,942748727l959525176,959999030l859320886,741552183l808859448,858796339l876047410,825767985l741751089,842414392l808923960,959999027l942684210,741749810l909194295,943010872l959999032,876098102l741422900,825439289l959985971,876047409l842150961,741618740l892942136,909391152l842558516,875968309l741421625,942748727l808727857,926444596l892351801,741750585l859387192,892549425l876047408,942749233l741751095,892942136l942945840,959999032l859256882,741947191l875639863,942748210l926444600,909129017l741618743,909717561l960049205,876047410l808990769,741619766l926037560,943143218l809069620,808793657l741882169,909194295l925905976,909667382l959592242,741880373l808859448,909456953l876047411,825373745l741487417,926037560l926038322,892890162l959525689,741618739l942748727,842281016l876112952,825571637l741618741,892482616l858862132,876047414l808990769,741880372l959788088,875901237l876112948,842282290l741749553,942748727l959984689,876112946l825571637,741881906l959983672,808924984l876047409,842347825l741880887,959788088l858993461,876178485l959656243,741357880l875639863,926298418l876112950,842348853l741815861,942815544l875706416,876047408l909456177,741356593l959788088,825438773l959999025,942684210l741356594,858862647l875640373,876112944l842348853,741421363l942815544,875706416l876047408,909456177l741356593,959788088l825438773,959999025l942684210,741356594l858862647,875640373l876112944,842348853l741421363,942815544l875706416,876047408l909456177,741356593l825831992,959460663l892890165,859124281l741749048,925971511l808532276,842558512l876032313,741814835l959983672,909193778l876047413,942749233l741880368,825831992l825308727,842624056l926495286,741946161l875639863,892941880l842558518,892809529l741356851,892940345l842610993,876047410l909653041,741750073l825831992,892548407l809069616,959526201l741487161,875639863l842281266,842558512l876032313,741880632l875705400,892350769l809069622,926300216l741880889,959525943l892809270,876178482l909194806,741553971l892418097,859189812l946616372,842086709l859060018,892811308l926036275,929839156l909586740,959721780l909719596,842283058l829174065,892678456l892745269,959982642l808989746,1815426613l892876088,909587507l892873780,875771192l1815361079,909259832l942813233,892939316l876099897,1815098420l892418097,859191600l942422070,842086709l909389877,892811372l875902521,959198265l959789365,858994481l909392236,859058486l942421554,808924466l942750000,892811372l909457205,942421296l825504308,875704628l959461484,926168368l824980791,808858419l741684076,862729528l876096563,808596076l909522232,1815096371l858992693,942945841l825371696,959919410l959788336,858797420l875966771,841756728l926233137,892678201l741370937,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963392300,909259313l741683505,825846832l825635378,808202801l842084716,959525431l842345522,808858676l858534764,808203116l808203116,808203116l824979564,824979564l824979564,858533996l858533996,858533996l824979820,741436464l845953329,1815556652l892546099,875311980l741633075,879506229l1815295276,859122740l892089452,741698611l913061429,1815688492l825633847,908867692l741960755,829175094l926297136,741355884l829175606,926297136l741355884,829175606l959851569,741486956l829173815,842476595l741618028,829174839l892808246,741880172l829175607,926362680l741880172,829175607l402664504,0l533725184,0l0,530841600l862715904,862729004l862728236,862728236l812396588,812396844l812396844,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959984440l1815096368,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963392564l909128497,943272242l909261100,825702706l929837620,825766196l909195573,858863916l825308720,946615351l942750005,808989240l825505580,959853625l963393592,859322674l909521719,859060524l943206448,929838641l892547380,808596535l959592748,909652792l946615604,842086709l926103346,825505580l959590964,963393077l859322674,926365751l959789100,926036529l929838899,842281268l909457714,959592748l943141688,829175607l842346808,875837234l876096566,943011633l1815295538,925971511l859189301,809053238l825243193,1815229496l943272505,892548915l942746678,909194545l808532273,875706476l808532025,925644596l892678452,942813236l959789164,825243442l959197753,859322674l808464695,825766252l909717557,741422899l925971512,959723317l876047413,875902257l741880368,842609976l959524919,825846836l808857651,741751091l858928184,842347828l876047416,825767985l741487924,808661305l808726582,876112949l892613426,741880373l942748727,892612920l825846834,825634867l741553969,808662073l842545200,876047411l808793905,741357619l808661305,959985973l876112948,825308210l741422640,909194295l808663345,825846840l808857651,741880121l892940345,842610993l876047411,859125041l741488439,808661305l943075638,876178486l876032051,741618995l875639863,808923698l825846832,959787059l741685560,909455928l926103865,876047414l909392177,741487415l842414392,959525688l926444593,825438262l741487408,942748727l959525176,959999030l859320886,741552183l808859448,858796339l876047410,825767985l741751089,842414392l808923960,959999027l942684210,741749810l909194295,943010872l959999032,876098102l741422900,825439289l959985971,876047409l842150961,741618740l892942136,909391152l842558516,875968309l741421625,942748727l808727857,926444596l892351801,741750585l859387192,892549425l876047408,942749233l741751095,892942136l942945840,959999032l859256882,741947191l875639863,942748210l926444600,909129017l741618743,909717561l960049205,876047410l808990769,741619766l926037560,943143218l809069620,808793657l741882169,909194295l925905976,909667382l959592242,741880373l808859448,909456953l876047411,825373745l741487417,926037560l926038322,892890162l959525689,741618739l942748727,842281016l876112952,825571637l741618741,892482616l858862132,876047414l808990769,741880372l959788088,875901237l876112948,842282290l741749553,942748727l959984689,876112946l825571637,741881906l959983672,808924984l876047409,842347825l741880887,959788088l858993461,876178485l959656243,741357880l875639863,926298418l876112950,842348853l741815861,942815544l875706416,876047408l909456177,741356593l959788088,825438773l959999025,942684210l741356594,858862647l875640373,876112944l842348853,741421363l942815544,875706416l876047408,909456177l741356593,959788088l825438773,959999025l942684210,741356594l858862647,875640373l876112944,842348853l741421363,942815544l875706416,876047408l909456177,741356593l825831992,959460663l892890165,859124281l741749048,925971511l808532276,842558512l876032313,741814835l959983672,909193778l876047413,942749233l741880368,825831992l825308727,842624056l926495286,741946161l875639863,892941880l842558518,892809529l741356851,892940345l842610993,876047410l909653041,741750073l825831992,892548407l809069616,959526201l741487161,875639863l842281266,842558512l876032313,741880632l875705400,892350769l809069622,926300216l741880889,959525943l892809270,876178482l909194806,741553971l892418097,859189812l946616372,842086709l859060018,892811308l926036275,929839156l909586740,959721780l909719596,842283058l829174065,892678456l892745269,959982642l808989746,1815426613l892876088,909587507l892873780,875771192l1815361079,909259832l942813233,892939316l876099897,1815098420l892418097,859191600l942422070,842086709l909389877,892811372l875902521,959198265l959789365,858994481l909392236,859058486l942421554,808924466l942750000,892811372l909457205,942421296l825504308,875704628l959461484,926168368l824980791,808858419l741684076,862729528l876096563,808596076l909522232,1815096371l858992693,942945841l825371696,959919410l959788336,858797420l875966771,841756728l926233137,892678201l741370937,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963392300,909259313l741683505,825846832l825635378,808202801l842084716,959525431l842345522,808858676l858534764,808203116l808203116,808203116l824979564,824979564l824979564,858533996l858533996,858533996l824979820,741436464l845953329,1815556652l892546099,875311980l741633075,879506229l1815295276,859122740l892089452,741698611l913061429,1815688492l825633847,908867692l741960755,829175094l926297136,741355884l829175606,926297136l741355884,829175606l959851569,741486956l829173815,842476595l741618028,829174839l892808246,741880172l829175607,926362680l741880172,829175607l926362680,741945708l845953335,808987696l741487212,845951288l842542131,741683820l845951800,876096567l741814892,845952056l876096567,741814892l845952056,892873784l741356396,862729784l926428210,741618540l862730296,959982646l741880684,862730552l959982648,741880684l862730552,959982648l741356652,879507768l943205426,741618796l879507256,909650998l741815404,879507000l892873785,741422444l896283448,842542131l741684588,896282680l959917111,741881196l913061687,892808240l741357164,913061175l892808240,741357164l913061175,876031025l741488236,913060663l825699379,741619308l913059895,959851573l741750380,913061686l892742711,741881452l913060662,825633849l741357420,929839157l909454384,741422956l929837877,859122737l741422956,929837877l859122737,741750636l909601842,929837612l1815227446,824981047l741750636,909601841l929837356,1815096371l808203063,741554028l859270192,929837612l1815227443,841757495l741881452,913060405l842345528,741881452l913060405,892677176l741815916,913061941l808856630,741684844l913060406,875965492l741553772,913061430l926297139,741488236l913061942,808922161l741357164,896282935l842476601,741881196l896283703,876031032l741881196,896283703l876031032,741750124l896283959,926362677l741553516,896284727l808987697,741946476l879505720,842542135l741749868,879506232l876096564,741553260l879506744,892873777l741356652,862729784l909651000,741749612l862729784,892873781l741553004,862729272l876096561,741356396l845951800,842542136l741880428,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862729004,879506220l876032560,825569847l762064940,825438516l876165171,875637812l959920435,842019380l842544236,959722547l841756726,926233137l892678201,741370937l741370928,825781296l876098354,741750066l858927416,876099129l825781300,926495538l741750067,858927416l892548921,842558518l876032313,741488437l892418097,909588784l963392564,842348853l959985715,825505836l842478903,929837625l909455668,859059511l842414124,892940855l829174578,842346808l842020153,892873776l842150201,1815098423l808597816,892614968l876031026,858994225l1815426864,892942136l842151472,942746681l959591729,909586997l959461740,859059508l942422328,942682681l875968825,825505644l909718072,959199544l825636404,842544436l825766252,892940853l741487413,926038328l825700916,876047411l892678961,741619768l825831992,808858935l842624054,926495286l741749553,858862647l943207733,842558516l892809529,741748790l842412601,858863417l876047414,825373745l741356084,825831992l825308727,809004088l842152248,741488177l892417079,959722037l842558514,876032313l741814835,808859448l842019123,876047416l959723313,741355569l825831992,959460663l842624053,842412854l741357622,942748727l925970488,842558514l892809529,741814326l859189817,943075894l876047408,808990769l741488433,825831992l808858935,892955703l925972793,741552433l858862647,875640373l876112944,825571637l741487408,926233144l825832502,876047412l842347825,741880887l959788088,875901237l892890164,959525689l741946419,942748727l959984689,876112946l842348853,741750064l808859448,909456953l876047415,875640881l741488952,959788088l892351029,926444598l909717558,741815861l942748727,842281016l909667384,959592242l741880373,909717561l960049205,876047410l926430257,741881396l926037560,875573299l876178480,892351027l741880372,925971511l825637172,909667378l808662834,741487925l960050489,875967032l876047416,808990769l741619766,926037560l892678195,892955698l842545465,741880886l942748727,943075384l926444596,925906233l741881399,960050489l875967032,876047408l926430257,741618231l892942136,825571120l842624050,942814262l741486898,925971511l909654324,926444600l925906233,741355568l909717561,960049205l876047417,909392177l741750580,842414392l909718328,892890160l959525689,741684275l892417079,825570101l959999030,859320886l741488945,959983672l808924984,876047409l892418097,741357110l842414392,943273016l842624051,842412854l741357622,858862647l909195061,825846836l825634867,741685041l942815544,875706416l876047408,926233393l741619249,808661305l925970742,959999029l942684210,741356594l875639863,808923698l825846832,808857651l741945657,842609976l825766709,876047408l859125041,741488439l808661305,892416054l809004081,842152248l741619249,909194295l876098616,825846836l842412083,741882161l842412601,875640633l876047410,892418097l741749049,808661305l925970742,892890164l943206713,741357618l959525943,943273524l842624056,926103609l741750323,808662073l825767984,876047414l926233393,741356084l943272505,875968563l892890165,842150201l741815095,875639863l892940850,842624054l926103609,741816120l825832760,859255346l876047415,842150961l741750073,943272505l926431027,942763063l842151217,909390903l825505836,842544439l929837878,892809524l909325872,959461676l942747702,963392052l859322674,909456183l825766188,825635125l1815097657,959722040l875573560,876031031l875902257,1815622192l842609976,959524919l842607666,926103609l1815097393,892418097l859191600,942420279l892809524,892941367l825505644,808727861l942422066,926038325l876163376,858863980l858797616,942421561l875770420,942814517l825505644,875640888l959197749,909128497l892351536,842283116l892679219,925644850l943206708,842347569l858863980,825308720l959198007,808465204l858929208,825505644l858797367,959197240l892351281,876165177l842283116,808530228l925643062,825635124l942682937,858863980l959460912,959199281l825571632,858929465l825505644,926102837l959197751,909128497l909653553,859060588l859060016,925643829l842281268,808466226l858863980,943273264l942421305,959853874l909587257,825505644l926299193,942420531l942814777,825831731l909588588,808530736l925643315,943206708l909717809,909719660l926103602,942420784l858797623,842215473l825505644,825309240l942421561,942814777l858797875,842610796l842543160,925644340l943075636,943207732l909719660,875837490l959197495,858862388l825833529,825505644l875704884,942421044l808794423,875967541l892483692,959723063l925643058,825766196l875574325,959920236l959787061,942421559l825440565,808792889l825505644,926429494l942421561,808794423l943207478,842610796l926103352,925645111l842281268,943206706l959920236,926298165l959198260,892746032l842610992,825505644l909129784,942421048l842478134,876099385l959461740,959460662l925644857,943075636l909586484,842414188l892940855,942422066l959460919,859190582l825505644,959525428l942420531,842478134l842478137,959789164l859386163,925643828l943206708,942814256l892614764,892417337l942421044,875901492l909324594,825505644l875575352,942422066l892941620,875836721l842283116,825373749l925644339,825766196l842610740,892614764l842085689,942422072l943274032,825243447l825505644,926037301l942422068,892941620l892547891,859060588l943272753,925642809l842281268,909588017l892614764,892482873l942421814,808989241l808727096,825505644l825636147,942420020l892941620,825307954l842610796,842543160l925642804,892547380l808726838,892614764l858928441,942420273l808989241,808727096l825505644,825636147l942420020,892941620l825307954,842610796l842543160,925642804l892547380,808726838l892614764,858928441l942420273,808989241l808727096,825505644l825636147,942420020l925972786,892940341l959789164,942880050l925644337,876032308l808464697,959592556l859060017,942421810l842610736,892743986l825505644,808988982l942422066,925972786l942747958,909261164l825702706,925645107l942944564,909457718l959592556,859125553l959197237,825571632l842152249,825505644l959854644,942421557l925972786,808792885l959461740,960049461l925643314,842281268l808596529,959592556l942946097,942422067l825504308,909455409l942684524,959919672l925644852,909717812l842348336,909392236l859189558,824980279l875901240,875771442l892890168,842150201l741553207,859125560l876032561,876047416l875968305,741946417l842414392,825373752l942763057,892679473l842348086,842610732l892352564,946615606l859125813,875968308l943011884,926167861l946615350,825635380l876098096,959789356l875837497,829173812l808792376,909325881l892873784,892481849l1815491632,959788856l959722806,892939316l825832761,1815294775l909521977,842216497l842542134,808466229l1815621945,892679992l808858935,876096565l875639858,1815360049l809054264,926364725l876162101,892417590l1815360563,875705400l858863671,809053236l875705145,1815491896l875705400,842085425l876096564,859059506l1815164726,858927416l858863673,876162097l875640374,1815490867l942814265,942815543l809053233,892679225l1815360057,808596536l875836984,876162100l926363699,1815296054l909521977,875771185l892939320,909456953l1815558452,876163129l942749237,876096563l909652018,1815360564l842609976,858863413l876162105,892417590l1815164472,959787577l943141431,876096566l943141938,1815097401l926233144,942749238l842607672,876164150l1815295799,892418097l892352051,942421558l876163641,892483121l859060588,842477618l942422065,959460919l959853878,909261164l875836210,824981297l842346808,926363699l959999024,925971506l741947184,959788856l926364208,809069620l808793657,741685561l892941625,875704889l942763058,959591729l925971764,842610732l808988980,946616121l959920176,942748724l842283308,808464948l946616369,942682676l959461174,942684204l859320887,946614327l825635380,909719344l909588524,825570865l963393590,875967794l925971251,959789100l892942385,946615861l808989241,926298681l959789356,842019385l946615859,825504308l892874802,875706412l942749753,946614321l875770420,942684214l909261100,859255600l946615600,909130032l842151481,892811308l808595513,929839408l876163380,859059255l942684204,943143221l963393073,825702704l875968569,909588524l876033072,963392049l959789365,926495794l825505580,876033081l963393076,842348848l926366001,859060524l942682416,963392822l909586996,943009843l959789356,925972789l946616626,825373236l926234422,842283052l925905206,963392051l858797618,926167095l959592748,943141688l946615095,875901497l808989495,909588524l909719856,963393331l959789365,842609714l959461676,842478900l963391792,959656758l842477619,959789356l959527221,13880l0,0l0,0l0,0l499187712,0l591396864,2125790559l591396864,2125790559l-413138944,1439794202l-413138944,1439794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4388480,0l425721856,0l0,424607744l1983643648,1667592762l1684611188,1752375869l1600483425,1226842672l1176649028,1717921138l544043631,1663050294l1685221231,1702521203l942875197,573976876l1952542752,1814183272l1815227440,1815424050l1815620661,825306168l741421420,829174577l892415029,741945708l845952561,892415026l741814892,862729009l808528944,741553004l909339704,862729516l1815227448,841758259l741749612,875785266l862728492,1815096371l808202547,741945964l926051376,845951020l1815096374,824980530l741552748,825388082l829174316,1815227449l841758513,741683564l875654194,829174060l1815096370,808202289l808204652,808204140l808203628,824980332l824980332,841757292l841756780,825374060l892745270,841756726l926233137,909455673l842296370,876099893l1815096368,875903028l943075385,825371704l959919410,959788336l892875884,909130036l841758776,926233137l892678201,842099769l909195063,943076661l859058476,876164921l1815228466,942944813l892481845,824980017l926495540,808596537l842361910,909522481l741357109,892481842l892418359,812397110l879505452,909127986l808202807,875639660l942815029,762064940l858929204,909718580l875637808,959920435l808464948,959985004l741618232,959278128l892614711,741880882l892481842,858863927l829173817,808596528l741618226,959657009l858797623,762065976l909455414,825701176l841821234,808531248l825243445,842230840l892744245,1815096368l825767217,909260082l824981552,926495540l808596537,842492978l909719600,762064940l942749497,943208505l842084908,825833269l1815099699,942944305l808859445,829173804l875706674,892613939l909323318,825439280l1815295281,842084915l741749558,892431408l959657016,909325112l859058476,876164921l1815228466,942682679l808203833,909716844l875769908,841758261l926233137,959656249l808545328,842085685l808203833,926100844l959787319,741357622l959721773,909129271l1815294768,892416563l741488692,892431408l875902776,875966516l859058476,876164921l1815228466,875639089l741486897,959278128l925972021,741618224l892481842,858863927l829173817,909194800l741487416,808873008l926496820,757872690l909520945,808991026l862728248,909456178l808203830,858926444l959592757,741355574l959657009,842283319l829173808,825504049l808202801,876162412l859255604,841758263l926233137,959656249l808545328,858929206l808204342,808594796l825440310,741749046l808530221,808793143l1815688498,808596019l741552185,841837616l959853881,842216504l859058476,876164921l1815097394,892809529l808203312,859385196l926364978,841758770l926233137,959656249l808545328,959919159l808203312,926364012l959461688,741619761l909193517,858927153l1815623735,875967027l741946672,875654192l942945073,942945328l859058476,876164921l1815162930,892809529l808203312,842607980l909391666,841758776l926233137,959656249l808545328,875770168l808202292,925970796l842478640,741357113l943011633,892941108l862729015,926037554l808203057,842542444l859320370,741619765l959657009,842283319l829173808,909719345l808204340,825830764l909195570,841758772l926233137,959656249l808545328,959985464l808203831,808727404l842479671,825044016l825636406,876034359l842230841,959459635l1815096374,809055537l926496822,824980025l926495540,808596537l909208626,808728627l1815096368,808466733l909391412,825371700l959919410,809055025l959459692,825570356l1815096370,842085939l859059251,858860594l942814007,892483382l909259628,875902513l762064940,892744759l825308728,875637810l959920435,808464948l825571436,741881401l942500912,842281784l741880373,892481842l858863927,829173817l808529969,741880880l875654192,926365241l875575094,875638060l809056566,925905975l858927980,926037809l829173804,875966518l859060273,875637810l959920435,842019380l909653868,741487412l942500912,892482615l741618224,892481842l858863927,829173817l892809265,741619765l825060400,959656758l892678964,942484530l825570097,959854386l825373548,825374776l829173804,926036278l943208752,875637816l959920435,842019380l892679788,741357107l942500912,859256118l741750064,892481842l858863927,829173817l825504049,741356081l841837616,892810033l825702200,959261746l959788338,943010358l842150764,842478388l762064940,808991028l808858423,875637808l959920435,808464948l909653868,741487412l942500912,842348597l741357105,892481842l858863927,829173817l909128241,741750070l825060400,942683449l825307185,825044018l842149936,875836722l825373548,925905721l829173804,943010102l825636149,875637814l959920435,842019380l808597356,741751096l942500912,808464437l741488945,892481842l858863927,829173817l842478129,741488945l825060400,926167609l943142450,858598452l942682168,960050486l858927980,808924214l762064940,892352306l808858163,875637816l959920435,808464948l825571436,741881401l942500912,858862132l741357111,892481842l858863927,829173817l926102321,741880375l808545328,875573561l942814003,942877996l875573559,1815098166l942813747,741685560l909208624,875639346l842477623,859058476l876164921,1815228466l943274037,808203314l859319660,842414386l841758261,926233137l959656249,825322544l842215476,808203318l925907052,858796336l757871664,909717815l808924473,842230834l842282290,1815096373l942880045,808990265l824980534,926495540l808596537,909208624l808728627,1815096368l825635117,859256630l841757233,926233137l959656249,825322544l859058997,808203827l825437548,808988726l741880369,825635885l825374006,862730548l959788082,808203570l808660332,892547381l741749046,959657009l842283319,829173808l876098358,808202288l892415340,859257145l741750579,892481842l858863927,829173817l960050481,741488440l808938544,825702454l741751090,842085945l842216247,842230839l858928692,1815096368l942879281,842544691l824981045,926495540l808596537,808545329l926234676,1815096374l943010093,876164658l841756724,926233137l959656249,825322544l892809785,808202805l909522284,875836208l892088883,842609721l959787060,926036844l926495538,829173804l942881077,842347827l875637808,959920435l842019380,909717868l741879862,842165296l926167605,741487410l892481842,858863927l829175865,859388209l741881904,825322544l943271988,808859441l842215724,925906993l1815164217,875901491l741422641,875392048l959722808,943207984l859058476,876164921l1815097394,825374258l808203316,909259372l809056310,841757746l926233137,959656249l842099768,909653296l808203314,875638124l825637168,875706419l892415276,875903026l842151737,825373548l925971767,762064940l825833268,858929465l875637810,959920435l808464948,808597356l741751096,825060400l892417845,942814005l842084908,825833269l1815099699,842084913l808857908,762064940l959526193,859058487l757871664,892876081l909588531,862729268l892679730,808203575l959720812,926038324l741488440,959657009l842283319,896282672l842545464,1815096372l909455661,943207987l841758265,926233137l959656249,842099760l909719601,808203833l909325164,892351033l757872183,926430001l808728373,862730547l926167858,808204597l842412396,942879800l741880373,959657009l842283319,862728752l943077170,1815096368l876098866,943272759l825371700,959919410l943272753,842150252l858928437,1815096370l876163629,943273014l757872181,859123761l942880560,862728757l909653298,808204596l892744044,875574835l741487923,959657009l842283319,913060400l909325621,1815096368l892678445,892547383l841758259,926233137l959656249,842099760l925905459,808204342l892480876,875575094l741486901,926363953l892482610,862729527l859125554,808202550l959524204,959524921l942944823,859058476l876164921,1815097394l875639089,741486897l825060400,960050229l808728114,842084908l825833269,1815099699l942879281,875574070l762064940,842215985l808529974,959199288l859255604,842478387l842150764,825372728l829173804,926299446l942682165,875637808l959920435,842019380l875573612,909587768l762064940,942880049l960049713,825371698l959919410,809055025l875704684,876097845l1815096368,808530477l859386424,824980017l960050226,842348339l875705196,808661048l829173804,808662582l859124020,875637814l959920435,842019380l875573612,909587768l762064940,909260081l943208505,825371696l959919410,809055025l892481900,926103345l1815096374,926431025l825439545,925643317l825309232,1815098673l892482099,741749040l909208624,909194292l943075639,859058476l876164921,1815228466l925906225,741880371l825060400,943010101l943077172,842084908l825833269,1815099699l943010353,842086706l929837100,959526704l909588792,925970732l942880568,1815099700l942748211,741685042l909208624,942749238l875967031,859058476l876164921,1815228466l925906225,741880371l825060400,825241653l875575601,842084908l825833269,1815099699l875967025,942945336l845951020,808923696l942946354,875637808l943207221,825374004l926036844,876098614l829173804,842347062l808989241,875637808l959920435,842019380l926232940,875968562l762064940,876098609l875575603,825371696l959919410,809055025l926036332,943272753l1815096372,825570353l909325873,959199284l859124537,892877113l875705196,909719601l829173804,909654326l842085177,859058476l876164921,1815162930l808663097,808202292l875638124,808466486l741356598,892481842l858863927,829173817l959919922,741356085l875392048,825636401l842347314,959524140l825307191,825569335l909259628,825571120l829173804,926167862l943274290,875637812l959920435,842019380l926101868,909455926l762064940,926233649l909128245,825371700l959919410,809055025l942813548,892351796l1815096374,842216753l942944822,757872185l892679733,926234165l842230840,943206705l1815096373,842479153l926431028,824979506l926495540,808596537l825322546,875968823l1815096376,875835693l842019123,841757239l926233137,959656249l842099760,892350777l808202809,825309548l909325363,757872177l808466227,842085682l842230834,875639093l1815096368,959788845l809055793,824980530l926495540,808596537l858876976,842477617l1815096368,859058477l808793648,841758776l926233137,959656249l842099760,825636665l808204338,875639148l925905717,741749553l825307437,892612921l1815361335,959787571l741356853,825060400l875968825,808925240l875637812,959920435l808464948,825307500l842084660,762064940l909194289,859322424l825371698,959919410l809055025,808661356l909521204,1815096372l859125805,926494772l841757241,825438768l859320625,909259628l875770168,829173804l892416822,892482616l875637814,959920435l842019380,825307500l842084660,762064940l892351537,942750000l825371700,959919410l809055025,825438572l808597296,1815096368l892614189,842412599l757872688,926429233l808727091,862728240l892744754,808202292l943075692,825634869l741487414,959657009l842283319,929837616l959983666,1815096374l909260845,959983668l825371702,959919410l809055025,825438572l859255351,1815096374l943273773,808792628l824981560,875968817l876098610,842230841l875705909,1815096368l926496305,892613686l824980532,926495540l808596537,892628018l842348344,762064940l892875064,875967540l842084908,825833269l1815099699,858927921l842478136,762064940l943075380,942946100l825044024,808793909l1815621681,959592758l876033586,829173804l942880308,959459889l875637814,959920435l875573556,892679788l808203827,842412652l741618737,825322544l842477877,875968057l909259052,926232628l1815360819,808793396l892940856,825371705l959919410,825374257l842345836,943206964l841756720,926233137l825635129,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42763056,960049977l808203312,959592300l892548401,824981043l808465460,875901489l926051382,959918905l741881401,960049453l825832503,1815165240l825832497,1815292983l808203314,741684076l959736880,896282924l1815292985,925642807l741357420,892759097l1815688492,908866358l808873015,1815295788l925644853,892693559l1815164972,942421301l808807473,1815427116l942421044,808741945l1815230764,959198515l808676403,1815165228l942421298,892496953l1815689260,942420018l925985846,1815230508l942421809,925985842l1815230508,942421809l842099762,1815557932l859253817,925645164l741764147,879507254l1815098924,875768882l824979564,741370928l942763063,960049977l808203312,808530284l943272753,741749040l892417331,845951537l926103863,943077689l959524140,959723321l825833521,959721836l858535729,741618284l892562480,879505452l1815161913,858536245l741357420,808938551l913062188,959786037l741553772,913061686l859253808,741881196l896284471,825764917l741684588,896282936l892873776,741618796l879507768,842607664l741684076,862729017l825830448,741683820l845953336,959982645l741356140,829175352l842542135,741814636l829174328,842542135l741814636,829174328l926362674,925645164l741960755,913060663l1815557676,808856628l858534508,741370932l812396593,829175596l959658296,741617721l926313520,808662322l741487412,808727601l892481840,845952564l926103863,943077689l959524140,959723321l825833521,959721836l858535729,741618284l892562480,879505452l1815161913,858536245l741357420,808938551l913062188,959786037l741553772,913061686l859253808,741881196l896284471,825764917l741684588,896282936l892873776,741618796l879507768,842607664l741684076,862729017l825830448,741683820l845953336,959982645l741356140,829175352l842542135,741814636l829174328,842542135l741814636,829174328l926362674,925645164l741960755,913060663l1815557676,808856628l858534508,741370932l812396593,896284460l842282291,741486905l859335728,909455671l741619256,808727601l892481840,845952564l926103863,943077689l959524140,959723321l825833521,959721836l892090161,875313516l741355884,842099763l829174572,1815161913l808203314,741814892l825453616,862728236l1815096373,808204595l741684332,959736880l896282924,1815227442l841758261,741946732l859204659,913060908l1815489590,925642807l741357420,808938553l929839404,1815686192l892089654,892759097l1815688492,892089654l892759097,1815229996l908866614,859204661l1815557676,908866102l825650233,1815164716l925642806,808873011l1815361324,925645109l943025205,1815557932l925644597,909470776l1815689004,942421301l892693553,1815164972l942421301,892693553l1815164972,942420789l842361906,1815361580l942420021,942959669l1815558188,942421556l875850808,1815689260l959198004,825519152l1815165228,959197236l942894130,1815230764l959199027,892562483l1815296300,959198003l842230835,573716780l1818846752,1819239276l574452335,1953065079l1931485797,1802465908l574448741,1864376934l1819042106,1852405615l1819043171,578036285l2037674784,574449004l1769172848,1852795252l1935827258,1953852527l1701591909,876246118l993343799,980447092l942748466,1684633403l842688628,1748711219l1751607653,859388532l1869835579,1634891565l1953705328,979725433l1701736302,1949136443l762607717,1751346785l1832546927,1818518633l1010704997,1702115958l1868723320,2000436856l1652061242,1852785528l1953391988,980892734l2000436848,1917874234l980892734,1919252079l2003790950,1668183376l980885620,1030513014l1818322466,790783347l980892734,1869903201l1667330131,541410405l1635138167,1713519980l1702063201,1010708258l1768045175,1998612836l1818326586,573579837l2000436783,1917874746l1999584318,1917874746l1999584318,1917874234l980892734,2000436850l1917874746,980892734l1852990827,1983543072l574450785,1043276338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435509309,0l-56623104,1l65536,-58130432l1832648705,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942751348,876164400l1999584304,1869625968l1717981043,1047815539l1886859068,1936683066l1869182057,1010714734l1882878071,1953067887l1450078057,1818587680l1986622561,1869760101l1881292141,1734439521l1752195442,2000436770l1869625968,1717981043l1047815539,892940593l1010118711,980449071l1332965232,1702061670l792477300,1882878071l1953067887,1450078057l1886862398,1954047290l544501349,574453859l875573299,573583928l1031365408,959919906l573585463,2000436783l1717910128,1952671078l1702131781,1814066286l573579837,574452768l1914708528,573579837l574448160,1043276336l980449084,1885434487l1701736270,2000436783l1868839536,544362595l574448745,1847599665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08657469,842609712l1663050288,924990841l909588791,1043276336l1664770364,1717981032l574453792,2032149040l573579837,1631338031l1164469050,1663071352l857881976,959721520l539111474,574454115l926496567,790769718l1630485566,1919318074l792477293,979857527l1399878247,1047679088l1936750396,1886615354l1886862398,1315125875l1349538678,2020876402l1031302978,790769954l1886862398,1886599795l1010725456,1719155297l1010724210,1718565473l1031282790,539111458l857881977,842479152l1043276336,1698324796l1663071352,857881976l959721520,539111474l574454115,808662836l790769716,1630485566l1919318074,1631338093l1936879674,1868908404l1919950957,574452851l1952671090,1631338018l1282826554,1043297395l979447612,1953722992l1836016967,979450942l1766223726,1043295340l1815765308,1031217262l1042427938,1849319740l1818838639,1010708332l1815765295,792477294l980643959,1917874291l1886862398,2020883059l1010727010,2020883063l1866692706,1852142702l2000436852,1010724922l1349532279,2000436850l1702260538,1869375090l1853182071,1998615651l1818326586,1634083389l577074028,2000436783l1953849658,1634751343l116211030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0226,980892734l1010708322,2054371959l1998615363,1818326586l842146365,1010708258l1130510967,1010708339l1181891191,1937010287l1631221536,1768514419l1632903741,1634561896l980885538,1936605544l1411530089,1836017761l1998594657,1935762746l1769161076,1411530081l1936026985,2003127840l1836012064,539127393l1935882871,1632903741l1634561896,1010708258l1868774007,544370540l1635138167,1176649068l1179010630,1043276358l1815770940,543649377l1635138167,1931623788l1230187884,980885538l1768188258,1918968381l574706477,792477231l1349663351,2000436850l1379824698,1112887365l1262569804,1280516161l1313166927,1010911817l1949988655,1999584318l1010725434,1882879791l980892734,2000436848l1917874234,980892734l1919252079,2003790950l1668183376,980885620l1030513014,1818322466l790783347,980892734l1869903201,1667330131l541410405,1635138167l1713519980,1702063201l1010708258,1768045175l1998612836,1818326586l573579837,2000436783l543386170,1635138167l1663188332,1702129253l1043276402,1916434236l1010725456,1916434223l1010725456,1882879791l1010725456,1047673463l1916434236,1010725456l1701526135,1998614130l1818326586,573710909l2000436783,544895802l1635138167,841104748l1043276338,1647998780l2000436783,1132098362l980885619,1030513014l573714978,2000436783l1933795898,2000436783l1866887738,544437358l1935751799,1030318435l1751208994,576810351l1748662048,1769172545l1632903741,1634561896l980885538,1953718629l1634300737,1767121469l544433517,544695630l1634561874,1998594670l1030972218,1751208994l576810351,2000436783l1819239226,1998615151l1818326586,1179001405l1179010630,1010708258l1634482807,1998612334l1818326586,1819288125l575426605,1647998752l1030317161,762470690l790774099,1999584318l1917874746,980892734l1229799028,1414744398l1448366930,1096425551l1330335520,541411916l1344294473,1414745938l792482383,1047804535l980889404,792477298l1047542391,980889404l2019719284,1953394499l1047817829,1886859068l2020883059,1010727010l980643959,2036625250l1998615120,1030775154l1970369314,577073761l1668178208,1030909800l1920230178,1631338018l1097821754,1718580341l1043297385,1886859068l1868708467,1917876580l1999584318,2000319344l1010724979,979857527l1399878247,2000436848l1664771952,1917285966l1349538672,1010708338l979857527,1399878247l1047679088,2017091900l1047360102,1866096956l2015389286,825303613l808858678,2032149040l573579837,1631338031l1954047290,1031299872l808465186,573584953l1031365408,926233378l573585460,792477231l1719155297,1010724210l1735423791,1886545722l1917874259,1886862398l1937193587,2000436848l1664775024,1884517966l1043296848,1936750396l1349546810,1631338098l1919318074,1631338093l1717989178,574453792l842346801,2032149040l573579837,1631338031l1954047290,1031299872l926364194,573584949l1031365408,909390626l573585462,792477231l1719155297,1010724210l1919957601,1699181683l1881173359,1031041906l1701408802,1631338018l1282826554,1043297395l979447612,1953722992l1836016967,979450942l1768714099,1818838628l1631338092,1735553850l1919697762,1818326560l808460861,862020661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08727097,1031348258l825307426,573584434l1631338031,1954047290l1031299872,942748194l573583925,1031365408l842281250,573583410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08597300l1031348258,875901474l573584945,1631338031l1954047290,1031299872l909652258,573584440l1031365408,909193762l790769712,1630485566l1919318074,1631338093l1936879674,1868908404l1919950957,574452851l577071472,979450942l1934390881,1010708340l1882874159,1198814066l1047359333,1933205820l1684630639,1819044166l979450942,1650946675l544369731,1030513014l1717986850,577136230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6028477l573584945,574454048l825636658,790769714l979450942,544503909l574453859,842085681l539111472,574454115l909588789,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539111458,841104761l808858933,1010708258l2019900001,2019762292l808657469,808859952l2036539426,858989117l808989234,1010708258l2017091887,1047360102l1882874172,1198814066l544042853,1953722992l1768956477,1010704997l1986083425,796160844l1630485566,1936879674l1868908404,1631338093l1819243322,1766220905l1010723948,1920154209l1816355431,1635131506l1696742764,845361508l104327634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8329,2032149040l943071805,790769716l979450942,544503909l574453859,875967795l1663050288,874659193l808990256,1010708258l2017091887,1047360102l1882874172,1198814066l544042853,1953722992l1768956477,1010704997l1986083425,796160844l1630485566,1936879674l1868908404,1631338093l1819243322,1766220905l1010723948,1920154209l1816355431,1635131506l1713519980,811885670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129521,539111476l908213625,573584440l1631338031,1954047290l1031299872,909456162l539111476,574454115l943075380,1043276336l979447612,1836213880l979450942,1953722992l1836016967,1936879648l1881292148,1042441577l1631215932,1953713270l792477231,1919957601l1699181683,1010724207l1869822561,1180985708l1047293033,1933205820l1130522482,1981837932l574450785,1684301414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08661282,573583923l574454048,909588789l1043276336,1698324796l1663071352,857881976l808727607,2036539426l909320765,573583927l792477231,1719155297l1010724210,1919957601l1699181683,1881173359l1031041906,1701408802l1631338018,1282826554l1043297395,979447612l1953722992,1836016967l979450942,1768714099l1818838628,1631338092l1735553850,1919697762l1818326560,1717969469l808477796,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919367783l1047548784,1886859068l1735866983,792477296l1919367777,1768452193l1952531555,792477281l1919367777,1768452193l792477283,1631219831l1869112174,792477298l1919171191,1852405601l792477287,1127900013l1667854184,1832664677l1631992419,1633840236l1010723683,1768962679l1010725987,1919367798l544241007,574448745l1885431923,573595493l2037674784,574449004l1769172848,1852795252l1935827258,1953852527l1634548581,1852401522l1717922861,875641460l1882336818,1634548596l1852401522,1886352429l775174458,1953510705l1684633403,842688628l908998195,1748726896l1751607653,825637492l1953510446,1868767266l1868853871,1768384882l841104750,741618744l859322417,1868767266l1935962735,1030060649l859255842,842083378l1042430002,1933211196l1701863784,1701869940l1029990688,813195042l1596993584,842019444l1868767266,1935962735l1030060649,909193762l841756720,808465969l980361250,1031041139l842019362,1634738210l574449780,745286765l808857906,825388080l741355574,808857906l825388080,741355574l1042441592,1933211196l1802465908,1869226085l1953721961,1030057081l1953066274,790786661l980827198,1752457584l1634887456,1852139876l1634235252,1802462576l578036285,1664773920l1701736047,2037675107l574449008,1952671090l1010708258,1933211183l1701863784,1701869940l980827198,1885431923l1684611173,1752375869l1600483425,1931485744l1802465908,574448741l1864376934,1819042106l1852405615,1819043171l578036285,2037674784l574449004,1769172848l1852795252,1935827258l1953852527,1701591909l842691686,993276984l980447092,909521714l1684633403,876243060l993080119,1734960488l926577768,1832596532l1999466355,762339698l1819898995,1903376997l1701994869,1949136443l762607717,1751346785l1832546927,1818518633l1948263013,1030058105l813195042,1596993584l842019444,1983659554l2019914810,2020565620l980892734,2019719284l1953394499,1047817829l1882879804,980892734l1047679088,1866102588l1718773110,1350004588l1952673397,1983543072l574450785,1936482662l1043276389,1631221564l1399813237,1701011824l1998603588,1818326586l1634083389,577074028l2000436783,1684628026l980885609,1030513014l790769698,980892734l1998611306,1818326586l1700995645,1919251566l1010708258,1349663351l792477298,1349663351l792477298,1349532279l2000436850,1010725434l1349663351,2000436850l1919249210,980885614l1030513014,790770210l980892734,1998617203l1818326586,842146365l1010708258,794966647l980892734,1933802099l1983543072,574450785l790770226,980892734l796083042,980892734l1852786290,1998615412l1668505914,574450025l1869111636,539124077l1097349751,1030321006l1751208994,576810351l1698330400,1098150753l1029794163,1835619362l1310749541,1377859429l1851878767,980885538l574452579,1869111636l790782317,980892734l1869377379,980885618l1030513014,1179010594l575030854,2000436783l1851878458,980885607l1030513014,762082082l539117907,1768045175l574450020,1395487329l1043276353,980889404l1047679090,1949988668l1346720318,1229734485l541150017,1448037459l1246318149,1999584321l1010725946,1916434223l1999584318,1010724922l1047542391,1882879804l1010725456,1987000951l1818653285,1968207727l544498542,1635138167l1713519980,1702063201l1010708258,1969306231l1884516212,1147495265l980885573,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714978l2000436783,1043292730l1933211452,544424826l1635138167,841104748l1043276338,1647998780l1043297091,1916434236l1953394502,980885619l1768125281,1411530089l1836017761,1998594657l1849780282,574450035l1869111636,539124077l1634024055,1933669491l574447977,1701669204l1699618931,1867653239l577659245,1664775968l1411530099,1836017761l1043276385,1664775996l1919904879,1983543072l574450785,1179010630l790775366,980892734l1735287148,1983543072l574450785,1345154160l1998594636,1684628026l1629633897,1095970162l1010708258,1916434223l1010725456,1047804535l1229867341,1397904467l542070356,1327513946l1246515019,1313415237l1330794528,1380930643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701736302l1010708258,1933211183l1701863784,980827198l1970238055,1684611184l1752375869,1600483425l1629495856,574452844l1970238023,573710448l2037674784,574449004l1769172848,1852795252l1935827258,1953852527l1701591909,876246118l993539894,980447092l859322417,1684633403l876243060,1748710455l1751607653,909458036l1010704947,1701984886l1763734627,1931623780l1701863784,539111519l574440521,1701147206l1836216166,539112224l1919905635,2053731172l924990821,859384880l1634738210,574449780l925642860,892089452l875313516,741355884l842099763,829174572l1815161913,808203314l741814892,825453616l862728236,1815096373l808204595,741684332l959736880,896282924l1815227442,841758261l741946732,859204659l913060908,1815489590l925642807,741357420l808938553,929839404l1815686192,892089654l892759097,1815688492l892089654,892759097l1815229996,908866614l859204661,1815557676l908866102,825650233l1815164716,925642806l808873011,1815361324l925645109,943025205l1815557932,925644597l909470776,1815689004l942421301,892693553l1815164972,942421301l892693553,1815164972l942420789,842361906l1815361580,942420021l942959669,1815558188l942421556,875850808l1815689260,959198004l825519152,1815165228l959197236,942894130l1815230764,959199027l892562483,1815296300l959198003,842230835l1815230764,959197235l942828593,1815165228l959199026,892496944l1815689260,942421298l892496953,1815689260l942421298,875719737l1815623724,942420530l808610871,1815492652l942422321,942763061l1815296044,942421809l925985842,1815230508l942421809,925985842l1815230508,942421809l925985842,1815230508l942421809,925985842l1815230508,942421809l925985842,1815230508l942421297,858876976l1815689004,925643313l825322551,1815492396l925642801,741960756l963392311,1815295788l859253817,925645164l741895219,929837367l1815688748,926297142l908867180,741698613l879505974,1815098924l842345523,875311980l741502003,845952051l1815229228,808528944l824979564,741370928l741370935,741370935l859139127,959591477l808202801,808530284l859190321,741487925l892417331,845951537l926103863,943077689l959524140,959723321l825833521,959721836l892090161,875313516l741355884,842099763l829174572,1815161913l808203314,741814892l825453616,862728236l1815096373,808204595l741684332,959736880l896282924,1815227442l841758261,741946732l859204659,913060908l1815489590,925642807l741357420,808938553l929839404,1815686192l892089654,892759097l1815688492,892089654l892759097,1815229996l908866614,859204661l1815557676,908866102l825650233,1815164716l925642806,808873011l1815361324,925645109l943025205,1815557932l925644597,909470776l1815689004,942421301l892693553,1815164972l942421301,892693553l1815164972,942420789l842361906,1815361580l942420021,942959669l1815558188,942421556l875850808,1815689260l959198004,825519152l1815165228,959197236l942894130,1815230764l959199027,892562483l1815296300,959198003l842230835,1815230764l959197235,942828593l1815165228,959199026l892496944,1815689260l942421298,892496953l1815689260,942421298l875719737,1815623724l942420530,808610871l1815492652,942422321l942763061,1815296044l942421809,925985842l1815230508,942421809l925985842,1815230508l942421809,925985842l1815230508,942421809l925985842,1815230508l942421809,925985842l1815230508,942421297l858876976,1815689004l925643313,825322551l1815492396,925642801l741960756,963392311l1815295788,859253817l925645164,741895219l929837367,1815688748l926297142,908867180l741698613,879505974l1815098924,842345523l875311980,741502003l845952051,1815229228l808528944,824979564l741370928,741370935l741370935,942959671l808464435,808202803l959591788,942682933l841756728,926233137l892678201,842361913l808662329,741357624l892481842,892352823l879507765,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909588790,942944306l842084908,809056053l1815688501,1815096368l926496308,875573814l825371704,959919410l959788336,808202348l959853676,808597047l841758772,926233137l892678201,741370937l909405232,842413881l741880880,892481842l892352823,812398901l879505452,909588790l942944306,842084908l809056053,1815688501l1815096368,926496308l875573814,825371704l959919410,959788336l808202348,959853676l808597047,841758772l926233137,892678201l741370937,909405232l842413881,741880880l892481842,892352823l812398901,879505452l875770424,741751092l825453616,842478900l1815096376,858992689l825634867,824980017l808465460,875901489l926051382,959918905l741881401,960049453l825832503,1815165240l960050742,741947445l825701431,1815425330l926494770,741422642l762065205,942945590l808528948,1815097392l876033073,808465973l762064940,825241650l892416823,824980536l926495540,808596537l959736882,909588789l741880884,892481842l892352823,879507765l825243192,909588788l842084908,825833269l1815230005,942880305l741355572,841837616l942944304,959983670l875637814,959920435l842019380,808594796l842609968,943208501l859058476,876164921l1815228466,942747698l943206453,824979504l926495540,808596537l808610866,909391665l875704880,859058476l876164921,1815228466l942879029,875704880l825371696,959919410l842413361,808794476l808597298,845951020l943010352,859322420l875637810,959920435l842019380,959524204l808597300,842217013l859058476,876164921l1815228466,909193781l909456950,825371696l959919410,842413361l824979564,926103344l842543412,825453620l959525430,1815096372l892612915,741880375l825846832,925972532l741618224,808727601l892481840,812398132l896282668,909521202l808858934,842084908l825833269,1815230005l1815096368,925905718l741488440,825453616l842478900,1815096376l959461677,842346551l824981041,808465460l875901489,741370934l825584688,842020915l741356594,892481842l892418359,913060406l909325621,859058476l808859449,1815361587l943076401,875966512l879505452,859060529l808203312,959982956l808663088,741880888l808727601,892481840l845952564,926103863l943077689,959524140l959723321,825833521l825374060,875640886l841758519,926233137l909455673,741370930l842361904,859321905l741879856,892481842l892418359,762065462l858796852,825832503l959654962,926037808l1815360312,808530484l741750583,875654192l909456439,808202288l892941420,875968313l841758772,926233137l892678201,841837625l925970480,943010099l875637812,959920435l842019380,825374060l892745270,841756726l926233137,909455673l741370930,875639341l859321399,1815622710l842412339,741617970l825453616,842478900l1815096376,842086701l959460664,824980532l808465460,875901489l741370934,842361904l909522481,741357109l892481842,892418359l762065462,909654321l876099120,841756728l825307442,825438259l808662636,858929463l879505452,859060529l808203312,909651308l926299443,741488440l808727601,892481840l812398132,879505452l842543416,842479152l842084908,825833269l1815230005,959918385l741880886,825060400l825701945,892416561l875637816,959920435l842019380,959524204l925972534,842346807l859058476,876164921l1815228466,942944305l808859445,879505452l859060529,808203312l808530284,859190321l741487925,892417331l812397105,879505452l842543416,842479152l842084908,825833269l1815230005,959918385l741880886,842216237l942750007,762066992l808663345,825372980l824981553,926495540l808596537,825060402l875639609,960050743l875637810,959920435l842019380,909390188l909127736,1815096372l842281525,741357624l959278128,909130035l875836213,875835692l842084400,1815491637l859387698,909719863l825044024,876034361l959983929,942959665l959590454,741554488l892481842,892418359l829174326,959655991l824981043,926495540l942878774,959540276l808465976,875837746l859058476,876164921l1815228466,876099889l859059513,824981558l926495540,808596537l841837618,825307440l909588534,875637816l959920435,842019380l808594796,825373233l875836215,859058476l876164921,1815228466l892942641,825242676l824981554,926495540l808596537,909470770l909654070,808202292l926102892,876163385l841758776,926233137l892678201,859139129l959527223,741881908l892481842,892352823l896284981,909521202l808858934,842084908l825833269,1815230005l808662061,959723315l858534449,842477625l875771959,909194092l808464946,896282668l842282291,741486905l841837616,842545456l926232624,875637814l959920435,842019380l959524204,875770681l909588786,859058476l876164921,1815228466l909193781,909456950l825371696,959919410l842413361,808202348l909194092,942944562l862728236,926233649l808204338,875837804l825702193,824980021l808465460,875901489l741370934,842361904l909522481,741357109l892481842,892418359l812397110,825371948l942946100,942945843l875771500,859256368l862728236,926233649l808204338,842607980l842544182,741487412l808727601,892481840l812398132,896282668l909521202,808858934l842084908,825833269l1815230005,1815096368l842412339,741356081l875850800,926232625l808204338,808594796l808597561,909587760l859058476,876164921l1815228466,858929204l909718580,825371696l959919410,959788336l825374060,892745270l841756726,926233137l909455673,741370930l859335728,842086455l741618226,959657009l842283319,879505456l808859952,741355568l808610864,960051250l808858932,859058476l876164921,1815228466l858929204,909718580l825371696,959919410l959788336,825374060l892745270,841756726l926233137,909455673l741370930,842361904l892417841,741356087l892481842,892418359l862728758,875640887l741488434,808610864l960051250,808858932l859058476,876164921l1815228466,858929204l909718580,825371696l959919410,959788336l825374060,892745270l841756726,926233137l909455673,741370930l825453616,859386937l1815096371,909521971l875836728,762064940l943271986,892350514l824981047,926495540l808596537,808610866l960051250,808858932l859058476,876164921l1815228466,909193781l909456950,825371696l959919410,842413361l757870700,926167346l909326388,896284724l825700658,876099381l842084908,825833269l1815230005,842346803l909195314,762064940l943271986,892350514l824981047,926495540l808596537,942959666l875836210,741357113l892481842,892352823l896284981,909521202l808858934,842084908l825833269,1815230005l1815096368,842412339l741816113,825453616l842478900,1815096376l825241649,943207480l824980019,808465460l875901489,741370934l842361904,909522481l741357109,892481842l892418359,812397110l862728236,909129009l741945397,892496944l858862386,808202294l808594796,808597561l909587760,859058476l876164921,1815228466l858929204,909718580l825371696,959919410l959788336,825374060l892745270,841756726l926233137,909455673l741370930,925905197l825505587,1815360056l892744755,808727090l845951020,892874802l741487414,841837616l842545456,926232624l875637814,959920435l842019380,842544236l959722547,841756726l926233137,892678201l842361913,909522481l741357109,892481842l892418359,812397110l825371948,942946100l942945843,926364524l909719353,1815096375l859387953,875575609l762064940,943271986l892350514,824981047l926495540,808596537l942959666,875836210l741357113,892481842l892352823,896284981l909521202,808858934l842084908,825833269l1815230005,1815096368l876163124,842610227l829173804,876164917l741750577,841837616l842545456,926232624l875637814,959920435l842019380,842544236l959722547,841756726l926233137,892678201l842361913,909522481l741357109,892481842l892418359,812397110l879505452,959983668l741357107,842099760l876098614,808204340l808594796,808597561l909587760,859058476l876164921,1815228466l858929204,909718580l825371696,959919410l959788336,825374060l892745270,841756726l926233137,909455673l741370930,926182448l858927154,808202803l808794476,808597298l762064940,943271986l892350514,824981047l926495540,808596537l942959666,875836210l741357113,892481842l892352823,896284981l909521202,808858934l842084908,825833269l1815230005,1815096368l875769909,943140920l913059884,959853875l808202809,808594796l808597561,909587760l859058476,876164921l1815228466,858929204l909718580,825371696l959919410,959788336l825374060,892745270l841756726,926233137l909455673,741370930l859139120,942881076l808203313,825373548l875967025,762064940l943271986,892350514l824981047,926495540l808596537,942959666l875836210,741357113l892481842,892352823l896284981,909521202l808858934,842084908l825833269,1815230005l1815096368,859190837l909391161,862728236l926233649,808204338l825830764,859125552l741488951,808727601l892481840,845952564l926103863,943077689l959524140,959723321l825833521,959854188l959984953,926168876l892416561,959459948l825635383,1815164204l926101553,875573301l824981041,808465460l875901489,842230838l909259057,1815096372l943272237,942684209l741356598,959657009l842283319,829174320l909391158,842609205l875637816,959920435l892942643,825374060l892745270,841756726l926233137,909455673l741370930,825453616l875639350,1815096374l926494770,741487921l908946480,892678201l842217522,875835692l842084400,1815360565l859387698,909719863l825044024,876034361l959983929,825388081l909128241,1815096377l909456182,741488953l892759088,741749557l942813746,1815360050l859191605,741750583l943207478,1815557425l859058487,741684021l909325623,1815492662l959459895,741816112l909325623,1815492662l926233398,741879857l875638835,1815099191l959526454,741618482l959459895,1815557424l875638835,741422903l825701431,1815361585l808727351,741553201l825701431,1815425074l959592759,741488441l842020407,1815688498l842020407,741553970l1815162929,925905718l741487161,892693552l808465462,808203318l825767532,875837237l875705644,1815230771l842217779,808203825l741618028,845951025l859125815,808528951l913061170,926102837l809053484,925907253l1815426098,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908930103,909325621l892679788,875312947l808858676,892678964l741618028,942959673l892352054,808528952l829175094,1815686196l808466484,741421621l926298161,741618028l942959672,842346544l808528945,913062198l926102837,892416812l909522998,862728497l943077170,1815096368l909523249,808204336l825766508,942944312l829173804,892875824l808203831,909717868l741879862,741370928l892759088,741749557l825060400,808859193l1815096376,926101805l909455926,762064940l859386418,741357111l858614832,842084658l808203318,942878060l942682416,1815096376l959657005,842086704l762064940,942813492l741881399,858614832l808466230,808203825l909258092,875835698l879505452,892811317l1815096370,808663097l808202292,875835756l842610481,829173804l959655991,808203827l858796652,909194801l845951020,959854646l808203831,825373548l875967025,862728236l892678967,808202805l842085484,943077176l879505452,859124275l808203831,959525996l875574068,879505452l959525429,808203320l842347628,876099889l879505452,943273266l808202292,892482668l808728633,879505452l943273266,808202292l943010924,808596791l879505452,875967796l808204340,959525996l875574068,879505452l959461683,808202801l842085484,943077176l862728236,808529976l808204344,842150508l875704888,913059884l909325621,1815096368l909586733,842478649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29173804,892614452l741355574,892759088l808858421,858860592l842477873,943010924l741553463,909586995l845952056,892416566l959523891,942749238l909717868,741356086l892679478,892759093l741357109,909456694l892759091,741815861l926233910,892759089l741685045,943011126l892759089,741685301l825307953,829174834l842084659,959523896l926299702,842412652l741814322,842217779l879505976,842545205l943008818,876165177l959985004,741620024l943274037,862729273l909522488,858536248l909522488,862730552l909522488,875313464l842217008,879507257l960050482,875312176l959461683,879506743l808596021,875312692l825439542,879507249l825505847,875313208l926495800,879506482l842346809,892090677l859190320,896282675l942747953,892089654l876033841,896282672l876097587,892088631l876097587,896282935l876097587,892088631l876097587,896282935l808728371,892089648l808792117,896284215l909129525,892088369l909193271,896282680l842479159,892089393l926036792,896284724l842545464,892089144l942880313,913061681l859386416,908866101l859386416,812396597l829173804,892614452l741355574,825322544l842346800,943206457l825570092,1815228725l859387698,909719863l825044024,876034361l959983929,926051377l825634871,909717804l1815621942,909523249l908865586,892679477l892679788,908865590l859190581,892679788l908867382,825701685l892679788,908866871l825767221,892679788l824980792,842084659l858876980,942813489l909717804,1815557686l842151474,858535728l942814009,892628018l842151992,959984940l1815361848,943274037l892089401,959985976l942894132,943076918l942877753,943076918l942894137,943076918l808725561,959591222l842296375,809056565l859057204,926494777l892628021,875573810l909388854,825307957l926182455,942748728l942943288,842479924l959736884,892482865l808791097,858994228l825584688,909652273l825568309,808728375l859139120,926169136l859122737,926169136l859139121,926169136l859122737,926169136l859139121,808465463l892677173,925906224l892693558,825634871l926231600,943075632l926247984,825374518l943008820,876032563l943025208,942815289l959786035,825766710l808873015,892549426l808856626,892549426l959278128,926232628l842479154,859058476l859387705,1815099448l876033073,808465973l913059884,909325621l824979504,925970739l892628018,859125560l926036780,1815361590l825374258,824980277l825636409,959540280l808597046,892679724l913061173,808858933l892679724,913060662l926299445,892679724l913060151,892810549l892679724,913060152l892876085,825438508l1815360049,825307953l824981554,909522489l909274167,925905458l859386668,1815230514l943207732,892088882l959985976,943025204l876165177,959984940l1815361848,909522995l741947446,909522995l1815689270,909522995l741947446,859189300l1815558450,959787572l741617721,809055028l1815426873,842151220l741749808,859125300l1815556401,876099380l741881905,959723572l1815360055,892418356l741946674,909389877l1815098163,825307445l741684792,926363957l1815097396,942682933l741422900,942682933l1815164724,942682933l741422900,942682933l1815164724,876032821l741683248,892351797l1815492400,808924469l741355830,825243445l1815099446,926299957l741617970,842217525l1815622711,943274037l741554226,859191605l1815556408,959590454l741487923,959590454l1815098675,1815096368l909324599,875575096l896282668,892614964l875706419,842084908l809056053,1815688501l876164149,842543925l825371700,959919410l959788336,808594796l808597561,909587760l859058476,876164921l1815228466,959459885l808464952,741750581l959657009,842283319l929837616,859386164l909455411,892811308l926495031,946616626l892941620,808595505l825766188,909717557l1815426867,842543160l875901488,876031031l876099121,1815492400l909718841,875770167l926428212,892351801l1815229748,892418097l859191600,942420791l943273010,842086449l825505644,959920180l959197240,926169392l808924976,909719660l825440306,824979512l842346808,943272505l926444597,825307957l741749305,925971511l942878773,809004080l942881080,741356853l943272505,959985715l942763058,943076657l842608950,959789356l842479921,929839411l892547380,808596535l842610732,809055543l829175609,909455672l959723576,959982642l959983666,1815360822l926038328,959461685l942746679,943076657l842609720,942684524l943076920,942420023l943273271,876034097l825766252,909259829l741617718,943206457l892548662,876112952l926037042,741815348l892418097,926431286l963393588,875967794l842412083,942684204l808662840,829176112l842346808,943142201l842607672,842282549l1815490616,943273273l842281520,942746672l842282289,808859702l892483948,942945334l959198005,875705906l825833783,825766252l858928693,741881396l909455929,875770932l959999025,859387442l741422645,892418097l959723057,963392055l842281524,825242417l842610732,892549430l829174581,825569592l926495798,876162098l825373746,1815162931l825832760,842086707l942746673,858928433l942683440,842283372l892351028,942420787l808990768,909587511l825766252,926037045l741749041,875705401l909128242,809069624l892351545,741946162l892418097,926102070l963392562,842281524l875835441,959789100l892548912,829174585l808792376,959854905l892939314,926495033l1815230772,926429240l859386164,942746679l858928433,875968304l959789420,842610993l959198008,825308722l875641142,825766252l909718069,741355571l825832761,825571385l892890165,942682169l741422384,892418097l859191602,963391536l959527221,926168887l942684204,875968310l829174320,825569592l842151222,892939320l960049465,1815230514l808858169,926101813l942746679,959460657l842610233,842283372l842084916,942422073l959722041,859126070l825766252,959985205l741357106,875705401l959590706,959999032l909718578,741553465l892418097,842610742l963391542,842281524l842281009,842283052l859125297,829174832l892678456,942749749l876162104,808596530l1815621936,892941625l926036020,942746680l842282289,909193527l842283372,808596020l959198518,943273266l859060277,825766252l808661557,741879861l875705401,808988978l842624057,892877109l741487672,892418097l892351282,963393584l842281524,959461425l892483884,943011897l829174324,842346808l808792115,876162104l825373746,1815687224l959787577,876098872l942746674,858928433l942683440,842283372l942748212,959199536l943273266,842283061l825766252,808661557l741879861,875705401l808988978,959999033l825439282,741355828l892418097,876165424l963393075,875967794l959853875,842283052l926497072,829176118l892678456,859387701l842607666,859059765l1815557424,892874808l858993972,942746676l909325617,875705137l959789164,942880050l959199025,875967794l875966773,825505644l925906489,959198517l959656758,825307954l825766252,892940853l741881911,909455928l942881081,809069620l926300216,741749556l925971511,892417078l825846835,825634867l741750838,892418097l909521460,946615344l825504308,825634865l942684460,909522488l929839158,909455668l909325623,842414124l926429751,829175605l842346808,842020153l926428208,943077173l1815230520,892876088l808793139,876031032l808923953,1815098169l858927416,959788601l942746675,959460657l875836983,825766252l892679477,741356081l892418097,825570613l829173810,892678456l842085685,926428208l825243957,1815688247l808596536,808924728l842542134,859255097l1815359544,909457208l859322419,959982643l943142450,1815492153l892483896,959460916l876096568,892874802l1815164982,960050489l808925233,909716528l808792112,1815427385l943142199,959853111l842607668,926495798l1815295792,926037049l808464437,842542132l876032313,1815295792l959787577,943141431l909716536,842609459l1815228728,825831992l842544183,942746680l959591729,909588786l943011948,875836213l925645108,876163380l942683957,892811372l926495031,942422322l892941620,808595505l825766252,909717557l741685043,842543160l875901488,876047415l876099121,741750576l909718841,875770167l926444596,892351801l741487924,892418097l859191600,946615095l943273010,842086449l825505580,959920180l963391544,926169392l808924976,909719596l825440306,829173816l842346808,943272505l926428213,825307957l1815491129,925971511l942878773,808987696l942881080,1815098677l943272505,959985715l942746674,943076657l842608950,959789420l842479921,925645107l892547380,808596535l842610796,809055543l824981305,909455672l959723576,959999026l959983666,741618998l926038328,959461685l942763063,943076657l842609720,942684460l943076920,946614327l943273271,876034097l825766188,909259829l1815359542,943206457l892548662,876096568l926037042,1815557172l892418097,926431286l959199284,875967794l842412083,942684268l808662840,824981808l842346808,943142201l842624056,842282549l741748792,943273273l842281520,942763056l842282289,808859702l892483884,942945334l963392309,875705906l825833783,825766188l858928693,1815623220l909455929,875770932l959982641,859387442l1815164469,892418097l959723057,959197751l842281524,825242417l842610796,892549430l824980277,825569592l926495798,876178482l825373746,741421107l825832760,842086707l942763057,858928433l942683440,842283308l892351028,946615091l808990768,909587511l825766188,926037045l1815490865,875705401l909128242,809053240l892351545,1815687986l892418097,926102070l959198258,842281524l875835441,959789164l892548912,824980281l808792376,959854905l892955698,926495033l741488948,926429240l859386164,942763063l858928433,875968304l959789356,842610993l963392312,825308722l875641142,825766188l909718069,1815097395l825832761,825571385l892873781,942682169l1815164208,892418097l859191602,959197232l959527221,926168887l942684268,875968310l824980016,825569592l842151222,892955704l960049465,741488690l808858169,926101813l942763063,959460657l842610233,842283308l842084916,946616377l959722041,859126070l825766188,959985205l1815098930,875705401l959590706,959982648l909718578,1815295289l892418097,842610742l959197238,842281524l842281009,842283116l859125297,824980528l892678456,942749749l876178488,808596530l741880112,892941625l926036020,942763064l842282289,909193527l842283308,808596020l963392822,943273266l859060277,825766188l808661557,1815621685l875705401,808988978l842607673,892877109l1815229496,892418097l892351282,959199280l842281524,959461425l892483948,943011897l824980020,842346808l808792115,876178488l825373746,741945400l959787577,876098872l942763058,858928433l942683440,842283308l942748212,896284976l1815096368,825569330l909390128,824981045l926495540,808596537l825388082,943075894l1815096376,825571121l959525425,875637810l959920435,825242164l859321452,892549427l841758259,926233137l892678201,825715769l825438259,808204342l875639660,942815029l829173804,892416049l942684466,892546104l842085681,959918700l960050995,757872694l926497073,942750004l896282937,943075634l926364721,842084908l825833269,1815230005l1815096368,909193781l926495288,825371698l959919410,842413361l825373548,875967025l762064940,943142201l925971511,875637814l825241652,909391154l959918700,960050995l757872694,926497073l942750004,896282937l943075634,926364721l842084908,825833269l1815230005,1815096368l909193781,808465208l825371705,959919410l842413361,808728428l943076661,879505452l859191352,909194294l842084908,809056053l1815688501,909654068l825505331,825371702l959919410,959788336l825374060,892745270l841756726,926233137l909455673,741370930l842361904,892417841l741422903,892481842l892418359,812397110l879505452,925905202l808203574,825373548l875967025,762064940l926169393,909455410l824980019,926495540l808596537,808610866l825636152,875968055l859058476,876164921l1815228466,909193781l909456950,825371696l959919410,842413361l757870700,926167346l909326388,929839156l875967795,808204345l875639660,942815029l762064940,876165174l842479667,875637808l825241652,875836722l959918700,960050995l757872694,926497073l942750004,862728505l892351280,825766707l859058476,876164921l1815162930,1815096368l926429485,825571638l741356592,959657009l892549431,913061681l959853875,808202809l926430316,943142965l841756724,926233137l892678201,942959673l926430519,741356600l892481842,892352823l896284981,909521202l808858934,842084908l825833269,1815230005l1815096368,892481586l859058489,824979510l926495540,808596537l842230834,909259057l1815096372,842610993l875837746,824979504l926495540,808596537l825060402,842478649l859190576,875637810l959920435,842019380l825374060,892745270l841756726,926233137l909455673,741370930l859254833,942748727l913060914,959918131l808202802,959459948l842346807,829173804l808923696,959524920l875637810,825241652l909391154,959918700l960050995,757872694l926497073,942750004l845951289,808595761l808204598,926167404l808858932,1815096368l892350514,943010361l824981560,926495540l808596537,959540274l892352312,808596785l859058476,876164921l1815228466,909193781l909456950,825371696l959919410,842413361l808202348,909194092l808595762,896282668l942814258,808202296l943205740,943076920l741357105,808727601l892481840,812398132l879505452,825243192l909588788,842084908l825833269,1815230005l942880305,741355572l959540272,808727609l959524920,859058476l876164921,1815228466l859388209,959591475l824981047,926495540l808596537,808610866l825439281,909718580l859058476,876164921l1815228466,858861618l959788594,824979506l926495540,808596537l842361906,909522481l741357109,892481842l892418359,913060406l959853875,808202809l808594796,808597561l909587760,859058476l876164921,1815228466l943272237,942684209l741356598,959657009l842283319,896283184l909521202,808858934l842084908,825833269l1815230005,841821232l876033073,875967288l942959672,825438262l741945908,892481842l892418359,862728758l842084658,808203318l842019436,876165432l741357109,959657009l842283319,879505968l875770424,808859956l842084908,809056053l1815688501,909193781l909456950,825371696l959919410,842413361l808202348,909390188l959723065,1815096374l842281525,741357624l825322544,842346800l943206457,825570092l1815228725,859387698l909719863,825044024l876034361,959983929l942959665,959590454l741554488,892481842l892418359,829174326l942815029,824980534l926495540,942878774l841837620,942944816l892481584,875637814l959920435,842019380l808594796,876098866l842217528,859058476l876164921,1815228466l842019373,875902513l741880373,959657009l842283319,762065456l842149938,825438263l824980528,926495540l808596537,825060402l842152249,808727609l875637808,959920435l842019380,825373548l875967025,879505452l875836472,842084658l842084908,809056053l1815688501,892874802l909586742,824980534l926495540,808596537l842361906,909522481l741357109,892481842l892418359,812397110l862728236,825374257l808202803,959459948l842346807,762064940l842150457,959787570l875637810,825241652l909391154,959918700l960050995,757872694l926497073,942750004l845951289,808595761l808204598,909193836l943207986,913059884l909325621,875573548l926364984,808202348l741357420,829174585l825570608,741751090l959736880,842544945l741618737,892481842l892352823,879507765l943141177,875835698l842084908,809056053l1815688501,808859700l926495793,825371702l959919410,842413361l808923500,909326643l925905196,825505587l1815360056,808464434l876165430,824980535l926495540,808596537l959540274,859191609l842216500,859058476l876164921,1815228466l842608941,892875061l741749557,959657009l842283319,762065456l909261105,825504562l824980017,926495540l808596537,842361906l909522481,741357109l892481842,892418359l896283190,876097587l808203825,808594796l859255088,876098865l859058476,876164921l1815228466,858929204l909718580,825371696l959919410,959788336l909653100,959721776l841758263,926233137l909455673,909208626l808728627,808528944l876032823,875706417l960049516,859125047l741749815,959657009l842283319,829174320l875968825,808925240l875637812,959920435l842019380,959524204l926102071,909456433l859058476,876164921l1815228466,926495021l808596531,741487408l959657009,842283319l829174320,892875824l741357111,825519152l808662073,1815096372l809054521,909653559l875637812,825241652l909391154,959918700l960050995,757872694l926497073,942750004l896282937,943075634l926364721,842084908l825833269,1815230005l825044016,808989239l875705141,825584696l942749747,741486648l892481842,892418359l913060406,909325621l925905196,825505587l1815360056,808530484l741357367,842296368l876099893,1815096368l943076909,842479156l824979504,808465460l875901489,926051380l959918905,741881401l960049453,825832503l1815165240,942749748l943011123,825371705l959919410,842413361l925970796,942945849l909192492,909717813l842348853,842149228l926037045,741487412l959657009,842283319l762064944,875967026l825504313,875637814l959920435,808464948l959525996,875574068l829173804,825833527l741880371,959736880l842150201,741750577l892481842,892352823l879507765,842086713l909586738,842084908l809056053,1815688501l909193781,909456950l825371696,959919410l842413361,943077740l825439543,925643317l842150968,825373494l909194092,842346546l896282668,942814258l808202296,808530284l959591729,741881904l892417331,812397105l879505452,825243192l909588788,842084908l825833269,1815230005l858797873,741749561l959657009,858797623l762065976,825506097l926037561,824980021l926495540,808596537l825060402,808662073l842215729,875637816l959920435,842019380l959524204,825767987l875704375,859058476l876164921,1815228466l859386157,892745785l741355574,959657009l842283319,762065456l808991025,808465975l824980534,926495540l808596537,892955698l842478128,1815096368l892481586,943207480l824980019,926495540l808596537,808610866l825636152,875968055l859058476,876164921l1815228466,909193781l909456950,825371696l959919410,842413361l808202348,909194092l909390130,862728236l926233649,808204338l859319660,892875577l741881904,808727601l892481840,812398132l896282668,808989489l808727090,842084908l825833269,1815230005l859125046,1815096374l925905718,741357112l825453616,842478900l1815096376,892746029l842281266,824981552l808465460,875901489l741370934,842361904l909522481,741357109l892481842,892418359l812397110,825371948l942946100,942945843l943141228,926036532l1815096376,842281525l741357624,892955696l842152248,741487927l808727601,892481840l845952564,926103863l943077689,959524140l959723321,825833521l909653100,943272496l841757497,926233137l909455673,909208626l808728627,1815096368l876097586,809055797l824981560,926495540l808596537,808610866l842347320,842085680l859058476,876164921l1815228466,842149938l825438263,824980528l926495540,808596537l808610866,892743986l942814516,859058476l876164921,1815228466l1815096368,926168113l842021174,1815096372l842479157,825637175l825371702,959919410l959788336,926299500l909719346,841758257l926233137,892678201l825060409,892482361l909456690,875637816l959920435,842019380l959524204,842347059l943076661,859058476l876164921,1815228466l959525943,892351283l926428214,959526709l1815687735,959788088l842019125,942746672l959460657,892810038l942684268,892481586l925644596,943075636l909586484,959789420l858863414,942421044l808794423,842347573l825766252,909717557l741553971,959722040l825766200,876047410l926430257,741357625l876163129,926363703l959999024,859320886l741357617,892418097l959592754,946615608l825439543,909261105l825505580,858797367l946614328,859387952l808793400,959592748l943207224,829174329l909455672,959526456l892939314,926495033l1815687986,858862647l842282805,959982640l959788850,1815558448l892418097,876099638l942420537,942682681l875902521,842610796l809055543,824981305l909455672,959723576l809069618,909523000l741357368,959788856l926429496,942763060l842282289,875574838l942684460,859190840l946616373,842281524l926168119,825766188l943207989,1815622711l909455929,909128500l808987698,859256888l1815687216,892418097l926234930,959199288l875967794,909129778l959789420,875704376l824979506,875901240l909653554,842624048l875836981,741553464l842412601,960050996l942763057,842413361l943076403,892483884l859059254,946614580l959853113,825636147l825766188,875966773l1815230265,875705401l808661298,959982641l859387442,1815295285l892418097,959723057l959197751,842281524l825242417,959789164l825832241,824979762l842346808,808792115l876178488,808596530l741552949,943206456l926168880,942763062l842282289,909193527l842283308,808596020l963393590,808728880l959656501,825766188l858928693,1815360055l875705401,875573554l892873780,859254841l1815296309,892418097l909719856,959197753l959527221,842609719l942684268,959525943l824981299,842346808l909586483,892955700l960049465,741554226l825635385,825833009l942763060,959591729l808465206,959789356l892877105,946615601l808466741,825569336l825766188,909718069l1815097395,825832761l876033849,808987703l909588024,1815228468l892418097,842348081l959199282,959527221l842543673,909261164l858862896,824981303l808792376,959854905l876178482,825373746l741882162,875706680l892941881,942763059l943076657,808858169l842283308,842084916l946616377,959722041l859126070,825766188l959985205,1815098930l875705401,875573554l876096562,892743986l1815359539,892418097l825767221,959199288l842281524,942747696l959789420,842019893l824981559,875901240l825308978,876178486l842150962,741684784l959787577,876098872l942763059,858928433l942683440,842283308l942748212,963393840l943273266,842283061l825766188,808661557l1815621685,875705401l808988978,842607673l892877109,1815229496l892418097,892351282l959199280,842281524l959461425,892483948l943011897,824980020l842346808,808792115l876178488,825373746l741945400,959787577l876098872,942763058l858928433,942683440l842283308,942748212l946616624,859058745l808530993,825766188l960049205,1815491380l909455929,909456180l876096569,960049202l1815688759,892418097l959919413,959197747l875967794,926232627l942684268,859124789l824980531,859124024l842215734,892890164l859124281,741814584l909455929,909194548l876047412,808859953l741684535,858994233l825438777,942763057l959591729,943208245l892483628,859388214l963392568,909654064l909325367,825505580l825505335,963392309l909128497,909653553l825766188,909259829l1815359542,875705400l909127985,809053233l909523000,1815623222l892417079,859125558l909650998,942815026l1815557431,892418097l808794418,942420018l909587767,842545208l943011948,892613429l925644848,926101812l808663344,842086508l892746035,824980281l808792376,875968313l942763060,892679473l808595765,825766188l892679477,1815097905l892418097,825570613l942420018,809055543l959723313,842283116l926300208,942421552l925972786,875575347l892811372,943207222l942420787,926298681l909523256,842610796l808858677,942422073l942682676,825767477l959789420,926429497l959197232,892350518l892942640,926234476l909260600,959198265l959723058,859254839l842283372,808465719l942421040,925972786l859254836,892483948l926037817,959199288l959656758,842086450l959592556,942946097l824981554,842346808l926495289,892890166l875771192,741946420l959525943,808924468l926444600,959526709l741945911,959788088l842019125,942763056l959460657,892810038l942684204,892481586l929838900,943075636l909586484,959789356l858863414,946615348l808794423,842347573l825766188,909717557l1815295795,959722040l825766200,876031026l926430257,1815099449l876163129,926363703l959982640,859320886l1815099441,892418097l959592754,942421304l825439543,909261105l825505644,858797367l942420024,859387952l808793400,959592812l943207224,824980025l909455672,959526456l892955698,926495033l741946162,858862647l842282805,959999024l959788850,741816624l892418097,876099638l946614841,942682681l875902521,842610732l809055543,829175609l909455672,959723576l809053234,909523000l1815099192,959788856l926429496,942746676l842282289,875574838l942684524,859190840l942422069,842281524l926168119,825766252l943207989,741880887l909455929,909128500l809004082,859256888l741945392,892418097l926234930,963393592l875967794,909129778l959789356,875704376l829173810,875901240l909653554,842607664l875836981,1815295288l842412601,960050996l942746673,842413361l943076403,892483948l859059254,942420276l959853113,825636147l825766252,875966773l741488441,875705401l808661298,959999025l859387442,741553461l892418097,959723057l963392055,842281524l825242417,959789100l825832241,829174066l842346808,808792115l876162104,808596530l1815294773,943206456l926168880,942746678l842282289,909193527l842283372,808596020l959199286,808728880l959656501,825766252l858928693,741618231l875705401,875573554l892890164,859254841l741554485,892418097l909719856,963392057l959527221,842609719l942684204,959525943l829175603,842346808l909586483,892939316l960049465,1815296050l825635385,825833009l942746676,959591729l808465206,959789420l892877105,942421297l808466741,825569336l825766252,909718069l741355571,825832761l876033849,809004087l909588024,741486644l892418097,842348081l963393586,959527221l842543673,909261100l858862896,829175607l808792376,959854905l876162098,825373746l1815623986,875706680l892941881,942746675l943076657,808858169l842283372,842084916l942422073,959722041l859126070,825766252l959985205,741357106l875705401,875573554l876112946,892743986l741617715,892418097l825767221,963393592l842281524,942747696l959789356,842019893l829175863,875901240l825308978,876162102l842150962,1815426608l959787577,876098872l942746675,858928433l942683440,842283372l942748212,959199536l943273266,842283061l825766252,808661557l741879861,875705401l808988978,842624057l892877109,741487672l892418097,892351282l963393584,842281524l959461425,892483884l943011897,829174324l842346808,808792115l876162104,825373746l1815687224,959787577l876098872,942746674l858928433,942683440l842283372,942748212l942422320,859058745l808530993,825766252l960049205,741749556l909455929,909456180l876112953,960049202l741946935,892418097l959919413,963392051l875967794,926232627l942684204,859124789l829174835,859124024l842215734,892873780l859124281,1815556408l909455929,909194548l876031028,808859953l1815426359,858994233l825438777,942746673l959591729,943208245l892483692,859388214l959198264,909654064l909325367,825505644l825505335,959198005l909128497,909653553l825766252,909259829l741617718,875705400l909127985,809069617l909523000,741881398l892417079,859125558l909667382,942815026l741815607,892418097l808794418,946614322l909587767,842545208l943011884,892613429l929839152,926101812l808663344,842086444l892746035,829174585l808792376,875968313l942746676,892679473l808595765,825766252l892679477,741356081l892418097,825570613l946614322,909522992l842608691,842283052l875901234,946614839l942814777,943076914l959789100,808858161l946615862,960051248l943077168,842283052l959723568,946616368l892352816,859123766l825766188,943207989l1815162933,959592760l892874804,876162099l909128243,1815164212l859124280,959852855l892939318,959527225l1815097652,926496057l858994744,892939318l859125817,1815492406l892874808,875575097l876096567,943011633l1815230263,842412601l858862387,959982647l943142450,1815162930l858862647,859385911l809053239,892351545l1815229234,875705400l943207217,876031025l808990769,1815099448l875706680,876097848l959982642,842347314l1815294520,858927416l809056313,926428209l892351801,1815229748l892940345,959920184l876162096,875837746l1815490611,808596536l809055288,808987704l909455417,1815295280l892418097,892876854l824979760,808792376l909325881,842624056l909718582,741879859l892679992,825766711l842558516,825701173l741617719,960050489l825506097,892955696l943208249,741749555l842543160,875770416l892955704,859125817l741750582,892874808l875575097,876112951l943011633,741488439l842412601,858862387l959999031,943142450l741421106,858862647l859385911,809069623l892351545,741487410l875705400,943207217l876047409,808990769l741357624,875706680l876097848,959999026l842347314,741552696l858927416,809056313l926444593,892351801l741487924,892940345l959920184,876178480l875837746,741748787l808596536,809055288l809004088,909455417l741553456,892418097l892876854,829174064l808792376,909325881l842607672,909718582l1815621683,892679992l825766711,842542132l825701173,1815359543l960050489,825506097l892939312,943208249l1815491379,842543160l875770416,892939320l859125817,1815492406l892874808,875575097l876096567,943011633l1815230263,842412601l858862387,959982647l943142450,1815162930l858862647,859385911l809053239,892351545l1815229234,875705400l943207217,876031025l808990769,1815099448l875706680,876097848l959982642,842347314l1815294520,858927416l809056313,926428209l892351801,1815229748l892940345,959920184l876162096,875837746l1815490611,808596536l809055288,808987704l909455417,1815295280l892418097,892876854l824979760,808792376l909325881,842624056l909718582,741879859l892679992,825766711l842558516,825701173l741617719,960050489l825506097,892955696l943208249,741749555l842543160,875770416l892955704,859125817l741750582,892874808l875575097,876112951l943011633,741488439l842412601,858862387l959999031,943142450l741421106,858862647l859385911,809069623l892351545,741487410l875705400,943207217l876047409,808990769l741357624,875706680l876097848,959999026l842347314,741552696l858927416,809056313l926444593,892351801l741487924,892940345l959920184,876178480l875837746,741748787l808596536,809055288l809004088,909455417l741553456,892418097l892876854,829174064l808792376,909325881l842607672,909718582l1815621683,892679992l825766711,842542132l825701173,1815359543l960050489,825506097l892939312,943208249l1815491379,842543160l875770416,892939320l859125817,1815492406l892874808,875575097l876096567,943011633l1815230263,842412601l858862387,959982647l943142450,1815162930l858862647,859385911l809053239,892351545l1815229234,875705400l943207217,876031025l808990769,1815099448l875706680,876097848l959982642,842347314l1815294520,858927416l809056313,926428209l892351801,1815229748l892940345,959920184l876162096,875837746l1815490611,808596536l809055288,808987704l909455417,1815295280l892418097,892876854l824979760,808792376l909325881,842624056l909718582,741879859l892679992,825766711l842558516,825701173l741617719,960050489l825506097,892955696l943208249,741749555l842543160,875770416l892955704,859125817l741750582,892874808l875575097,876112951l943011633,741488439l842412601,858862387l959999031,943142450l741421106,858862647l859385911,809069623l892351545,741487410l875705400,943207217l876047409,808990769l741357624,875706680l876097848,959999026l842347314,741552696l858927416,809056313l926444593,892351801l741487924,892940345l959920184,876178480l875837746,741748787l808596536,809055288l809004088,909455417l741553456,892418097l892876854,829174064l808792376,909325881l842607672,909718582l1815621683,892679992l825766711,842542132l825701173,1815359543l960050489,825506097l892939312,943208249l1815491379,842543160l875770416,892939320l859125817,1815492406l892874808,875575097l876096567,943011633l1815230263,842412601l858862387,959982647l943142450,1815162930l858862647,859385911l809053239,892351545l1815229234,875705400l943207217,876031025l808990769,1815099448l875706680,876097848l959982642,842347314l1815294520,858927416l809056313,926428209l892351801,1815229748l892940345,959920184l876162096,875837746l1815490611,808596536l809055288,808987704l909455417,1815295280l892418097,892876854l824979760,808792376l909325881,842624056l909718582,741879859l892679992,825766711l842558516,825701173l741617719,960050489l825506097,892955696l943208249,741749555l842543160,875770416l892955704,859125817l741750582,892874808l875575097,876112951l943011633,741488439l842412601,858862387l959999031,943142450l741421106,858862647l859385911,809069623l892351545,741487410l875705400,943207217l876047409,808990769l741357624,875706680l876097848,959999026l842347314,741552696l858927416,809056313l926444593,892351801l741487924,892940345l959920184,876178480l875837746,741748787l808596536,809055288l809004088,909455417l741553456,892418097l892876854,829174064l808792376,909325881l842607672,909718582l1815621683,892679992l825766711,842542132l825701173,1815359543l960050489,825506097l892939312,943208249l1815491379,842543160l875770416,892939320l859125817,1815492406l892874808,875575097l876096567,943011633l1815230263,842412601l858862387,959982647l943142450,1815162930l858862647,859385911l942943287,808202348l808202348,808202348l892614764,875835700l879505452,943077688l842610996,842084908l809056053,1815688501l909719604,960050232l825371698,959919410l959788336,808202348l808202348,808202348l808202348,808202348l808202348,808202348l808202348,808202348l808202348,808202348l808202348,875835756l875769911,808204344l875771244,926103351l1815096374,859125046l741355574,859058741l812398648,879507244l963392812,829174828l1815292976,858534449l741945708,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25702449l909326135,808203833l808594796,808923698l875573555,859058476l876164921,1815294002l858929204,909718580l825371696,959919410l959788336,808202348l808202348,825505644l808661817,942421557l825701687,959592249l892614764,808531257l824979506,808792376l926103097,809004085l842019384,741815349l909194295,925905976l892955702,825701945l741618739,892942136l892613936,942763058l959460657,859255606l875706412,942749753l929837617,942944564l808991031,959461676l925906740,946614327l942814777,808988979l825766188,842609205l1815427129,859125560l842608945,876031030l808793905,1815099443l959983672,892680243l842607664,942880825l1815230776,892418097l825636918,959197753l959527221,959656503l825505644,876033331l942420018,892809785l926494777,825766252l943207989,741488948l808597816,892746040l959999028,959788850l741816624,892418097l876099638,963392057l909654064,808925238l892811308,942749753l829174839,875901240l808859186,809053236l909523000,1815622963l875705400,875837234l942746679,943076657l942946104,892483948l808662070,942420534l926431280,959459379l825766252,892940853l741881911,909455929l808989236,892955702l842020921,741356084l892418097,943075892l963391542,875967794l859125812,909261100l959919154,829174073l909455672,909390642l842607672,875836981l1815163955,909261112l909456185,942746673l909194545,842479924l842283372,858862132l942420272,959853113l859125043,825766252l875966773,741488441l875705401,808661298l892890161,959656249l741421617,892418097l892351282,963393584l842281524,858993968l942684204,876032056l829175351,875901240l825308978,876162102l842150962,1815623216l876163129,858928432l942746681,842413361l875706163,842283372l808530484,942421044l925907253,859387187l825766252,960049205l741488950,825832761l959723321,809004082l825505592,741815097l892418097,925905714l963392566,959527221l859320889,909261100l959852849,829174833l842346808,808662585l892939312,943272249l1815425333,809055544l892352560,942746673l959591729,808465206l959789420,926366001l942421812,926300208l842019894,825766252l892743989,741880370l825832761,942815545l842624050,825569334l741816115,892418097l909719856,963392057l842281524,943272497l842610732,959854900l829174581,909455672l909261112,876162096l825373746,1815623986l875706680,892941881l942746675,943076657l808858169,842283372l808530484,942420532l909193780,875574069l825766252,943011125l741881905,875705401l825241650,892955704l808727865,741881650l892418097,825700916l963393073,842281524l892743730,892483884l943011897,829174580l842346808,808792115l876162104,825373746l1815687224,959787577l876098872,942746674l858928433,942683440l842283372,942748212l959199536,943273266l842283061,825766252l808661557,741879861l875705401,808988978l842624057,892877109l741487672,892418097l892351282,963393584l842281524,959461425l892483884,943011897l829174324,842346808l808792115,876162104l825373746,1815687224l875706680,825504051l942746672,959460657l909325369,892483948l892548150,942422326l959459892,959854393l825766252,926233909l741487417,909455929l892351284,809004087l892613944,741618483l892418097,858863155l946615346,892483893l925972531,892483884l825570358,929838134l909717812,892679984l859191596,858929459l829174065,842346808l943142201,842542136l960050741,1815361587l943206457,859060022l876031030,875968305l1815295281,808661305l943075638,942746678l842282289,875574838l842283116,808530228l959197494,909654064l943076918,825505644l892810805,942421555l842478134,926234424l825766252,892940853l741356080,926234424l943208502,892890162l875771192,741879861l858862647,859385911l825781296,909718322l741554485,892418097l909588784,829174836l892678456,842085685l942746672,892679473l808595765,825766252l892679477,741356081l959788856,876032304l876112953,909652018l741748791,825831992l808989495,926444596l942880309,741552952l909261112,909719607l959999030,909391154l741882160,808596536l943076664,892955697l942750009,741355575l808465977,960049205l892824629,842479671l741620022,875967033l925906745,876178483l808793906,741617712l825831992,925905975l842624051,842479925l741881911,858994233l825766457,842558514l876032313,741880376l892418097,959592754l946615863,859125813l959722548,825505580l926233657,946616368l825701687,959592249l892614700,808531257l829173810,808792376l926103097,808987701l842019384,1815557173l909194295,925905976l892939318,825701945l1815360563,892942136l892613936,942746674l959460657,859255606l875706476,942749753l925643313,942944564l808991031,959461740l925906740,942420023l942814777,808988979l825766252,842609205l741685305,859125560l842608945,876047414l808793905,741357619l959983672,892680243l842624048,942880825l741488952,892418097l825636918,963392057l959527221,959656503l825505580,876033331l946614322,892809785l926494777,825766188l943207989,1815230772l808597816,892746040l959982644,959788850l1815558448,892418097l876099638,959197753l909654064,808925238l892811372,942749753l824980535,875901240l808859186,809069620l909523000,741881139l875705400,875837234l942763063,943076657l942946104,892483884l808662070,946614838l926431280,959459379l825766188,892940853l1815623735,909455929l808989236,892939318l842020921,1815097908l892418097,943075892l959197238,875967794l859125812,909261164l959919154,824979769l909455672,909390642l842624056,875836981l741422131,909261112l909456185,942763057l909194545,842479924l842283308,858862132l946614576,959853113l859125043,825766188l875966773,1815230265l875705401,808661298l892873777,959656249l1815163441,892418097l892351282,959199280l842281524,858993968l942684268,876032056l824981047,875901240l825308978,876178486l842150962,741881392l876163129,858928432l942763065,842413361l875706163,842283308l808530484,946615348l925907253,859387187l825766188,960049205l1815230774,825832761l959723321,808987698l825505592,1815556921l892418097,925905714l959198262,959527221l859320889,909261164l959852849,824980529l842346808,808662585l892955696,943272249l741683509,809055544l892352560,942763057l959591729,808465206l959789356,926366001l946616116,926300208l842019894,825766188l892743989,1815622194l825832761,942815545l842607666,825569334l1815557939,892418097l909719856,959197753l842281524,943272497l842610796,959854900l824980277,909455672l909261112,876178480l825373746,741882162l875706680,892941881l942763059,943076657l808858169,842283308l808530484,946614836l909193780,875574069l825766188,943011125l1815623729,875705401l825241650,892939320l808727865,1815623474l892418097,825700916l959198769,842281524l892743730,892483948l943011897,824980276l842346808,808792115l876178488,825373746l741945400,959787577l876098872,942763058l858928433,942683440l842283308,942748212l963393840,943273266l842283061,825766188l808661557,1815621685l875705401,808988978l842607673,892877109l1815229496,892418097l892351282,959199280l842281524,959461425l892483948,943011897l824980020,842346808l808792115,876178488l825373746,741945400l875706680,825504051l942763056,959460657l909325369,892483884l892548150,946616630l959459892,959854393l825766188,926233909l1815229241,909455929l892351284,808987703l892613944,1815360307l892418097,858863155l942421042,892483893l925972531,892483948l825570358,925643830l909717812,892679984l859191660,858929459l824979761,842346808l943142201,842558520l960050741,741619763l943206457,859060022l876047414,875968305l741553457,808661305l943075638,942763062l842282289,875574838l842283052,808530228l963391798,909654064l943076918,825505580l892810805,946615859l842478134,926234424l825766188,892940853l1815097904,926234424l943208502,892873778l875771192,1815621685l858862647,859385911l825764912,909718322l1815296309,892418097l909588784,824980532l892678456,842085685l942763056,892679473l808595765,825766188l892679477,1815097905l909652024,959460150l876096562,892416562l1815230260,842414392l909521464,892873784l909259065,1815492144l959983672,909586489l876096568,876097586l1815621689,809054264l892352053,942746675l943076657,825242936l842610796,942683193l959198005,808596276l825570358,892483692l909195059,959198777l825833781,808531001l959789420,859322423l959198771,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63393588l892877109,909588019l942684204,808925493l946616116,892809524l842479416,909261100l825439026,946616115l926298681,825242168l825505580,959461171l963393331,808728880l842215989,842283052l942879028,929837368l943206708,808990768l842610732,942749748l946614836,892547641l858929202,842086444l959985971,946614576l808794423,842347573l959461676,926431285l963391545,876163636l909128500,842283052l959723568,946616368l892352816,859123766l825766188,943207989l1815162933,892418097l859191600,959199286l959723058,942682934l892811372,942880565l942421041,926102834l875575089,959789420l876163385,959197233l943143221,909325112l942684268,858927154l959199284,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63393588l892877109,909588019l942684204,808925493l946616116,892809524l842479416,909261100l825439026,946616115l926298681,825242168l825505580,959461171l963393331,808728880l842215989,842283052l942879028,929837368l943206708,808990768l842610732,942749748l946614836,892547641l858929202,842086444l959985971,946614576l808794423,842347573l959461676,926431285l963391545,876163636l909128500,842283052l959723568,946616368l892352816,859123766l825766188,943207989l1815162933,892418097l859191600,959199286l959723058,942682934l892811372,942880565l942421041,926102834l875575089,959789420l876163385,959197233l943143221,909325112l942684268,858927154l959199284,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63393588l892877109,909588019l942684204,808925493l946616116,892809524l842479416,909261100l825439026,946616115l926298681,825242168l825505580,959461171l963393331,808728880l842215989,842283052l942879028,929837368l943206708,808990768l842610732,942749748l946614836,892547641l858929202,842086444l959985971,946614576l808794423,842347573l959461676,926431285l963391545,876163636l909128500,842283052l959723568,946616368l892352816,859123766l825766188,943207989l1815162933,892418097l859191600,959199286l959723058,942682934l892811372,942880565l942421041,926102834l875575089,959789420l876163385,959197233l943143221,909325112l942684268,858927154l959199284,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63393588l892877109,909588019l942684204,808925493l946616116,892809524l842479416,909261100l825439026,946616115l926298681,825242168l825505580,959461171l963393331,808728880l842215989,842283052l942879028,929837368l943206708,808990768l842610732,942749748l946614836,892547641l858929202,842086444l959985971,946614576l808794423,842347573l959461676,926431285l963391545,876163636l909128500,842283052l959723568,946616368l892352816,859123766l825766188,943207989l1815162933,892418097l859191600,959199286l959723058,942682934l892811372,942880565l942421041,926102834l875575089,959789420l876163385,959197233l943143221,909325112l942684268,858927154l959199284,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63393588l892877109,909588019l942684204,808925493l946616116,892809524l842479416,909261100l825439026,946616115l926298681,825242168l825505580,959461171l963393331,808728880l842215989,842283052l942879028,929837368l943206708,808990768l842610732,942749748l946614836,892547641l858929202,842086444l959985971,946614576l808794423,842347573l959461676,926431285l963391545,876163636l909128500,842283052l959723568,946616368l892352816,859123766l825766188,943207989l1815162933,892418097l859191600,959199286l959723058,942682934l892811372,942880565l942421041,926102834l875575089,959789420l876163385,959197233l943143221,909325112l942684268,858927154l959199284,892877109l909588019,942684268l808925493,942421812l892809524,842479416l909261164,825439026l942421811,926298681l825242168,825505644l959461171,959199027l808728880,842215989l842283116,942879028l925643064,943206708l808990768,842610796l942749748,942420532l892547641,858929202l842086508,959985971l942420272,808794423l842347573,959461740l926431285,959197241l876163636,909128500l842283116,959723568l942422064,892352816l859123766,825766252l943207989,741421109l892418097,859191600l963393590,959723058l942682934,892811308l942880565,946615345l926102834,875575089l959789356,876163385l963391537,943143221l909325112,942684204l858927154,946616372l875901492,909324852l959789356,892482103l829175604,808792376l926103097,959982644l842085938,1815425337l942748727,926101560l808987701,892613944l1815622195,909652024l825766198,876096561l876097586,1815230006l943011640,959853875l876096562,876097586l1815097396,892418097l909195572,942421811l942881077,943273527l959461740,943272247l942420790,875574578l875704372,909588588l859058992,959197494l943274293,959592755l959461740,859190069l959198512,825242420l859124018,909588588l808530736,942420787l926102834,859322674l942684268,942682422l959199542,909261104l825243184,892483692l859321909,942421296l876032569,808595507l825505644,926495030l942421046,909391920l858993716,892811372l825505078,959197753l892614960,959657014l942684268,842149938l942422072,959789104l909719348,959789164l808793394,942422072l959460919,892745784l959789164,876098864l942421559,909194807l825375028,825766252l942813749,741750324l926496057,909326648l926444596,909326389l741554233,859124280l808923447,892955700l959527225,741355828l926496057,858994744l809069622,859125305l741355569,926496057l926363954,876112950l943011633,741553714l842412601,858862387l809069623,892679225l741553974,842608697l842414128,809004086l942815032,741814838l892418097,859191600l946616374,909391920l825506100,942684204l926496056,929837104l892809524,909717553l959789356,808924470l946616624,942813748l959525683,842413868l875902512,946615861l892547641,875640112l859060524,858796336l946614582,943273010l808858929,909261100l892680500,946614324l959789104,926102838l942684204,942682422l946615862,959920176l825635124,942684204l875968052,946616376l892352821,909587512l909588524,959723057l829174066,842346808l909391922,842607670l808925493,1815230516l808596536,808726578l842542132,808991028l1815098165,875967033l875902265,808987696l909718840,1815556917l892678712,959853624l876096560,808595506l1815425337,858862647l959788597,959982644l825766962,1815229496l875706680,892549169l909716537,842609459l1815360816,808858169l842020403,808987697l842019384,1815099698l808596536,859060529l876162102,909392178l1815557427,875639863l825505592,892939318l926234169,1815687216l842150968,825439032l909585465,892743730l1815491892,825635385l959658294,809053235l892679225,1815097652l959722040,825241656l842607673,892941366l1815098421,892874808l859125305,876096567l825635634,1815490617l892940345,942944818l876031025,926233393l1815687217,875706680l876097848,959982642l942748722,1815688499l858927416,825308985l842607664,892352821l1815492913,892678712l943011120,942746679l909325617,909455408l842283116,858927412l925645107,842412340l925970480,892483692l909325620,942421553l926167604,808466744l825766252,909717557l741750579,959591481l909456436,876112953l808595506,741815606l909457208,825767731l842558514,825504309l741487926,859385913l892416313,809004084l842019384,741880883l859124280,909128759l959999024,892614450l741357362,925971512l842479157,842624054l858993206,741815089l876163129,926299445l876047411,808923953l741356345,842609976l892744752,842624054l825439286,741618224l892418097,859191600l946614327,825635385l892418354,825505580l858798136,963392823l926038325,942813496l942684204,875901497l963393592,959527216l825767731,892811308l909456184,946614841l942682676,808465460l825766188,825832501l1815556918,892418097l859191600,959199286l926429748,959590457l892811372,942944311l942420024,926102834l909719089,959789420l876163385,942420017l825504308,825635635l842610796,926496566l942422072,943273010l859058225,909261164l892680500,959197236l926429748,876033848l892811372,825505078l942421561,909391920l909653046,942684268l858992690,959199281l842348853,909719861l892811372,808728373l925644854,909128246l808728884,842283372l875837494,942420535l959460919,926430519l892811372,943141686l942421553,875705650l842348081,959461740l825309491,959198261l825833781,808466232l808860012,959460656l925644089,926431029l876164658,909261164l808925492,959198007l892809780,875573296l909719660,959592498l959199027,925905716l875771445,909261164l926168627,942420274l942682676,942684468l892483692,842216248l824981814,842346808l808464435,942763061l959460657,943076150l959461676,926103857l946614584,909391920l942682677,892483628l925972275,963392560l825833781,808531001l842283052,858992948l946614582,892352821l909194551,909588524l942814000,929838641l942944564,892352822l892483884,842477625l946614581,842217781l842412338,842283052l859191602,963392055l909325874,926496307l825766188,909717557l1815361331,808859448l925905715,808987699l892744760,1815295801l892942136,892613936l842607666,909718582l1815557424,959591481l858993972,876096564l876097586,1815621689l809054264,892352053l942746675,943076657l825242936,942684268l959723060,942420276l875836722,959721520l825505644,926495030l959198518,892746037l959459383,842283116l858994738,942422321l942814777,876097843l959461740,842084917l942420528,892876848l875772216,842283116l959723568,942422064l859321650,959853107l825766252,808661557l741683248,942748728l858927410,926444594l858992694,741553968l959788856,942815030l842558520,859124789l741618230,859124280l858927927,942763064l959460657,842478390l842610732,959590710l929838385,943206708l892810032,959789356l825767730,946616370l926429753,858862389l892811308,926364472l946615348,859321655l842610229,842283052l875837488,829173808l875901240,859189561l942746679,959460657l943076150,959461740l926103857,959197496l892614960,808794422l892483692,909195059l959198777,825833781l808531001,842283116l858992948,959197494l842348853,875573812l959461740,842609201l942420535,943274032l842348345,892483692l842217267,942422066l909522992,926495281l858863980,825243184l959199028,825833781l825438520,942684268l808661042,959199285l842348853,909719861l892811372,808728373l925644854,909128246l808728884,842610796l909653045,959198262l859059762,808661041l892811372,943141686l942420017,875705650l842348081,959461740l825309491,942421045l808597552,942945074l892483692,808924727l959197234,842086704l942944824,825505900l842478903,959199539l858928690,926101811l959461740,909456692l942420791,842216754l909391154,892811372l943207993,824980274l808792376,926103097l809069622,925972281l741683256,808596536l909521976,876047411l825767985,741815089l909718841,808466229l876112953,859320882l741945651,808597047l892613942,876178486l926363699,741423158l926233144,959525424l842558515,808991028l741421616,875967033l875902265,809004080l909718840,741815093l892874808,858993972l842624048,875770422l741750582,842543160l959590960,892955700l892482873,741751097l892679992,909128759l842558520,859255097l741617720,909457208l859322419,959999027l943142450,741750329l892483896,959460916l876112952,892874802l741423158,842543160l875770416,842558520l926299957,741356080l825831481,875706418l876112952,926234417l741946162,842412601l858862387,809069623l892679225,741553974l859124280,875901490l926444598,943077685l741552696,892876088l892614713,892955702l942750009,741553206l909259833,808596536l892955705,875705657l741617714,892678712l959918896,876178485l926168882,741619001l809055544,926169141l926444598,875966774l741421625,892418097l876098098,946615862l942881077,926232886l959461676,892811317l929838384,942944564l859126072,959789356l808924470,946616624l942813748,959525683l959592492,859060017l946614322,960051248l808858160,825505580l842608950,946616372l909324852,875575601l859060524,959852594l829174838,808792376l909325881,892939320l943011385,1815427122l825832760,959591730l842542134,808991028l1815229237,876097592l909391158,926428208l825243957,1815689268l808858169,942879029l892939314,942750009l1815425081,942748727l808726840,909716529l959721520,1815295284l943010360,808792627l942746675,909194545l808727093,942684268l926496056,959197232l943274293,808925493l892483692,909195059l959199545,825833781l808531001,842283116l858992948,942420278l842610736,808465715l959461740,909521459l942420788,892352821l909587512,942684268l876164408,824981812l859124024,943010102l809069623,875902521l741421619,892941625l875835449,842558520l808991028,741487413l875967033,875902265l809004080,909718840l741815093,892941625l926036020,959999028l825506098,741881395l808662073,875640375l892890168,943009849l741750580,825636664l842609718,942763057l842151217,909521976l892483628,825373746l963393333,925905716l858994229,825505580l858863672,963393849l892746037,959459383l842283052,858994738l929839409,909128246l909456437,842283052l875837488,946614832l892483893,809054261l875706412,892352569l963392051,959723058l808727861,942684204l892746037,963393331l875903285,876032560l892811308,926298936l963393842,825766452l943207475,959789100l876098864,946615863l909194807,825375028l825766188,942813749l1815492148,808662073l825833015,808987703l942815032,1815097905l842414392,909521464l842542136,858994741l1815557682,842216505l942946096,876096561l876097586,1815621689l809054264,892352053l942746675,943076657l825242936,959789420l959983929,959197488l876163636,959460918l892483692,925972275l959198256,825833781l808531001,959789420l859322423,942421555l926102834,808857652l842610796,842347575l942420023,892809524l909260598,909261164l825439026,959199027l892614960,859256373l892811372,808597811l959197237,808531506l892679473,842283116l926300208,942422064l892352816,808595509l859060588,875639857l942420275,842478134l926298681,842283116l875640113,942420791l808597552,943206962l842610796,876098613l942420022,859321650l943208753,825766252l909717557,741357363l876164409,943208757l809004085,875967544l741487929,925971511l943009845,892955697l926234169,741945392l842150968,825439032l909601849,892743730l741750068,859387192l808597560,892955705l825832761,741685044l959722040,875573560l842624055,892941366l741356597,892874808l859125305,876112951l825635634,741748793l892940345,942944818l876047409,926233393l741945393,875706680l876097848,959999026l942748722,741946675l858927416,825308985l909667376,942815026l741749554,859124280l892482615,809004087l875573816,741356595l909457208,909523251l876178480,892418098l741945904,858994233l859124025,842624050l825702709,741879861l858928184,808990260l926444599,892549173l741488950,808596536l808727608,942763056l959722801,926103089l825766188,909717557l1815623219,825831481l943141689,809053233l909456441,1815098681l859124280,959852855l892939318,959527225l1815097652,875705400l909325105,892808241l808925239,1815097399l825635385,875771702l809053238,909259577l1815623731,808661305l876163382,809053232l942813497,1815426359l842543160,909128496l926428211,959657525l1815098934,942814265l842020145,909585465l875966514,1815098425l959788856,858797878l892873779,943009849l1815360567,909457208l825767731,842542128l825504309,1815229750l859385913,892416313l808987700,842019384l1815622707,859124280l909128759,959982640l892614450,1815099186l925971512,842479157l842607670,858993206l1815556913,876163129l926299445,876031027l808923953,1815098169l875901496,825635637l876096566,876097586l1815621945,892418097l859191600,942422070l859125808,909719856l842283372,808792376l925645106,909128246l808728884,859060588l959526706,942421560l892547641,875640112l875706476,808532025l959199028,959723058l808727861,942684268l892746037,959199027l892940852,909522489l892811372,842412856l925642801,892547380l858861879,842610796l942749748,942420532l892547641,858929202l909719660,959723570l959197496,842348848l842019377,942684268l959984952,942421043l942682676,942684468l892483692,842216248l858536246,909130034l845952823,859060278l909456437,896282668l926364723,808859443l812396588,858993964l942682162,946615865l942879281,909455924l959920172,842477621l963392564,959656758l842086450,959592492l942946097,829175858l842346808,926495289l892873782,875771192l1815688244,959525943l808924468,926428216l959526709,1815687735l959788088,842019125l942746672,959460657l892810038,942684268l892481586,925644596l943075636,909586484l959789420,858863414l942421044,808794423l842347573,825766252l909717557,741553971l959722040,825766200l876047410,926430257l741357625,876163129l926363703,959999024l859320886,741357617l892418097,959592754l946615608,825439543l909261105,825505580l858797367,946614328l859387952,808793400l959592748,943207224l829174329,909455672l959526456,892939314l926495033,1815687986l858862647,842282805l959982640,959788850l1815558448,892418097l876099638,942420537l942682681,875902521l842610796,809055543l824981305,909455672l959723576,809069618l909523000,741357368l959788856,926429496l942763060,842282289l875574838,942684460l859190840,946616373l842281524,926168119l825766188,943207989l1815622711,909455929l909128500,808987698l859256888,1815687216l892418097,926234930l959199288,875967794" fillcolor="#ed1c24" stroked="f" o:allowincell="t" style="position:absolute;left:4678;top:1923;width:473;height:522;mso-wrap-style:none;v-text-anchor:middle">
                          <v:textbox>
                            <w:txbxContent>
                              <w:p>
                                <w:pPr>
                                  <w:overflowPunct w:val="false"/>
                                  <w:autoSpaceDE w:val="false"/>
                                  <w:bidi w:val="0"/>
                                  <w:ind w:left="1416" w:hanging="0"/>
                                  <w:rPr/>
                                </w:pPr>
                                <w:r>
                                  <w:rPr>
                                    <w:kern w:val="2"/>
                                    <w:rFonts w:ascii="Liberation Serif" w:hAnsi="Liberation Serif" w:eastAsia="Noto Sans" w:cs="Noto Sans Devanagari"/>
                                    <w:lang w:val="en-US" w:bidi="hi-IN"/>
                                  </w:rPr>
                                </w:r>
                              </w:p>
                            </w:txbxContent>
                          </v:textbox>
                          <v:fill o:detectmouseclick="t" type="solid" color2="#12e3db"/>
                          <v:stroke color="#3465a4" joinstyle="round" endcap="flat"/>
                          <w10:wrap type="none"/>
                        </v:rect>
                        <v:rect id="shape_0" ID="Freeform 8" coordsize="54,65" path="l24,0l36,24l54,18l42,36l54,48l36,42l24,65l18,42l0,48l12,36l0,18l18,24l24,0l24,0l9502720,0l51249152,1440012546l279379968,-1997491891l1703950917,2125791591l0,0l-1905262592,2125790506l-1384120320,2125790506l0,0l65536,65536l493682688,2125791545l484442112,2125791545l-2011889664,2125791098l-276824064,1439794206l721420288,1430471467l-1879029938,2125790506l0,0l-207618048,2126860216l-1991245824,1439794202l10551296,0l-970063872,1440012546l279379968,-1997491891l14917,0l0,0l948436992,2125791573l952107008,2125791573l958398464,2125791573l-234881024,1439794206l3801088,1713504256l205548641,1439794201l206307328,1439794201l206569472,1439794201l-1628438528,1439794200l-1627914240,1439794200l-1627914240,1439794200l0,0l0,0l0,0l0,0l2162688,0l0,0l3538944,4259840l0,0l3211264,0l-722534400,1440012546l279379968,-1997491891l521681477,2125791562l0,0l1634091064,577074028l12664367,0l493879296,2125790559l493879296,2125790559l521666560,2125791562l0,0l3194936,0l9502720,0l490733568,2125790559l248512512,1439794201l1869348864,1853182071l1998615651,1818326586l1634083389,577074028l2000436783,1953849658l1634751343,1162110307l1983543072,574450785l1936482662,1043276389l4259840,0l-2008023040,1439794202l2001731584,1439794202l1661468672,2125791560l-1598029824,1439794202l58720256,2125790009l65536,7929856l12582912,0l10485760,0l930021376,1440012546l279379968,-1997491891l14917,0l0,0l948436992,2125791573l952107008,2125791573l958398464,2125791573l849346560,1439794200l7602176,1713504256l-2028966815,1439794202l-2027683840,1439794202l-2026897408,1439794202l1548746752,1439793882l1549795328,1439793882l1549795328,1439793882l0,0l0,0l0,0l0,0l2162688,0l182255616,12255232l93126656,0l3145728,0l5308416,0l-1937833984,1440012558l279379968,-1997491891l818952773,1439793885l0,0l1870659584,1439793887l0,0l1293942784,1439793885l0,0l1936457728,1043276389l12648448,0l-749797376,1440012546l279379968,-1997491891l-1955579323,1439794202l482344960,2125790559l521666560,2125791562l0,0l-1823457223,1439794202l8454144,0l-1955594240,1439794202l482344960,2125790559l521666560,2125791562l0,0l1106198591,351512l5308416,0l-1955594240,1439794202l482344960,2125790559l521666560,2125791562l0,-2147483648l-1805631423,1439794202l2162688,0l-1802502144,1439794202l483393536,2125790559l14680064,0l22085632,0l849281024,1440012546l279379968,-1997491891l539205,0l65537,754994003l65536,0l65536,0l65536,0l65536,0l65536,0l65536,0l65536,0l65536,0l65536,0l65536,0l65537,1694508139l0,0l14,7l16393,1039l196608,0l65536,0l-65536,0l65537,755023085l68427777,11796481l32769,68485121l-196608,0l196608,0l1310720,0l2359296,0l2162688,0l1900544,0l1507328,0l1114112,0l851968,0l589824,0l131072,0l-131072,0l1638400,0l65536,0l65536,0l65536,0l65536,0l15794176,0l1162805248,1440012545l279379968,-1997491891l14917,0l0,0l0,0l0,0l0,0l0,0l-262144000,1439794206l-263192576,1439794206l-2027945984,1439794202l-2028994560,1439794202l0,0l0,0l136314880,1439794201l135266304,1439794201l1656750080,1439793995l1655701504,1439793995l1986002944,1439794202l1984954368,1439794202l1132462080,1439794202l1131413504,1439794202l-2024800256,1439794202l-2025848832,1439794202l-1558183936,1439794174l-1559232512,1439794174l-2031091712,1439794202l-2032140288,1439794202l330694656,82974287l10557007,0l938999808,2125791573l131072,0l0,0l0,0l948436992,2125791573l952107008,2125791573l958398464,2125791573l191889408,1439794207l3801088,2125791232l219152384,1439794196l219676672,1439794196l219676672,1439794196l-969932800,1439794196l-969670656,1439794196l-969670656,1439794196l0,0l0,0l0,0l0,0l10551296,0l961544192,1439793829l-717750272,2125786691l2020081664,1439793822l-132644864,1439794206l-1954021376,1439793879l0,2125791232l-1949827072,1439793879l-130547712,1439794206l102236160,1439794102l0,0l310181888,0l80543744,0l310181888,0l80543744,0l196608,1439760384l0,0l0,0l-1374683136,1439794174l-1375731712,1439794174l9502720,0l-1620049920,1439793823l196083712,1439793856l-1609564160,1439793856l-1358954496,1439793856l-1099956224,1439793856l-846200832,1439793856l-583008256,1439793856l-319815680,1439793856l-66060288,1439793856l187695104,1439793857l441450496,1439793857l-614465536,1439793858l-614465536,1439793858l-614465536,1439793858l-614465536,1439793858l-614465536,1439793858l0,0l15794176,0l0,0l-333447168,1439794195l0,0l0,0l0,0l0,0l-330301440,1439794195l0,0l-305135616,1439794195l-342884352,1439794195l0,0l-346030080,1439794195l-292552704,1439794195l0,0l-295698432,1439794195l-358612992,1439794195l-301989888,1439794195l-317718528,1439794195l-283115520,1439794195l-352321536,1439794195l-289406976,1439794195l0,0l0,0l-311427072,1439794195l-336592896,1439794195l-320864256,1439794195l-1192230912,2125786630l-298844160,1439794195l-279969792,1439794195l10551296,0l961544192,1439793829l-717750272,2125786691l-168296448,1439794206l130023424,1439794102l-1954021376,1439793879l0,0l-1949827072,1439793879l0,0l-166199296,1439794206l0,0l310181888,0l80543744,0l310181888,0l80543744,0l196608,1439760384l0,0l-1207959552,1439794195l-1374683136,1439794174l-1375731712,1439794174l8454144,0l1644167168,1439794199l-864026624,2125791571l0,0l0,0l0,0l1310720,0l0,0l0,0l-122159104,1439794206l0,-65536l98303,1439760384l0,0l0,0l0,0l0,0l16842752,0l65536,327680l1414529024,1439793882l0,2000420864l959476282,1439793535l-111673344,1439794206l-825229312,1439793881l0,1935867904l-822074819,1439793881l0,1768095744l1866481001,1439793881l-265289728,1439794206l574423040,1869111636l24941,980877312l1626353506,1439793882l0,796065792l-732939202,1439793519l-105381888,1439794206l-1266679808,1439793881l0,1634729984l1410361699,1439793882l0,790757376l-1751106498,1439793742l-102236160,1439794206l-121634816,1439793881l0,1818296320l1734353469,2125791618l0,1010696192l-857720201,1439793880l-99090432,1439794206l58720256,2125790009l0,1047789568l11599872,0l1106182144,351512l279379968,-1997491891l2019899973,980885620l1030513014,1970435106l1043276389,1849325372l1917873525,980892734l1819700329,1983543072l574450785,1043276336l1849325372,1682533749l1983543072,574450785l1043276337,980889404l1349350766,2000436850l1634759482,1735289187l1647998752,1919903333l841104741,539111476l1717647991,1030907252l573584930,2000436783l1953853242,1701734764l543979084,1635138167l807550316,4075298l0,0l6356992,0l0,0l-1333788672,1439794109l0,0l0,0l640876544,15597968l-489684992,1439794174l2050490368,2125791654l0,131072l327680,2162688l327680,0l0,0l9502720,0l-1607467008,1439794198l-890241024,1439794198l-921698304,1439794198l-595591168,1439794196l1456472064,1439794198l-1594884096,1439794198l1016070144,1439794198l-1840250880,1439794197l1479540736,1439794198l2046885888,2125791618l0,0l0,0l0,0l0,0l0,0l0,0l1016070144,1439794198l11599872,0l-1143013376,1440012550l279379968,-1997491891l2019899973,980885620l1030513014,1970435106l1043276389,1849325372l1917873525,980892734l1819700329,1983543072l574450785,1043276337l1849325372,1682533749l1983543072,574450785l1043276337,980889404l1349350766,2000436850l1634759482,1735289187l1647998752,1919903333l841104741,539111476l1717647991,1030907252l573584930,2000436783l1953853242,1701734764l543979084,1635138167l824327532,4075298l0,0l3211264,0l65536,917504l1667301376,1953391971l1819042115,863270255l-1033895936,1439794196l-1033895936,1439794196l3211264,0l65536,917504l1868693504,1919247474l1819042115,829715823l-279183360,1439794196l-279183360,1439794196l3211264,0l65536,917504l1868693504,1919247474l1819042115,846493039l0,0l3145728,0l11599872,0l-1170276352,1440012550l279379968,-1997491891l2019899973,980885620l1030513014,1970435106l1043276389,1849325372l1917873525,980892734l1819700329,1983543072l574450785,1043276338l1849325372,1682533749l1983543072,574450785l1043276337,980889404l1349350766,2000436850l1634759482,1735289187l1647998752,1919903333l841104741,539111476l1717647991,1030907252l573584930,2000436783l1953853242,1701734764l543979084,1635138167l841104748,4075298l0,0l8454144,0l0,0l0,0l0,0l0,0l0,0l0,0l0,0l0,0l2061500416,1439794103l0,0l0,0l0,0l0,0l1885929472,1439760499l8388608,0l11599872,0l-1124139008,1440012550" fillcolor="#ffdd00" stroked="f" o:allowincell="t" style="position:absolute;left:4826;top:1894;width:55;height:6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rect id="shape_0" ID="Freeform 9" coordsize="54,65" path="l24,0l30,24l54,18l36,36l54,48l30,42l24,65l18,42l0,48l12,36l0,18l18,24l24,0l24,0l3237946,0l-734330880,1440012546l279379968,-1997491891l6699589,7471215l2097261,57l4259840,0l19988480,0l1919811584,-38043l-65536,65536l0,2031616l0,32768l491520,1919614976l-37535,65536l65536,0l2031616,0l32768,32768l1634402304,-35726l-65536,65536l0,2031616l0,32768l491520,544473088l2037660279,574449008l1702390118,1043276388l1949988668,1698917474l1632463980,2000436850l1886352442,2000320288l573579837,1949988640l1030058105,1635279906l1010708258,1701591671l1998615654,574453562l574107697,1949988640l1030058105,1635279906l1010708258,1868708471l1836020852,2000320288l573579837,1949988640l1030058105,1635279906l1010708258,1769093751l544499815,1031223927l942682402,980885538l1701869940,2019828285l1043276385,980889404l1131176564,1298951269l4092513,0l0,0l3211264,0l65536,655360l4259840,6488174l7274600,5505138l7340153,101l1043267584,1439794238l17891328,0l1242234880,1440012545l279379968,-1997491891l14917,0l0,0l899153920,2125786993l902823936,2125786993l908591104,2125786993l912785408,2125786993l919076864,2125786993l-456130560,2125786993l-432537600,2125786993l-429391872,2125786993l-423100416,2125786993l-414711808,2125786993l-411041792,2125786993l-407371776,2125786993l-403701760,2125786993l-400031744,2125786993l-396886016,2125786993l-393216000,2125786993l-389545984,2125786993l1984954368,1439794202l-1643118592,2125791594l-236978176,1439794206l-236978176,1439794206l-236453888,1439794206l-476053504,2125787001l853540864,1439793880l0,0l789577728,1439793880l65536,0l0,0l0,0l3211264,0l-434110464,1439794195l-1027604480,1439794195l2097152,1310720l885653504,23022l6684672,102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16842752,0l65536,327680l1336934400,1439793822l0,1439760384l959447040,1439793535l-1144520704,1439794195l-1334837248,1439793880l0,1439760384l-1551892480,1439793880l0,1439760384l1866465280,1439793881l1244659712,1439794201l-995098624,1439794196l0,1439760384l336592896,1439793881l0,1439760384l-732954624,1439793519l-1138229248,1439794195l1093664768,1439793752l0,1439760384l-1218445312,1439793881l0,1439760384l-1751121920,1439793742l-1135083520,1439794195l309329920,1439794201l0,1439760384l1734344704,2125791618l0,1439760384l-857735168,1439793880l-1131937792,1439794195l58720256,2125790009l0,1043267584l12648448,0l1467482112,2125791577l131072,0l0,0l0,0l1485832192,2125791577l0,0l1489502208,2125791577l1493172224,2125791577l1498939392,2125791577l1502609408,2125791577l1506279424,2125791577l1509425152,2125791577l1513619456,2125791577l1516765184,2125791577l508559360,1439794198l-1123024896,1439794195l1613758464,1439794196l-1123024896,1439794195l0,0l1667235840,1439793823l858783744,1439793747l702545920,1439794200l1520959488,2125791577l2162688,0l-1272971264,1439794195l0,0l2097152,0l2162688,0l964689920,1439793829l0,0l-1004535808,1439794195l2162688,0l65536,327680l2000420864,4091962l0,0l2162688,0l0,1439956992l0,0l0,0l4259840,0l1653604352,2125791560l65536,65536l1661468672,2125791560l-1113587712,1439794195l58720256,2125790009l65536,1439760384l-90177536,1439794190l5308416,0l65536,1966080l6488064,7143535l7536686,7209077l7536686,6357108l3014770,7471204l7798881,7209065l3014759,6619220l7602296,6815827l7340129,101l2162688,0l65536,262144l1701969920,29795l205520896,1439794196l2162688,0l65536,589824l1869742080,1382313589l7627621,2125791402l3211264,0l-443547648,1439794195l-606076928,1439794195l1572864,351512l-2111700992,2011l3145728,0l2162688,0l-62914560,2125791598l-1066401792,1439794195l-1188036608,1439794195l4259840,0l67108864,1439794196l169869312,1439794196l201326592,1439794196l58720256,2125790009l-215482368,1439794195l466616320,1439793883l0,0l2162688,0l131072,1439956992l-891289600,1439793878l0,0l4259840,0l-1665662976,2125790005l131072,0l-409993216,1439794103l-1117782016,1439794195l-1117257728,1439794195l-1117257728,1439794195l4194304,0l13697024,0l1094385664,351512l279379968,-1997491891l14917,5l4,6l9,4l14,3l19,4l24,6l29,4l34,3l39,4l44,6l45,5l47,2l44,3l39,2l34,0l29,2l24,3l19,2l14,0l8,2l4,3l0,2l-1170341888,1439794195l14745600,0l-1401421824,2125786992l327680,0l-1256194048,1439794195l0,0l-1378353152,2125786992l0,0l-1374683136,2125786992l-1371013120,2125786992l-1364721664,2125786992l-1360003072,2125786992l-1354760192,2125786992l-1350565888,2125786992l-1347420160,2125786992l-1342177280,2125786992l-1115684864,1439794195l-1115160576,1439794195l-1115160576,1439794195l-1390411776,1439793882l961544192,1439793829l-407896064,1439794103l-406323200,1439794103l-497025024,2125787001l-1986002944,2125787000l149422080,1439794207l-907018240,1439794195l536936448,1635017067l-1339003028,2125786992l17891328,0l-49283072,1439793855l-1324351488,1439793757l524288,327680l131072,327680l0,0l0,0l0,0l0,65536l14745600,0l14745600,0l-65536,1439956992l2050490368,2125791654l2050490368,2125791654l2050490368,2125791654l2050490368,2125791654l69468160,1439794197l0,0l0,0l524288,1439956992l2050490368,2125791654l2050490368,2125791654l2050490368,2125791654l2050490368,2125791654l134479872,1439794197l0,0l0,0l524288,2125791232l962592768,-31723l-65281,2125791231l1214119936,1439760384l0,0l131072,0l0,0l6356992,0l65536,2162688l6488064,7143535l7536686,7209077l7536686,6357108l3014770,7471204l7798881,7209065l3014759,7077957l6881388,7536752l5439589,6357096l6619248,1439760384l-1012924416,1439794195l6356992,0l65536,2162688l6488064,7143535l7536686,7209077l7536686,6357108l3014770,7471204l7798881,7209065l3014759,7274563l7602286,7274610l5439596,6357096l6619248,1439760384l6291456,0l4259840,0l1653604352,2125791560l65536,65536l1661468672,2125791560l379584512,1439794214l58720256,2125790009l1048576,0l0,0l2162688,0l-1706033152,1439794200l0,0l65536,0l2162688,0l65536,262144l1431175168,19532l-152567808,2126860216l2162688,0l2021392384,1440014274l279379968,-1997491891l2112069,0l2162688,0l65536,327680l1919287296,6647137l0,0l4259840,0l1653604352,2125791560l65536,65536l1661468672,2125791560l58720256,2125790009l58720256,2125790009l131072,5373952l73,0l3211264,0l65536,524288l5242880,7536751l7602281,7274601l110,7077999l7471215,1439760384l12648448,0l78643200,2125791583l-456130560,1439794103l536870912,1935882871l1632903741,1634561896l980885538,1768125281l1411530089,1836017761l1998594657,1849780282l574450035,1869111636l790782317,980892734l1010708322,1836268151l1124101217,796094561l15422,0l0,0l1178992640,575030854l2000436783,1634759482l1735289187,1983543072l574450785,790769714l980892734,1998617203l1818326586,942940733l1010708258,2054371959l1996518211,1818326586l8765,4063232l-1085276160,1439794195l13697024,0l-850395136,2125791622l-845676544,2125791622l-861405184,2125791622l-853540864,2125791622l-859832320,2125791622l-858259456,2125791622l-847249408,2125791622l-878706688,2125791622l-877133824,2125791622l-840957952,2125791622l-842530816,2125791622l-848822272,2125791622l-875560960,2125791622l-873988096,2125791622l-872415232,2125791622l-851968000,2125791622l-844103680,2125791622l-869269504,2125791622l-864550912,2125791622l-862978048,2125791622l-856686592,2125791622l-866123776,2125791622l-867696640,2125791622l-870842368,2125791622l-855113728,2125791622l14745600,0l-1552941056,2125786992l65536,0l619708416,1439794200l0,0l-1533018112,2125786992l0,0l-1529348096,2125786992l-1525678080,2125786992l-1519386624,2125786992l-1514668032,2125786992l-1509425152,2125786992l-1505230848,2125786992l-1502085120,2125786992l-1496842240,2125786992l1737490432,1439794200l1738014720,1439794200l1738014720,1439794200l-1390411776,1439793882l961544192,1439793829l-868220928,1439794174l-866648064,1439794174" fillcolor="#ffdd00" stroked="f" o:allowincell="t" style="position:absolute;left:4947;top:1894;width:55;height:6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rect id="shape_0" ID="Freeform 10" coordsize="54,60" path="l30,0l36,18l54,18l42,30l54,48l36,42l30,60l24,42l0,48l18,30l0,18l24,18l30,0l30,0l403767358,0l718274560,1439793884l1545601024,1439793517l8192000,65536l596639744,1439793884l-9437184,1439793883l6815744,131073l587202560,1439793884l1616904192,1439793517l6815744,65537l688914432,1439793884l696254464,1439793884l1469186048,16l590348288,1439793884l180355072,1439793884l6815744,1l-788529152,2125791401l-1221591040,1439793883l256901120,16l650117120,1439793884l1561329664,1439793517l6029312,8650752l-792723456,2125791401l1866465280,1439793881l257490944,16l769654784,1439793884l959447040,1439793535l7471104,131073l763363328,1439793884l959447040,1439793535l7471104,65537l766509056,1439793884l959447040,1439793535l7471104,1l-807403520,1439793883l1545601024,1439793517l264699904,0l-838860800,1439793883l1561329664,1439793517l266076160,0l-835715072,1439793883l1545601024,1439793517l266076160,0l929038336,2125791381l1616904192,1439793517l265945088,0l972029952,2125791381l1561329664,1439793517l263979008,0l956301312,2125791381l1616904192,1439793517l263979008,0l952107008,2125791381l1616904192,1439793517l263979008,0l964689920,2125791381l1616904192,1439793517l263979008,0l960495616,2125791381l1616904192,1439793517l263979008,0l-814743552,1439793883l1545601024,1439793517l264503296,0l935329792,2125791381l1545601024,1439793517l264372224,0l-796917760,1439793883l1616904192,1439793517l265617408,0l947912704,2125791381l1616904192,1439793517l264634368,0l-811597824,1439793883l-2097152,1439793511l264634368,0l985661440,2125791381l1616904192,1439793517l264044544,0l903872512,2125791381l1616904192,1439793517l265093120,0l866123776,2125791381l1616904192,1439793517l265158656,0l989855744,2125791381l1616904192,1439793517l264044544,0l908066816,2125791381l1616904192,1439793517l265093120,0l870318080,2125791381l1616904192,1439793517l265158656,0l998244352,2125791381l959447040,1439793535l264044544,0l916455424,2125791381l959447040,1439793535l265093120,0l878706688,2125791381l959447040,1439793535l265158656,0l981467136,2125791381l1616904192,1439793517l264044544,0l899678208,2125791381l1616904192,1439793517l265093120,0l861929472,2125791381l1616904192,1439793517l265158656,0l994050048,2125791381l959447040,1439793535l264044544,0l912261120,2125791381l959447040,1439793535l265093120,0l874512384,2125791381l959447040,1439793535l265158656,0l1002438656,2125791381l-776994816,1439793519l264110080,0l920649728,2125791381l-776994816,1439793519l265224192,0l882900992,2125791381l-776994816,1439793519l265289728,0l-790626304,1439793883l-1751121920,1439793742l266010624,0l-803209216,1439793883l1616904192,1439793517l264765440,0l975175680,2125791381l-749731840,1439793511l264896512,0l887095296,2125791381l-749731840,1439793511l264962048,0l849346560,2125791381l-749731840,1439793511l265027584,0l939524096,2125791381l1616904192,1439793517l265879552,0l-823132160,1439793883l1561329664,1439793517l265879552,0l-818937856,1439793883l1545601024,1439793517l265879552,0l979369984,2125791381l-849346560,1439793883l264437760,0l895483904,2125791381l-849346560,1439793883l265486336,0l857735168,2125791381l-849346560,1439793883l265551872,0l-793772032,1439793883l1616904192,1439793517l265682944,0l-857735168,1439793883l1616904192,1439793517l264175616,0l924844032,2125791381l1545601024,1439793517l264568832,0l931135488,2125791381l1616904192,1439793517l264372224,0l968884224,2125791381l1616904192,1439793517l263979008,0l943718400,2125791381l1616904192,1439793517l264306688,0l-831520768,1439793883l1561329664,1439793517l264306688,0l-827326464,1439793883l1545601024,1439793517l264306688,0l977272832,2125791381l-776994816,1439793519l264241152,0l891289600,2125791381l-776994816,1439793519l265355264,0l853540864,2125791381l-776994816,1439793519l265420800,0l-800063488,1439793883l1545601024,1439793517l264830976,0l643825664,1439793884l1545601024,1439793517l6619136,196608l-1243611136,1439793883l959447040,1439793535l80740352,0l-1247805440,1439793883l959447040,1439793535l80674816,0l-1239416832,1439793883l-1751121920,1439793742l80805888,0l-778043392,2125791401l959447040,1439793535l260964352,0l735051776,1439793884l696254464,1439793884l1469710336,16l1562378240,2125791401l1545601024,1439793517l67698688,0l1560281088,2125791401l-1221591040,1439793883l66715648,0l1600126976,2125791401l1545601024,1439793517l67305472,0l1566572544,2125791401l-1232076800,1439793883l258539520,0l1551892480,2125791401l959447040,1439793535l66715648,0l1595932672,2125791401l1561329664,1439793517l67371008,0l1591738368,2125791401l1561329664,1439793517l67436544,0l1814036480,2125791618l1561329664,1439793517l67567616,0l1587544064,2125791401l1561329664,1439793517l67633152,0l1809842176,2125791618l397410304,1439793883l66977792,0l1583349760,2125791401l1561329664,1439793517l67043328,0l1579155456,2125791401l1561329664,1439793517l67108864,0l1574961152,2125791401l1545601024,1439793517l67502080,0l1570766848,2125791401l1545601024,1439793517l66912256,0l1556086784,2125791401l959447040,1439793535l66715648,0l1604321280,2125791401l1561329664,1439793517l66519040,0l1528823808,2125791401l1561329664,1439793517l67239936,0l1818230784,2125791618l1616904192,1439793517l66519040,0l1606418432,2125791401l1616904192,1439793517l66519040,0l1610612736,2125791401l1616904192,1439793517l66519040,0l1547698176,2125791401l-1200619520,1439793883l66584576,0l1801453568,2125791618l959447040,1439793535l66584576,0l1805647872,2125791618l1616904192,1439793517l66846720,0l1544552448,2125791401l-1182793728,1439793883l66650112,0l1541406720,2125791401l959447040,1439793535l66650112,0l1538260992,2125791401l-1164967936,1439793883l66453504,0l1535115264,2125791401l1616904192,1439793517l66781184,0l1530920960,2125791401l-1200619520,1439793883l67174400,0l1795162112,2125791618l959447040,1439793535l67174400,0l1790967808,2125791618l1545601024,1439793517l67764224,0l1975517184,2125791618l1545601024,1439793517l71499776,0l-784334848,2125791401l1866465280,1439793881l257228800,0l-1005584384,1439793883l1561329664,1439793517l81264640,0l-1009778688,1439793883l1561329664,1439793517l81199104,0l-1001390080,1439793883l1616904192,1439793517l81330176,0l1526726656,2125791401l-1149239296,1439793883l76939264,0l602931200,1439793884l1616904192,1439793517l6750208,1l606076928,1439793884l1561329664,1439793517l6750208,8519681l610271232,1439793884l1616904192,1439793517l6750208,65537l-780140544,2125791401l959447040,1439793535l262602752,0l-687865856,2125791393l-1751121920,1439793742l261554176,0l708837376,1439793884l1545601024,1439793517l8060928,0l-1012924416,1439793883l1545601024,1439793517l257425408,16l-767557632,2125791401l1616904192,1439793517l74186752,0l-769654784,2125791401l959447040,1439793535l74252288,0l614465536,1439793884l1561329664,1439793517l5963776,8650753l-735051776,2125791401l-1110441984,1439793883l66322432,0l-737148928,2125791401l1561329664,1439793517l65732608,0l-732954624,2125791401l-1131413504,1439793883l65601536,0l-1118830592,1439793883l959447040,1439793535l65601536,0l1997537280,2125791618l-1061158912,1439793883l65863680,1l-740294656,2125791401l1545601024,1439793517l66125824,0l-1048576000,1439793883l959447040,1439793535l65863680,0l-744488960,2125791401l1561329664,1439793517l65994752,0l-747634688,2125791401l-1094713344,1439793883l66256896,0l-765460480,2125791401l-1061158912,1439793883l65798144,1l-750780416,2125791401l1545601024,1439793517l66060288,0l-1045430272,1439793883l959447040,1439793535l65798144,0l-754974720,2125791401l1561329664,1439793517l65929216,0l-758120448,2125791401l-1078984704,1439793883l65536000,0l-761266176,2125791401l1616904192,1439793517l66191360,0l-763363328,2125791401l1561329664,1439793517l65667072,0l-803209216,2125791401l-1221591040,1439793883l257622016,16l-799014912,2125791401l959447040,1439793535l257556480,16l-790626304,2125791401l-1978662912,1439793512l257359872,16l-771751936,2125791401l1545601024,1439793517l73990144,0l1995440128,2125791618l959447040,1439793535l74317824,0l1008730112,2125791381l1545601024,1439793517l263258112,0l1012924416,2125791381l-994050048,1439793883l262995968,0l-372244480,1439793883l1545601024,1439793517l6488064,0l739246080,1439793884l1545601024,1439793517l6750208,196608l847249408,2125791381l1616904192,1439793517l263716864,0l843055104,2125791381l1561329664,1439793517l263585792,0l809500672,2125791381l1561329664,1439793517l263520256,0l-786432000,1439793883l1545601024,1439793517l263127040,0l-782237696,1439793883l1545601024,1439793517l263192576,0l801112064,2125791381l1545601024,1439793517l262930432,0l796917760,2125791381l1545601024,1439793517l262864896,0l805306368,2125791381l1545601024,1439793517l262799360,0l838860800,2125791381l1545601024,1439793517l263061504,0l834666496,2125791381l1616904192,1439793517l263716864,0l830472192,2125791381l1561329664,1439793517l263520256,0l826277888,2125791381l-771751936,1439793883l263651328,0l822083584,2125791381l1561329664,1439793517l263520256,0l817889280,2125791381l-736100352,1439793883l263782400,0l813694976,2125791381l1561329664,1439793517l263585792,0l-719323136,1439793883l-471859200,1439793536l262733824,0l726663168,1439793884l1616904192,1439793517l1469579264,0l-773849088,2125791401l1545601024,1439793517l74121216,0l742391808,1439793884" fillcolor="#ffdd00" stroked="f" o:allowincell="t" style="position:absolute;left:4884;top:1977;width:58;height:5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group>
                    </v:group>
                  </w:pict>
                </mc:Fallback>
              </mc:AlternateContent>
            </w:r>
          </w:p>
          <w:p>
            <w:pPr>
              <w:pStyle w:val="Normal"/>
              <w:ind w:right="-108" w:hanging="0"/>
              <w:rPr/>
            </w:pPr>
            <w:r>
              <w:rPr/>
            </w:r>
          </w:p>
          <w:p>
            <w:pPr>
              <w:pStyle w:val="Normal"/>
              <w:ind w:right="-108" w:hanging="0"/>
              <w:rPr/>
            </w:pPr>
            <w:r>
              <w:rPr/>
            </w:r>
          </w:p>
          <w:p>
            <w:pPr>
              <w:pStyle w:val="Normal"/>
              <w:ind w:right="-108" w:hanging="0"/>
              <w:rPr/>
            </w:pPr>
            <w:r>
              <w:rPr/>
              <w:drawing>
                <wp:inline distT="0" distB="0" distL="0" distR="0">
                  <wp:extent cx="6023610" cy="855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85528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511290</wp:posOffset>
                      </wp:positionV>
                      <wp:extent cx="6286500" cy="728980"/>
                      <wp:effectExtent l="0" t="0" r="0" b="0"/>
                      <wp:wrapNone/>
                      <wp:docPr id="3" name="Frame2"/>
                      <a:graphic xmlns:a="http://schemas.openxmlformats.org/drawingml/2006/main">
                        <a:graphicData uri="http://schemas.microsoft.com/office/word/2010/wordprocessingShape">
                          <wps:wsp>
                            <wps:cNvSpPr txBox="1"/>
                            <wps:spPr>
                              <a:xfrm>
                                <a:off x="0" y="0"/>
                                <a:ext cx="6286500" cy="728980"/>
                              </a:xfrm>
                              <a:prstGeom prst="rect"/>
                              <a:solidFill>
                                <a:srgbClr val="FFFFFF">
                                  <a:alpha val="0"/>
                                </a:srgbClr>
                              </a:solidFill>
                            </wps:spPr>
                            <wps:txbx>
                              <w:txbxContent>
                                <w:p>
                                  <w:pPr>
                                    <w:pStyle w:val="Normal"/>
                                    <w:rPr/>
                                  </w:pPr>
                                  <w:r>
                                    <w:rPr>
                                      <w:rFonts w:cs="Tahoma" w:ascii="Tahoma" w:hAnsi="Tahoma"/>
                                      <w:b/>
                                      <w:smallCaps/>
                                      <w:shadow/>
                                      <w:color w:val="99CCFF"/>
                                      <w:spacing w:val="-20"/>
                                      <w:sz w:val="46"/>
                                      <w:szCs w:val="46"/>
                                    </w:rPr>
                                    <w:t xml:space="preserve">hlajenje / klimatizacija / toplotne črpalke </w:t>
                                  </w:r>
                                </w:p>
                              </w:txbxContent>
                            </wps:txbx>
                            <wps:bodyPr anchor="t" lIns="92075" tIns="46355" rIns="92075" bIns="46355">
                              <a:noAutofit/>
                            </wps:bodyPr>
                          </wps:wsp>
                        </a:graphicData>
                      </a:graphic>
                    </wp:anchor>
                  </w:drawing>
                </mc:Choice>
                <mc:Fallback>
                  <w:pict>
                    <v:rect fillcolor="#FFFFFF" style="position:absolute;rotation:-0;width:495pt;height:57.4pt;mso-wrap-distance-left:9.05pt;mso-wrap-distance-right:9.05pt;mso-wrap-distance-top:0pt;mso-wrap-distance-bottom:0pt;margin-top:512.7pt;mso-position-vertical-relative:text;margin-left:18.85pt;mso-position-horizontal-relative:text">
                      <v:fill opacity="0f"/>
                      <v:textbox inset="0.100694444444444in,0.0506944444444444in,0.100694444444444in,0.0506944444444444in">
                        <w:txbxContent>
                          <w:p>
                            <w:pPr>
                              <w:pStyle w:val="Normal"/>
                              <w:rPr/>
                            </w:pPr>
                            <w:r>
                              <w:rPr>
                                <w:rFonts w:cs="Tahoma" w:ascii="Tahoma" w:hAnsi="Tahoma"/>
                                <w:b/>
                                <w:smallCaps/>
                                <w:shadow/>
                                <w:color w:val="99CCFF"/>
                                <w:spacing w:val="-20"/>
                                <w:sz w:val="46"/>
                                <w:szCs w:val="46"/>
                              </w:rPr>
                              <w:t xml:space="preserve">hlajenje / klimatizacija / toplotne črpalk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32710</wp:posOffset>
                      </wp:positionH>
                      <wp:positionV relativeFrom="paragraph">
                        <wp:posOffset>7125970</wp:posOffset>
                      </wp:positionV>
                      <wp:extent cx="1011555" cy="897255"/>
                      <wp:effectExtent l="0" t="0" r="17145" b="17145"/>
                      <wp:wrapNone/>
                      <wp:docPr id="4"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a:effectLst>
                                <a:outerShdw dist="24130" dir="2700000">
                                  <a:srgbClr val="243F60"/>
                                </a:outerShdw>
                              </a:effectLst>
                            </wps:spPr>
                            <wps:txbx>
                              <w:txbxContent>
                                <w:p>
                                  <w:pPr>
                                    <w:pStyle w:val="Normal"/>
                                    <w:rPr>
                                      <w:rFonts w:ascii="Arial" w:hAnsi="Arial" w:cs="Arial"/>
                                      <w:b/>
                                      <w:b/>
                                      <w:color w:val="FFFFFF"/>
                                      <w:sz w:val="96"/>
                                      <w:szCs w:val="96"/>
                                    </w:rPr>
                                  </w:pPr>
                                  <w:r>
                                    <w:rPr>
                                      <w:rFonts w:cs="Arial" w:ascii="Arial" w:hAnsi="Arial"/>
                                      <w:b/>
                                      <w:color w:val="FFFFFF"/>
                                      <w:sz w:val="96"/>
                                      <w:szCs w:val="96"/>
                                    </w:rPr>
                                    <w:t>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61.1pt;mso-position-vertical-relative:text;margin-left:207.3pt;mso-position-horizontal-relative:text">
                      <v:shadow on="t" color="#243F60" offset="1.35pt,1.35pt"/>
                      <v:fill opacity="0f"/>
                      <v:textbox inset="0.100694444444444in,0.0506944444444444in,0.100694444444444in,0.0506944444444444in">
                        <w:txbxContent>
                          <w:p>
                            <w:pPr>
                              <w:pStyle w:val="Normal"/>
                              <w:rPr>
                                <w:rFonts w:ascii="Arial" w:hAnsi="Arial" w:cs="Arial"/>
                                <w:b/>
                                <w:b/>
                                <w:color w:val="FFFFFF"/>
                                <w:sz w:val="96"/>
                                <w:szCs w:val="96"/>
                              </w:rPr>
                            </w:pPr>
                            <w:r>
                              <w:rPr>
                                <w:rFonts w:cs="Arial" w:ascii="Arial" w:hAnsi="Arial"/>
                                <w:b/>
                                <w:color w:val="FFFFFF"/>
                                <w:sz w:val="96"/>
                                <w:szCs w:val="96"/>
                              </w:rPr>
                              <w:t>A</w:t>
                            </w:r>
                          </w:p>
                        </w:txbxContent>
                      </v:textbox>
                      <w10:wrap type="none"/>
                    </v:rect>
                  </w:pict>
                </mc:Fallback>
              </mc:AlternateContent>
            </w:r>
          </w:p>
        </w:tc>
      </w:tr>
      <w:tr>
        <w:trPr>
          <w:trHeight w:val="14718" w:hRule="atLeast"/>
        </w:trPr>
        <w:tc>
          <w:tcPr>
            <w:tcW w:w="360" w:type="dxa"/>
            <w:tcBorders/>
            <w:tcMar>
              <w:left w:w="0" w:type="dxa"/>
              <w:right w:w="0" w:type="dxa"/>
            </w:tcMar>
          </w:tcPr>
          <w:p>
            <w:pPr>
              <w:pStyle w:val="Normal"/>
              <w:rPr/>
            </w:pPr>
            <w:r>
              <w:rPr/>
            </w:r>
          </w:p>
        </w:tc>
        <w:tc>
          <w:tcPr>
            <w:tcW w:w="9900" w:type="dxa"/>
            <w:gridSpan w:val="6"/>
            <w:tcBorders>
              <w:top w:val="single" w:sz="12" w:space="0" w:color="99CCFF"/>
              <w:left w:val="single" w:sz="12" w:space="0" w:color="99CCFF"/>
              <w:bottom w:val="single" w:sz="12" w:space="0" w:color="99CCFF"/>
              <w:right w:val="single" w:sz="12" w:space="0" w:color="99CCFF"/>
            </w:tcBorders>
            <w:shd w:fill="99CCFF" w:val="clear"/>
          </w:tcPr>
          <w:p>
            <w:pPr>
              <w:pStyle w:val="Normal"/>
              <w:pBdr>
                <w:top w:val="single" w:sz="4" w:space="1" w:color="FF0000"/>
              </w:pBdr>
              <w:snapToGrid w:val="false"/>
              <w:rPr/>
            </w:pPr>
            <w:r>
              <w:rPr/>
            </w:r>
          </w:p>
          <w:p>
            <w:pPr>
              <w:pStyle w:val="Normal"/>
              <w:pBdr>
                <w:top w:val="single" w:sz="4" w:space="1" w:color="FF0000"/>
              </w:pBdr>
              <w:rPr/>
            </w:pPr>
            <w:r>
              <w:rPr/>
            </w:r>
          </w:p>
          <w:p>
            <w:pPr>
              <w:pStyle w:val="Normal"/>
              <w:pBdr>
                <w:top w:val="single" w:sz="4" w:space="1" w:color="FF0000"/>
              </w:pBdr>
              <w:rPr/>
            </w:pPr>
            <w:r>
              <w:rPr/>
            </w:r>
          </w:p>
          <w:p>
            <w:pPr>
              <w:pStyle w:val="Normal"/>
              <w:pBdr>
                <w:top w:val="single" w:sz="4" w:space="1" w:color="FF0000"/>
              </w:pBdr>
              <w:rPr/>
            </w:pPr>
            <w:r>
              <w:rPr/>
            </w:r>
          </w:p>
          <w:p>
            <w:pPr>
              <w:pStyle w:val="Normal"/>
              <w:rPr/>
            </w:pPr>
            <w:r>
              <w:rPr/>
            </w:r>
          </w:p>
          <w:p>
            <w:pPr>
              <w:pStyle w:val="Normal"/>
              <w:jc w:val="center"/>
              <w:rPr/>
            </w:pPr>
            <w:r>
              <w:rPr/>
            </w:r>
          </w:p>
          <w:p>
            <w:pPr>
              <w:pStyle w:val="Golobesedilo"/>
              <w:jc w:val="center"/>
              <w:rPr>
                <w:rFonts w:ascii="Tahoma" w:hAnsi="Tahoma" w:cs="Tahoma"/>
                <w:b/>
                <w:b/>
                <w:color w:val="FFFFFF"/>
                <w:sz w:val="32"/>
                <w:szCs w:val="32"/>
              </w:rPr>
            </w:pPr>
            <w:r>
              <w:rPr>
                <w:rFonts w:cs="Tahoma" w:ascii="Tahoma" w:hAnsi="Tahoma"/>
                <w:b/>
                <w:color w:val="FFFFFF"/>
                <w:sz w:val="32"/>
                <w:szCs w:val="32"/>
              </w:rPr>
              <w:t xml:space="preserve">IZPITNI KATALOG </w:t>
            </w:r>
          </w:p>
          <w:p>
            <w:pPr>
              <w:pStyle w:val="Golobesedilo"/>
              <w:jc w:val="center"/>
              <w:rPr>
                <w:rFonts w:ascii="Tahoma" w:hAnsi="Tahoma" w:cs="Tahoma"/>
                <w:b/>
                <w:b/>
                <w:color w:val="FFFFFF"/>
                <w:sz w:val="16"/>
                <w:szCs w:val="16"/>
              </w:rPr>
            </w:pPr>
            <w:r>
              <w:rPr>
                <w:rFonts w:cs="Tahoma" w:ascii="Tahoma" w:hAnsi="Tahoma"/>
                <w:b/>
                <w:color w:val="FFFFFF"/>
                <w:sz w:val="16"/>
                <w:szCs w:val="16"/>
              </w:rPr>
            </w:r>
          </w:p>
          <w:p>
            <w:pPr>
              <w:pStyle w:val="Golobesedilo"/>
              <w:jc w:val="center"/>
              <w:rPr>
                <w:rFonts w:ascii="Tahoma" w:hAnsi="Tahoma" w:cs="Tahoma"/>
                <w:b/>
                <w:b/>
                <w:color w:val="FFFFFF"/>
                <w:sz w:val="24"/>
                <w:szCs w:val="24"/>
              </w:rPr>
            </w:pPr>
            <w:r>
              <w:rPr>
                <w:rFonts w:cs="Tahoma" w:ascii="Tahoma" w:hAnsi="Tahoma"/>
                <w:b/>
                <w:color w:val="FFFFFF"/>
                <w:sz w:val="24"/>
                <w:szCs w:val="24"/>
              </w:rPr>
              <w:t xml:space="preserve">za izvajanje izpitov za preverjanje usposobljenosti serviserjev </w:t>
            </w:r>
          </w:p>
          <w:p>
            <w:pPr>
              <w:pStyle w:val="Golobesedilo"/>
              <w:jc w:val="center"/>
              <w:rPr>
                <w:rFonts w:ascii="Tahoma" w:hAnsi="Tahoma" w:cs="Tahoma"/>
                <w:b/>
                <w:b/>
                <w:color w:val="FFFFFF"/>
                <w:sz w:val="24"/>
                <w:szCs w:val="24"/>
              </w:rPr>
            </w:pPr>
            <w:r>
              <w:rPr>
                <w:rFonts w:cs="Tahoma" w:ascii="Tahoma" w:hAnsi="Tahoma"/>
                <w:b/>
                <w:color w:val="FFFFFF"/>
                <w:sz w:val="24"/>
                <w:szCs w:val="24"/>
                <w:lang w:bidi="en-US"/>
              </w:rPr>
              <w:t>opreme za hlajenje, klimatizacijo, toplotne črpalke</w:t>
            </w:r>
            <w:r>
              <w:rPr>
                <w:rFonts w:cs="Tahoma" w:ascii="Tahoma" w:hAnsi="Tahoma"/>
                <w:b/>
                <w:color w:val="FFFFFF"/>
                <w:sz w:val="24"/>
                <w:szCs w:val="24"/>
              </w:rPr>
              <w:t xml:space="preserve"> in hladilnih enot tovornjakov hladilnikov ter hladilnikov priklopnikov,</w:t>
            </w:r>
          </w:p>
          <w:p>
            <w:pPr>
              <w:pStyle w:val="Golobesedilo"/>
              <w:jc w:val="center"/>
              <w:rPr>
                <w:rFonts w:ascii="Tahoma" w:hAnsi="Tahoma" w:cs="Tahoma"/>
                <w:b/>
                <w:b/>
                <w:color w:val="FFFFFF"/>
                <w:sz w:val="24"/>
                <w:szCs w:val="24"/>
              </w:rPr>
            </w:pPr>
            <w:r>
              <w:rPr>
                <w:rFonts w:cs="Tahoma" w:ascii="Tahoma" w:hAnsi="Tahoma"/>
                <w:b/>
                <w:color w:val="FFFFFF"/>
                <w:sz w:val="24"/>
                <w:szCs w:val="24"/>
              </w:rPr>
              <w:t>ki vsebujejo fluorirane toplogredne pline in ozonu škodljive snovi</w:t>
            </w:r>
          </w:p>
          <w:p>
            <w:pPr>
              <w:pStyle w:val="Golobesedilo"/>
              <w:rPr>
                <w:rFonts w:ascii="Tahoma" w:hAnsi="Tahoma" w:cs="Tahoma"/>
                <w:b/>
                <w:b/>
                <w:color w:val="FFFFFF"/>
                <w:sz w:val="24"/>
                <w:szCs w:val="24"/>
              </w:rPr>
            </w:pPr>
            <w:r>
              <w:rPr>
                <w:rFonts w:cs="Tahoma" w:ascii="Tahoma" w:hAnsi="Tahoma"/>
                <w:b/>
                <w:color w:val="FFFFFF"/>
                <w:sz w:val="24"/>
                <w:szCs w:val="24"/>
              </w:rPr>
            </w:r>
          </w:p>
          <w:p>
            <w:pPr>
              <w:pStyle w:val="Golobesedilo"/>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Heading1"/>
              <w:numPr>
                <w:ilvl w:val="0"/>
                <w:numId w:val="0"/>
              </w:numPr>
              <w:spacing w:before="280" w:after="60"/>
              <w:ind w:left="3540" w:hanging="0"/>
              <w:rPr>
                <w:rFonts w:ascii="Tahoma" w:hAnsi="Tahoma" w:cs="Tahoma"/>
                <w:color w:val="FFFFFF"/>
                <w:spacing w:val="-20"/>
                <w:sz w:val="28"/>
                <w:szCs w:val="28"/>
              </w:rPr>
            </w:pPr>
            <w:r>
              <w:rPr>
                <w:rFonts w:cs="Tahoma" w:ascii="Tahoma" w:hAnsi="Tahoma"/>
                <w:color w:val="FFFFFF"/>
                <w:spacing w:val="-20"/>
                <w:sz w:val="28"/>
                <w:szCs w:val="28"/>
              </w:rPr>
              <w:t xml:space="preserve">V S E B I N A </w:t>
            </w:r>
          </w:p>
          <w:p>
            <w:pPr>
              <w:pStyle w:val="Heading1"/>
              <w:numPr>
                <w:ilvl w:val="0"/>
                <w:numId w:val="0"/>
              </w:numPr>
              <w:spacing w:before="280" w:after="60"/>
              <w:ind w:left="3540" w:hanging="0"/>
              <w:rPr>
                <w:rFonts w:ascii="Tahoma" w:hAnsi="Tahoma" w:cs="Tahoma"/>
                <w:smallCaps/>
                <w:color w:val="FFFFFF"/>
                <w:sz w:val="28"/>
                <w:szCs w:val="28"/>
              </w:rPr>
            </w:pPr>
            <w:r>
              <w:rPr>
                <w:rFonts w:cs="Tahoma" w:ascii="Tahoma" w:hAnsi="Tahoma"/>
                <w:smallCaps/>
                <w:color w:val="FFFFFF"/>
                <w:sz w:val="28"/>
                <w:szCs w:val="28"/>
              </w:rPr>
              <w:t>1      Uvod</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2      Cilji</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3      Pridobitev spričevala</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 xml:space="preserve">4      Izvajanje izpita </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 xml:space="preserve">5      Ocenjevanje izpita </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6      Izpitne vsebine</w:t>
            </w:r>
          </w:p>
          <w:p>
            <w:pPr>
              <w:pStyle w:val="Heading1"/>
              <w:numPr>
                <w:ilvl w:val="0"/>
                <w:numId w:val="0"/>
              </w:numPr>
              <w:spacing w:before="0" w:after="0"/>
              <w:ind w:left="3538" w:hanging="0"/>
              <w:rPr>
                <w:rFonts w:ascii="Tahoma" w:hAnsi="Tahoma" w:cs="Tahoma"/>
                <w:color w:val="FFFFFF"/>
                <w:sz w:val="28"/>
                <w:szCs w:val="28"/>
              </w:rPr>
            </w:pPr>
            <w:r>
              <w:rPr>
                <w:rFonts w:cs="Tahoma" w:ascii="Tahoma" w:hAnsi="Tahoma"/>
                <w:smallCaps/>
                <w:color w:val="FFFFFF"/>
                <w:sz w:val="28"/>
                <w:szCs w:val="28"/>
              </w:rPr>
              <w:t>7      Literatura</w:t>
            </w:r>
          </w:p>
          <w:p>
            <w:pPr>
              <w:pStyle w:val="Normal"/>
              <w:rPr>
                <w:rFonts w:ascii="Tahoma" w:hAnsi="Tahoma" w:cs="Tahoma"/>
                <w:color w:val="FFFFFF"/>
                <w:sz w:val="28"/>
                <w:szCs w:val="28"/>
              </w:rPr>
            </w:pPr>
            <w:r>
              <w:rPr>
                <w:rFonts w:cs="Tahoma" w:ascii="Tahoma" w:hAnsi="Tahoma"/>
                <w:color w:val="FFFFFF"/>
                <w:sz w:val="28"/>
                <w:szCs w:val="28"/>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rPr>
                <w:rFonts w:ascii="Tahoma" w:hAnsi="Tahoma" w:cs="Tahoma"/>
                <w:b/>
                <w:b/>
                <w:color w:val="FFFFFF"/>
              </w:rPr>
            </w:pPr>
            <w:r>
              <w:rPr>
                <w:rFonts w:cs="Tahoma" w:ascii="Tahoma" w:hAnsi="Tahoma"/>
                <w:b/>
                <w:color w:val="FFFFFF"/>
              </w:rPr>
            </w:r>
          </w:p>
          <w:p>
            <w:pPr>
              <w:pStyle w:val="Normal"/>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ind w:left="1764" w:hanging="0"/>
              <w:rPr>
                <w:rFonts w:ascii="Tahoma" w:hAnsi="Tahoma" w:cs="Tahoma"/>
                <w:b/>
                <w:b/>
                <w:smallCaps/>
                <w:color w:val="FFFFFF"/>
              </w:rPr>
            </w:pPr>
            <w:r>
              <w:rPr>
                <w:rFonts w:cs="Tahoma" w:ascii="Tahoma" w:hAnsi="Tahoma"/>
                <w:b/>
                <w:smallCaps/>
                <w:color w:val="FFFFFF"/>
              </w:rPr>
              <w:t>Avtorji vsebine:</w:t>
            </w:r>
          </w:p>
          <w:p>
            <w:pPr>
              <w:pStyle w:val="Normal"/>
              <w:ind w:left="1764" w:hanging="0"/>
              <w:rPr/>
            </w:pPr>
            <w:r>
              <w:rPr>
                <w:rFonts w:cs="Tahoma" w:ascii="Tahoma" w:hAnsi="Tahoma"/>
                <w:color w:val="FFFFFF"/>
                <w:sz w:val="20"/>
                <w:szCs w:val="20"/>
              </w:rPr>
              <w:t>Janja Leban /GZS Center za poslovno usposabljanje/</w:t>
            </w:r>
          </w:p>
          <w:p>
            <w:pPr>
              <w:pStyle w:val="Normal"/>
              <w:ind w:left="1764" w:hanging="0"/>
              <w:rPr/>
            </w:pPr>
            <w:r>
              <w:rPr>
                <w:rFonts w:cs="Tahoma" w:ascii="Tahoma" w:hAnsi="Tahoma"/>
                <w:color w:val="FFFFFF"/>
                <w:sz w:val="20"/>
                <w:szCs w:val="20"/>
              </w:rPr>
              <w:t>Franc Marovt, Nejc Kosednar, Luka Rednak /Termo-tehnika d.o.o./</w:t>
            </w:r>
          </w:p>
          <w:p>
            <w:pPr>
              <w:pStyle w:val="Normal"/>
              <w:ind w:left="1764" w:hanging="0"/>
              <w:rPr>
                <w:rFonts w:ascii="Tahoma" w:hAnsi="Tahoma" w:cs="Tahoma"/>
                <w:color w:val="FFFFFF"/>
                <w:sz w:val="20"/>
                <w:szCs w:val="20"/>
              </w:rPr>
            </w:pPr>
            <w:r>
              <w:rPr>
                <w:rFonts w:cs="Tahoma" w:ascii="Tahoma" w:hAnsi="Tahoma"/>
                <w:color w:val="FFFFFF"/>
                <w:sz w:val="20"/>
                <w:szCs w:val="20"/>
              </w:rPr>
              <w:t>Janko Remec /Društvo SDHK / Bureau Veritas/</w:t>
            </w:r>
          </w:p>
          <w:p>
            <w:pPr>
              <w:pStyle w:val="Normal"/>
              <w:ind w:left="1776" w:hanging="0"/>
              <w:rPr>
                <w:rFonts w:ascii="Tahoma" w:hAnsi="Tahoma" w:cs="Tahoma"/>
                <w:b/>
                <w:b/>
                <w:smallCaps/>
                <w:color w:val="FFFFFF"/>
                <w:sz w:val="20"/>
                <w:szCs w:val="20"/>
              </w:rPr>
            </w:pPr>
            <w:r>
              <w:rPr>
                <w:rFonts w:cs="Tahoma" w:ascii="Tahoma" w:hAnsi="Tahoma"/>
                <w:b/>
                <w:smallCaps/>
                <w:color w:val="FFFFFF"/>
                <w:sz w:val="20"/>
                <w:szCs w:val="20"/>
              </w:rPr>
            </w:r>
          </w:p>
          <w:p>
            <w:pPr>
              <w:pStyle w:val="Normal"/>
              <w:ind w:left="1776" w:hanging="0"/>
              <w:rPr/>
            </w:pPr>
            <w:r>
              <w:rPr>
                <w:rFonts w:cs="Tahoma" w:ascii="Tahoma" w:hAnsi="Tahoma"/>
                <w:b/>
                <w:smallCaps/>
                <w:color w:val="FFFFFF"/>
              </w:rPr>
              <w:t>Redakcija in tehnična obdelava:</w:t>
            </w:r>
          </w:p>
          <w:p>
            <w:pPr>
              <w:pStyle w:val="Normal"/>
              <w:ind w:left="1764" w:hanging="0"/>
              <w:rPr>
                <w:rFonts w:ascii="Tahoma" w:hAnsi="Tahoma" w:cs="Tahoma"/>
                <w:color w:val="FFFFFF"/>
                <w:sz w:val="20"/>
                <w:szCs w:val="20"/>
              </w:rPr>
            </w:pPr>
            <w:r>
              <w:rPr>
                <w:rFonts w:cs="Tahoma" w:ascii="Tahoma" w:hAnsi="Tahoma"/>
                <w:color w:val="FFFFFF"/>
                <w:sz w:val="20"/>
                <w:szCs w:val="20"/>
              </w:rPr>
              <w:t>Irena Koteska /Agencija Republike Slovenije za okolje/</w:t>
            </w:r>
          </w:p>
          <w:p>
            <w:pPr>
              <w:pStyle w:val="Normal"/>
              <w:ind w:left="1764" w:hanging="0"/>
              <w:rPr/>
            </w:pPr>
            <w:r>
              <w:rPr>
                <w:rFonts w:cs="Tahoma" w:ascii="Tahoma" w:hAnsi="Tahoma"/>
                <w:color w:val="FFFFFF"/>
                <w:sz w:val="20"/>
                <w:szCs w:val="20"/>
              </w:rPr>
              <w:t>Irena Malešič /Agencija Republike Slovenije za okolje/</w:t>
            </w:r>
          </w:p>
          <w:p>
            <w:pPr>
              <w:pStyle w:val="Normal"/>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sz w:val="28"/>
                <w:szCs w:val="28"/>
              </w:rPr>
            </w:pPr>
            <w:r>
              <w:rPr>
                <w:rFonts w:cs="Tahoma" w:ascii="Tahoma" w:hAnsi="Tahoma"/>
                <w:b/>
                <w:smallCaps/>
                <w:color w:val="FFFFFF"/>
                <w:sz w:val="28"/>
                <w:szCs w:val="28"/>
              </w:rPr>
              <w:t>Verzija</w:t>
            </w:r>
            <w:r>
              <w:rPr>
                <w:rFonts w:cs="Tahoma" w:ascii="Tahoma" w:hAnsi="Tahoma"/>
                <w:b/>
                <w:color w:val="FFFFFF"/>
                <w:sz w:val="28"/>
                <w:szCs w:val="28"/>
              </w:rPr>
              <w:t xml:space="preserve"> A2.0</w:t>
            </w:r>
          </w:p>
          <w:p>
            <w:pPr>
              <w:pStyle w:val="Normal"/>
              <w:jc w:val="center"/>
              <w:rPr>
                <w:rFonts w:ascii="Tahoma" w:hAnsi="Tahoma" w:cs="Tahoma"/>
                <w:b/>
                <w:b/>
                <w:color w:val="FFFFFF"/>
                <w:sz w:val="28"/>
                <w:szCs w:val="28"/>
              </w:rPr>
            </w:pPr>
            <w:r>
              <w:rPr>
                <w:rFonts w:cs="Tahoma" w:ascii="Tahoma" w:hAnsi="Tahoma"/>
                <w:b/>
                <w:color w:val="FFFFFF"/>
                <w:sz w:val="28"/>
                <w:szCs w:val="28"/>
              </w:rPr>
              <w:t>2016</w:t>
            </w:r>
          </w:p>
        </w:tc>
        <w:tc>
          <w:tcPr>
            <w:tcW w:w="360" w:type="dxa"/>
            <w:tcBorders/>
            <w:tcMar>
              <w:left w:w="0" w:type="dxa"/>
              <w:right w:w="0" w:type="dxa"/>
            </w:tcMar>
          </w:tcPr>
          <w:p>
            <w:pPr>
              <w:pStyle w:val="Normal"/>
              <w:snapToGrid w:val="false"/>
              <w:rPr>
                <w:rFonts w:ascii="Tahoma" w:hAnsi="Tahoma" w:cs="Tahoma"/>
                <w:b/>
                <w:b/>
                <w:color w:val="FFFFFF"/>
                <w:sz w:val="28"/>
                <w:szCs w:val="28"/>
              </w:rPr>
            </w:pPr>
            <w:r>
              <w:rPr>
                <w:rFonts w:cs="Tahoma" w:ascii="Tahoma" w:hAnsi="Tahoma"/>
                <w:b/>
                <w:color w:val="FFFFFF"/>
                <w:sz w:val="28"/>
                <w:szCs w:val="28"/>
              </w:rPr>
            </w:r>
          </w:p>
        </w:tc>
      </w:tr>
      <w:tr>
        <w:trPr/>
        <w:tc>
          <w:tcPr>
            <w:tcW w:w="360" w:type="dxa"/>
            <w:tcBorders/>
            <w:tcMar>
              <w:left w:w="0" w:type="dxa"/>
              <w:right w:w="0" w:type="dxa"/>
            </w:tcMar>
          </w:tcPr>
          <w:p>
            <w:pPr>
              <w:pStyle w:val="TableContents"/>
              <w:rPr/>
            </w:pPr>
            <w:r>
              <w:rPr/>
            </w:r>
          </w:p>
        </w:tc>
        <w:tc>
          <w:tcPr>
            <w:tcW w:w="3300" w:type="dxa"/>
            <w:gridSpan w:val="2"/>
            <w:tcBorders>
              <w:top w:val="single" w:sz="4" w:space="0" w:color="99CCFF"/>
              <w:left w:val="single" w:sz="4" w:space="0" w:color="99CCFF"/>
              <w:bottom w:val="single" w:sz="4" w:space="0" w:color="99CCFF"/>
            </w:tcBorders>
            <w:vAlign w:val="bottom"/>
          </w:tcPr>
          <w:p>
            <w:pPr>
              <w:pStyle w:val="Heading1"/>
              <w:numPr>
                <w:ilvl w:val="0"/>
                <w:numId w:val="13"/>
              </w:numPr>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UVOD</w:t>
            </w:r>
          </w:p>
        </w:tc>
        <w:tc>
          <w:tcPr>
            <w:tcW w:w="3300"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3300" w:type="dxa"/>
            <w:gridSpan w:val="2"/>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FF6600"/>
              </w:rPr>
            </w:pPr>
            <w:r>
              <w:rPr>
                <w:rFonts w:cs="Tahoma" w:ascii="Tahoma" w:hAnsi="Tahoma"/>
                <w:color w:val="FF6600"/>
              </w:rPr>
            </w:r>
          </w:p>
        </w:tc>
        <w:tc>
          <w:tcPr>
            <w:tcW w:w="360" w:type="dxa"/>
            <w:tcBorders/>
            <w:tcMar>
              <w:left w:w="0" w:type="dxa"/>
              <w:right w:w="0" w:type="dxa"/>
            </w:tcMar>
          </w:tcPr>
          <w:p>
            <w:pPr>
              <w:pStyle w:val="Normal"/>
              <w:snapToGrid w:val="false"/>
              <w:rPr>
                <w:rFonts w:ascii="Tahoma" w:hAnsi="Tahoma" w:cs="Tahoma"/>
                <w:color w:val="FF6600"/>
              </w:rPr>
            </w:pPr>
            <w:r>
              <w:rPr>
                <w:rFonts w:cs="Tahoma" w:ascii="Tahoma" w:hAnsi="Tahoma"/>
                <w:color w:val="FF6600"/>
              </w:rPr>
            </w:r>
          </w:p>
        </w:tc>
      </w:tr>
      <w:tr>
        <w:trPr/>
        <w:tc>
          <w:tcPr>
            <w:tcW w:w="360" w:type="dxa"/>
            <w:tcBorders/>
            <w:tcMar>
              <w:left w:w="0" w:type="dxa"/>
              <w:right w:w="0" w:type="dxa"/>
            </w:tcMar>
          </w:tcPr>
          <w:p>
            <w:pPr>
              <w:pStyle w:val="TableContents"/>
              <w:rPr>
                <w:rFonts w:ascii="Tahoma" w:hAnsi="Tahoma" w:cs="Tahoma"/>
                <w:color w:val="FF6600"/>
              </w:rPr>
            </w:pPr>
            <w:r>
              <w:rPr>
                <w:rFonts w:cs="Tahoma" w:ascii="Tahoma" w:hAnsi="Tahoma"/>
                <w:color w:val="FF6600"/>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tcPr>
          <w:p>
            <w:pPr>
              <w:pStyle w:val="Navadensplet"/>
              <w:jc w:val="both"/>
              <w:rPr/>
            </w:pPr>
            <w:r>
              <w:rPr>
                <w:rFonts w:cs="Tahoma" w:ascii="Tahoma" w:hAnsi="Tahoma"/>
                <w:sz w:val="24"/>
                <w:szCs w:val="24"/>
              </w:rPr>
              <w:t xml:space="preserve">Izpitni katalog je namenjen podrobnejši ureditvi postopka izvajanja izpita </w:t>
            </w:r>
            <w:r>
              <w:rPr>
                <w:rFonts w:cs="Tahoma" w:ascii="Tahoma" w:hAnsi="Tahoma"/>
                <w:color w:val="000000"/>
                <w:sz w:val="24"/>
                <w:szCs w:val="24"/>
              </w:rPr>
              <w:t xml:space="preserve">za preverjanje usposobljenosti kandidatov za serviserje </w:t>
            </w:r>
            <w:r>
              <w:rPr>
                <w:rFonts w:cs="Tahoma" w:ascii="Tahoma" w:hAnsi="Tahoma"/>
                <w:sz w:val="24"/>
                <w:szCs w:val="24"/>
              </w:rPr>
              <w:t>nepremične opreme za hlajenje, klimatizacijo ter toplotnih črpalk in hladilnih enot tovornjakov hladilnikov in hladilnikov priklopnikov, ki vsebujejo določene fluorirane toplogredne pline in ozonu škodljive snovi</w:t>
            </w:r>
            <w:r>
              <w:rPr>
                <w:rFonts w:cs="Tahoma" w:ascii="Tahoma" w:hAnsi="Tahoma"/>
                <w:color w:val="000000"/>
                <w:sz w:val="24"/>
                <w:szCs w:val="24"/>
              </w:rPr>
              <w:t>.</w:t>
            </w:r>
          </w:p>
          <w:p>
            <w:pPr>
              <w:pStyle w:val="Navadensplet"/>
              <w:spacing w:before="0" w:after="210"/>
              <w:jc w:val="both"/>
              <w:rPr>
                <w:rFonts w:ascii="Tahoma" w:hAnsi="Tahoma" w:cs="Tahoma"/>
                <w:color w:val="000000"/>
                <w:sz w:val="24"/>
                <w:szCs w:val="24"/>
              </w:rPr>
            </w:pPr>
            <w:r>
              <w:rPr>
                <w:rFonts w:cs="Tahoma" w:ascii="Tahoma" w:hAnsi="Tahoma"/>
                <w:color w:val="000000"/>
                <w:sz w:val="24"/>
                <w:szCs w:val="24"/>
              </w:rPr>
              <w:t>V tem izpitnem katalogu so določeni cilji, izpitne vsebine, način izvajanja izpita in njegov obseg, trajanje izpita, merila za ocenjevanje znanja kandidata, minimalni pogoji za uspešno opravljen izpit ter priporočena literatura.</w:t>
            </w:r>
            <w:r>
              <w:rPr>
                <w:color w:val="000000"/>
              </w:rPr>
              <w:t xml:space="preserve"> </w:t>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bottom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3300" w:type="dxa"/>
            <w:gridSpan w:val="2"/>
            <w:tcBorders>
              <w:top w:val="single" w:sz="4" w:space="0" w:color="99CCFF"/>
              <w:left w:val="single" w:sz="4" w:space="0" w:color="99CCFF"/>
              <w:bottom w:val="single" w:sz="4" w:space="0" w:color="99CCFF"/>
            </w:tcBorders>
            <w:vAlign w:val="bottom"/>
          </w:tcPr>
          <w:p>
            <w:pPr>
              <w:pStyle w:val="Heading1"/>
              <w:numPr>
                <w:ilvl w:val="0"/>
                <w:numId w:val="12"/>
              </w:numPr>
              <w:tabs>
                <w:tab w:val="clear" w:pos="708"/>
                <w:tab w:val="left" w:pos="1332" w:leader="none"/>
              </w:tabs>
              <w:spacing w:before="240" w:after="60"/>
              <w:ind w:left="432" w:hanging="0"/>
              <w:rPr>
                <w:rFonts w:ascii="Tahoma" w:hAnsi="Tahoma" w:cs="Tahoma"/>
                <w:color w:val="99CCFF"/>
                <w:sz w:val="28"/>
                <w:szCs w:val="28"/>
              </w:rPr>
            </w:pPr>
            <w:r>
              <w:rPr>
                <w:rFonts w:cs="Tahoma" w:ascii="Tahoma" w:hAnsi="Tahoma"/>
                <w:color w:val="99CCFF"/>
                <w:sz w:val="28"/>
                <w:szCs w:val="28"/>
              </w:rPr>
              <w:t>CILJI</w:t>
            </w:r>
          </w:p>
        </w:tc>
        <w:tc>
          <w:tcPr>
            <w:tcW w:w="3300"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3300" w:type="dxa"/>
            <w:gridSpan w:val="2"/>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color w:val="FF6600"/>
              </w:rPr>
            </w:pPr>
            <w:r>
              <w:rPr>
                <w:color w:val="FF6600"/>
              </w:rPr>
            </w:r>
          </w:p>
        </w:tc>
        <w:tc>
          <w:tcPr>
            <w:tcW w:w="360" w:type="dxa"/>
            <w:tcBorders/>
            <w:tcMar>
              <w:left w:w="0" w:type="dxa"/>
              <w:right w:w="0" w:type="dxa"/>
            </w:tcMar>
          </w:tcPr>
          <w:p>
            <w:pPr>
              <w:pStyle w:val="Normal"/>
              <w:snapToGrid w:val="false"/>
              <w:rPr>
                <w:color w:val="FF6600"/>
              </w:rPr>
            </w:pPr>
            <w:r>
              <w:rPr>
                <w:color w:val="FF6600"/>
              </w:rPr>
            </w:r>
          </w:p>
        </w:tc>
      </w:tr>
      <w:tr>
        <w:trPr/>
        <w:tc>
          <w:tcPr>
            <w:tcW w:w="360" w:type="dxa"/>
            <w:tcBorders/>
            <w:tcMar>
              <w:left w:w="0" w:type="dxa"/>
              <w:right w:w="0" w:type="dxa"/>
            </w:tcMar>
          </w:tcPr>
          <w:p>
            <w:pPr>
              <w:pStyle w:val="TableContents"/>
              <w:rPr>
                <w:color w:val="FF6600"/>
              </w:rPr>
            </w:pPr>
            <w:r>
              <w:rPr>
                <w:color w:val="FF6600"/>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bottom w:val="single" w:sz="4" w:space="0" w:color="99CCFF"/>
            </w:tcBorders>
          </w:tcPr>
          <w:p>
            <w:pPr>
              <w:pStyle w:val="Navadensplet"/>
              <w:jc w:val="both"/>
              <w:rPr/>
            </w:pPr>
            <w:r>
              <w:rPr>
                <w:rFonts w:cs="Tahoma" w:ascii="Tahoma" w:hAnsi="Tahoma"/>
                <w:color w:val="000000"/>
                <w:sz w:val="24"/>
              </w:rPr>
              <w:t>Cilj izpita je preverjanje usposobljenosti oseb (v nadaljevanju: serviserjev), ki se ukvarjajo z dejavnostjo</w:t>
            </w:r>
            <w:r>
              <w:rPr>
                <w:rStyle w:val="FootnoteCharacters"/>
                <w:rStyle w:val="FootnoteAnchor"/>
                <w:rFonts w:cs="Tahoma" w:ascii="Tahoma" w:hAnsi="Tahoma"/>
                <w:color w:val="000000"/>
                <w:sz w:val="24"/>
              </w:rPr>
              <w:footnoteReference w:id="2"/>
            </w:r>
            <w:r>
              <w:rPr>
                <w:rFonts w:cs="Tahoma" w:ascii="Tahoma" w:hAnsi="Tahoma"/>
                <w:color w:val="000000"/>
                <w:sz w:val="24"/>
              </w:rPr>
              <w:t xml:space="preserve"> namestitve, servisiranja, vzdrževanja, popravila in razgradnje naprav (hladilna in klimatizacijska oprema, toplotne črpalke, </w:t>
            </w:r>
            <w:r>
              <w:rPr>
                <w:rFonts w:cs="Tahoma" w:ascii="Tahoma" w:hAnsi="Tahoma"/>
                <w:sz w:val="24"/>
                <w:szCs w:val="24"/>
              </w:rPr>
              <w:t>hladilne enote tovornjakov hladilnikov in hladilnikov priklopnikov</w:t>
            </w:r>
            <w:r>
              <w:rPr>
                <w:rFonts w:cs="Tahoma" w:ascii="Tahoma" w:hAnsi="Tahoma"/>
                <w:color w:val="000000"/>
                <w:sz w:val="24"/>
              </w:rPr>
              <w:t xml:space="preserve">), ki vsebujejo določene fluorirane toplogredne pline in ozonu škodljive snovi, preverjanja uhajanja plinov (snovi) ter njihov zajem.  Serviserji morajo obvladati strokovno-teoretično znanje in ga povezovati s praktičnim znanjem, za kar so se dolžni strokovno usposabljati ter izpopolnjevati svoje znanje in veščine. </w:t>
            </w:r>
          </w:p>
          <w:p>
            <w:pPr>
              <w:pStyle w:val="Navadensplet"/>
              <w:jc w:val="both"/>
              <w:rPr/>
            </w:pPr>
            <w:r>
              <w:rPr>
                <w:rFonts w:cs="Tahoma" w:ascii="Tahoma" w:hAnsi="Tahoma"/>
                <w:color w:val="000000"/>
                <w:sz w:val="24"/>
              </w:rPr>
              <w:t xml:space="preserve">Preverjanje usposobljenosti serviserjev nepremične opreme za hlajenje, klimatizacijo ter toplotnih črpalk </w:t>
            </w:r>
            <w:r>
              <w:rPr>
                <w:rFonts w:cs="Tahoma" w:ascii="Tahoma" w:hAnsi="Tahoma"/>
                <w:sz w:val="24"/>
                <w:szCs w:val="24"/>
              </w:rPr>
              <w:t>in hladilnih enot tovornjakov hladilnikov in hladilnikov priklopnikov</w:t>
            </w:r>
            <w:r>
              <w:rPr>
                <w:rFonts w:cs="Tahoma" w:ascii="Tahoma" w:hAnsi="Tahoma"/>
                <w:color w:val="000000"/>
                <w:sz w:val="24"/>
              </w:rPr>
              <w:t xml:space="preserve"> poteka, kot to določajo Uredba 517/2014/EU o določenih fluoriranih toplogrednih plinih </w:t>
            </w:r>
            <w:r>
              <w:rPr>
                <w:rFonts w:cs="Tahoma" w:ascii="Tahoma" w:hAnsi="Tahoma"/>
                <w:color w:val="000000"/>
                <w:sz w:val="24"/>
                <w:szCs w:val="24"/>
              </w:rPr>
              <w:t>(OJ L 150/2014)</w:t>
            </w:r>
            <w:r>
              <w:rPr>
                <w:rFonts w:cs="Tahoma" w:ascii="Tahoma" w:hAnsi="Tahoma"/>
                <w:color w:val="000000"/>
                <w:sz w:val="24"/>
              </w:rPr>
              <w:t xml:space="preserve">, Uredba 1005/2009/ES o snoveh, ki tanjšajo ozonski </w:t>
            </w:r>
            <w:r>
              <w:rPr>
                <w:rFonts w:cs="Tahoma" w:ascii="Tahoma" w:hAnsi="Tahoma"/>
                <w:color w:val="000000"/>
                <w:sz w:val="24"/>
                <w:szCs w:val="24"/>
              </w:rPr>
              <w:t>plašč (OJ L 286/2009) ter Uredba o uporabi fluoriranih toplogrednih plinov in ozonu škodljivih snovi (</w:t>
            </w:r>
            <w:r>
              <w:rPr>
                <w:rFonts w:cs="Tahoma" w:ascii="Tahoma" w:hAnsi="Tahoma"/>
                <w:color w:val="000000"/>
                <w:sz w:val="24"/>
              </w:rPr>
              <w:t xml:space="preserve">Ur.l. RS št. 60/2016). Vsebina strokovne usposobljenosti je opredeljena v Uredbi 2067/2015/EU o določitvi minimalnih zahtev in pogojev za vzajemno priznavanje za izdajanje spričeval osebju </w:t>
            </w:r>
            <w:r>
              <w:rPr>
                <w:rFonts w:cs="Tahoma" w:ascii="Tahoma" w:hAnsi="Tahoma"/>
                <w:color w:val="000000"/>
                <w:sz w:val="24"/>
                <w:szCs w:val="24"/>
              </w:rPr>
              <w:t>(OJ L 301/2015)</w:t>
            </w:r>
            <w:r>
              <w:rPr>
                <w:rFonts w:cs="Tahoma" w:ascii="Tahoma" w:hAnsi="Tahoma"/>
                <w:color w:val="000000"/>
                <w:sz w:val="24"/>
              </w:rPr>
              <w:t xml:space="preserve">. </w:t>
            </w:r>
          </w:p>
          <w:p>
            <w:pPr>
              <w:pStyle w:val="Navadensplet"/>
              <w:spacing w:before="0" w:after="0"/>
              <w:jc w:val="both"/>
              <w:rPr>
                <w:rFonts w:ascii="Tahoma" w:hAnsi="Tahoma" w:cs="Tahoma"/>
                <w:color w:val="000000"/>
                <w:sz w:val="24"/>
              </w:rPr>
            </w:pPr>
            <w:r>
              <w:rPr>
                <w:rFonts w:cs="Tahoma" w:ascii="Tahoma" w:hAnsi="Tahoma"/>
                <w:color w:val="000000"/>
                <w:sz w:val="24"/>
              </w:rPr>
              <w:t xml:space="preserve">Le serviser, ki ima spričevalo, je strokovno usposobljen za pravilno namestitev, vzdrževanje ali servisiranje, popravilo in razgradnjo ter preverjanje uhajanja pri nepremičnih </w:t>
            </w:r>
            <w:r>
              <w:rPr>
                <w:rFonts w:cs="Tahoma" w:ascii="Tahoma" w:hAnsi="Tahoma"/>
                <w:color w:val="000000"/>
                <w:sz w:val="24"/>
                <w:szCs w:val="24"/>
              </w:rPr>
              <w:t>hladilnih in klimatskih  sistemih, toplotnih črpalkah</w:t>
            </w:r>
            <w:r>
              <w:rPr>
                <w:rFonts w:cs="Tahoma" w:ascii="Tahoma" w:hAnsi="Tahoma"/>
                <w:color w:val="000000"/>
                <w:sz w:val="24"/>
              </w:rPr>
              <w:t xml:space="preserve"> in </w:t>
            </w:r>
            <w:r>
              <w:rPr>
                <w:rFonts w:cs="Tahoma" w:ascii="Tahoma" w:hAnsi="Tahoma"/>
                <w:color w:val="000000"/>
                <w:sz w:val="24"/>
                <w:szCs w:val="24"/>
              </w:rPr>
              <w:t>hladilnih enotah tovornjakov hladilnikov in hladilnikov priklopnikov</w:t>
            </w:r>
            <w:r>
              <w:rPr>
                <w:rFonts w:cs="Tahoma" w:ascii="Tahoma" w:hAnsi="Tahoma"/>
                <w:color w:val="000000"/>
                <w:sz w:val="24"/>
              </w:rPr>
              <w:t xml:space="preserve"> ter zajemanje (to je zbiranje in hranjenje) plinov (snovi) iz omenjenih sistemov in opreme, s čimer se zagotovi njihovo recikliranje, predelavo ali uničenje. Dejavnost zajema se izvaja pred končno odstranitvijo opreme in kadar je to primerno, tudi pred vzdrževalnimi ali servisnimi posegi.</w:t>
            </w:r>
          </w:p>
          <w:p>
            <w:pPr>
              <w:pStyle w:val="Navadensplet"/>
              <w:spacing w:before="0" w:after="0"/>
              <w:jc w:val="both"/>
              <w:rPr>
                <w:rFonts w:ascii="Tahoma" w:hAnsi="Tahoma" w:cs="Tahoma"/>
                <w:color w:val="000000"/>
                <w:sz w:val="24"/>
              </w:rPr>
            </w:pPr>
            <w:r>
              <w:rPr>
                <w:rFonts w:cs="Tahoma" w:ascii="Tahoma" w:hAnsi="Tahoma"/>
                <w:color w:val="000000"/>
                <w:sz w:val="24"/>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600" w:type="dxa"/>
            <w:gridSpan w:val="4"/>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PRIDOBITEV SPRIČEVALA</w:t>
            </w:r>
          </w:p>
        </w:tc>
        <w:tc>
          <w:tcPr>
            <w:tcW w:w="3300" w:type="dxa"/>
            <w:gridSpan w:val="2"/>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360" w:type="dxa"/>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tcPr>
          <w:p>
            <w:pPr>
              <w:pStyle w:val="Golobesedilo"/>
              <w:jc w:val="both"/>
              <w:rPr>
                <w:rFonts w:ascii="Tahoma" w:hAnsi="Tahoma" w:cs="Tahoma"/>
                <w:sz w:val="24"/>
                <w:szCs w:val="24"/>
              </w:rPr>
            </w:pPr>
            <w:r>
              <w:rPr>
                <w:rFonts w:cs="Tahoma" w:ascii="Tahoma" w:hAnsi="Tahoma"/>
                <w:sz w:val="24"/>
                <w:szCs w:val="24"/>
              </w:rPr>
              <w:t xml:space="preserve">Kandidat se vključi v program usposabljanja, ki je sestavljen iz teoretičnega in praktičnega dela. Po zaključenem programu usposabljanja kandidat pristopi k izpitu. </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rPr>
              <w:t xml:space="preserve">Po uspešno opravljenem izpitu kandidat pridobi spričevalo o usposobljenosti za ravnanje s fluoriranimi toplogrednimi plini in ozonu škodljivimi snovmi, s katerim Ministrstvo za okolje in prostor Republike Slovenije potrjuje, da je kandidat strokovno usposobljen za ravnanje s fluoriranimi toplogrednimi plini  in ozonu škodljivimi snovmi, pri izvajanju dejavnosti: </w:t>
            </w:r>
          </w:p>
          <w:p>
            <w:pPr>
              <w:pStyle w:val="Normal"/>
              <w:numPr>
                <w:ilvl w:val="0"/>
                <w:numId w:val="5"/>
              </w:numPr>
              <w:jc w:val="both"/>
              <w:rPr>
                <w:rFonts w:ascii="Tahoma" w:hAnsi="Tahoma" w:cs="Tahoma"/>
              </w:rPr>
            </w:pPr>
            <w:r>
              <w:rPr>
                <w:rFonts w:cs="Tahoma" w:ascii="Tahoma" w:hAnsi="Tahoma"/>
              </w:rPr>
              <w:t>namestitve, vzdrževanja ali servisiranja, popravila in razgradnje naprav oz. opreme in preverjanja uhajanja za nepremične hladilne in klimatske sisteme, toplotne črpalke in hladilne enote tovornjakov hladilnikov in hladilnikov priklopnikov ter</w:t>
            </w:r>
          </w:p>
          <w:p>
            <w:pPr>
              <w:pStyle w:val="Normal"/>
              <w:numPr>
                <w:ilvl w:val="0"/>
                <w:numId w:val="5"/>
              </w:numPr>
              <w:jc w:val="both"/>
              <w:rPr/>
            </w:pPr>
            <w:r>
              <w:rPr>
                <w:rFonts w:cs="Tahoma" w:ascii="Tahoma" w:hAnsi="Tahoma"/>
              </w:rPr>
              <w:t>zajema iz teh naprav in opreme,</w:t>
            </w:r>
          </w:p>
          <w:p>
            <w:pPr>
              <w:pStyle w:val="Normal"/>
              <w:jc w:val="both"/>
              <w:rPr/>
            </w:pPr>
            <w:r>
              <w:rPr>
                <w:rFonts w:cs="Tahoma" w:ascii="Tahoma" w:hAnsi="Tahoma"/>
              </w:rPr>
              <w:t>v skladu z Uredbo 2067/2015/EU.</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rPr>
              <w:t>Spričevala se pridobi za eno od štirih kategorij izvajanja dejavnosti. Imetnik spričevala izpolnjuje zahteve za opravljanje ene ali več dejavnosti, skladno z navedenim v spodnji preglednici (velja tudi za opremo, ki vsebuje ozonu škodljive snovi):</w:t>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108" w:type="dxa"/>
                <w:bottom w:w="0" w:type="dxa"/>
                <w:right w:w="108" w:type="dxa"/>
              </w:tblCellMar>
            </w:tblPr>
            <w:tblGrid>
              <w:gridCol w:w="1297"/>
              <w:gridCol w:w="1662"/>
              <w:gridCol w:w="1683"/>
              <w:gridCol w:w="1683"/>
              <w:gridCol w:w="1683"/>
              <w:gridCol w:w="1676"/>
            </w:tblGrid>
            <w:tr>
              <w:trPr>
                <w:trHeight w:val="454" w:hRule="atLeast"/>
              </w:trPr>
              <w:tc>
                <w:tcPr>
                  <w:tcW w:w="1297" w:type="dxa"/>
                  <w:vMerge w:val="restart"/>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pacing w:lineRule="auto" w:line="278" w:before="20" w:after="20"/>
                    <w:rPr>
                      <w:rFonts w:ascii="Tahoma" w:hAnsi="Tahoma" w:cs="Tahoma"/>
                      <w:b/>
                      <w:b/>
                      <w:shadow/>
                      <w:color w:val="FFFFFF"/>
                      <w:sz w:val="20"/>
                      <w:szCs w:val="20"/>
                    </w:rPr>
                  </w:pPr>
                  <w:r>
                    <w:rPr>
                      <w:rFonts w:cs="Tahoma" w:ascii="Tahoma" w:hAnsi="Tahoma"/>
                      <w:b/>
                      <w:shadow/>
                      <w:color w:val="FFFFFF"/>
                      <w:sz w:val="20"/>
                      <w:szCs w:val="20"/>
                    </w:rPr>
                    <w:t>kategorija spričevala</w:t>
                  </w:r>
                </w:p>
                <w:p>
                  <w:pPr>
                    <w:pStyle w:val="Normal"/>
                    <w:keepNext w:val="true"/>
                    <w:keepLines/>
                    <w:spacing w:lineRule="auto" w:line="278" w:before="20" w:after="20"/>
                    <w:jc w:val="center"/>
                    <w:rPr>
                      <w:rFonts w:ascii="Tahoma" w:hAnsi="Tahoma" w:cs="Tahoma"/>
                      <w:b/>
                      <w:b/>
                      <w:shadow/>
                      <w:color w:val="FFFFFF"/>
                      <w:sz w:val="20"/>
                      <w:szCs w:val="20"/>
                    </w:rPr>
                  </w:pPr>
                  <w:r>
                    <w:rPr>
                      <w:rFonts w:cs="Tahoma" w:ascii="Tahoma" w:hAnsi="Tahoma"/>
                      <w:b/>
                      <w:shadow/>
                      <w:color w:val="FFFFFF"/>
                      <w:sz w:val="20"/>
                      <w:szCs w:val="20"/>
                    </w:rPr>
                    <w:t>glede na vrsto opreme in dejavnosti serviserja</w:t>
                  </w:r>
                </w:p>
              </w:tc>
              <w:tc>
                <w:tcPr>
                  <w:tcW w:w="5028" w:type="dxa"/>
                  <w:gridSpan w:val="3"/>
                  <w:tcBorders>
                    <w:top w:val="single" w:sz="12" w:space="0" w:color="000000"/>
                    <w:left w:val="single" w:sz="12" w:space="0" w:color="000000"/>
                    <w:bottom w:val="single" w:sz="4" w:space="0" w:color="000000"/>
                    <w:right w:val="single" w:sz="12" w:space="0" w:color="000000"/>
                  </w:tcBorders>
                  <w:shd w:fill="99CCFF" w:val="clear"/>
                </w:tcPr>
                <w:p>
                  <w:pPr>
                    <w:pStyle w:val="Normal"/>
                    <w:suppressAutoHyphens w:val="true"/>
                    <w:snapToGrid w:val="false"/>
                    <w:jc w:val="center"/>
                    <w:rPr>
                      <w:rFonts w:ascii="Arial" w:hAnsi="Arial" w:cs="Arial"/>
                      <w:b/>
                      <w:b/>
                      <w:shadow/>
                      <w:color w:val="FFFFFF"/>
                      <w:sz w:val="20"/>
                      <w:szCs w:val="20"/>
                      <w:lang w:val="en-US" w:eastAsia="en-US"/>
                    </w:rPr>
                  </w:pPr>
                  <w:r>
                    <w:rPr>
                      <w:rFonts w:cs="Arial" w:ascii="Arial" w:hAnsi="Arial"/>
                      <w:b/>
                      <w:shadow/>
                      <w:color w:val="FFFFFF"/>
                      <w:sz w:val="20"/>
                      <w:szCs w:val="20"/>
                      <w:lang w:val="en-US" w:eastAsia="en-US"/>
                    </w:rPr>
                  </w:r>
                </w:p>
                <w:p>
                  <w:pPr>
                    <w:pStyle w:val="Normal"/>
                    <w:suppressAutoHyphens w:val="true"/>
                    <w:jc w:val="center"/>
                    <w:rPr>
                      <w:rFonts w:ascii="Arial" w:hAnsi="Arial" w:cs="Arial"/>
                      <w:b/>
                      <w:b/>
                      <w:color w:val="FFFFFF"/>
                      <w:sz w:val="20"/>
                      <w:szCs w:val="20"/>
                      <w:lang w:val="en-US" w:eastAsia="en-US"/>
                    </w:rPr>
                  </w:pPr>
                  <w:r>
                    <w:rPr>
                      <w:rFonts w:cs="Arial" w:ascii="Arial" w:hAnsi="Arial"/>
                      <w:b/>
                      <w:color w:val="FFFFFF"/>
                      <w:sz w:val="20"/>
                      <w:szCs w:val="20"/>
                      <w:lang w:val="en-US" w:eastAsia="en-US"/>
                    </w:rPr>
                    <w:t>oprema, ki vsebuje</w:t>
                  </w:r>
                </w:p>
                <w:p>
                  <w:pPr>
                    <w:pStyle w:val="Normal"/>
                    <w:suppressAutoHyphens w:val="true"/>
                    <w:jc w:val="center"/>
                    <w:rPr/>
                  </w:pPr>
                  <w:r>
                    <w:rPr>
                      <w:rFonts w:cs="Arial" w:ascii="Arial" w:hAnsi="Arial"/>
                      <w:b/>
                      <w:color w:val="FFFFFF"/>
                      <w:sz w:val="20"/>
                      <w:szCs w:val="20"/>
                      <w:lang w:val="en-US" w:eastAsia="en-US"/>
                    </w:rPr>
                    <w:t>5 ton ekv. CO</w:t>
                  </w:r>
                  <w:r>
                    <w:rPr>
                      <w:rFonts w:cs="Arial" w:ascii="Arial" w:hAnsi="Arial"/>
                      <w:b/>
                      <w:color w:val="FFFFFF"/>
                      <w:sz w:val="20"/>
                      <w:szCs w:val="20"/>
                      <w:vertAlign w:val="subscript"/>
                      <w:lang w:val="en-US" w:eastAsia="en-US"/>
                    </w:rPr>
                    <w:t xml:space="preserve">2 </w:t>
                  </w:r>
                  <w:r>
                    <w:rPr>
                      <w:rFonts w:cs="Arial" w:ascii="Arial" w:hAnsi="Arial"/>
                      <w:b/>
                      <w:color w:val="FFFFFF"/>
                      <w:sz w:val="20"/>
                      <w:szCs w:val="20"/>
                      <w:lang w:val="en-US" w:eastAsia="en-US"/>
                    </w:rPr>
                    <w:t xml:space="preserve"> ali več plinov, če ni hermetično zaprti sistem, ali</w:t>
                  </w:r>
                </w:p>
                <w:p>
                  <w:pPr>
                    <w:pStyle w:val="Normal"/>
                    <w:keepNext w:val="true"/>
                    <w:keepLines/>
                    <w:spacing w:lineRule="auto" w:line="278" w:before="20" w:after="20"/>
                    <w:jc w:val="center"/>
                    <w:rPr>
                      <w:rFonts w:ascii="Tahoma" w:hAnsi="Tahoma" w:cs="Tahoma"/>
                      <w:b/>
                      <w:b/>
                      <w:shadow/>
                      <w:color w:val="FFFFFF"/>
                      <w:sz w:val="20"/>
                      <w:szCs w:val="20"/>
                    </w:rPr>
                  </w:pPr>
                  <w:r>
                    <w:rPr>
                      <w:rFonts w:cs="Arial" w:ascii="Arial" w:hAnsi="Arial"/>
                      <w:b/>
                      <w:color w:val="FFFFFF"/>
                      <w:sz w:val="20"/>
                      <w:szCs w:val="20"/>
                      <w:lang w:val="en-US" w:eastAsia="en-US"/>
                    </w:rPr>
                    <w:t>10 ton ekv. CO</w:t>
                  </w:r>
                  <w:r>
                    <w:rPr>
                      <w:rFonts w:cs="Arial" w:ascii="Arial" w:hAnsi="Arial"/>
                      <w:b/>
                      <w:color w:val="FFFFFF"/>
                      <w:sz w:val="20"/>
                      <w:szCs w:val="20"/>
                      <w:vertAlign w:val="subscript"/>
                      <w:lang w:val="en-US" w:eastAsia="en-US"/>
                    </w:rPr>
                    <w:t>2</w:t>
                  </w:r>
                  <w:r>
                    <w:rPr>
                      <w:rFonts w:cs="Arial" w:ascii="Arial" w:hAnsi="Arial"/>
                      <w:b/>
                      <w:color w:val="FFFFFF"/>
                      <w:sz w:val="20"/>
                      <w:szCs w:val="20"/>
                      <w:lang w:val="en-US" w:eastAsia="en-US"/>
                    </w:rPr>
                    <w:t xml:space="preserve"> ali več plinov, če je hermetično zaprti sistem</w:t>
                  </w:r>
                </w:p>
              </w:tc>
              <w:tc>
                <w:tcPr>
                  <w:tcW w:w="3359"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suppressAutoHyphens w:val="true"/>
                    <w:snapToGrid w:val="false"/>
                    <w:jc w:val="center"/>
                    <w:rPr>
                      <w:rFonts w:ascii="Arial" w:hAnsi="Arial" w:cs="Arial"/>
                      <w:b/>
                      <w:b/>
                      <w:shadow/>
                      <w:color w:val="FFFFFF"/>
                      <w:sz w:val="20"/>
                      <w:szCs w:val="20"/>
                      <w:lang w:val="en-US" w:eastAsia="en-US"/>
                    </w:rPr>
                  </w:pPr>
                  <w:r>
                    <w:rPr>
                      <w:rFonts w:cs="Arial" w:ascii="Arial" w:hAnsi="Arial"/>
                      <w:b/>
                      <w:shadow/>
                      <w:color w:val="FFFFFF"/>
                      <w:sz w:val="20"/>
                      <w:szCs w:val="20"/>
                      <w:lang w:val="en-US" w:eastAsia="en-US"/>
                    </w:rPr>
                  </w:r>
                </w:p>
                <w:p>
                  <w:pPr>
                    <w:pStyle w:val="Normal"/>
                    <w:suppressAutoHyphens w:val="true"/>
                    <w:jc w:val="center"/>
                    <w:rPr>
                      <w:rFonts w:ascii="Arial" w:hAnsi="Arial" w:cs="Arial"/>
                      <w:b/>
                      <w:b/>
                      <w:color w:val="FFFFFF"/>
                      <w:sz w:val="20"/>
                      <w:szCs w:val="20"/>
                      <w:lang w:val="en-US" w:eastAsia="en-US"/>
                    </w:rPr>
                  </w:pPr>
                  <w:r>
                    <w:rPr>
                      <w:rFonts w:cs="Arial" w:ascii="Arial" w:hAnsi="Arial"/>
                      <w:b/>
                      <w:color w:val="FFFFFF"/>
                      <w:sz w:val="20"/>
                      <w:szCs w:val="20"/>
                      <w:lang w:val="en-US" w:eastAsia="en-US"/>
                    </w:rPr>
                    <w:t>oprema, ki vsebuje</w:t>
                  </w:r>
                </w:p>
                <w:p>
                  <w:pPr>
                    <w:pStyle w:val="Normal"/>
                    <w:suppressAutoHyphens w:val="true"/>
                    <w:jc w:val="center"/>
                    <w:rPr>
                      <w:rFonts w:ascii="Arial" w:hAnsi="Arial" w:cs="Arial"/>
                      <w:b/>
                      <w:b/>
                      <w:color w:val="FFFFFF"/>
                      <w:sz w:val="20"/>
                      <w:szCs w:val="20"/>
                      <w:lang w:val="en-US" w:eastAsia="en-US"/>
                    </w:rPr>
                  </w:pPr>
                  <w:r>
                    <w:rPr>
                      <w:rFonts w:cs="Arial" w:ascii="Arial" w:hAnsi="Arial"/>
                      <w:b/>
                      <w:color w:val="FFFFFF"/>
                      <w:sz w:val="20"/>
                      <w:szCs w:val="20"/>
                      <w:lang w:val="en-US" w:eastAsia="en-US"/>
                    </w:rPr>
                    <w:t>manj kot 3 kg plinov ali manj kot 6 kg plinov, če je hermetično zaprti sistem</w:t>
                  </w:r>
                </w:p>
                <w:p>
                  <w:pPr>
                    <w:pStyle w:val="Normal"/>
                    <w:keepNext w:val="true"/>
                    <w:keepLines/>
                    <w:spacing w:lineRule="auto" w:line="278" w:before="20" w:after="20"/>
                    <w:jc w:val="center"/>
                    <w:rPr>
                      <w:rFonts w:ascii="Tahoma" w:hAnsi="Tahoma" w:cs="Tahoma"/>
                      <w:b/>
                      <w:b/>
                      <w:shadow/>
                      <w:color w:val="FFFFFF"/>
                      <w:sz w:val="20"/>
                      <w:szCs w:val="20"/>
                      <w:lang w:val="en-US" w:eastAsia="en-US"/>
                    </w:rPr>
                  </w:pPr>
                  <w:r>
                    <w:rPr>
                      <w:rFonts w:cs="Tahoma" w:ascii="Tahoma" w:hAnsi="Tahoma"/>
                      <w:b/>
                      <w:shadow/>
                      <w:color w:val="FFFFFF"/>
                      <w:sz w:val="20"/>
                      <w:szCs w:val="20"/>
                      <w:lang w:val="en-US" w:eastAsia="en-US"/>
                    </w:rPr>
                  </w:r>
                </w:p>
              </w:tc>
            </w:tr>
            <w:tr>
              <w:trPr>
                <w:trHeight w:val="570" w:hRule="atLeast"/>
                <w:cantSplit w:val="true"/>
              </w:trPr>
              <w:tc>
                <w:tcPr>
                  <w:tcW w:w="1297"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napToGrid w:val="false"/>
                    <w:spacing w:before="20" w:after="20"/>
                    <w:rPr>
                      <w:rFonts w:ascii="Tahoma" w:hAnsi="Tahoma" w:cs="Tahoma"/>
                      <w:b/>
                      <w:b/>
                      <w:shadow/>
                      <w:color w:val="99CCFF"/>
                      <w:sz w:val="20"/>
                      <w:szCs w:val="20"/>
                      <w:lang w:val="en-US" w:eastAsia="en-US"/>
                    </w:rPr>
                  </w:pPr>
                  <w:r>
                    <w:rPr>
                      <w:rFonts w:cs="Tahoma" w:ascii="Tahoma" w:hAnsi="Tahoma"/>
                      <w:b/>
                      <w:shadow/>
                      <w:color w:val="99CCFF"/>
                      <w:sz w:val="20"/>
                      <w:szCs w:val="20"/>
                      <w:lang w:val="en-US" w:eastAsia="en-US"/>
                    </w:rPr>
                  </w:r>
                </w:p>
              </w:tc>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preverjanje uhajanja</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 xml:space="preserve">zajem </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namestitev</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popravilo</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vzdrževanje</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servisiranje</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razgradnja</w:t>
                  </w:r>
                </w:p>
              </w:tc>
              <w:tc>
                <w:tcPr>
                  <w:tcW w:w="16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zajem</w:t>
                  </w:r>
                </w:p>
              </w:tc>
              <w:tc>
                <w:tcPr>
                  <w:tcW w:w="16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 xml:space="preserve">zajem </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namestitev</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popravilo</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vzdrževanje</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servisiranje</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razgradnja</w:t>
                  </w:r>
                </w:p>
              </w:tc>
            </w:tr>
            <w:tr>
              <w:trPr>
                <w:trHeight w:val="570" w:hRule="atLeast"/>
                <w:cantSplit w:val="true"/>
              </w:trPr>
              <w:tc>
                <w:tcPr>
                  <w:tcW w:w="1297"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napToGrid w:val="false"/>
                    <w:spacing w:before="20" w:after="20"/>
                    <w:rPr>
                      <w:rFonts w:ascii="Tahoma" w:hAnsi="Tahoma" w:cs="Tahoma"/>
                      <w:shadow/>
                      <w:color w:val="99CCFF"/>
                      <w:sz w:val="22"/>
                      <w:szCs w:val="22"/>
                    </w:rPr>
                  </w:pPr>
                  <w:r>
                    <w:rPr>
                      <w:rFonts w:cs="Tahoma" w:ascii="Tahoma" w:hAnsi="Tahoma"/>
                      <w:shadow/>
                      <w:color w:val="99CCFF"/>
                      <w:sz w:val="22"/>
                      <w:szCs w:val="22"/>
                    </w:rPr>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s posegom v hladilni tokokrog</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brez posega v hladilni tokokrog</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sz w:val="22"/>
                      <w:szCs w:val="22"/>
                      <w:lang w:val="en-US" w:eastAsia="en-US"/>
                    </w:rPr>
                  </w:pPr>
                  <w:r>
                    <w:rPr>
                      <w:rFonts w:cs="Tahoma" w:ascii="Tahoma" w:hAnsi="Tahoma"/>
                      <w:sz w:val="22"/>
                      <w:szCs w:val="22"/>
                      <w:lang w:val="en-US" w:eastAsia="en-US"/>
                    </w:rPr>
                  </w:r>
                </w:p>
              </w:tc>
              <w:tc>
                <w:tcPr>
                  <w:tcW w:w="16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lang w:val="en-US" w:eastAsia="en-US"/>
                    </w:rPr>
                  </w:pPr>
                  <w:r>
                    <w:rPr>
                      <w:rFonts w:cs="Tahoma" w:ascii="Tahoma" w:hAnsi="Tahoma"/>
                      <w:lang w:val="en-US" w:eastAsia="en-US"/>
                    </w:rPr>
                  </w:r>
                </w:p>
              </w:tc>
              <w:tc>
                <w:tcPr>
                  <w:tcW w:w="16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lang w:val="en-US" w:eastAsia="en-US"/>
                    </w:rPr>
                  </w:pPr>
                  <w:r>
                    <w:rPr>
                      <w:rFonts w:cs="Tahoma" w:ascii="Tahoma" w:hAnsi="Tahoma"/>
                      <w:lang w:val="en-US" w:eastAsia="en-US"/>
                    </w:rPr>
                  </w:r>
                </w:p>
              </w:tc>
            </w:tr>
            <w:tr>
              <w:trPr>
                <w:trHeight w:val="523" w:hRule="atLeast"/>
              </w:trPr>
              <w:tc>
                <w:tcPr>
                  <w:tcW w:w="129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w:t>
                  </w:r>
                </w:p>
              </w:tc>
              <w:tc>
                <w:tcPr>
                  <w:tcW w:w="166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7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r>
            <w:tr>
              <w:trPr>
                <w:trHeight w:val="564" w:hRule="atLeast"/>
              </w:trPr>
              <w:tc>
                <w:tcPr>
                  <w:tcW w:w="129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I</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highlight w:val="lightGray"/>
                    </w:rPr>
                  </w:pPr>
                  <w:r>
                    <w:rPr>
                      <w:rFonts w:cs="Tahoma" w:ascii="Tahoma" w:hAnsi="Tahoma"/>
                    </w:rPr>
                    <w:t>X</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76"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r>
            <w:tr>
              <w:trPr>
                <w:trHeight w:val="564" w:hRule="atLeast"/>
              </w:trPr>
              <w:tc>
                <w:tcPr>
                  <w:tcW w:w="129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II</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r>
            <w:tr>
              <w:trPr>
                <w:trHeight w:val="564" w:hRule="atLeast"/>
              </w:trPr>
              <w:tc>
                <w:tcPr>
                  <w:tcW w:w="129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V</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r>
          </w:tbl>
          <w:p>
            <w:pPr>
              <w:pStyle w:val="NoSpacing"/>
              <w:jc w:val="both"/>
              <w:rPr>
                <w:rFonts w:ascii="Tahoma" w:hAnsi="Tahoma" w:cs="Tahoma"/>
                <w:sz w:val="24"/>
                <w:szCs w:val="24"/>
              </w:rPr>
            </w:pPr>
            <w:r>
              <w:rPr>
                <w:rFonts w:cs="Tahoma" w:ascii="Tahoma" w:hAnsi="Tahoma"/>
                <w:sz w:val="24"/>
                <w:szCs w:val="24"/>
              </w:rPr>
              <w:t>Legenda:</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spričevalo velja za navedeno opremo in dejavnost </w:t>
            </w:r>
          </w:p>
          <w:p>
            <w:pPr>
              <w:pStyle w:val="Normal"/>
              <w:rPr>
                <w:rFonts w:ascii="Tahoma" w:hAnsi="Tahoma" w:cs="Tahoma"/>
              </w:rPr>
            </w:pPr>
            <w:r>
              <w:rPr>
                <w:rFonts w:cs="Tahoma" w:ascii="Tahoma" w:hAnsi="Tahoma"/>
              </w:rPr>
              <w:t>X – spričevalo za to dejavnost in vrsto opreme ne velja</w:t>
            </w:r>
          </w:p>
          <w:p>
            <w:pPr>
              <w:pStyle w:val="Normal"/>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color w:val="99CCFF"/>
                <w:sz w:val="24"/>
                <w:szCs w:val="24"/>
              </w:rPr>
              <w:t>kategorija AI:</w:t>
            </w:r>
            <w:r>
              <w:rPr>
                <w:rFonts w:cs="Tahoma" w:ascii="Tahoma" w:hAnsi="Tahoma"/>
                <w:sz w:val="24"/>
                <w:szCs w:val="24"/>
              </w:rPr>
              <w:t xml:space="preserve"> </w:t>
            </w:r>
            <w:r>
              <w:rPr>
                <w:rFonts w:eastAsia="Times New Roman" w:cs="Tahoma" w:ascii="Tahoma" w:hAnsi="Tahoma"/>
                <w:sz w:val="24"/>
                <w:szCs w:val="24"/>
                <w:lang w:val="en-US" w:eastAsia="en-US"/>
              </w:rPr>
              <w:t>preverjanje uhajanja in zajem plinov ter namestitev, popravilo, vzdrževanje ali servisiranje in razgradnja opreme, ki vsebuje fluorirane plin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color w:val="99CCFF"/>
                <w:sz w:val="24"/>
                <w:szCs w:val="24"/>
              </w:rPr>
              <w:t>kategorija AII:</w:t>
            </w:r>
            <w:r>
              <w:rPr>
                <w:rFonts w:cs="Tahoma" w:ascii="Tahoma" w:hAnsi="Tahoma"/>
                <w:sz w:val="24"/>
                <w:szCs w:val="24"/>
              </w:rPr>
              <w:t xml:space="preserve"> </w:t>
            </w:r>
            <w:r>
              <w:rPr>
                <w:rFonts w:eastAsia="Times New Roman" w:cs="Tahoma" w:ascii="Tahoma" w:hAnsi="Tahoma"/>
                <w:sz w:val="24"/>
                <w:szCs w:val="24"/>
                <w:lang w:val="en-US" w:eastAsia="en-US"/>
              </w:rPr>
              <w:t>preverjanje uhajanja na opremi, če to ne vključuje vdora v hladilni krogotok, in zajem plinov ter namestitev, popravilo, vzdrževanje ali servisiranje in razgradnja opreme, ki vsebuje manj kot 3 kg plinov ali manj kot 6 kg plinov, če gre za hermetično zaprte sisteme, ki so označeni kot tak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eastAsia="Times New Roman" w:cs="Tahoma"/>
                <w:sz w:val="24"/>
                <w:szCs w:val="24"/>
                <w:lang w:val="en-US" w:eastAsia="en-US"/>
              </w:rPr>
            </w:pPr>
            <w:r>
              <w:rPr>
                <w:rFonts w:cs="Tahoma" w:ascii="Tahoma" w:hAnsi="Tahoma"/>
                <w:b/>
                <w:color w:val="99CCFF"/>
                <w:sz w:val="24"/>
                <w:szCs w:val="24"/>
              </w:rPr>
              <w:t>kategorija AIII:</w:t>
            </w:r>
            <w:r>
              <w:rPr>
                <w:rFonts w:eastAsia="Times New Roman" w:cs="Tahoma" w:ascii="Tahoma" w:hAnsi="Tahoma"/>
                <w:sz w:val="24"/>
                <w:szCs w:val="24"/>
                <w:lang w:val="en-US" w:eastAsia="en-US"/>
              </w:rPr>
              <w:t xml:space="preserve"> zajem plinov iz opreme, ki vsebuje manj kot 3 kg plinov ali manj kot 6 kg plinov, če gre za hermetično zaprte sisteme, ki so označeni kot taki;</w:t>
            </w:r>
          </w:p>
          <w:p>
            <w:pPr>
              <w:pStyle w:val="NoSpacing"/>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b/>
                <w:color w:val="99CCFF"/>
                <w:sz w:val="24"/>
                <w:szCs w:val="24"/>
              </w:rPr>
              <w:t>kategorija AIV:</w:t>
            </w:r>
            <w:r>
              <w:rPr>
                <w:rFonts w:cs="Tahoma" w:ascii="Tahoma" w:hAnsi="Tahoma"/>
                <w:sz w:val="24"/>
                <w:szCs w:val="24"/>
              </w:rPr>
              <w:t xml:space="preserve"> </w:t>
            </w:r>
            <w:r>
              <w:rPr>
                <w:rFonts w:eastAsia="Times New Roman" w:cs="Tahoma" w:ascii="Tahoma" w:hAnsi="Tahoma"/>
                <w:sz w:val="24"/>
                <w:szCs w:val="24"/>
                <w:lang w:val="en-US" w:eastAsia="en-US"/>
              </w:rPr>
              <w:t>preverjanje uhajanja plinov na opremi, ki vsebuje 5 ton ekv. CO</w:t>
            </w:r>
            <w:r>
              <w:rPr>
                <w:rFonts w:eastAsia="Times New Roman" w:cs="Tahoma" w:ascii="Tahoma" w:hAnsi="Tahoma"/>
                <w:sz w:val="24"/>
                <w:szCs w:val="24"/>
                <w:vertAlign w:val="subscript"/>
                <w:lang w:val="en-US" w:eastAsia="en-US"/>
              </w:rPr>
              <w:t>2</w:t>
            </w:r>
            <w:r>
              <w:rPr>
                <w:rFonts w:eastAsia="Times New Roman" w:cs="Tahoma" w:ascii="Tahoma" w:hAnsi="Tahoma"/>
                <w:sz w:val="24"/>
                <w:szCs w:val="24"/>
                <w:lang w:val="en-US" w:eastAsia="en-US"/>
              </w:rPr>
              <w:t xml:space="preserve"> ali več plinov, in opremi, ki vsebuje 10 ton ekv. CO</w:t>
            </w:r>
            <w:r>
              <w:rPr>
                <w:rFonts w:eastAsia="Times New Roman" w:cs="Tahoma" w:ascii="Tahoma" w:hAnsi="Tahoma"/>
                <w:sz w:val="24"/>
                <w:szCs w:val="24"/>
                <w:vertAlign w:val="subscript"/>
                <w:lang w:val="en-US" w:eastAsia="en-US"/>
              </w:rPr>
              <w:t>2</w:t>
            </w:r>
            <w:r>
              <w:rPr>
                <w:rFonts w:eastAsia="Times New Roman" w:cs="Tahoma" w:ascii="Tahoma" w:hAnsi="Tahoma"/>
                <w:sz w:val="24"/>
                <w:szCs w:val="24"/>
                <w:lang w:val="en-US" w:eastAsia="en-US"/>
              </w:rPr>
              <w:t xml:space="preserve"> ali več plinov, če gre za hermetično zaprte sisteme, ki so označeni kot taki, če to ne vključuje vdora v hladilni krogotok.</w:t>
            </w:r>
          </w:p>
          <w:p>
            <w:pPr>
              <w:pStyle w:val="NoSpacing"/>
              <w:jc w:val="both"/>
              <w:rPr>
                <w:rFonts w:ascii="Tahoma" w:hAnsi="Tahoma" w:cs="Tahoma"/>
                <w:sz w:val="24"/>
                <w:szCs w:val="24"/>
              </w:rPr>
            </w:pPr>
            <w:r>
              <w:rPr>
                <w:rFonts w:cs="Tahoma" w:ascii="Tahoma" w:hAnsi="Tahoma"/>
                <w:sz w:val="24"/>
                <w:szCs w:val="24"/>
              </w:rPr>
            </w:r>
          </w:p>
          <w:p>
            <w:pPr>
              <w:pStyle w:val="Normal"/>
              <w:spacing w:lineRule="auto" w:line="278"/>
              <w:ind w:right="22" w:hanging="0"/>
              <w:jc w:val="both"/>
              <w:rPr>
                <w:rFonts w:ascii="Tahoma" w:hAnsi="Tahoma" w:cs="Tahoma"/>
                <w:color w:val="FF6600"/>
                <w:sz w:val="40"/>
                <w:szCs w:val="40"/>
              </w:rPr>
            </w:pPr>
            <w:r>
              <w:rPr>
                <w:rFonts w:cs="Tahoma" w:ascii="Tahoma" w:hAnsi="Tahoma"/>
              </w:rPr>
              <w:t>Spričevalo velja za nedoločen čas in je veljavno v vseh državah članicah Evropske unije.</w:t>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6"/>
            <w:tcBorders>
              <w:bottom w:val="single" w:sz="4" w:space="0" w:color="99CCFF"/>
            </w:tcBorders>
          </w:tcPr>
          <w:p>
            <w:pPr>
              <w:pStyle w:val="Normal"/>
              <w:tabs>
                <w:tab w:val="clear" w:pos="708"/>
                <w:tab w:val="left" w:pos="1080" w:leader="none"/>
              </w:tabs>
              <w:snapToGrid w:val="false"/>
              <w:rPr>
                <w:rFonts w:ascii="Tahoma" w:hAnsi="Tahoma" w:cs="Tahoma"/>
                <w:color w:val="FF6600"/>
                <w:sz w:val="40"/>
                <w:szCs w:val="40"/>
              </w:rPr>
            </w:pPr>
            <w:r>
              <w:rPr>
                <w:rFonts w:cs="Tahoma" w:ascii="Tahoma" w:hAnsi="Tahoma"/>
                <w:color w:val="FF6600"/>
                <w:sz w:val="40"/>
                <w:szCs w:val="40"/>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600" w:type="dxa"/>
            <w:gridSpan w:val="4"/>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IZVAJANJE IZPITA</w:t>
            </w:r>
          </w:p>
        </w:tc>
        <w:tc>
          <w:tcPr>
            <w:tcW w:w="3300" w:type="dxa"/>
            <w:gridSpan w:val="2"/>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360" w:type="dxa"/>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rHeight w:val="853" w:hRule="atLeast"/>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tcPr>
          <w:p>
            <w:pPr>
              <w:pStyle w:val="Navadensplet"/>
              <w:spacing w:before="0" w:after="210"/>
              <w:jc w:val="both"/>
              <w:rPr>
                <w:rFonts w:ascii="Tahoma" w:hAnsi="Tahoma" w:cs="Tahoma"/>
                <w:color w:val="000000"/>
                <w:sz w:val="16"/>
                <w:szCs w:val="16"/>
              </w:rPr>
            </w:pPr>
            <w:r>
              <w:rPr>
                <w:rFonts w:cs="Tahoma" w:ascii="Tahoma" w:hAnsi="Tahoma"/>
                <w:sz w:val="24"/>
                <w:szCs w:val="24"/>
              </w:rPr>
              <w:t>Izpit obsega teoretični in praktični del preverjanja usposobljenosti kandidata za serviserja nepremičnih hladilnih in klimatskih naprav, toplotnih črpalk in hladilnih enot tovornjakov hladilnikov in hladilnikov priklopnikov.</w:t>
            </w:r>
            <w:r>
              <w:rPr>
                <w:rFonts w:cs="Tahoma" w:ascii="Tahoma" w:hAnsi="Tahoma"/>
                <w:color w:val="000000"/>
                <w:sz w:val="16"/>
                <w:szCs w:val="16"/>
              </w:rPr>
              <w:t xml:space="preserve"> </w:t>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rHeight w:val="709" w:hRule="atLeast"/>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6"/>
            <w:tcBorders/>
          </w:tcPr>
          <w:p>
            <w:pPr>
              <w:pStyle w:val="Golobesedilo"/>
              <w:jc w:val="both"/>
              <w:rPr/>
            </w:pPr>
            <w:r>
              <w:rPr>
                <w:rFonts w:cs="Tahoma" w:ascii="Tahoma" w:hAnsi="Tahoma"/>
                <w:sz w:val="24"/>
                <w:szCs w:val="24"/>
              </w:rPr>
              <w:t>Kandidat najprej</w:t>
            </w:r>
            <w:r>
              <w:rPr>
                <w:rFonts w:cs="Tahoma" w:ascii="Tahoma" w:hAnsi="Tahoma"/>
                <w:b/>
                <w:sz w:val="24"/>
                <w:szCs w:val="24"/>
              </w:rPr>
              <w:t xml:space="preserve"> </w:t>
            </w:r>
            <w:r>
              <w:rPr>
                <w:rFonts w:cs="Tahoma" w:ascii="Tahoma" w:hAnsi="Tahoma"/>
                <w:sz w:val="24"/>
                <w:szCs w:val="24"/>
              </w:rPr>
              <w:t>opravi</w:t>
            </w:r>
            <w:r>
              <w:rPr>
                <w:rFonts w:cs="Tahoma" w:ascii="Tahoma" w:hAnsi="Tahoma"/>
                <w:b/>
                <w:sz w:val="24"/>
                <w:szCs w:val="24"/>
              </w:rPr>
              <w:t xml:space="preserve"> </w:t>
            </w:r>
            <w:r>
              <w:rPr>
                <w:rFonts w:cs="Tahoma" w:ascii="Tahoma" w:hAnsi="Tahoma"/>
                <w:b/>
                <w:color w:val="99CCFF"/>
                <w:sz w:val="24"/>
                <w:szCs w:val="24"/>
              </w:rPr>
              <w:t>teoretični del izpita</w:t>
            </w:r>
            <w:r>
              <w:rPr>
                <w:rFonts w:cs="Tahoma" w:ascii="Tahoma" w:hAnsi="Tahoma"/>
                <w:sz w:val="24"/>
                <w:szCs w:val="24"/>
              </w:rPr>
              <w:t>, ki poteka v obliki pisnih vprašanj in nalog. Izpitna vprašanja so oblikovana iz izpitnih tem. Vsak nabor vprašanj (število vprašanj v preglednici) v izpitni poli je pripravljen tako, da zajema vse izpitne vsebine in znanja (preglednica v točki 6 kataloga).</w:t>
            </w:r>
          </w:p>
          <w:p>
            <w:pPr>
              <w:pStyle w:val="Golobesedilo"/>
              <w:jc w:val="both"/>
              <w:rPr>
                <w:rFonts w:ascii="Tahoma" w:hAnsi="Tahoma" w:cs="Tahoma"/>
                <w:sz w:val="24"/>
                <w:szCs w:val="24"/>
              </w:rPr>
            </w:pPr>
            <w:r>
              <w:rPr>
                <w:rFonts w:cs="Tahoma" w:ascii="Tahoma" w:hAnsi="Tahoma"/>
                <w:sz w:val="24"/>
                <w:szCs w:val="24"/>
              </w:rPr>
              <w:t xml:space="preserve">Teoretični del izpita v pisni obliki (pisni test) sestavljajo različna vprašanja odprtega in zaprtega tipa. Vprašanja zaprtega tipa imajo lahko več možnih odgovorov. </w:t>
            </w:r>
          </w:p>
          <w:p>
            <w:pPr>
              <w:pStyle w:val="Navadensplet"/>
              <w:spacing w:before="120" w:after="0"/>
              <w:jc w:val="both"/>
              <w:rPr/>
            </w:pPr>
            <w:r>
              <w:rPr>
                <w:rFonts w:cs="Tahoma" w:ascii="Tahoma" w:hAnsi="Tahoma"/>
                <w:sz w:val="24"/>
                <w:szCs w:val="24"/>
              </w:rPr>
              <w:t xml:space="preserve">Kandidat ima za reševanje izpitne pole na voljo od 40 minut do največ 90 minut, odvisno od tega, v kateri kategoriji opravlja izpit. Vsi prijavljeni kandidati pišejo pisni del izpita sočasno v istem prostoru. </w:t>
            </w:r>
          </w:p>
          <w:p>
            <w:pPr>
              <w:pStyle w:val="Normal"/>
              <w:ind w:left="360" w:hanging="0"/>
              <w:rPr>
                <w:rFonts w:ascii="Tahoma" w:hAnsi="Tahoma" w:cs="Tahoma"/>
                <w:sz w:val="20"/>
                <w:szCs w:val="20"/>
              </w:rPr>
            </w:pPr>
            <w:r>
              <w:rPr>
                <w:rFonts w:cs="Tahoma" w:ascii="Tahoma" w:hAnsi="Tahoma"/>
                <w:sz w:val="20"/>
                <w:szCs w:val="20"/>
              </w:rPr>
            </w:r>
          </w:p>
          <w:tbl>
            <w:tblPr>
              <w:tblW w:w="9535" w:type="dxa"/>
              <w:jc w:val="left"/>
              <w:tblInd w:w="72" w:type="dxa"/>
              <w:tblLayout w:type="fixed"/>
              <w:tblCellMar>
                <w:top w:w="0" w:type="dxa"/>
                <w:left w:w="108" w:type="dxa"/>
                <w:bottom w:w="0" w:type="dxa"/>
                <w:right w:w="108" w:type="dxa"/>
              </w:tblCellMar>
            </w:tblPr>
            <w:tblGrid>
              <w:gridCol w:w="535"/>
              <w:gridCol w:w="6480"/>
              <w:gridCol w:w="720"/>
              <w:gridCol w:w="720"/>
              <w:gridCol w:w="540"/>
              <w:gridCol w:w="540"/>
            </w:tblGrid>
            <w:tr>
              <w:trPr/>
              <w:tc>
                <w:tcPr>
                  <w:tcW w:w="701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rPr>
                      <w:rFonts w:ascii="Tahoma" w:hAnsi="Tahoma" w:cs="Tahoma"/>
                      <w:b/>
                      <w:b/>
                      <w:color w:val="FFFFFF"/>
                    </w:rPr>
                  </w:pPr>
                  <w:r>
                    <w:rPr>
                      <w:rFonts w:cs="Tahoma" w:ascii="Tahoma" w:hAnsi="Tahoma"/>
                      <w:b/>
                      <w:color w:val="FFFFFF"/>
                    </w:rPr>
                    <w:t>Izpitne vsebine teoretičnega dela izpita</w:t>
                  </w:r>
                </w:p>
                <w:p>
                  <w:pPr>
                    <w:pStyle w:val="Normal"/>
                    <w:numPr>
                      <w:ilvl w:val="0"/>
                      <w:numId w:val="10"/>
                    </w:numPr>
                    <w:shd w:fill="99CCFF" w:val="clear"/>
                    <w:tabs>
                      <w:tab w:val="clear" w:pos="708"/>
                      <w:tab w:val="left" w:pos="3900" w:leader="none"/>
                    </w:tabs>
                    <w:ind w:left="3900" w:hanging="360"/>
                    <w:rPr>
                      <w:rFonts w:ascii="Tahoma" w:hAnsi="Tahoma" w:cs="Tahoma"/>
                      <w:sz w:val="20"/>
                      <w:szCs w:val="20"/>
                    </w:rPr>
                  </w:pPr>
                  <w:r>
                    <w:rPr>
                      <w:rFonts w:cs="Tahoma" w:ascii="Tahoma" w:hAnsi="Tahoma"/>
                      <w:sz w:val="20"/>
                      <w:szCs w:val="20"/>
                    </w:rPr>
                    <w:t>kategorija I in II: 51 vprašanj</w:t>
                  </w:r>
                </w:p>
                <w:p>
                  <w:pPr>
                    <w:pStyle w:val="Normal"/>
                    <w:numPr>
                      <w:ilvl w:val="0"/>
                      <w:numId w:val="10"/>
                    </w:numPr>
                    <w:shd w:fill="99CCFF" w:val="clear"/>
                    <w:tabs>
                      <w:tab w:val="clear" w:pos="708"/>
                      <w:tab w:val="left" w:pos="3900" w:leader="none"/>
                    </w:tabs>
                    <w:ind w:left="3900" w:hanging="360"/>
                    <w:rPr/>
                  </w:pPr>
                  <w:r>
                    <w:rPr>
                      <w:rFonts w:cs="Tahoma" w:ascii="Tahoma" w:hAnsi="Tahoma"/>
                      <w:sz w:val="20"/>
                      <w:szCs w:val="20"/>
                    </w:rPr>
                    <w:t>kategorija III: 22 vprašanj</w:t>
                  </w:r>
                </w:p>
                <w:p>
                  <w:pPr>
                    <w:pStyle w:val="Normal"/>
                    <w:numPr>
                      <w:ilvl w:val="0"/>
                      <w:numId w:val="10"/>
                    </w:numPr>
                    <w:shd w:fill="99CCFF" w:val="clear"/>
                    <w:tabs>
                      <w:tab w:val="clear" w:pos="708"/>
                      <w:tab w:val="left" w:pos="3900" w:leader="none"/>
                    </w:tabs>
                    <w:ind w:left="3900" w:hanging="360"/>
                    <w:rPr>
                      <w:rFonts w:ascii="Tahoma" w:hAnsi="Tahoma" w:cs="Tahoma"/>
                      <w:sz w:val="20"/>
                      <w:szCs w:val="20"/>
                    </w:rPr>
                  </w:pPr>
                  <w:r>
                    <w:rPr>
                      <w:rFonts w:cs="Tahoma" w:ascii="Tahoma" w:hAnsi="Tahoma"/>
                      <w:sz w:val="20"/>
                      <w:szCs w:val="20"/>
                    </w:rPr>
                    <w:t>kategorija IV: 24 vprašanj</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99CCFF"/>
                      <w:sz w:val="20"/>
                      <w:szCs w:val="20"/>
                    </w:rPr>
                    <w:t>število vprašanj/kategorijo</w:t>
                  </w:r>
                </w:p>
              </w:tc>
            </w:tr>
            <w:tr>
              <w:trPr/>
              <w:tc>
                <w:tcPr>
                  <w:tcW w:w="701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color w:val="99CCFF"/>
                      <w:sz w:val="20"/>
                      <w:szCs w:val="20"/>
                    </w:rPr>
                  </w:pPr>
                  <w:r>
                    <w:rPr>
                      <w:rFonts w:cs="Tahoma" w:ascii="Tahoma" w:hAnsi="Tahoma"/>
                      <w:b/>
                      <w:color w:val="99CC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nove termodinami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pliv hladilnih sredstev na okolje in ustrezni okoljski predpi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verjanje uhaj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kolju prijazno ravnanje s sistemom in hladilnim sredstvom med namestitvijo, vzdrževanjem, servisiranjem ali zajem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stavni del: namestitev, začetek uporabe in vzdrževanje izmeničnih, vijačnih in spiralnih kompresorjev, eno- in dvostopenjski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vzdrževanje kondenzatorjev z zračnim in vodnim hlajenj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vzdrževanje uparjalnikov z zračnim in vodnim hlajenj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servisiranje termostatskih ekspanzijskih ventilov (TEV) in drugih sestavnih del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szCs w:val="20"/>
                    </w:rPr>
                  </w:pPr>
                  <w:r>
                    <w:rPr>
                      <w:rFonts w:cs="Tahoma" w:ascii="Tahoma" w:hAnsi="Tahoma"/>
                      <w:bCs/>
                      <w:sz w:val="19"/>
                      <w:szCs w:val="19"/>
                    </w:rPr>
                    <w:t>Informiranje o ustreznih tehnologijah za nadomeščanje ali zmanjševanje uporabe fluoriranih toplogrednih plinov in varno ravnanje z njim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SKUP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ascii="Tahoma" w:hAnsi="Tahoma" w:cs="Tahoma"/>
                      <w:bCs/>
                      <w:sz w:val="20"/>
                      <w:szCs w:val="20"/>
                    </w:rPr>
                  </w:pPr>
                  <w:r>
                    <w:rPr>
                      <w:rFonts w:cs="Tahoma" w:ascii="Tahoma" w:hAnsi="Tahoma"/>
                      <w:bCs/>
                      <w:sz w:val="20"/>
                      <w:szCs w:val="20"/>
                    </w:rPr>
                    <w:t>Trajanje izpita (največ v minut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9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r>
          </w:tbl>
          <w:p>
            <w:pPr>
              <w:pStyle w:val="Normal"/>
              <w:ind w:left="360" w:hanging="0"/>
              <w:rPr/>
            </w:pPr>
            <w:r>
              <w:rPr/>
            </w:r>
          </w:p>
          <w:p>
            <w:pPr>
              <w:pStyle w:val="Normal"/>
              <w:jc w:val="both"/>
              <w:rPr>
                <w:rFonts w:ascii="Tahoma" w:hAnsi="Tahoma" w:cs="Tahoma"/>
              </w:rPr>
            </w:pPr>
            <w:r>
              <w:rPr>
                <w:rFonts w:cs="Tahoma" w:ascii="Tahoma" w:hAnsi="Tahoma"/>
              </w:rPr>
              <w:t>V primeru, da mora kandidat opravljati ustni zagovor (ocenjevanje izpita v točki 5 kataloga), ga izvajalec usposabljanja (izpita) o tem obvesti po pisnem delu teoretičnega dela izpita. Ustni zagovor se praviloma opravi pred opravljanjem praktičnega dela izpita v navzočnosti izpitne komisije. Na ustnem zagovoru kandidat odgovarja na vprašanja odprtega tipa iz tistih izpitnih vsebin in znanj, pri katerih je v pisnem delu izpita izkazal najslabši rezultat.</w:t>
            </w:r>
          </w:p>
          <w:p>
            <w:pPr>
              <w:pStyle w:val="Navadensplet"/>
              <w:spacing w:before="0" w:after="210"/>
              <w:jc w:val="both"/>
              <w:rPr>
                <w:rFonts w:ascii="Tahoma" w:hAnsi="Tahoma" w:cs="Tahoma"/>
                <w:color w:val="000000"/>
                <w:sz w:val="16"/>
                <w:szCs w:val="16"/>
              </w:rPr>
            </w:pPr>
            <w:r>
              <w:rPr>
                <w:rFonts w:cs="Tahoma" w:ascii="Tahoma" w:hAnsi="Tahoma"/>
                <w:color w:val="000000"/>
                <w:sz w:val="16"/>
                <w:szCs w:val="16"/>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rHeight w:val="1804" w:hRule="atLeast"/>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6"/>
            <w:tcBorders/>
          </w:tcPr>
          <w:p>
            <w:pPr>
              <w:pStyle w:val="Golobesedilo"/>
              <w:jc w:val="both"/>
              <w:rPr>
                <w:rFonts w:ascii="Tahoma" w:hAnsi="Tahoma" w:cs="Tahoma"/>
                <w:sz w:val="24"/>
                <w:szCs w:val="24"/>
              </w:rPr>
            </w:pPr>
            <w:r>
              <w:rPr>
                <w:rFonts w:cs="Tahoma" w:ascii="Tahoma" w:hAnsi="Tahoma"/>
                <w:sz w:val="24"/>
              </w:rPr>
              <w:t xml:space="preserve">Teoretičnemu delu izpita sledi </w:t>
            </w:r>
            <w:r>
              <w:rPr>
                <w:rFonts w:cs="Tahoma" w:ascii="Tahoma" w:hAnsi="Tahoma"/>
                <w:b/>
                <w:color w:val="99CCFF"/>
                <w:sz w:val="24"/>
              </w:rPr>
              <w:t>praktični del</w:t>
            </w:r>
            <w:r>
              <w:rPr>
                <w:rFonts w:cs="Tahoma" w:ascii="Tahoma" w:hAnsi="Tahoma"/>
                <w:sz w:val="24"/>
              </w:rPr>
              <w:t xml:space="preserve">, ki ga kandidat opravlja po </w:t>
            </w:r>
            <w:r>
              <w:rPr>
                <w:rFonts w:cs="Tahoma" w:ascii="Tahoma" w:hAnsi="Tahoma"/>
                <w:color w:val="99CCFF"/>
                <w:sz w:val="24"/>
              </w:rPr>
              <w:t>uspešno opravljenem teoretičnem delu izpita</w:t>
            </w:r>
            <w:r>
              <w:rPr>
                <w:rFonts w:cs="Tahoma" w:ascii="Tahoma" w:hAnsi="Tahoma"/>
                <w:sz w:val="24"/>
              </w:rPr>
              <w:t xml:space="preserve">. </w:t>
            </w:r>
            <w:r>
              <w:rPr>
                <w:rFonts w:cs="Tahoma" w:ascii="Tahoma" w:hAnsi="Tahoma"/>
                <w:sz w:val="24"/>
                <w:szCs w:val="24"/>
              </w:rPr>
              <w:t>Praktični del izpita se izvaja na testni opremi z ustreznim materialom in orodji. Kandidat ima na razpolago toliko časa, kot je razvidno iz spodnje preglednice. Kandidat v predvidenem času pripravi, izvede in zagovorja naloge pred izpitno komisijo.</w:t>
            </w:r>
          </w:p>
          <w:p>
            <w:pPr>
              <w:pStyle w:val="Golobesedilo"/>
              <w:jc w:val="both"/>
              <w:rPr>
                <w:rFonts w:ascii="Tahoma" w:hAnsi="Tahoma" w:cs="Tahoma"/>
                <w:sz w:val="24"/>
                <w:szCs w:val="24"/>
              </w:rPr>
            </w:pPr>
            <w:r>
              <w:rPr>
                <w:rFonts w:cs="Tahoma" w:ascii="Tahoma" w:hAnsi="Tahoma"/>
                <w:sz w:val="24"/>
                <w:szCs w:val="24"/>
              </w:rPr>
            </w:r>
          </w:p>
          <w:tbl>
            <w:tblPr>
              <w:tblW w:w="9579" w:type="dxa"/>
              <w:jc w:val="left"/>
              <w:tblInd w:w="72" w:type="dxa"/>
              <w:tblLayout w:type="fixed"/>
              <w:tblCellMar>
                <w:top w:w="0" w:type="dxa"/>
                <w:left w:w="108" w:type="dxa"/>
                <w:bottom w:w="0" w:type="dxa"/>
                <w:right w:w="108" w:type="dxa"/>
              </w:tblCellMar>
            </w:tblPr>
            <w:tblGrid>
              <w:gridCol w:w="540"/>
              <w:gridCol w:w="6480"/>
              <w:gridCol w:w="900"/>
              <w:gridCol w:w="540"/>
              <w:gridCol w:w="540"/>
              <w:gridCol w:w="579"/>
            </w:tblGrid>
            <w:tr>
              <w:trPr/>
              <w:tc>
                <w:tcPr>
                  <w:tcW w:w="7020" w:type="dxa"/>
                  <w:gridSpan w:val="2"/>
                  <w:tcBorders>
                    <w:bottom w:val="single" w:sz="4" w:space="0" w:color="000000"/>
                    <w:right w:val="single" w:sz="4" w:space="0" w:color="000000"/>
                  </w:tcBorders>
                  <w:shd w:fill="99CCFF" w:val="clear"/>
                </w:tcPr>
                <w:p>
                  <w:pPr>
                    <w:pStyle w:val="Normal"/>
                    <w:rPr>
                      <w:rFonts w:ascii="Tahoma" w:hAnsi="Tahoma" w:cs="Tahoma"/>
                      <w:b/>
                      <w:b/>
                      <w:color w:val="FFFFFF"/>
                    </w:rPr>
                  </w:pPr>
                  <w:r>
                    <w:rPr>
                      <w:rFonts w:cs="Tahoma" w:ascii="Tahoma" w:hAnsi="Tahoma"/>
                      <w:b/>
                      <w:color w:val="FFFFFF"/>
                    </w:rPr>
                    <w:t>Izpitne vsebine praktičnega dela izpita</w:t>
                  </w:r>
                </w:p>
                <w:p>
                  <w:pPr>
                    <w:pStyle w:val="Normal"/>
                    <w:rPr>
                      <w:rFonts w:ascii="Tahoma" w:hAnsi="Tahoma" w:cs="Tahoma"/>
                      <w:b/>
                      <w:b/>
                      <w:color w:val="0000FF"/>
                      <w:sz w:val="20"/>
                      <w:szCs w:val="20"/>
                    </w:rPr>
                  </w:pPr>
                  <w:r>
                    <w:rPr>
                      <w:rFonts w:cs="Tahoma" w:ascii="Tahoma" w:hAnsi="Tahoma"/>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V</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CCFF"/>
                      <w:sz w:val="20"/>
                      <w:szCs w:val="20"/>
                    </w:rPr>
                  </w:pPr>
                  <w:r>
                    <w:rPr>
                      <w:rFonts w:cs="Tahoma" w:ascii="Tahoma" w:hAnsi="Tahoma"/>
                      <w:b/>
                      <w:color w:val="99CCFF"/>
                      <w:sz w:val="20"/>
                      <w:szCs w:val="20"/>
                    </w:rPr>
                    <w:t>OBVEZ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Preverjanja pred začetkom uporabe, po daljšem obdobju neuporabe, po vzdrževalnem ali servisnem posegu ali med delovanje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verjanje uhajanj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kolju prijazno ravnanje s sistemom in hladilnim sredstvom med namestitvijo, vzdrževanjem, servisiranjem ali zajemo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CCFF"/>
                      <w:sz w:val="20"/>
                      <w:szCs w:val="20"/>
                    </w:rPr>
                  </w:pPr>
                  <w:r>
                    <w:rPr>
                      <w:rFonts w:cs="Tahoma" w:ascii="Tahoma" w:hAnsi="Tahoma"/>
                      <w:b/>
                      <w:color w:val="99CCFF"/>
                      <w:sz w:val="20"/>
                      <w:szCs w:val="20"/>
                    </w:rPr>
                    <w:t>IZBIR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tavni del: namestitev, začetek uporabe in vzdrževanje izmeničnih, vijačnih in spiralnih kompresorjev, eno- in dvostopenjski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vzdrževanje kondenzatorjev z zračnim in vodnim hlajenje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vzdrževanje uparjalnikov z zračnim in vodnim hlaje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Cs/>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stavni del: namestitev, začetek uporabe in servisiranje termostatskih ekspanzijskih ventilov (TEV) in drugih sestavnih delov</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rHeight w:val="270"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CCFF"/>
                      <w:sz w:val="20"/>
                      <w:szCs w:val="20"/>
                    </w:rPr>
                  </w:pPr>
                  <w:r>
                    <w:rPr>
                      <w:rFonts w:cs="Tahoma" w:ascii="Tahoma" w:hAnsi="Tahoma"/>
                      <w:b/>
                      <w:color w:val="99CCFF"/>
                      <w:sz w:val="20"/>
                      <w:szCs w:val="20"/>
                    </w:rPr>
                    <w:t>OBVEZ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evi:</w:t>
                  </w:r>
                  <w:r>
                    <w:rPr>
                      <w:rFonts w:cs="Tahoma" w:ascii="Tahoma" w:hAnsi="Tahoma"/>
                      <w:sz w:val="20"/>
                      <w:szCs w:val="20"/>
                      <w:lang w:val="it-IT"/>
                    </w:rPr>
                    <w:t xml:space="preserve"> </w:t>
                  </w:r>
                  <w:r>
                    <w:rPr>
                      <w:rFonts w:cs="Tahoma" w:ascii="Tahoma" w:hAnsi="Tahoma"/>
                      <w:sz w:val="20"/>
                      <w:szCs w:val="20"/>
                    </w:rPr>
                    <w:t>vzpostavitev neprepustnega cevnega sistema v napravi za hlajenj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rHeight w:val="314" w:hRule="atLeast"/>
              </w:trPr>
              <w:tc>
                <w:tcPr>
                  <w:tcW w:w="7020" w:type="dxa"/>
                  <w:gridSpan w:val="2"/>
                  <w:tcBorders>
                    <w:top w:val="single" w:sz="4" w:space="0" w:color="000000"/>
                    <w:left w:val="single" w:sz="4" w:space="0" w:color="000000"/>
                    <w:bottom w:val="single" w:sz="4" w:space="0" w:color="000000"/>
                    <w:right w:val="single" w:sz="6" w:space="0" w:color="000000"/>
                  </w:tcBorders>
                  <w:shd w:fill="99CCFF" w:val="clear"/>
                </w:tcPr>
                <w:p>
                  <w:pPr>
                    <w:pStyle w:val="Normal"/>
                    <w:jc w:val="right"/>
                    <w:rPr>
                      <w:rFonts w:ascii="Tahoma" w:hAnsi="Tahoma" w:cs="Tahoma"/>
                      <w:b/>
                      <w:b/>
                      <w:color w:val="FFFFFF"/>
                    </w:rPr>
                  </w:pPr>
                  <w:r>
                    <w:rPr>
                      <w:rFonts w:cs="Tahoma" w:ascii="Tahoma" w:hAnsi="Tahoma"/>
                      <w:b/>
                      <w:bCs/>
                      <w:color w:val="FFFFFF"/>
                    </w:rPr>
                    <w:t>Trajanje izpita (največ v urah)</w:t>
                  </w:r>
                </w:p>
              </w:tc>
              <w:tc>
                <w:tcPr>
                  <w:tcW w:w="900"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pPr>
                  <w:r>
                    <w:rPr>
                      <w:rFonts w:cs="Tahoma" w:ascii="Tahoma" w:hAnsi="Tahoma"/>
                      <w:b/>
                      <w:color w:val="FFFFFF"/>
                      <w:sz w:val="20"/>
                      <w:szCs w:val="20"/>
                      <w:lang w:val="en-US" w:eastAsia="en-US"/>
                    </w:rPr>
                    <w:t>4*</w:t>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r>
                </w:p>
              </w:tc>
              <w:tc>
                <w:tcPr>
                  <w:tcW w:w="540"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t>3*</w:t>
                  </w:r>
                </w:p>
              </w:tc>
              <w:tc>
                <w:tcPr>
                  <w:tcW w:w="540"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57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r>
          </w:tbl>
          <w:p>
            <w:pPr>
              <w:pStyle w:val="Normal"/>
              <w:ind w:left="7788" w:hanging="0"/>
              <w:rPr>
                <w:rFonts w:ascii="Tahoma" w:hAnsi="Tahoma" w:cs="Tahoma"/>
                <w:color w:val="99CCFF"/>
                <w:sz w:val="18"/>
                <w:szCs w:val="18"/>
              </w:rPr>
            </w:pPr>
            <w:r>
              <w:rPr>
                <w:rFonts w:cs="Tahoma" w:ascii="Tahoma" w:hAnsi="Tahoma"/>
                <w:color w:val="99CCFF"/>
                <w:sz w:val="18"/>
                <w:szCs w:val="18"/>
              </w:rPr>
              <w:t>* odvisno od naloge</w:t>
            </w:r>
          </w:p>
          <w:p>
            <w:pPr>
              <w:pStyle w:val="Normal"/>
              <w:ind w:left="360" w:hanging="0"/>
              <w:rPr>
                <w:rFonts w:ascii="Tahoma" w:hAnsi="Tahoma" w:cs="Tahoma"/>
                <w:color w:val="99CCFF"/>
                <w:sz w:val="18"/>
                <w:szCs w:val="18"/>
              </w:rPr>
            </w:pPr>
            <w:r>
              <w:rPr>
                <w:rFonts w:cs="Tahoma" w:ascii="Tahoma" w:hAnsi="Tahoma"/>
                <w:color w:val="99CCFF"/>
                <w:sz w:val="18"/>
                <w:szCs w:val="18"/>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600" w:type="dxa"/>
            <w:gridSpan w:val="4"/>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OCENJEVANJE IZPITA</w:t>
            </w:r>
          </w:p>
        </w:tc>
        <w:tc>
          <w:tcPr>
            <w:tcW w:w="3300" w:type="dxa"/>
            <w:gridSpan w:val="2"/>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360" w:type="dxa"/>
            <w:tcBorders/>
            <w:tcMar>
              <w:left w:w="0" w:type="dxa"/>
              <w:right w:w="0" w:type="dxa"/>
            </w:tcMar>
          </w:tcPr>
          <w:p>
            <w:pPr>
              <w:pStyle w:val="Normal"/>
              <w:snapToGrid w:val="false"/>
              <w:rPr>
                <w:color w:val="FF6600"/>
              </w:rPr>
            </w:pPr>
            <w:r>
              <w:rPr>
                <w:color w:val="FF6600"/>
              </w:rPr>
            </w:r>
          </w:p>
        </w:tc>
      </w:tr>
      <w:tr>
        <w:trPr/>
        <w:tc>
          <w:tcPr>
            <w:tcW w:w="360" w:type="dxa"/>
            <w:tcBorders/>
            <w:tcMar>
              <w:left w:w="0" w:type="dxa"/>
              <w:right w:w="0" w:type="dxa"/>
            </w:tcMar>
          </w:tcPr>
          <w:p>
            <w:pPr>
              <w:pStyle w:val="TableContents"/>
              <w:rPr>
                <w:color w:val="FF6600"/>
              </w:rPr>
            </w:pPr>
            <w:r>
              <w:rPr>
                <w:color w:val="FF6600"/>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tcPr>
          <w:p>
            <w:pPr>
              <w:pStyle w:val="Navadensplet"/>
              <w:jc w:val="both"/>
              <w:rPr>
                <w:rFonts w:ascii="Tahoma" w:hAnsi="Tahoma" w:cs="Tahoma"/>
                <w:color w:val="000000"/>
                <w:sz w:val="24"/>
              </w:rPr>
            </w:pPr>
            <w:r>
              <w:rPr>
                <w:rFonts w:cs="Tahoma" w:ascii="Tahoma" w:hAnsi="Tahoma"/>
                <w:color w:val="000000"/>
                <w:sz w:val="24"/>
              </w:rPr>
              <w:t>Ocena teoretičnega dela izpita je: »uspešno« ali »neuspešno«.</w:t>
            </w:r>
          </w:p>
          <w:p>
            <w:pPr>
              <w:pStyle w:val="Navadensplet"/>
              <w:jc w:val="both"/>
              <w:rPr>
                <w:rFonts w:ascii="Tahoma" w:hAnsi="Tahoma" w:cs="Tahoma"/>
                <w:color w:val="000000"/>
                <w:sz w:val="24"/>
              </w:rPr>
            </w:pPr>
            <w:r>
              <w:rPr>
                <w:rFonts w:cs="Tahoma" w:ascii="Tahoma" w:hAnsi="Tahoma"/>
                <w:color w:val="000000"/>
                <w:sz w:val="24"/>
              </w:rPr>
              <w:t>Ocena praktičnega dela izpita je: »uspešno« ali »neuspešno«.</w:t>
            </w:r>
          </w:p>
          <w:p>
            <w:pPr>
              <w:pStyle w:val="Navadensplet"/>
              <w:pBdr>
                <w:bottom w:val="dashSmallGap" w:sz="8" w:space="1" w:color="000000"/>
              </w:pBdr>
              <w:jc w:val="both"/>
              <w:rPr/>
            </w:pPr>
            <w:r>
              <w:rPr>
                <w:rFonts w:cs="Tahoma" w:ascii="Tahoma" w:hAnsi="Tahoma"/>
                <w:color w:val="000000"/>
                <w:sz w:val="24"/>
              </w:rPr>
              <w:t>Ocena celotnega izpita je: »uspešno« ali »neuspešno«.</w:t>
            </w:r>
          </w:p>
          <w:p>
            <w:pPr>
              <w:pStyle w:val="Navadensplet"/>
              <w:jc w:val="both"/>
              <w:rPr>
                <w:rFonts w:ascii="Tahoma" w:hAnsi="Tahoma" w:cs="Tahoma"/>
                <w:color w:val="000000"/>
                <w:sz w:val="24"/>
              </w:rPr>
            </w:pPr>
            <w:r>
              <w:rPr>
                <w:rFonts w:cs="Tahoma" w:ascii="Tahoma" w:hAnsi="Tahoma"/>
                <w:color w:val="000000"/>
                <w:sz w:val="24"/>
              </w:rPr>
              <w:t xml:space="preserve">V pisnem delu teoretičnega dela izpita kandidat v odgovorih na vprašanja obkroži samo pravilne odgovore. V primeru, da kandidat: </w:t>
            </w:r>
          </w:p>
          <w:p>
            <w:pPr>
              <w:pStyle w:val="Navadensplet"/>
              <w:numPr>
                <w:ilvl w:val="0"/>
                <w:numId w:val="9"/>
              </w:numPr>
              <w:spacing w:before="0" w:after="0"/>
              <w:ind w:left="714" w:hanging="357"/>
              <w:jc w:val="both"/>
              <w:rPr>
                <w:rFonts w:ascii="Tahoma" w:hAnsi="Tahoma" w:cs="Tahoma"/>
                <w:color w:val="000000"/>
                <w:sz w:val="24"/>
              </w:rPr>
            </w:pPr>
            <w:r>
              <w:rPr>
                <w:rFonts w:cs="Tahoma" w:ascii="Tahoma" w:hAnsi="Tahoma"/>
                <w:color w:val="000000"/>
                <w:sz w:val="24"/>
              </w:rPr>
              <w:t>obkroži napačen odgovor, se to vprašanje oceni z 0 točkami</w:t>
            </w:r>
          </w:p>
          <w:p>
            <w:pPr>
              <w:pStyle w:val="Navadensplet"/>
              <w:numPr>
                <w:ilvl w:val="0"/>
                <w:numId w:val="9"/>
              </w:numPr>
              <w:spacing w:before="0" w:after="280"/>
              <w:ind w:left="714" w:hanging="357"/>
              <w:jc w:val="both"/>
              <w:rPr>
                <w:rFonts w:ascii="Tahoma" w:hAnsi="Tahoma" w:cs="Tahoma"/>
                <w:color w:val="000000"/>
                <w:sz w:val="24"/>
              </w:rPr>
            </w:pPr>
            <w:r>
              <w:rPr>
                <w:rFonts w:cs="Tahoma" w:ascii="Tahoma" w:hAnsi="Tahoma"/>
                <w:color w:val="000000"/>
                <w:sz w:val="24"/>
              </w:rPr>
              <w:t xml:space="preserve">obkroži poleg pravilnega odgovora še nepravilnega (-e), se to vprašanje oceni z 0 točkami. </w:t>
            </w:r>
          </w:p>
          <w:p>
            <w:pPr>
              <w:pStyle w:val="Navadensplet"/>
              <w:jc w:val="both"/>
              <w:rPr/>
            </w:pPr>
            <w:r>
              <w:rPr>
                <w:rFonts w:cs="Tahoma" w:ascii="Tahoma" w:hAnsi="Tahoma"/>
                <w:color w:val="000000"/>
                <w:sz w:val="24"/>
              </w:rPr>
              <w:t>V kolikor je kandidat opravil pisni del izpita z več kot 60% uspešnostjo, je oproščen ustnega zagovora in lahko pristopi k praktičnemu delu izpita, pod pogojem, da je za:</w:t>
            </w:r>
          </w:p>
          <w:p>
            <w:pPr>
              <w:pStyle w:val="Navadensplet"/>
              <w:numPr>
                <w:ilvl w:val="0"/>
                <w:numId w:val="8"/>
              </w:numPr>
              <w:spacing w:before="0" w:after="0"/>
              <w:ind w:left="714" w:hanging="357"/>
              <w:jc w:val="both"/>
              <w:rPr/>
            </w:pPr>
            <w:r>
              <w:rPr>
                <w:rFonts w:cs="Tahoma" w:ascii="Tahoma" w:hAnsi="Tahoma"/>
                <w:color w:val="000000"/>
                <w:sz w:val="24"/>
              </w:rPr>
              <w:t xml:space="preserve">vsako izpitno vsebino iz poglavij 1 in 2 dosegel najmanj 50% uspešnost (50% vsebine vprašanj pomeni 50% možnih točk iz vsakega poglavja izpita) in </w:t>
            </w:r>
          </w:p>
          <w:p>
            <w:pPr>
              <w:pStyle w:val="Navadensplet"/>
              <w:numPr>
                <w:ilvl w:val="0"/>
                <w:numId w:val="8"/>
              </w:numPr>
              <w:spacing w:before="0" w:after="0"/>
              <w:ind w:left="714" w:hanging="357"/>
              <w:jc w:val="both"/>
              <w:rPr>
                <w:rFonts w:ascii="Tahoma" w:hAnsi="Tahoma" w:cs="Tahoma"/>
                <w:color w:val="000000"/>
                <w:sz w:val="24"/>
              </w:rPr>
            </w:pPr>
            <w:r>
              <w:rPr>
                <w:rFonts w:cs="Tahoma" w:ascii="Tahoma" w:hAnsi="Tahoma"/>
                <w:color w:val="000000"/>
                <w:sz w:val="24"/>
              </w:rPr>
              <w:t>izpitne vsebine poglavij 4, 5 in 11 skupaj dosegel najmanj 50% uspešnost in</w:t>
            </w:r>
          </w:p>
          <w:p>
            <w:pPr>
              <w:pStyle w:val="Navadensplet"/>
              <w:numPr>
                <w:ilvl w:val="0"/>
                <w:numId w:val="8"/>
              </w:numPr>
              <w:spacing w:before="0" w:after="280"/>
              <w:ind w:left="714" w:hanging="357"/>
              <w:jc w:val="both"/>
              <w:rPr>
                <w:rFonts w:ascii="Tahoma" w:hAnsi="Tahoma" w:cs="Tahoma"/>
                <w:color w:val="000000"/>
                <w:sz w:val="24"/>
              </w:rPr>
            </w:pPr>
            <w:r>
              <w:rPr>
                <w:rFonts w:cs="Tahoma" w:ascii="Tahoma" w:hAnsi="Tahoma"/>
                <w:color w:val="000000"/>
                <w:sz w:val="24"/>
              </w:rPr>
              <w:t>izpitne vsebine poglavij 6, 7, 8 in 9 skupaj dosegel najmanj 50% uspešnost.</w:t>
            </w:r>
          </w:p>
          <w:p>
            <w:pPr>
              <w:pStyle w:val="Navadensplet"/>
              <w:jc w:val="both"/>
              <w:rPr>
                <w:rFonts w:ascii="Tahoma" w:hAnsi="Tahoma" w:cs="Tahoma"/>
                <w:color w:val="000000"/>
                <w:sz w:val="24"/>
              </w:rPr>
            </w:pPr>
            <w:r>
              <w:rPr>
                <w:rFonts w:cs="Tahoma" w:ascii="Tahoma" w:hAnsi="Tahoma"/>
                <w:color w:val="000000"/>
                <w:sz w:val="24"/>
              </w:rPr>
              <w:t xml:space="preserve">Če je kandidat 50% - 60% uspešen pri teoretičnem delu izpita, opravi še ustni zagovor </w:t>
            </w:r>
            <w:r>
              <w:rPr>
                <w:rFonts w:cs="Tahoma" w:ascii="Tahoma" w:hAnsi="Tahoma"/>
                <w:sz w:val="24"/>
                <w:szCs w:val="24"/>
              </w:rPr>
              <w:t>iz tistih izpitnih vsebin in znanj, pri katerih je v pisnem delu izpita izkazal najslabši rezultat</w:t>
            </w:r>
            <w:r>
              <w:rPr>
                <w:rFonts w:cs="Tahoma" w:ascii="Tahoma" w:hAnsi="Tahoma"/>
                <w:color w:val="000000"/>
                <w:sz w:val="24"/>
                <w:szCs w:val="24"/>
              </w:rPr>
              <w:t>.</w:t>
            </w:r>
            <w:r>
              <w:rPr>
                <w:rFonts w:cs="Tahoma" w:ascii="Tahoma" w:hAnsi="Tahoma"/>
                <w:color w:val="000000"/>
                <w:sz w:val="24"/>
              </w:rPr>
              <w:t xml:space="preserve"> Odgovori na ustna vprašanja se ocenijo s »pravilno« ali »nepravilno«. Kandidat mora zbrati več kot 50% pravilnih odgovorov za uspešno opravljen ustni zagovor teoretičnega  dela izpita.</w:t>
            </w:r>
          </w:p>
          <w:p>
            <w:pPr>
              <w:pStyle w:val="Navadensplet"/>
              <w:jc w:val="both"/>
              <w:rPr/>
            </w:pPr>
            <w:r>
              <w:rPr>
                <w:rFonts w:cs="Tahoma" w:ascii="Tahoma" w:hAnsi="Tahoma"/>
                <w:color w:val="000000"/>
                <w:sz w:val="24"/>
              </w:rPr>
              <w:t xml:space="preserve">Kandidat, ki je pri teoretičnem delu izpita dosegel manj kot 50 % pravilnih odgovorov, ni uspešno opravil teoretičnega dela izpita in ga mora ponovno opravljati. </w:t>
            </w:r>
          </w:p>
          <w:p>
            <w:pPr>
              <w:pStyle w:val="Navadensplet"/>
              <w:jc w:val="both"/>
              <w:rPr/>
            </w:pPr>
            <w:r>
              <w:rPr>
                <w:rFonts w:cs="Tahoma" w:ascii="Tahoma" w:hAnsi="Tahoma"/>
                <w:color w:val="000000"/>
                <w:sz w:val="24"/>
              </w:rPr>
              <w:t>Vsaka naloga praktičnega dela izpita, ki jo dobi kandidat, se oceni z »opravil« ali »ni opravil«. Za uspešno opravljen praktični del izpita mora kandidat doseči vsaj 50% uspešnost za vsako od zastavljenih nalog, da dobi oceno »opravil«. Pri ocenjevanju praktičnega dela izpita se uporabi naslednja merila: pravilnost izbranih postopkov in njihovega zaporedja, uporaba pravilnih pripomočkov, pravilno ravnanje z opremo, ki vsebuje hladiva, kakovost izvedbe, lastna kontrola, uporaba pisnih virov in podatkov, pravilnost vodenja zapisov in ustna razlaga izvedenih nalog.</w:t>
            </w:r>
          </w:p>
          <w:p>
            <w:pPr>
              <w:pStyle w:val="Navadensplet"/>
              <w:spacing w:before="0" w:after="210"/>
              <w:jc w:val="both"/>
              <w:rPr>
                <w:color w:val="FF6600"/>
                <w:sz w:val="24"/>
                <w:szCs w:val="24"/>
              </w:rPr>
            </w:pPr>
            <w:r>
              <w:rPr>
                <w:rFonts w:cs="Tahoma" w:ascii="Tahoma" w:hAnsi="Tahoma"/>
                <w:color w:val="000000"/>
                <w:sz w:val="24"/>
              </w:rPr>
              <w:t xml:space="preserve">Kandidat, ki izpita ni uspešno opravil, lahko ponovno opravlja celoten izpit v prvem naslednjem izpitnem roku. Če je bil kandidat na praktičnem delu izpita ocenjen z »neuspešno«, lahko ponavlja le ta del izpita še enkrat. </w:t>
            </w:r>
            <w:r>
              <w:rPr/>
              <w:t xml:space="preserve"> </w:t>
            </w:r>
            <w:r>
              <w:rPr>
                <w:color w:val="FF6600"/>
                <w:sz w:val="40"/>
                <w:szCs w:val="40"/>
              </w:rPr>
              <w:t xml:space="preserve"> </w:t>
            </w:r>
          </w:p>
        </w:tc>
        <w:tc>
          <w:tcPr>
            <w:tcW w:w="360" w:type="dxa"/>
            <w:tcBorders/>
            <w:tcMar>
              <w:left w:w="0" w:type="dxa"/>
              <w:right w:w="0" w:type="dxa"/>
            </w:tcMar>
          </w:tcPr>
          <w:p>
            <w:pPr>
              <w:pStyle w:val="Normal"/>
              <w:snapToGrid w:val="false"/>
              <w:rPr>
                <w:color w:val="FF6600"/>
                <w:sz w:val="40"/>
                <w:szCs w:val="40"/>
              </w:rPr>
            </w:pPr>
            <w:r>
              <w:rPr>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6"/>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298" w:type="dxa"/>
            <w:gridSpan w:val="3"/>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IZPITNE VSEBINE</w:t>
            </w:r>
          </w:p>
        </w:tc>
        <w:tc>
          <w:tcPr>
            <w:tcW w:w="540"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3062" w:type="dxa"/>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color w:val="99CCFF"/>
              </w:rPr>
            </w:pPr>
            <w:r>
              <w:rPr>
                <w:color w:val="99CCFF"/>
              </w:rPr>
            </w:r>
          </w:p>
        </w:tc>
        <w:tc>
          <w:tcPr>
            <w:tcW w:w="360" w:type="dxa"/>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9900" w:type="dxa"/>
            <w:gridSpan w:val="6"/>
            <w:tcBorders>
              <w:top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6"/>
            <w:tcBorders/>
          </w:tcPr>
          <w:p>
            <w:pPr>
              <w:pStyle w:val="Normal"/>
              <w:tabs>
                <w:tab w:val="clear" w:pos="708"/>
                <w:tab w:val="left" w:pos="1080" w:leader="none"/>
              </w:tabs>
              <w:rPr>
                <w:rFonts w:ascii="Tahoma" w:hAnsi="Tahoma" w:cs="Tahoma"/>
                <w:color w:val="FF6600"/>
              </w:rPr>
            </w:pPr>
            <w:r>
              <w:rPr>
                <w:rFonts w:cs="Tahoma" w:ascii="Tahoma" w:hAnsi="Tahoma"/>
              </w:rPr>
              <w:t>Obvezne vsebine vsakega izpita so:</w:t>
            </w:r>
            <w:r>
              <w:rPr>
                <w:rFonts w:cs="Tahoma" w:ascii="Tahoma" w:hAnsi="Tahoma"/>
                <w:color w:val="FF6600"/>
                <w:sz w:val="40"/>
                <w:szCs w:val="40"/>
              </w:rPr>
              <w:t xml:space="preserve"> </w:t>
            </w:r>
          </w:p>
          <w:p>
            <w:pPr>
              <w:pStyle w:val="Normal"/>
              <w:tabs>
                <w:tab w:val="clear" w:pos="708"/>
                <w:tab w:val="left" w:pos="1080" w:leader="none"/>
              </w:tabs>
              <w:rPr>
                <w:rFonts w:ascii="Tahoma" w:hAnsi="Tahoma" w:cs="Tahoma"/>
                <w:color w:val="FF6600"/>
                <w:sz w:val="16"/>
                <w:szCs w:val="16"/>
              </w:rPr>
            </w:pPr>
            <w:r>
              <w:rPr>
                <w:rFonts w:cs="Tahoma" w:ascii="Tahoma" w:hAnsi="Tahoma"/>
                <w:color w:val="FF6600"/>
                <w:sz w:val="16"/>
                <w:szCs w:val="16"/>
              </w:rPr>
            </w:r>
          </w:p>
        </w:tc>
        <w:tc>
          <w:tcPr>
            <w:tcW w:w="360" w:type="dxa"/>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bl>
    <w:p>
      <w:pPr>
        <w:pStyle w:val="Normal"/>
        <w:rPr>
          <w:vanish/>
        </w:rPr>
      </w:pPr>
      <w:r>
        <w:rPr>
          <w:vanish/>
        </w:rPr>
      </w:r>
    </w:p>
    <w:tbl>
      <w:tblPr>
        <w:tblW w:w="10744" w:type="dxa"/>
        <w:jc w:val="left"/>
        <w:tblInd w:w="-5" w:type="dxa"/>
        <w:tblLayout w:type="fixed"/>
        <w:tblCellMar>
          <w:top w:w="0" w:type="dxa"/>
          <w:left w:w="108" w:type="dxa"/>
          <w:bottom w:w="0" w:type="dxa"/>
          <w:right w:w="108" w:type="dxa"/>
        </w:tblCellMar>
      </w:tblPr>
      <w:tblGrid>
        <w:gridCol w:w="851"/>
        <w:gridCol w:w="49"/>
        <w:gridCol w:w="5940"/>
        <w:gridCol w:w="720"/>
        <w:gridCol w:w="662"/>
        <w:gridCol w:w="834"/>
        <w:gridCol w:w="844"/>
        <w:gridCol w:w="844"/>
      </w:tblGrid>
      <w:tr>
        <w:trPr/>
        <w:tc>
          <w:tcPr>
            <w:tcW w:w="6840" w:type="dxa"/>
            <w:gridSpan w:val="3"/>
            <w:tcBorders>
              <w:top w:val="single" w:sz="4" w:space="0" w:color="99CCFF"/>
              <w:left w:val="single" w:sz="4" w:space="0" w:color="99CCFF"/>
              <w:bottom w:val="single" w:sz="4" w:space="0" w:color="99CCFF"/>
              <w:right w:val="single" w:sz="6" w:space="0" w:color="99CCFF"/>
            </w:tcBorders>
            <w:vAlign w:val="center"/>
          </w:tcPr>
          <w:p>
            <w:pPr>
              <w:pStyle w:val="Normal"/>
              <w:rPr>
                <w:rFonts w:ascii="Tahoma" w:hAnsi="Tahoma" w:cs="Tahoma"/>
                <w:b/>
                <w:b/>
                <w:color w:val="99CCFF"/>
              </w:rPr>
            </w:pPr>
            <w:r>
              <w:rPr>
                <w:rFonts w:cs="Tahoma" w:ascii="Tahoma" w:hAnsi="Tahoma"/>
                <w:b/>
                <w:color w:val="99CCFF"/>
              </w:rPr>
              <w:t>IZPITNE VSEBINE za teoretični del izpita</w:t>
            </w:r>
          </w:p>
        </w:tc>
        <w:tc>
          <w:tcPr>
            <w:tcW w:w="3060" w:type="dxa"/>
            <w:gridSpan w:val="4"/>
            <w:vMerge w:val="restart"/>
            <w:tcBorders>
              <w:top w:val="single" w:sz="4" w:space="0" w:color="99CCFF"/>
              <w:left w:val="single" w:sz="6" w:space="0" w:color="99CCFF"/>
              <w:bottom w:val="single" w:sz="4" w:space="0" w:color="99CCFF"/>
              <w:right w:val="single" w:sz="4" w:space="0" w:color="99CCFF"/>
            </w:tcBorders>
            <w:vAlign w:val="center"/>
          </w:tcPr>
          <w:p>
            <w:pPr>
              <w:pStyle w:val="Normal"/>
              <w:ind w:left="-288" w:hanging="0"/>
              <w:jc w:val="center"/>
              <w:rPr>
                <w:rFonts w:ascii="Tahoma" w:hAnsi="Tahoma" w:cs="Tahoma"/>
                <w:b/>
                <w:b/>
                <w:color w:val="99CCFF"/>
                <w:sz w:val="20"/>
              </w:rPr>
            </w:pPr>
            <w:r>
              <w:rPr>
                <w:rFonts w:cs="Tahoma" w:ascii="Tahoma" w:hAnsi="Tahoma"/>
                <w:b/>
                <w:color w:val="99CCFF"/>
                <w:sz w:val="20"/>
              </w:rPr>
              <w:t>Število izpitnih</w:t>
            </w:r>
          </w:p>
          <w:p>
            <w:pPr>
              <w:pStyle w:val="Normal"/>
              <w:jc w:val="center"/>
              <w:rPr>
                <w:rFonts w:ascii="Tahoma" w:hAnsi="Tahoma" w:cs="Tahoma"/>
                <w:color w:val="99CCFF"/>
                <w:sz w:val="22"/>
                <w:szCs w:val="22"/>
              </w:rPr>
            </w:pPr>
            <w:r>
              <w:rPr>
                <w:rFonts w:cs="Tahoma" w:ascii="Tahoma" w:hAnsi="Tahoma"/>
                <w:b/>
                <w:color w:val="99CCFF"/>
                <w:sz w:val="20"/>
              </w:rPr>
              <w:t>vprašanj / kategorijo</w:t>
            </w:r>
          </w:p>
        </w:tc>
        <w:tc>
          <w:tcPr>
            <w:tcW w:w="844" w:type="dxa"/>
            <w:tcBorders/>
            <w:tcMar>
              <w:left w:w="0" w:type="dxa"/>
              <w:right w:w="0" w:type="dxa"/>
            </w:tcMar>
          </w:tcPr>
          <w:p>
            <w:pPr>
              <w:pStyle w:val="Normal"/>
              <w:snapToGrid w:val="false"/>
              <w:rPr>
                <w:rFonts w:ascii="Tahoma" w:hAnsi="Tahoma" w:cs="Tahoma"/>
                <w:color w:val="FF6600"/>
                <w:sz w:val="22"/>
                <w:szCs w:val="22"/>
              </w:rPr>
            </w:pPr>
            <w:r>
              <w:rPr>
                <w:rFonts w:cs="Tahoma" w:ascii="Tahoma" w:hAnsi="Tahoma"/>
                <w:color w:val="FF6600"/>
                <w:sz w:val="22"/>
                <w:szCs w:val="22"/>
              </w:rPr>
            </w:r>
          </w:p>
        </w:tc>
      </w:tr>
      <w:tr>
        <w:trPr/>
        <w:tc>
          <w:tcPr>
            <w:tcW w:w="900" w:type="dxa"/>
            <w:gridSpan w:val="2"/>
            <w:tcBorders>
              <w:top w:val="single" w:sz="4" w:space="0" w:color="99CCFF"/>
              <w:left w:val="single" w:sz="4" w:space="0" w:color="99CCFF"/>
              <w:bottom w:val="single" w:sz="6" w:space="0" w:color="99CCFF"/>
              <w:right w:val="single" w:sz="6" w:space="0" w:color="99CCFF"/>
            </w:tcBorders>
          </w:tcPr>
          <w:p>
            <w:pPr>
              <w:pStyle w:val="Normal"/>
              <w:snapToGrid w:val="false"/>
              <w:rPr>
                <w:rFonts w:ascii="Tahoma" w:hAnsi="Tahoma" w:cs="Tahoma"/>
                <w:b/>
                <w:b/>
                <w:color w:val="99CCFF"/>
                <w:sz w:val="22"/>
                <w:szCs w:val="22"/>
              </w:rPr>
            </w:pPr>
            <w:r>
              <w:rPr>
                <w:rFonts w:cs="Tahoma" w:ascii="Tahoma" w:hAnsi="Tahoma"/>
                <w:b/>
                <w:color w:val="99CCFF"/>
                <w:sz w:val="22"/>
                <w:szCs w:val="22"/>
              </w:rPr>
            </w:r>
          </w:p>
        </w:tc>
        <w:tc>
          <w:tcPr>
            <w:tcW w:w="5940" w:type="dxa"/>
            <w:tcBorders>
              <w:top w:val="single" w:sz="4" w:space="0" w:color="99CCFF"/>
              <w:left w:val="single" w:sz="6" w:space="0" w:color="99CCFF"/>
              <w:bottom w:val="single" w:sz="6" w:space="0" w:color="99CCFF"/>
              <w:right w:val="single" w:sz="6" w:space="0" w:color="99CCFF"/>
            </w:tcBorders>
          </w:tcPr>
          <w:p>
            <w:pPr>
              <w:pStyle w:val="Normal"/>
              <w:rPr>
                <w:rFonts w:ascii="Tahoma" w:hAnsi="Tahoma" w:cs="Tahoma"/>
                <w:color w:val="99CCFF"/>
                <w:sz w:val="22"/>
                <w:szCs w:val="22"/>
              </w:rPr>
            </w:pPr>
            <w:r>
              <w:rPr>
                <w:rFonts w:cs="Tahoma" w:ascii="Tahoma" w:hAnsi="Tahoma"/>
                <w:color w:val="99CCFF"/>
                <w:sz w:val="22"/>
                <w:szCs w:val="22"/>
              </w:rPr>
              <w:t>Znanja  /  Izpitne teme</w:t>
            </w:r>
          </w:p>
        </w:tc>
        <w:tc>
          <w:tcPr>
            <w:tcW w:w="3060" w:type="dxa"/>
            <w:gridSpan w:val="4"/>
            <w:vMerge w:val="continue"/>
            <w:tcBorders>
              <w:top w:val="single" w:sz="4" w:space="0" w:color="99CCFF"/>
              <w:left w:val="single" w:sz="6" w:space="0" w:color="99CCFF"/>
              <w:bottom w:val="single" w:sz="4" w:space="0" w:color="99CCFF"/>
              <w:right w:val="single" w:sz="4" w:space="0" w:color="99CCFF"/>
            </w:tcBorders>
            <w:vAlign w:val="center"/>
          </w:tcPr>
          <w:p>
            <w:pPr>
              <w:pStyle w:val="Normal"/>
              <w:snapToGrid w:val="false"/>
              <w:jc w:val="center"/>
              <w:rPr>
                <w:rFonts w:ascii="Tahoma" w:hAnsi="Tahoma" w:cs="Tahoma"/>
                <w:color w:val="99CCFF"/>
                <w:sz w:val="22"/>
                <w:szCs w:val="22"/>
              </w:rPr>
            </w:pPr>
            <w:r>
              <w:rPr>
                <w:rFonts w:cs="Tahoma" w:ascii="Tahoma" w:hAnsi="Tahoma"/>
                <w:color w:val="99CCFF"/>
                <w:sz w:val="22"/>
                <w:szCs w:val="22"/>
              </w:rPr>
            </w:r>
          </w:p>
        </w:tc>
        <w:tc>
          <w:tcPr>
            <w:tcW w:w="844" w:type="dxa"/>
            <w:tcBorders/>
            <w:tcMar>
              <w:left w:w="0" w:type="dxa"/>
              <w:right w:w="0" w:type="dxa"/>
            </w:tcMar>
          </w:tcPr>
          <w:p>
            <w:pPr>
              <w:pStyle w:val="Normal"/>
              <w:snapToGrid w:val="false"/>
              <w:rPr>
                <w:rFonts w:ascii="Tahoma" w:hAnsi="Tahoma" w:cs="Tahoma"/>
                <w:color w:val="99CCFF"/>
                <w:sz w:val="22"/>
                <w:szCs w:val="22"/>
              </w:rPr>
            </w:pPr>
            <w:r>
              <w:rPr>
                <w:rFonts w:cs="Tahoma" w:ascii="Tahoma" w:hAnsi="Tahoma"/>
                <w:color w:val="99CCFF"/>
                <w:sz w:val="22"/>
                <w:szCs w:val="22"/>
              </w:rPr>
            </w:r>
          </w:p>
        </w:tc>
      </w:tr>
      <w:tr>
        <w:trPr>
          <w:trHeight w:val="241" w:hRule="atLeast"/>
        </w:trPr>
        <w:tc>
          <w:tcPr>
            <w:tcW w:w="6840" w:type="dxa"/>
            <w:gridSpan w:val="3"/>
            <w:vMerge w:val="restart"/>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Kjer je v stolpcih številka 3, je obvezno izbrati 1 ali več vprašanj. Skupno število vprašanj za posamezno kategorijo naj ne presega:</w:t>
            </w:r>
          </w:p>
          <w:p>
            <w:pPr>
              <w:pStyle w:val="Normal"/>
              <w:numPr>
                <w:ilvl w:val="0"/>
                <w:numId w:val="6"/>
              </w:numPr>
              <w:jc w:val="both"/>
              <w:rPr>
                <w:rFonts w:ascii="Tahoma" w:hAnsi="Tahoma" w:cs="Tahoma"/>
                <w:sz w:val="20"/>
                <w:szCs w:val="20"/>
              </w:rPr>
            </w:pPr>
            <w:r>
              <w:rPr>
                <w:rFonts w:cs="Tahoma" w:ascii="Tahoma" w:hAnsi="Tahoma"/>
                <w:sz w:val="20"/>
                <w:szCs w:val="20"/>
              </w:rPr>
              <w:t>kategorija AI in AII: 51 vprašanj</w:t>
            </w:r>
          </w:p>
          <w:p>
            <w:pPr>
              <w:pStyle w:val="Normal"/>
              <w:numPr>
                <w:ilvl w:val="0"/>
                <w:numId w:val="6"/>
              </w:numPr>
              <w:jc w:val="both"/>
              <w:rPr>
                <w:rFonts w:ascii="Tahoma" w:hAnsi="Tahoma" w:cs="Tahoma"/>
                <w:sz w:val="20"/>
                <w:szCs w:val="20"/>
              </w:rPr>
            </w:pPr>
            <w:r>
              <w:rPr>
                <w:rFonts w:cs="Tahoma" w:ascii="Tahoma" w:hAnsi="Tahoma"/>
                <w:sz w:val="20"/>
                <w:szCs w:val="20"/>
              </w:rPr>
              <w:t>kategorija AIII: 22 vprašanj</w:t>
            </w:r>
          </w:p>
          <w:p>
            <w:pPr>
              <w:pStyle w:val="Normal"/>
              <w:numPr>
                <w:ilvl w:val="0"/>
                <w:numId w:val="6"/>
              </w:numPr>
              <w:jc w:val="both"/>
              <w:rPr>
                <w:rFonts w:ascii="Tahoma" w:hAnsi="Tahoma" w:cs="Tahoma"/>
                <w:b/>
                <w:b/>
                <w:sz w:val="20"/>
                <w:szCs w:val="20"/>
              </w:rPr>
            </w:pPr>
            <w:r>
              <w:rPr>
                <w:rFonts w:cs="Tahoma" w:ascii="Tahoma" w:hAnsi="Tahoma"/>
                <w:sz w:val="20"/>
                <w:szCs w:val="20"/>
              </w:rPr>
              <w:t>kategorija AIV: 24 vprašanj</w:t>
            </w:r>
          </w:p>
        </w:tc>
        <w:tc>
          <w:tcPr>
            <w:tcW w:w="3060" w:type="dxa"/>
            <w:gridSpan w:val="4"/>
            <w:vMerge w:val="continue"/>
            <w:tcBorders>
              <w:top w:val="single" w:sz="4" w:space="0" w:color="99CCFF"/>
              <w:left w:val="single" w:sz="6" w:space="0" w:color="99CCFF"/>
              <w:bottom w:val="single" w:sz="4" w:space="0" w:color="99CCFF"/>
              <w:right w:val="single" w:sz="4" w:space="0" w:color="99CCFF"/>
            </w:tcBorders>
            <w:vAlign w:val="center"/>
          </w:tcPr>
          <w:p>
            <w:pPr>
              <w:pStyle w:val="Normal"/>
              <w:snapToGrid w:val="false"/>
              <w:rPr>
                <w:rFonts w:ascii="Tahoma" w:hAnsi="Tahoma" w:cs="Tahoma"/>
                <w:b/>
                <w:b/>
                <w:color w:val="3399FF"/>
                <w:sz w:val="20"/>
                <w:szCs w:val="20"/>
              </w:rPr>
            </w:pPr>
            <w:r>
              <w:rPr>
                <w:rFonts w:cs="Tahoma" w:ascii="Tahoma" w:hAnsi="Tahoma"/>
                <w:b/>
                <w:color w:val="3399FF"/>
                <w:sz w:val="20"/>
                <w:szCs w:val="20"/>
              </w:rPr>
            </w:r>
          </w:p>
        </w:tc>
        <w:tc>
          <w:tcPr>
            <w:tcW w:w="844" w:type="dxa"/>
            <w:tcBorders/>
            <w:tcMar>
              <w:left w:w="0" w:type="dxa"/>
              <w:right w:w="0" w:type="dxa"/>
            </w:tcMar>
          </w:tcPr>
          <w:p>
            <w:pPr>
              <w:pStyle w:val="Normal"/>
              <w:snapToGrid w:val="false"/>
              <w:rPr>
                <w:rFonts w:ascii="Tahoma" w:hAnsi="Tahoma" w:cs="Tahoma"/>
                <w:b/>
                <w:b/>
                <w:color w:val="0000FF"/>
                <w:sz w:val="20"/>
                <w:szCs w:val="20"/>
              </w:rPr>
            </w:pPr>
            <w:r>
              <w:rPr>
                <w:rFonts w:cs="Tahoma" w:ascii="Tahoma" w:hAnsi="Tahoma"/>
                <w:b/>
                <w:color w:val="0000FF"/>
                <w:sz w:val="20"/>
                <w:szCs w:val="20"/>
              </w:rPr>
            </w:r>
          </w:p>
        </w:tc>
      </w:tr>
      <w:tr>
        <w:trPr/>
        <w:tc>
          <w:tcPr>
            <w:tcW w:w="6840" w:type="dxa"/>
            <w:gridSpan w:val="3"/>
            <w:vMerge w:val="continue"/>
            <w:tcBorders>
              <w:top w:val="single" w:sz="6" w:space="0" w:color="99CCFF"/>
              <w:left w:val="single" w:sz="4" w:space="0" w:color="99CCFF"/>
              <w:bottom w:val="single" w:sz="6" w:space="0" w:color="99CCFF"/>
              <w:right w:val="single" w:sz="6" w:space="0" w:color="99CCFF"/>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w:t>
            </w:r>
          </w:p>
        </w:tc>
        <w:tc>
          <w:tcPr>
            <w:tcW w:w="662"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I</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V</w:t>
            </w:r>
          </w:p>
        </w:tc>
        <w:tc>
          <w:tcPr>
            <w:tcW w:w="844" w:type="dxa"/>
            <w:tcBorders/>
            <w:tcMar>
              <w:left w:w="0" w:type="dxa"/>
              <w:right w:w="0" w:type="dxa"/>
            </w:tcMar>
          </w:tcPr>
          <w:p>
            <w:pPr>
              <w:pStyle w:val="Normal"/>
              <w:snapToGrid w:val="false"/>
              <w:rPr>
                <w:rFonts w:ascii="Tahoma" w:hAnsi="Tahoma" w:cs="Tahoma"/>
                <w:b/>
                <w:b/>
                <w:color w:val="0000FF"/>
                <w:sz w:val="20"/>
                <w:szCs w:val="20"/>
              </w:rPr>
            </w:pPr>
            <w:r>
              <w:rPr>
                <w:rFonts w:cs="Tahoma" w:ascii="Tahoma" w:hAnsi="Tahoma"/>
                <w:b/>
                <w:color w:val="0000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color w:val="99CCFF"/>
                <w:sz w:val="22"/>
                <w:szCs w:val="22"/>
              </w:rPr>
              <w:t>Osnove termodinamike (1*)</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2</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2</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highlight w:val="yellow"/>
              </w:rPr>
            </w:pPr>
            <w:r>
              <w:rPr>
                <w:rFonts w:cs="Tahoma" w:ascii="Tahoma" w:hAnsi="Tahoma"/>
                <w:b/>
                <w:color w:val="3399FF"/>
                <w:sz w:val="20"/>
                <w:szCs w:val="20"/>
              </w:rPr>
              <w:t>1</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highlight w:val="yellow"/>
              </w:rPr>
            </w:pPr>
            <w:r>
              <w:rPr>
                <w:rFonts w:cs="Tahoma" w:ascii="Tahoma" w:hAnsi="Tahoma"/>
                <w:b/>
                <w:color w:val="3399FF"/>
                <w:sz w:val="20"/>
                <w:szCs w:val="20"/>
              </w:rPr>
              <w:t>3</w:t>
            </w:r>
          </w:p>
        </w:tc>
        <w:tc>
          <w:tcPr>
            <w:tcW w:w="844" w:type="dxa"/>
            <w:tcBorders/>
            <w:tcMar>
              <w:left w:w="0" w:type="dxa"/>
              <w:right w:w="0" w:type="dxa"/>
            </w:tcMar>
          </w:tcPr>
          <w:p>
            <w:pPr>
              <w:pStyle w:val="Normal"/>
              <w:snapToGrid w:val="false"/>
              <w:rPr>
                <w:rFonts w:ascii="Tahoma" w:hAnsi="Tahoma" w:cs="Tahoma"/>
                <w:b/>
                <w:b/>
                <w:color w:val="0000FF"/>
                <w:sz w:val="20"/>
                <w:szCs w:val="20"/>
                <w:highlight w:val="yellow"/>
              </w:rPr>
            </w:pPr>
            <w:r>
              <w:rPr>
                <w:rFonts w:cs="Tahoma" w:ascii="Tahoma" w:hAnsi="Tahoma"/>
                <w:b/>
                <w:color w:val="0000FF"/>
                <w:sz w:val="20"/>
                <w:szCs w:val="20"/>
                <w:highlight w:val="yellow"/>
              </w:rPr>
            </w:r>
          </w:p>
        </w:tc>
      </w:tr>
      <w:tr>
        <w:trPr/>
        <w:tc>
          <w:tcPr>
            <w:tcW w:w="851" w:type="dxa"/>
            <w:tcBorders>
              <w:top w:val="single" w:sz="6" w:space="0" w:color="00FFFF"/>
              <w:left w:val="single" w:sz="4" w:space="0" w:color="00FF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1.01</w:t>
            </w:r>
          </w:p>
        </w:tc>
        <w:tc>
          <w:tcPr>
            <w:tcW w:w="5989" w:type="dxa"/>
            <w:gridSpan w:val="2"/>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b/>
                <w:b/>
                <w:color w:val="FFFFFF"/>
                <w:sz w:val="20"/>
                <w:szCs w:val="20"/>
              </w:rPr>
            </w:pPr>
            <w:r>
              <w:rPr>
                <w:rFonts w:cs="Tahoma" w:ascii="Tahoma" w:hAnsi="Tahoma"/>
                <w:sz w:val="20"/>
                <w:szCs w:val="20"/>
              </w:rPr>
              <w:t>Poznavanje osnovnih enot po standardu ISO za temperaturo, tlak, maso, gostoto, energijo</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834"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00FFFF"/>
              <w:left w:val="single" w:sz="6" w:space="0" w:color="00FFFF"/>
              <w:bottom w:val="single" w:sz="6" w:space="0" w:color="00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00FFFF"/>
              <w:left w:val="single" w:sz="4" w:space="0" w:color="00FF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1.02</w:t>
            </w:r>
          </w:p>
        </w:tc>
        <w:tc>
          <w:tcPr>
            <w:tcW w:w="5989" w:type="dxa"/>
            <w:gridSpan w:val="2"/>
            <w:tcBorders>
              <w:top w:val="single" w:sz="6" w:space="0" w:color="FFFFFF"/>
              <w:left w:val="single" w:sz="6" w:space="0" w:color="00FFFF"/>
              <w:bottom w:val="single" w:sz="6" w:space="0" w:color="00FFFF"/>
              <w:right w:val="single" w:sz="6" w:space="0" w:color="FFFFFF"/>
            </w:tcBorders>
          </w:tcPr>
          <w:p>
            <w:pPr>
              <w:pStyle w:val="Normal"/>
              <w:rPr>
                <w:rFonts w:ascii="Tahoma" w:hAnsi="Tahoma" w:cs="Tahoma"/>
                <w:b/>
                <w:b/>
                <w:sz w:val="20"/>
                <w:szCs w:val="20"/>
              </w:rPr>
            </w:pPr>
            <w:r>
              <w:rPr>
                <w:rFonts w:cs="Tahoma" w:ascii="Tahoma" w:hAnsi="Tahoma"/>
                <w:sz w:val="20"/>
                <w:szCs w:val="20"/>
              </w:rPr>
              <w:t>Razumevanje osnove teorije o sistemih za hlajenje: osnove termodinamike (ključni izrazi, parametri in procesi, kot so pregretje, praznilni tlak (High Side), toplota ob kompresiji, entalpija, hladilni učinek, sesalni tlak (Low Side), podhladitev), lastnosti in termodinamične preobrazbe hladilnih sredstev, vključno s prepoznavanjem zeotropnih zmesi v tekočem stanju</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851" w:type="dxa"/>
            <w:tcBorders>
              <w:top w:val="single" w:sz="6" w:space="0" w:color="00FFFF"/>
              <w:left w:val="single" w:sz="4" w:space="0" w:color="00FF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1.03</w:t>
            </w:r>
          </w:p>
        </w:tc>
        <w:tc>
          <w:tcPr>
            <w:tcW w:w="5989" w:type="dxa"/>
            <w:gridSpan w:val="2"/>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b/>
                <w:b/>
                <w:sz w:val="20"/>
                <w:szCs w:val="20"/>
              </w:rPr>
            </w:pPr>
            <w:r>
              <w:rPr>
                <w:rFonts w:cs="Tahoma" w:ascii="Tahoma" w:hAnsi="Tahoma"/>
                <w:sz w:val="20"/>
                <w:szCs w:val="20"/>
              </w:rPr>
              <w:t>Uporaba ustreznih tabel in diagramov ter njihova razlaga v kontekstu posrednega preverjanja uhajanj (vključno s preverjanjem dobrega delovanja sistema): logaritemski p/h diagram, tabele nasičenosti hladilnega sredstva, diagram enojnega hladilnega cikla s kompresijo pare.</w:t>
            </w:r>
          </w:p>
        </w:tc>
        <w:tc>
          <w:tcPr>
            <w:tcW w:w="720" w:type="dxa"/>
            <w:tcBorders>
              <w:top w:val="single" w:sz="6" w:space="0" w:color="FFFFFF"/>
              <w:left w:val="single" w:sz="6" w:space="0" w:color="FFFFFF"/>
              <w:bottom w:val="single" w:sz="6"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851" w:type="dxa"/>
            <w:tcBorders>
              <w:top w:val="single" w:sz="6" w:space="0" w:color="00FFFF"/>
              <w:left w:val="single" w:sz="4" w:space="0" w:color="00FF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1.04</w:t>
            </w:r>
          </w:p>
        </w:tc>
        <w:tc>
          <w:tcPr>
            <w:tcW w:w="5989" w:type="dxa"/>
            <w:gridSpan w:val="2"/>
            <w:tcBorders>
              <w:top w:val="single" w:sz="6" w:space="0" w:color="00FFFF"/>
              <w:left w:val="single" w:sz="6" w:space="0" w:color="00FFFF"/>
              <w:bottom w:val="single" w:sz="6" w:space="0" w:color="00FFFF"/>
              <w:right w:val="single" w:sz="6" w:space="0" w:color="00FFFF"/>
            </w:tcBorders>
          </w:tcPr>
          <w:p>
            <w:pPr>
              <w:pStyle w:val="Normal"/>
              <w:rPr>
                <w:rFonts w:ascii="Tahoma" w:hAnsi="Tahoma" w:cs="Tahoma"/>
                <w:b/>
                <w:b/>
                <w:sz w:val="20"/>
                <w:szCs w:val="20"/>
              </w:rPr>
            </w:pPr>
            <w:r>
              <w:rPr>
                <w:rFonts w:cs="Tahoma" w:ascii="Tahoma" w:hAnsi="Tahoma"/>
                <w:sz w:val="20"/>
                <w:szCs w:val="20"/>
              </w:rPr>
              <w:t>Opis funkcije glavnih sestavnih delov v sistemu (kompresor, uparjalnik, kondenzator, termostatski ekspanzijski ventili) in termodinamične preobrazbe hladilnega sredstva.</w:t>
            </w:r>
          </w:p>
        </w:tc>
        <w:tc>
          <w:tcPr>
            <w:tcW w:w="720" w:type="dxa"/>
            <w:vMerge w:val="restart"/>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851" w:type="dxa"/>
            <w:tcBorders>
              <w:top w:val="single" w:sz="6" w:space="0" w:color="99CCFF"/>
              <w:left w:val="single" w:sz="4" w:space="0" w:color="99CCFF"/>
              <w:bottom w:val="single" w:sz="4"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1.05</w:t>
            </w:r>
          </w:p>
        </w:tc>
        <w:tc>
          <w:tcPr>
            <w:tcW w:w="5989" w:type="dxa"/>
            <w:gridSpan w:val="2"/>
            <w:tcBorders>
              <w:top w:val="single" w:sz="6" w:space="0" w:color="99CCFF"/>
              <w:left w:val="single" w:sz="6" w:space="0" w:color="99CCFF"/>
              <w:bottom w:val="single" w:sz="4" w:space="0" w:color="99CCFF"/>
              <w:right w:val="single" w:sz="6" w:space="0" w:color="9CC2E5"/>
            </w:tcBorders>
          </w:tcPr>
          <w:p>
            <w:pPr>
              <w:pStyle w:val="Normal"/>
              <w:rPr>
                <w:rFonts w:ascii="Tahoma" w:hAnsi="Tahoma" w:cs="Tahoma"/>
                <w:b/>
                <w:b/>
                <w:sz w:val="20"/>
                <w:szCs w:val="20"/>
              </w:rPr>
            </w:pPr>
            <w:r>
              <w:rPr>
                <w:rFonts w:cs="Tahoma" w:ascii="Tahoma" w:hAnsi="Tahoma"/>
                <w:sz w:val="20"/>
                <w:szCs w:val="20"/>
              </w:rPr>
              <w:t>Poznavanje osnovnega delovanja naslednjih sestavnih delov, ki se uporabljajo v sistemu za hlajenje, ter njihove vloge in pomena za preprečevanje in prepoznavanje uhajanja hladilnega sredstva: (a) ventili (kroglasti ventili, membrane, sedežni ventili, varnostni ventili), (b) regulatorji temperature in tlaka, (c) kontrolna okenca in indikatorji vlage, (d) kontrole za odleditev, (e) sistemska varovala, (f) merilne naprave, kot je večnamenski termometer, (g) sistemi za kontrolo olja, (h) zbiralniki, (i) separatorji tekočin in olja</w:t>
            </w:r>
          </w:p>
        </w:tc>
        <w:tc>
          <w:tcPr>
            <w:tcW w:w="720" w:type="dxa"/>
            <w:vMerge w:val="continue"/>
            <w:tcBorders>
              <w:top w:val="single" w:sz="6" w:space="0" w:color="00FFFF"/>
              <w:left w:val="single" w:sz="6" w:space="0" w:color="00FFFF"/>
              <w:bottom w:val="single" w:sz="6" w:space="0" w:color="00FFFF"/>
              <w:right w:val="single" w:sz="6" w:space="0" w:color="00FFFF"/>
            </w:tcBorders>
            <w:shd w:fill="99CC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662" w:type="dxa"/>
            <w:tcBorders>
              <w:top w:val="single" w:sz="6" w:space="0" w:color="9CC2E5"/>
              <w:left w:val="single" w:sz="6" w:space="0" w:color="9CC2E5"/>
              <w:bottom w:val="single" w:sz="4" w:space="0" w:color="99CCFF"/>
              <w:right w:val="single" w:sz="6" w:space="0" w:color="9CC2E5"/>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34" w:type="dxa"/>
            <w:tcBorders>
              <w:top w:val="single" w:sz="6" w:space="0" w:color="99CCFF"/>
              <w:left w:val="single" w:sz="6" w:space="0" w:color="9CC2E5"/>
              <w:bottom w:val="single" w:sz="4"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99CCFF"/>
              <w:left w:val="single" w:sz="6"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rHeight w:val="841" w:hRule="atLeast"/>
        </w:trPr>
        <w:tc>
          <w:tcPr>
            <w:tcW w:w="851" w:type="dxa"/>
            <w:tcBorders>
              <w:top w:val="single" w:sz="6" w:space="0" w:color="00FFFF"/>
              <w:left w:val="single" w:sz="4" w:space="0" w:color="00FFFF"/>
              <w:bottom w:val="single" w:sz="4"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1.06</w:t>
            </w:r>
          </w:p>
        </w:tc>
        <w:tc>
          <w:tcPr>
            <w:tcW w:w="5989" w:type="dxa"/>
            <w:gridSpan w:val="2"/>
            <w:tcBorders>
              <w:top w:val="single" w:sz="6" w:space="0" w:color="00FFFF"/>
              <w:left w:val="single" w:sz="6" w:space="0" w:color="00FFFF"/>
              <w:bottom w:val="single" w:sz="4" w:space="0" w:color="00FFFF"/>
              <w:right w:val="single" w:sz="6" w:space="0" w:color="00FFFF"/>
            </w:tcBorders>
          </w:tcPr>
          <w:p>
            <w:pPr>
              <w:pStyle w:val="Normal"/>
              <w:rPr>
                <w:rFonts w:ascii="Tahoma" w:hAnsi="Tahoma" w:cs="Tahoma"/>
                <w:sz w:val="20"/>
                <w:szCs w:val="20"/>
              </w:rPr>
            </w:pPr>
            <w:r>
              <w:rPr>
                <w:rFonts w:cs="Tahoma" w:ascii="Tahoma" w:hAnsi="Tahoma"/>
                <w:sz w:val="20"/>
                <w:szCs w:val="20"/>
              </w:rPr>
              <w:t xml:space="preserve">Imeti znanje o posebnem vedenju, fizikalnih parametrih, rešitvah, sistemih in odstopanjih alternativnih hladilnih sredstev v hladilnem krogu in sestavnih delov za njihovo uporabo </w:t>
            </w:r>
          </w:p>
        </w:tc>
        <w:tc>
          <w:tcPr>
            <w:tcW w:w="720" w:type="dxa"/>
            <w:tcBorders>
              <w:top w:val="single" w:sz="6" w:space="0" w:color="00FFFF"/>
              <w:left w:val="single" w:sz="6" w:space="0" w:color="00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662" w:type="dxa"/>
            <w:tcBorders>
              <w:top w:val="single" w:sz="6" w:space="0" w:color="00FFFF"/>
              <w:left w:val="single" w:sz="4" w:space="0" w:color="FF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34" w:type="dxa"/>
            <w:tcBorders>
              <w:top w:val="single" w:sz="6" w:space="0" w:color="00FFFF"/>
              <w:left w:val="single" w:sz="4" w:space="0" w:color="FF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tcBorders>
              <w:top w:val="single" w:sz="6" w:space="0" w:color="00FFFF"/>
              <w:left w:val="single" w:sz="4" w:space="0" w:color="FFFFFF"/>
              <w:bottom w:val="single" w:sz="4" w:space="0" w:color="00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color w:val="99CCFF"/>
                <w:sz w:val="22"/>
                <w:szCs w:val="22"/>
              </w:rPr>
              <w:t>Vpliv hladilnih sredstev na okolje in ustrezni okoljski predpisi  (2*)</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6</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6</w:t>
            </w:r>
          </w:p>
        </w:tc>
        <w:tc>
          <w:tcPr>
            <w:tcW w:w="834"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6</w:t>
            </w:r>
          </w:p>
        </w:tc>
        <w:tc>
          <w:tcPr>
            <w:tcW w:w="844" w:type="dxa"/>
            <w:tcBorders>
              <w:top w:val="single" w:sz="6" w:space="0" w:color="99CCFF"/>
              <w:left w:val="single" w:sz="6" w:space="0" w:color="99CCFF"/>
              <w:bottom w:val="single" w:sz="6" w:space="0" w:color="FFFF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6</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2.01</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Imeti osnovno znanje o podnebnih spremembah in Kjotskem protokolu/Pariškem sporazumu</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2.01 a</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Imeti osnovno znanje o problematiki tanjšanja ozonskega plašča in Montrealskem protokolu</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2.02.</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 xml:space="preserve">Imeti osnovno znanje o konceptu potenciala globalnega segrevanja (GWP), uporabi fluoriranih toplogrednih plinov in drugih snovi kot hladilnih sredstev, vplivu emisij fluororiranih toplogrednih plinov na podnebje (red velikosti njihovega GWP) ter ustreznih določbah Uredbe (EU) št. 517/2014, uredbah o izvajanju določb iz te uredbe in </w:t>
            </w:r>
            <w:bookmarkStart w:id="0" w:name="OLE_LINK2"/>
            <w:bookmarkStart w:id="1" w:name="OLE_LINK1"/>
            <w:r>
              <w:rPr>
                <w:rFonts w:cs="Tahoma" w:ascii="Tahoma" w:hAnsi="Tahoma"/>
                <w:sz w:val="20"/>
                <w:szCs w:val="20"/>
              </w:rPr>
              <w:t>slovenskih predpisih, ki urejajo področje ravnanja z izdelki, napravami in opremo, ki vsebujejo fluorirane toplogredne pline in ozonu škodljive snovi ter uredbah, ki urejajo ravnanje z odpadnimi fluoriranimi toplogrednimi plini</w:t>
            </w:r>
            <w:bookmarkEnd w:id="0"/>
            <w:bookmarkEnd w:id="1"/>
            <w:r>
              <w:rPr>
                <w:rFonts w:cs="Tahoma" w:ascii="Tahoma" w:hAnsi="Tahoma"/>
                <w:sz w:val="20"/>
                <w:szCs w:val="20"/>
              </w:rPr>
              <w:t xml:space="preserve"> in ozonu škodljivimi snovmi</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4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2.02. a</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autoSpaceDE w:val="false"/>
              <w:rPr>
                <w:rFonts w:ascii="Tahoma" w:hAnsi="Tahoma" w:cs="Tahoma"/>
                <w:sz w:val="20"/>
                <w:szCs w:val="20"/>
              </w:rPr>
            </w:pPr>
            <w:r>
              <w:rPr>
                <w:rFonts w:cs="Tahoma" w:ascii="Tahoma" w:hAnsi="Tahoma"/>
                <w:sz w:val="20"/>
                <w:szCs w:val="20"/>
              </w:rPr>
              <w:t xml:space="preserve">Imeti osnovno znanje o snoveh, ki škodljivo vplivajo na ozonski plašč in dejavnikih škodljivosti za ozon (ODP) ter ustreznih določbah Uredbe (ES) št. 1005/2009 </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color w:val="99CCFF"/>
                <w:sz w:val="22"/>
                <w:szCs w:val="22"/>
              </w:rPr>
              <w:t>Preverjanje uhajanja (4*)</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00FF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4.01</w:t>
            </w:r>
          </w:p>
        </w:tc>
        <w:tc>
          <w:tcPr>
            <w:tcW w:w="5989" w:type="dxa"/>
            <w:gridSpan w:val="2"/>
            <w:tcBorders>
              <w:top w:val="single" w:sz="6" w:space="0" w:color="00FF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 xml:space="preserve">Poznati potencialna mesta uhajanja na opremi za hlajenje in klimatizacijo ter toplotnih črpalkah </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00FFFF"/>
              <w:left w:val="single" w:sz="6" w:space="0" w:color="FFFF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00FFFF"/>
              <w:left w:val="single" w:sz="6" w:space="0" w:color="99CCFF"/>
              <w:bottom w:val="single" w:sz="6" w:space="0" w:color="99CC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color w:val="99CCFF"/>
                <w:sz w:val="22"/>
                <w:szCs w:val="22"/>
              </w:rPr>
            </w:pPr>
            <w:r>
              <w:rPr>
                <w:rFonts w:cs="Tahoma" w:ascii="Tahoma" w:hAnsi="Tahoma"/>
                <w:b/>
                <w:color w:val="99CCFF"/>
                <w:sz w:val="22"/>
                <w:szCs w:val="22"/>
              </w:rPr>
              <w:t>Okolju prijazno ravnanje s sistemom in hladilnim sredstvom med namestitvijo, vzdrževanjem, servisiranjem ali zajemom (5*)</w:t>
            </w:r>
          </w:p>
        </w:tc>
        <w:tc>
          <w:tcPr>
            <w:tcW w:w="720" w:type="dxa"/>
            <w:tcBorders>
              <w:top w:val="single" w:sz="4"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4"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4"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44" w:type="dxa"/>
            <w:tcBorders>
              <w:top w:val="single" w:sz="4"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5.08</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Poznati zahteve in postopke za ravnanje s kontaminiranim hladilnim sredstvom in olji ter skladiščenje in prevoz le-teh</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tcBorders>
              <w:top w:val="single" w:sz="6" w:space="0" w:color="00FFFF"/>
              <w:left w:val="single" w:sz="6" w:space="0" w:color="FFFF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cMar>
              <w:left w:w="0" w:type="dxa"/>
              <w:right w:w="0" w:type="dxa"/>
            </w:tcMar>
          </w:tcPr>
          <w:p>
            <w:pPr>
              <w:pStyle w:val="Normal"/>
              <w:snapToGrid w:val="false"/>
              <w:rPr>
                <w:rFonts w:ascii="Tahoma" w:hAnsi="Tahoma" w:cs="Tahoma"/>
                <w:color w:val="99CCFF"/>
                <w:sz w:val="20"/>
                <w:szCs w:val="20"/>
              </w:rPr>
            </w:pPr>
            <w:r>
              <w:rPr>
                <w:rFonts w:cs="Tahoma" w:ascii="Tahoma" w:hAnsi="Tahoma"/>
                <w:color w:val="99CC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color w:val="99CCFF"/>
                <w:sz w:val="22"/>
                <w:szCs w:val="22"/>
              </w:rPr>
            </w:pPr>
            <w:r>
              <w:rPr>
                <w:rFonts w:cs="Tahoma" w:ascii="Tahoma" w:hAnsi="Tahoma"/>
                <w:b/>
                <w:color w:val="99CCFF"/>
                <w:sz w:val="22"/>
                <w:szCs w:val="22"/>
              </w:rPr>
              <w:t>Sestavni del: namestitev, začetek uporabe in vzdrževanje izmeničnih, vijačnih in spiralnih kompresorjev, eno- in dvostopenjskih (6*)</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6.01</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Razložiti osnovno delovanje kompresorja (vključno z nadzorom zmogljivosti in mazalnim sistemom) in z njim povezane nevarnosti uhajanja ali izpusta hladilnega sredstv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cMar>
              <w:left w:w="0" w:type="dxa"/>
              <w:right w:w="0" w:type="dxa"/>
            </w:tcMar>
          </w:tcPr>
          <w:p>
            <w:pPr>
              <w:pStyle w:val="Normal"/>
              <w:snapToGrid w:val="false"/>
              <w:rPr>
                <w:rFonts w:ascii="Tahoma" w:hAnsi="Tahoma" w:cs="Tahoma"/>
                <w:color w:val="99CCFF"/>
                <w:sz w:val="20"/>
                <w:szCs w:val="20"/>
              </w:rPr>
            </w:pPr>
            <w:r>
              <w:rPr>
                <w:rFonts w:cs="Tahoma" w:ascii="Tahoma" w:hAnsi="Tahoma"/>
                <w:color w:val="99CC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vzdrževanje kondenzatorjev z zračnim in vodnim hlajenjem (7*)</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7.01</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Razložiti osnovno delovanje kondenzatorja in z njim povezane nevarnosti uhajanj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cMar>
              <w:left w:w="0" w:type="dxa"/>
              <w:right w:w="0" w:type="dxa"/>
            </w:tcMar>
          </w:tcPr>
          <w:p>
            <w:pPr>
              <w:pStyle w:val="Normal"/>
              <w:snapToGrid w:val="false"/>
              <w:rPr>
                <w:rFonts w:ascii="Tahoma" w:hAnsi="Tahoma" w:cs="Tahoma"/>
                <w:color w:val="99CCFF"/>
                <w:sz w:val="20"/>
                <w:szCs w:val="20"/>
              </w:rPr>
            </w:pPr>
            <w:r>
              <w:rPr>
                <w:rFonts w:cs="Tahoma" w:ascii="Tahoma" w:hAnsi="Tahoma"/>
                <w:color w:val="99CC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vzdrževanje uparjalnikov z zračnim in vodnim hlajen (8*)</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8.01</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Razložiti osnovno delovanje uparjalnika (vključno s sistemom za odleditev) in z njim povezane nevarnosti uhajanja</w:t>
            </w:r>
          </w:p>
        </w:tc>
        <w:tc>
          <w:tcPr>
            <w:tcW w:w="720" w:type="dxa"/>
            <w:tcBorders>
              <w:top w:val="single" w:sz="6" w:space="0" w:color="FFFFFF"/>
              <w:left w:val="single" w:sz="6" w:space="0" w:color="FFFFFF"/>
              <w:bottom w:val="single" w:sz="6"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6" w:space="0" w:color="FFFFFF"/>
              <w:left w:val="single" w:sz="6" w:space="0" w:color="FFFFFF"/>
              <w:bottom w:val="single" w:sz="6"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cMar>
              <w:left w:w="0" w:type="dxa"/>
              <w:right w:w="0" w:type="dxa"/>
            </w:tcMar>
          </w:tcPr>
          <w:p>
            <w:pPr>
              <w:pStyle w:val="Normal"/>
              <w:snapToGrid w:val="false"/>
              <w:rPr>
                <w:rFonts w:ascii="Tahoma" w:hAnsi="Tahoma" w:cs="Tahoma"/>
                <w:color w:val="99CCFF"/>
                <w:sz w:val="20"/>
                <w:szCs w:val="20"/>
              </w:rPr>
            </w:pPr>
            <w:r>
              <w:rPr>
                <w:rFonts w:cs="Tahoma" w:ascii="Tahoma" w:hAnsi="Tahoma"/>
                <w:color w:val="99CCFF"/>
                <w:sz w:val="20"/>
                <w:szCs w:val="20"/>
              </w:rPr>
            </w:r>
          </w:p>
        </w:tc>
      </w:tr>
      <w:tr>
        <w:trPr/>
        <w:tc>
          <w:tcPr>
            <w:tcW w:w="6840" w:type="dxa"/>
            <w:gridSpan w:val="3"/>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servisiranje termostatskih ekspanzijskih ventilov (TEV) in drugih sestavnih delov (9*)</w:t>
            </w:r>
          </w:p>
        </w:tc>
        <w:tc>
          <w:tcPr>
            <w:tcW w:w="720" w:type="dxa"/>
            <w:tcBorders>
              <w:top w:val="single" w:sz="6" w:space="0" w:color="99CCFF"/>
              <w:left w:val="single" w:sz="6" w:space="0" w:color="99CCFF"/>
              <w:bottom w:val="single" w:sz="4"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662" w:type="dxa"/>
            <w:tcBorders>
              <w:top w:val="single" w:sz="6" w:space="0" w:color="99CCFF"/>
              <w:left w:val="single" w:sz="6" w:space="0" w:color="99CCFF"/>
              <w:bottom w:val="single" w:sz="4"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c>
          <w:tcPr>
            <w:tcW w:w="834"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851" w:type="dxa"/>
            <w:tcBorders>
              <w:top w:val="single" w:sz="6" w:space="0" w:color="99CCFF"/>
              <w:left w:val="single" w:sz="4" w:space="0" w:color="99CCFF"/>
              <w:bottom w:val="single" w:sz="6" w:space="0" w:color="99CCFF"/>
              <w:right w:val="single" w:sz="6" w:space="0" w:color="99CCFF"/>
            </w:tcBorders>
          </w:tcPr>
          <w:p>
            <w:pPr>
              <w:pStyle w:val="Normal"/>
              <w:jc w:val="center"/>
              <w:rPr>
                <w:rFonts w:ascii="Tahoma" w:hAnsi="Tahoma" w:cs="Tahoma"/>
                <w:sz w:val="20"/>
                <w:szCs w:val="20"/>
              </w:rPr>
            </w:pPr>
            <w:r>
              <w:rPr>
                <w:rFonts w:cs="Tahoma" w:ascii="Tahoma" w:hAnsi="Tahoma"/>
                <w:sz w:val="20"/>
                <w:szCs w:val="20"/>
              </w:rPr>
              <w:t>9.01</w:t>
            </w:r>
          </w:p>
        </w:tc>
        <w:tc>
          <w:tcPr>
            <w:tcW w:w="5989" w:type="dxa"/>
            <w:gridSpan w:val="2"/>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Razložiti osnovno delovanje različnih vrst regulatorjev ekspanzije (termostatski ekspanzijski ventili, kapilarne cevke) in z njimi povezane nevarnosti uhajanja</w:t>
            </w:r>
          </w:p>
          <w:p>
            <w:pPr>
              <w:pStyle w:val="Normal"/>
              <w:rPr>
                <w:rFonts w:ascii="Tahoma" w:hAnsi="Tahoma" w:cs="Tahoma"/>
                <w:sz w:val="20"/>
                <w:szCs w:val="20"/>
              </w:rPr>
            </w:pPr>
            <w:r>
              <w:rPr>
                <w:rFonts w:cs="Tahoma" w:ascii="Tahoma" w:hAnsi="Tahoma"/>
                <w:sz w:val="20"/>
                <w:szCs w:val="20"/>
              </w:rPr>
            </w:r>
          </w:p>
        </w:tc>
        <w:tc>
          <w:tcPr>
            <w:tcW w:w="720" w:type="dxa"/>
            <w:tcBorders>
              <w:top w:val="single" w:sz="6" w:space="0" w:color="FFFFFF"/>
              <w:left w:val="single" w:sz="6" w:space="0" w:color="FFFFFF"/>
              <w:bottom w:val="single" w:sz="4"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4" w:space="0" w:color="00FFFF"/>
              <w:left w:val="single" w:sz="6" w:space="0" w:color="FFFFFF"/>
              <w:bottom w:val="single" w:sz="4"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6" w:space="0" w:color="99CCFF"/>
              <w:left w:val="single" w:sz="6" w:space="0" w:color="FFFFFF"/>
              <w:bottom w:val="single" w:sz="6" w:space="0" w:color="00FF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op w:val="single" w:sz="6" w:space="0" w:color="99CCFF"/>
              <w:left w:val="single" w:sz="6" w:space="0" w:color="99CCFF"/>
              <w:bottom w:val="single" w:sz="6" w:space="0" w:color="00FF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844" w:type="dxa"/>
            <w:tcBorders/>
            <w:tcMar>
              <w:left w:w="0" w:type="dxa"/>
              <w:right w:w="0" w:type="dxa"/>
            </w:tcMar>
          </w:tcPr>
          <w:p>
            <w:pPr>
              <w:pStyle w:val="Normal"/>
              <w:snapToGrid w:val="false"/>
              <w:rPr>
                <w:rFonts w:ascii="Tahoma" w:hAnsi="Tahoma" w:cs="Tahoma"/>
                <w:color w:val="99CCFF"/>
                <w:sz w:val="20"/>
                <w:szCs w:val="20"/>
              </w:rPr>
            </w:pPr>
            <w:r>
              <w:rPr>
                <w:rFonts w:cs="Tahoma" w:ascii="Tahoma" w:hAnsi="Tahoma"/>
                <w:color w:val="99CCFF"/>
                <w:sz w:val="20"/>
                <w:szCs w:val="20"/>
              </w:rPr>
            </w:r>
          </w:p>
        </w:tc>
      </w:tr>
      <w:tr>
        <w:trPr/>
        <w:tc>
          <w:tcPr>
            <w:tcW w:w="6840" w:type="dxa"/>
            <w:gridSpan w:val="3"/>
            <w:tcBorders>
              <w:top w:val="single" w:sz="4" w:space="0" w:color="99CCFF"/>
              <w:left w:val="single" w:sz="4" w:space="0" w:color="99CCFF"/>
              <w:bottom w:val="single" w:sz="6" w:space="0" w:color="99CCFF"/>
              <w:right w:val="single" w:sz="4" w:space="0" w:color="99CCFF"/>
            </w:tcBorders>
          </w:tcPr>
          <w:p>
            <w:pPr>
              <w:pStyle w:val="Normal"/>
              <w:shd w:fill="FFFFFF" w:val="clear"/>
              <w:rPr>
                <w:rFonts w:ascii="Tahoma" w:hAnsi="Tahoma" w:cs="Tahoma"/>
                <w:bCs/>
                <w:color w:val="5B9BD5"/>
                <w:sz w:val="22"/>
                <w:szCs w:val="22"/>
              </w:rPr>
            </w:pPr>
            <w:r>
              <w:rPr>
                <w:rFonts w:cs="Tahoma" w:ascii="Tahoma" w:hAnsi="Tahoma"/>
                <w:b/>
                <w:bCs/>
                <w:color w:val="99CCFF"/>
                <w:sz w:val="22"/>
                <w:szCs w:val="22"/>
              </w:rPr>
              <w:t>Informiranje o ustreznih tehnologijah za nadomeščanje ali zmanjševanje uporabe fluoriranih toplogrednih plinov in varno ravnanje z njimi</w:t>
            </w:r>
            <w:r>
              <w:rPr>
                <w:rFonts w:cs="Tahoma" w:ascii="Tahoma" w:hAnsi="Tahoma"/>
                <w:b/>
                <w:bCs/>
                <w:color w:val="5B9BD5"/>
                <w:sz w:val="22"/>
                <w:szCs w:val="22"/>
              </w:rPr>
              <w:t xml:space="preserve"> </w:t>
            </w:r>
            <w:r>
              <w:rPr>
                <w:rFonts w:cs="Tahoma" w:ascii="Tahoma" w:hAnsi="Tahoma"/>
                <w:b/>
                <w:bCs/>
                <w:color w:val="99CCFF"/>
                <w:sz w:val="22"/>
                <w:szCs w:val="22"/>
              </w:rPr>
              <w:t>(11*)</w:t>
            </w:r>
          </w:p>
          <w:p>
            <w:pPr>
              <w:pStyle w:val="Normal"/>
              <w:rPr>
                <w:rFonts w:ascii="Tahoma" w:hAnsi="Tahoma" w:cs="Tahoma"/>
                <w:bCs/>
                <w:color w:val="5B9BD5"/>
                <w:sz w:val="20"/>
                <w:szCs w:val="20"/>
              </w:rPr>
            </w:pPr>
            <w:r>
              <w:rPr>
                <w:rFonts w:cs="Tahoma" w:ascii="Tahoma" w:hAnsi="Tahoma"/>
                <w:bCs/>
                <w:color w:val="5B9BD5"/>
                <w:sz w:val="20"/>
                <w:szCs w:val="20"/>
              </w:rPr>
            </w:r>
          </w:p>
        </w:tc>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5</w:t>
            </w:r>
          </w:p>
        </w:tc>
        <w:tc>
          <w:tcPr>
            <w:tcW w:w="66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5</w:t>
            </w:r>
          </w:p>
        </w:tc>
        <w:tc>
          <w:tcPr>
            <w:tcW w:w="834" w:type="dxa"/>
            <w:tcBorders>
              <w:top w:val="single" w:sz="6" w:space="0" w:color="99CCFF"/>
              <w:left w:val="single" w:sz="4" w:space="0" w:color="99CCFF"/>
              <w:bottom w:val="single" w:sz="4" w:space="0" w:color="FFFFFF"/>
              <w:right w:val="single" w:sz="4" w:space="0" w:color="99CCFF"/>
            </w:tcBorders>
            <w:shd w:fill="FFFFFF" w:val="clear"/>
          </w:tcPr>
          <w:p>
            <w:pPr>
              <w:pStyle w:val="Normal"/>
              <w:jc w:val="center"/>
              <w:rPr>
                <w:rFonts w:ascii="Tahoma" w:hAnsi="Tahoma" w:cs="Tahoma"/>
                <w:b/>
                <w:b/>
                <w:color w:val="99CCFF"/>
                <w:sz w:val="20"/>
                <w:szCs w:val="20"/>
              </w:rPr>
            </w:pPr>
            <w:r>
              <w:rPr>
                <w:rFonts w:cs="Tahoma" w:ascii="Tahoma" w:hAnsi="Tahoma"/>
                <w:b/>
                <w:color w:val="99CCFF"/>
                <w:sz w:val="20"/>
                <w:szCs w:val="20"/>
              </w:rPr>
              <w:t>2</w:t>
            </w:r>
          </w:p>
        </w:tc>
        <w:tc>
          <w:tcPr>
            <w:tcW w:w="844" w:type="dxa"/>
            <w:tcBorders>
              <w:top w:val="single" w:sz="6" w:space="0" w:color="99CCFF"/>
              <w:left w:val="single" w:sz="4" w:space="0" w:color="99CCFF"/>
              <w:bottom w:val="single" w:sz="4" w:space="0" w:color="FFFFFF"/>
              <w:right w:val="single" w:sz="4" w:space="0" w:color="99CCFF"/>
            </w:tcBorders>
            <w:shd w:fill="FFFFFF" w:val="clear"/>
          </w:tcPr>
          <w:p>
            <w:pPr>
              <w:pStyle w:val="Normal"/>
              <w:jc w:val="center"/>
              <w:rPr>
                <w:rFonts w:ascii="Tahoma" w:hAnsi="Tahoma" w:cs="Tahoma"/>
                <w:b/>
                <w:b/>
                <w:color w:val="99CCFF"/>
                <w:sz w:val="20"/>
                <w:szCs w:val="20"/>
              </w:rPr>
            </w:pPr>
            <w:r>
              <w:rPr>
                <w:rFonts w:cs="Tahoma" w:ascii="Tahoma" w:hAnsi="Tahoma"/>
                <w:b/>
                <w:color w:val="99CCFF"/>
                <w:sz w:val="20"/>
                <w:szCs w:val="20"/>
              </w:rPr>
              <w:t>2</w:t>
            </w:r>
          </w:p>
        </w:tc>
        <w:tc>
          <w:tcPr>
            <w:tcW w:w="844" w:type="dxa"/>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851" w:type="dxa"/>
            <w:tcBorders>
              <w:top w:val="single" w:sz="6" w:space="0" w:color="99CCFF"/>
              <w:left w:val="single" w:sz="4" w:space="0" w:color="99CCFF"/>
              <w:bottom w:val="single" w:sz="6" w:space="0" w:color="99CCFF"/>
              <w:right w:val="single" w:sz="4" w:space="0" w:color="00FFFF"/>
            </w:tcBorders>
          </w:tcPr>
          <w:p>
            <w:pPr>
              <w:pStyle w:val="Normal"/>
              <w:rPr>
                <w:rFonts w:ascii="Tahoma" w:hAnsi="Tahoma" w:cs="Tahoma"/>
                <w:sz w:val="20"/>
                <w:szCs w:val="20"/>
              </w:rPr>
            </w:pPr>
            <w:r>
              <w:rPr>
                <w:rFonts w:cs="Tahoma" w:ascii="Tahoma" w:hAnsi="Tahoma"/>
                <w:sz w:val="20"/>
                <w:szCs w:val="20"/>
              </w:rPr>
              <w:t>11.01</w:t>
            </w:r>
          </w:p>
        </w:tc>
        <w:tc>
          <w:tcPr>
            <w:tcW w:w="5989" w:type="dxa"/>
            <w:gridSpan w:val="2"/>
            <w:tcBorders>
              <w:top w:val="single" w:sz="6" w:space="0" w:color="00FFFF"/>
              <w:left w:val="single" w:sz="4" w:space="0" w:color="00FFFF"/>
              <w:bottom w:val="single" w:sz="6" w:space="0" w:color="00FFFF"/>
              <w:right w:val="single" w:sz="6" w:space="0" w:color="FFFFFF"/>
            </w:tcBorders>
            <w:shd w:fill="FFFFFF" w:val="clear"/>
          </w:tcPr>
          <w:p>
            <w:pPr>
              <w:pStyle w:val="Normal"/>
              <w:rPr>
                <w:rFonts w:ascii="Tahoma" w:hAnsi="Tahoma" w:cs="Tahoma"/>
                <w:sz w:val="20"/>
                <w:szCs w:val="20"/>
              </w:rPr>
            </w:pPr>
            <w:r>
              <w:rPr>
                <w:rFonts w:cs="Tahoma" w:ascii="Tahoma" w:hAnsi="Tahoma"/>
                <w:sz w:val="20"/>
                <w:szCs w:val="20"/>
              </w:rPr>
              <w:t>Poznati ustrezne alternativne tehnologije za nadomeščanje ali zmanjševanje uporabe fluoriranih toplogrednih plinov in varno ravnanje z njimi.</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2</w:t>
            </w:r>
          </w:p>
        </w:tc>
        <w:tc>
          <w:tcPr>
            <w:tcW w:w="662" w:type="dxa"/>
            <w:tcBorders>
              <w:top w:val="single" w:sz="4" w:space="0" w:color="00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2</w:t>
            </w:r>
          </w:p>
        </w:tc>
        <w:tc>
          <w:tcPr>
            <w:tcW w:w="834" w:type="dxa"/>
            <w:tcBorders>
              <w:top w:val="single" w:sz="4" w:space="0" w:color="FFFFFF"/>
              <w:left w:val="single" w:sz="6" w:space="0" w:color="FFFFFF"/>
              <w:bottom w:val="single" w:sz="6"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844" w:type="dxa"/>
            <w:tcBorders>
              <w:top w:val="single" w:sz="4" w:space="0" w:color="FFFFFF"/>
              <w:left w:val="single" w:sz="4" w:space="0" w:color="FFFFFF"/>
              <w:bottom w:val="single" w:sz="6" w:space="0" w:color="00FF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00FFFF"/>
              <w:left w:val="single" w:sz="4" w:space="0" w:color="99CCFF"/>
              <w:bottom w:val="single" w:sz="6" w:space="0" w:color="99CCFF"/>
              <w:right w:val="single" w:sz="4" w:space="0" w:color="00FFFF"/>
            </w:tcBorders>
          </w:tcPr>
          <w:p>
            <w:pPr>
              <w:pStyle w:val="Normal"/>
              <w:rPr>
                <w:rFonts w:ascii="Tahoma" w:hAnsi="Tahoma" w:cs="Tahoma"/>
                <w:sz w:val="20"/>
                <w:szCs w:val="20"/>
              </w:rPr>
            </w:pPr>
            <w:r>
              <w:rPr>
                <w:rFonts w:cs="Tahoma" w:ascii="Tahoma" w:hAnsi="Tahoma"/>
                <w:sz w:val="20"/>
                <w:szCs w:val="20"/>
              </w:rPr>
              <w:t>11.02</w:t>
            </w:r>
          </w:p>
        </w:tc>
        <w:tc>
          <w:tcPr>
            <w:tcW w:w="5989" w:type="dxa"/>
            <w:gridSpan w:val="2"/>
            <w:tcBorders>
              <w:top w:val="single" w:sz="6" w:space="0" w:color="00FFFF"/>
              <w:left w:val="single" w:sz="4" w:space="0" w:color="00FFFF"/>
              <w:bottom w:val="single" w:sz="6" w:space="0" w:color="99CCFF"/>
              <w:right w:val="single" w:sz="6" w:space="0" w:color="FFFFFF"/>
            </w:tcBorders>
            <w:shd w:fill="FFFFFF" w:val="clear"/>
          </w:tcPr>
          <w:p>
            <w:pPr>
              <w:pStyle w:val="Normal"/>
              <w:rPr>
                <w:rFonts w:ascii="Tahoma" w:hAnsi="Tahoma" w:cs="Tahoma"/>
                <w:sz w:val="20"/>
                <w:szCs w:val="20"/>
              </w:rPr>
            </w:pPr>
            <w:r>
              <w:rPr>
                <w:rFonts w:cs="Tahoma" w:ascii="Tahoma" w:hAnsi="Tahoma"/>
                <w:sz w:val="20"/>
                <w:szCs w:val="20"/>
              </w:rPr>
              <w:t>Poznati zadevne zasnove sistemov za zmanjšanje količine polnila fluoriranih toplogrednih plinov in povečanje energijske učinkovitosti</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834" w:type="dxa"/>
            <w:tcBorders>
              <w:top w:val="single" w:sz="6" w:space="0" w:color="00FFFF"/>
              <w:left w:val="single" w:sz="6" w:space="0" w:color="FFFFFF"/>
              <w:bottom w:val="single" w:sz="6" w:space="0" w:color="00FFFF"/>
              <w:right w:val="single" w:sz="6" w:space="0" w:color="99CCFF"/>
            </w:tcBorders>
            <w:shd w:fill="FFFFFF" w:val="clear"/>
          </w:tcPr>
          <w:p>
            <w:pPr>
              <w:pStyle w:val="Normal"/>
              <w:jc w:val="center"/>
              <w:rPr/>
            </w:pPr>
            <w:r>
              <w:rPr>
                <w:rFonts w:cs="Tahoma" w:ascii="Tahoma" w:hAnsi="Tahoma"/>
                <w:b/>
                <w:color w:val="FFFFFF"/>
                <w:sz w:val="20"/>
                <w:szCs w:val="20"/>
              </w:rPr>
              <w:t>-</w:t>
            </w:r>
            <w:r>
              <w:rPr>
                <w:rFonts w:cs="Tahoma" w:ascii="Tahoma" w:hAnsi="Tahoma"/>
                <w:b/>
                <w:color w:val="99CCFF"/>
                <w:sz w:val="20"/>
                <w:szCs w:val="20"/>
              </w:rPr>
              <w:t>-</w:t>
            </w:r>
            <w:r>
              <w:rPr>
                <w:rFonts w:cs="Tahoma" w:ascii="Tahoma" w:hAnsi="Tahoma"/>
                <w:b/>
                <w:color w:val="FFFFFF"/>
                <w:sz w:val="20"/>
                <w:szCs w:val="20"/>
              </w:rPr>
              <w:t>-</w:t>
            </w:r>
          </w:p>
        </w:tc>
        <w:tc>
          <w:tcPr>
            <w:tcW w:w="844" w:type="dxa"/>
            <w:tcBorders>
              <w:top w:val="single" w:sz="6" w:space="0" w:color="00FFFF"/>
              <w:left w:val="single" w:sz="6" w:space="0" w:color="99CCFF"/>
              <w:bottom w:val="single" w:sz="6" w:space="0" w:color="00FFFF"/>
              <w:right w:val="single" w:sz="4" w:space="0" w:color="99CCFF"/>
            </w:tcBorders>
            <w:shd w:fill="FFFFFF" w:val="clear"/>
          </w:tcPr>
          <w:p>
            <w:pPr>
              <w:pStyle w:val="Normal"/>
              <w:jc w:val="center"/>
              <w:rPr/>
            </w:pPr>
            <w:r>
              <w:rPr>
                <w:rFonts w:cs="Tahoma" w:ascii="Tahoma" w:hAnsi="Tahoma"/>
                <w:b/>
                <w:color w:val="FFFFFF"/>
                <w:sz w:val="20"/>
                <w:szCs w:val="20"/>
              </w:rPr>
              <w:t>-</w:t>
            </w:r>
            <w:r>
              <w:rPr>
                <w:rFonts w:cs="Tahoma" w:ascii="Tahoma" w:hAnsi="Tahoma"/>
                <w:b/>
                <w:color w:val="99CCFF"/>
                <w:sz w:val="20"/>
                <w:szCs w:val="20"/>
              </w:rPr>
              <w:t>-</w:t>
            </w:r>
            <w:r>
              <w:rPr>
                <w:rFonts w:cs="Tahoma" w:ascii="Tahoma" w:hAnsi="Tahoma"/>
                <w:b/>
                <w:color w:val="FFFFFF"/>
                <w:sz w:val="20"/>
                <w:szCs w:val="20"/>
              </w:rPr>
              <w:t>-</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99CCFF"/>
              <w:left w:val="single" w:sz="4" w:space="0" w:color="99CCFF"/>
              <w:bottom w:val="single" w:sz="6" w:space="0" w:color="99CCFF"/>
              <w:right w:val="single" w:sz="4" w:space="0" w:color="00FFFF"/>
            </w:tcBorders>
          </w:tcPr>
          <w:p>
            <w:pPr>
              <w:pStyle w:val="Normal"/>
              <w:rPr>
                <w:rFonts w:ascii="Tahoma" w:hAnsi="Tahoma" w:cs="Tahoma"/>
                <w:sz w:val="20"/>
                <w:szCs w:val="20"/>
              </w:rPr>
            </w:pPr>
            <w:r>
              <w:rPr>
                <w:rFonts w:cs="Tahoma" w:ascii="Tahoma" w:hAnsi="Tahoma"/>
                <w:sz w:val="20"/>
                <w:szCs w:val="20"/>
              </w:rPr>
              <w:t>11.03</w:t>
            </w:r>
          </w:p>
        </w:tc>
        <w:tc>
          <w:tcPr>
            <w:tcW w:w="5989" w:type="dxa"/>
            <w:gridSpan w:val="2"/>
            <w:tcBorders>
              <w:top w:val="single" w:sz="6" w:space="0" w:color="99CCFF"/>
              <w:left w:val="single" w:sz="4" w:space="0" w:color="00FFFF"/>
              <w:bottom w:val="single" w:sz="6" w:space="0" w:color="99CCFF"/>
              <w:right w:val="single" w:sz="6" w:space="0" w:color="FFFFFF"/>
            </w:tcBorders>
            <w:shd w:fill="FFFFFF" w:val="clear"/>
          </w:tcPr>
          <w:p>
            <w:pPr>
              <w:pStyle w:val="Normal"/>
              <w:rPr>
                <w:rFonts w:ascii="Tahoma" w:hAnsi="Tahoma" w:cs="Tahoma"/>
                <w:sz w:val="20"/>
                <w:szCs w:val="20"/>
              </w:rPr>
            </w:pPr>
            <w:r>
              <w:rPr>
                <w:rFonts w:cs="Tahoma" w:ascii="Tahoma" w:hAnsi="Tahoma"/>
                <w:sz w:val="20"/>
                <w:szCs w:val="20"/>
              </w:rPr>
              <w:t>Poznati zadevne varnostne predpise in standarde za uporabo, skladiščenje in prevoz vnetljivih ali strupenih hladilnih sredstev, ki zahtevajo višji obratovalni tlak</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834" w:type="dxa"/>
            <w:tcBorders>
              <w:top w:val="single" w:sz="6" w:space="0" w:color="00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w:t>
            </w:r>
          </w:p>
        </w:tc>
        <w:tc>
          <w:tcPr>
            <w:tcW w:w="844" w:type="dxa"/>
            <w:tcBorders>
              <w:top w:val="single" w:sz="6" w:space="0" w:color="00FFFF"/>
              <w:left w:val="single" w:sz="6" w:space="0" w:color="FFFFFF"/>
              <w:bottom w:val="single" w:sz="6" w:space="0" w:color="FFFF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851" w:type="dxa"/>
            <w:tcBorders>
              <w:top w:val="single" w:sz="6" w:space="0" w:color="99CCFF"/>
              <w:left w:val="single" w:sz="4" w:space="0" w:color="99CCFF"/>
              <w:bottom w:val="single" w:sz="6" w:space="0" w:color="00FFFF"/>
              <w:right w:val="single" w:sz="4" w:space="0" w:color="00FFFF"/>
            </w:tcBorders>
          </w:tcPr>
          <w:p>
            <w:pPr>
              <w:pStyle w:val="Normal"/>
              <w:rPr>
                <w:rFonts w:ascii="Tahoma" w:hAnsi="Tahoma" w:cs="Tahoma"/>
                <w:sz w:val="20"/>
                <w:szCs w:val="20"/>
              </w:rPr>
            </w:pPr>
            <w:r>
              <w:rPr>
                <w:rFonts w:cs="Tahoma" w:ascii="Tahoma" w:hAnsi="Tahoma"/>
                <w:sz w:val="20"/>
                <w:szCs w:val="20"/>
              </w:rPr>
              <w:t>11.04</w:t>
            </w:r>
          </w:p>
        </w:tc>
        <w:tc>
          <w:tcPr>
            <w:tcW w:w="5989" w:type="dxa"/>
            <w:gridSpan w:val="2"/>
            <w:tcBorders>
              <w:top w:val="single" w:sz="6" w:space="0" w:color="99CCFF"/>
              <w:left w:val="single" w:sz="4" w:space="0" w:color="00FFFF"/>
              <w:bottom w:val="single" w:sz="6" w:space="0" w:color="00FFFF"/>
              <w:right w:val="single" w:sz="6" w:space="0" w:color="FFFFFF"/>
            </w:tcBorders>
            <w:shd w:fill="FFFFFF" w:val="clear"/>
          </w:tcPr>
          <w:p>
            <w:pPr>
              <w:pStyle w:val="Normal"/>
              <w:rPr>
                <w:rFonts w:ascii="Tahoma" w:hAnsi="Tahoma" w:cs="Tahoma"/>
                <w:sz w:val="20"/>
                <w:szCs w:val="20"/>
              </w:rPr>
            </w:pPr>
            <w:r>
              <w:rPr>
                <w:rFonts w:cs="Tahoma" w:ascii="Tahoma" w:hAnsi="Tahoma"/>
                <w:sz w:val="20"/>
                <w:szCs w:val="20"/>
              </w:rPr>
              <w:t>Razumeti zadevne prednosti in slabosti alternativnih hladilnih sredstev v skladu s predvideno uporabo in podnebnimi pogoji različnih regij, zlasti v zvezi z energijsko učinkovitostjo</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1</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w:t>
            </w:r>
          </w:p>
        </w:tc>
        <w:tc>
          <w:tcPr>
            <w:tcW w:w="844" w:type="dxa"/>
            <w:tcBorders>
              <w:top w:val="single" w:sz="6" w:space="0" w:color="FFFFFF"/>
              <w:left w:val="single" w:sz="6" w:space="0" w:color="FFFFFF"/>
              <w:bottom w:val="single" w:sz="6" w:space="0" w:color="FFFF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w:t>
            </w:r>
          </w:p>
        </w:tc>
        <w:tc>
          <w:tcPr>
            <w:tcW w:w="844" w:type="dxa"/>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rHeight w:val="502" w:hRule="atLeast"/>
        </w:trPr>
        <w:tc>
          <w:tcPr>
            <w:tcW w:w="6840" w:type="dxa"/>
            <w:gridSpan w:val="3"/>
            <w:tcBorders>
              <w:top w:val="single" w:sz="6" w:space="0" w:color="00FFFF"/>
              <w:left w:val="single" w:sz="4" w:space="0" w:color="99CCFF"/>
              <w:bottom w:val="single" w:sz="6" w:space="0" w:color="00FFFF"/>
              <w:right w:val="single" w:sz="6" w:space="0" w:color="FFFFFF"/>
            </w:tcBorders>
            <w:shd w:fill="FFFFFF" w:val="clear"/>
          </w:tcPr>
          <w:p>
            <w:pPr>
              <w:pStyle w:val="Normal"/>
              <w:tabs>
                <w:tab w:val="clear" w:pos="708"/>
                <w:tab w:val="left" w:pos="630" w:leader="none"/>
                <w:tab w:val="right" w:pos="6624" w:leader="none"/>
              </w:tabs>
              <w:jc w:val="right"/>
              <w:rPr>
                <w:rFonts w:ascii="Tahoma" w:hAnsi="Tahoma" w:cs="Tahoma"/>
                <w:b/>
                <w:b/>
                <w:color w:val="99CCFF"/>
                <w:sz w:val="22"/>
                <w:szCs w:val="22"/>
              </w:rPr>
            </w:pPr>
            <w:r>
              <w:rPr>
                <w:rFonts w:cs="Tahoma" w:ascii="Tahoma" w:hAnsi="Tahoma"/>
                <w:b/>
                <w:color w:val="99CCFF"/>
                <w:sz w:val="22"/>
                <w:szCs w:val="22"/>
              </w:rPr>
              <w:t>SKUPAJ</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1</w:t>
            </w:r>
          </w:p>
        </w:tc>
        <w:tc>
          <w:tcPr>
            <w:tcW w:w="66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2"/>
                <w:szCs w:val="22"/>
              </w:rPr>
            </w:pPr>
            <w:r>
              <w:rPr>
                <w:rFonts w:cs="Tahoma" w:ascii="Tahoma" w:hAnsi="Tahoma"/>
                <w:b/>
                <w:color w:val="FFFFFF"/>
                <w:sz w:val="20"/>
                <w:szCs w:val="20"/>
              </w:rPr>
              <w:t>51</w:t>
            </w:r>
          </w:p>
        </w:tc>
        <w:tc>
          <w:tcPr>
            <w:tcW w:w="83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2"/>
                <w:szCs w:val="22"/>
              </w:rPr>
            </w:pPr>
            <w:r>
              <w:rPr>
                <w:rFonts w:cs="Tahoma" w:ascii="Tahoma" w:hAnsi="Tahoma"/>
                <w:b/>
                <w:color w:val="FFFFFF"/>
                <w:sz w:val="20"/>
                <w:szCs w:val="20"/>
              </w:rPr>
              <w:t>22</w:t>
            </w:r>
          </w:p>
        </w:tc>
        <w:tc>
          <w:tcPr>
            <w:tcW w:w="844" w:type="dxa"/>
            <w:tcBorders>
              <w:top w:val="single" w:sz="6" w:space="0" w:color="FFFFFF"/>
              <w:left w:val="single" w:sz="6" w:space="0" w:color="FFFFFF"/>
              <w:bottom w:val="single" w:sz="6" w:space="0" w:color="FFFFFF"/>
              <w:right w:val="single" w:sz="4" w:space="0" w:color="FFFFFF"/>
            </w:tcBorders>
            <w:shd w:fill="99CCFF" w:val="clear"/>
          </w:tcPr>
          <w:p>
            <w:pPr>
              <w:pStyle w:val="Normal"/>
              <w:jc w:val="center"/>
              <w:rPr>
                <w:rFonts w:ascii="Tahoma" w:hAnsi="Tahoma" w:cs="Tahoma"/>
                <w:b/>
                <w:b/>
                <w:color w:val="FFFFFF"/>
                <w:sz w:val="22"/>
                <w:szCs w:val="22"/>
              </w:rPr>
            </w:pPr>
            <w:r>
              <w:rPr>
                <w:rFonts w:cs="Tahoma" w:ascii="Tahoma" w:hAnsi="Tahoma"/>
                <w:b/>
                <w:color w:val="FFFFFF"/>
                <w:sz w:val="20"/>
                <w:szCs w:val="20"/>
              </w:rPr>
              <w:t>24</w:t>
            </w:r>
          </w:p>
        </w:tc>
        <w:tc>
          <w:tcPr>
            <w:tcW w:w="8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bl>
    <w:p>
      <w:pPr>
        <w:pStyle w:val="Normal"/>
        <w:numPr>
          <w:ilvl w:val="0"/>
          <w:numId w:val="2"/>
        </w:numPr>
        <w:rPr/>
      </w:pPr>
      <w:r>
        <w:rPr>
          <w:rFonts w:cs="Tahoma" w:ascii="Tahoma" w:hAnsi="Tahoma"/>
          <w:color w:val="99CCFF"/>
          <w:sz w:val="18"/>
          <w:szCs w:val="18"/>
        </w:rPr>
        <w:t>izpitne vsebine ustrezajo prilogi Uredbe 2067/2015/EU in so enake kot v zapisniku izpita (mapa A)</w:t>
      </w:r>
    </w:p>
    <w:p>
      <w:pPr>
        <w:pStyle w:val="Normal"/>
        <w:rPr>
          <w:rFonts w:ascii="Tahoma" w:hAnsi="Tahoma" w:cs="Tahoma"/>
          <w:color w:val="99CCFF"/>
          <w:sz w:val="18"/>
          <w:szCs w:val="18"/>
        </w:rPr>
      </w:pPr>
      <w:r>
        <w:rPr>
          <w:rFonts w:cs="Tahoma" w:ascii="Tahoma" w:hAnsi="Tahoma"/>
          <w:color w:val="99CCFF"/>
          <w:sz w:val="18"/>
          <w:szCs w:val="18"/>
        </w:rPr>
      </w:r>
    </w:p>
    <w:tbl>
      <w:tblPr>
        <w:tblW w:w="9900" w:type="dxa"/>
        <w:jc w:val="left"/>
        <w:tblInd w:w="-5" w:type="dxa"/>
        <w:tblLayout w:type="fixed"/>
        <w:tblCellMar>
          <w:top w:w="0" w:type="dxa"/>
          <w:left w:w="108" w:type="dxa"/>
          <w:bottom w:w="0" w:type="dxa"/>
          <w:right w:w="108" w:type="dxa"/>
        </w:tblCellMar>
      </w:tblPr>
      <w:tblGrid>
        <w:gridCol w:w="720"/>
        <w:gridCol w:w="6120"/>
        <w:gridCol w:w="720"/>
        <w:gridCol w:w="720"/>
        <w:gridCol w:w="720"/>
        <w:gridCol w:w="56"/>
        <w:gridCol w:w="844"/>
      </w:tblGrid>
      <w:tr>
        <w:trPr/>
        <w:tc>
          <w:tcPr>
            <w:tcW w:w="6840" w:type="dxa"/>
            <w:gridSpan w:val="2"/>
            <w:tcBorders>
              <w:top w:val="single" w:sz="4" w:space="0" w:color="99CCFF"/>
              <w:left w:val="single" w:sz="4" w:space="0" w:color="99CCFF"/>
              <w:bottom w:val="single" w:sz="4" w:space="0" w:color="99CCFF"/>
              <w:right w:val="single" w:sz="6" w:space="0" w:color="99CCFF"/>
            </w:tcBorders>
            <w:vAlign w:val="center"/>
          </w:tcPr>
          <w:p>
            <w:pPr>
              <w:pStyle w:val="Normal"/>
              <w:rPr/>
            </w:pPr>
            <w:r>
              <w:rPr>
                <w:rFonts w:cs="Tahoma" w:ascii="Tahoma" w:hAnsi="Tahoma"/>
                <w:b/>
                <w:color w:val="99CCFF"/>
              </w:rPr>
              <w:t>IZPITNE VSEBINE za praktični del izpita</w:t>
            </w:r>
          </w:p>
        </w:tc>
        <w:tc>
          <w:tcPr>
            <w:tcW w:w="3060" w:type="dxa"/>
            <w:gridSpan w:val="5"/>
            <w:vMerge w:val="restart"/>
            <w:tcBorders>
              <w:top w:val="single" w:sz="4" w:space="0" w:color="99CCFF"/>
              <w:left w:val="single" w:sz="6" w:space="0" w:color="99CCFF"/>
              <w:bottom w:val="single" w:sz="4" w:space="0" w:color="99CCFF"/>
              <w:right w:val="single" w:sz="4" w:space="0" w:color="99CCFF"/>
            </w:tcBorders>
            <w:vAlign w:val="center"/>
          </w:tcPr>
          <w:p>
            <w:pPr>
              <w:pStyle w:val="Normal"/>
              <w:jc w:val="center"/>
              <w:rPr>
                <w:rFonts w:ascii="Tahoma" w:hAnsi="Tahoma" w:cs="Tahoma"/>
                <w:color w:val="99CCFF"/>
                <w:sz w:val="22"/>
                <w:szCs w:val="22"/>
              </w:rPr>
            </w:pPr>
            <w:r>
              <w:rPr>
                <w:rFonts w:cs="Tahoma" w:ascii="Tahoma" w:hAnsi="Tahoma"/>
                <w:b/>
                <w:color w:val="99CCFF"/>
                <w:sz w:val="20"/>
              </w:rPr>
              <w:t>Število točk / kategorijo</w:t>
            </w:r>
          </w:p>
        </w:tc>
      </w:tr>
      <w:tr>
        <w:trPr>
          <w:trHeight w:val="266" w:hRule="atLeast"/>
        </w:trPr>
        <w:tc>
          <w:tcPr>
            <w:tcW w:w="6840" w:type="dxa"/>
            <w:gridSpan w:val="2"/>
            <w:vMerge w:val="restart"/>
            <w:tcBorders>
              <w:top w:val="single" w:sz="4" w:space="0" w:color="99CCFF"/>
              <w:left w:val="single" w:sz="4" w:space="0" w:color="99CCFF"/>
              <w:bottom w:val="single" w:sz="4" w:space="0" w:color="000000"/>
              <w:right w:val="single" w:sz="6" w:space="0" w:color="99CCFF"/>
            </w:tcBorders>
          </w:tcPr>
          <w:p>
            <w:pPr>
              <w:pStyle w:val="Normal"/>
              <w:snapToGrid w:val="false"/>
              <w:rPr>
                <w:rFonts w:ascii="Tahoma" w:hAnsi="Tahoma" w:cs="Tahoma"/>
                <w:color w:val="99CCFF"/>
                <w:sz w:val="22"/>
                <w:szCs w:val="22"/>
              </w:rPr>
            </w:pPr>
            <w:r>
              <w:rPr>
                <w:rFonts w:cs="Tahoma" w:ascii="Tahoma" w:hAnsi="Tahoma"/>
                <w:color w:val="99CCFF"/>
                <w:sz w:val="22"/>
                <w:szCs w:val="22"/>
              </w:rPr>
            </w:r>
          </w:p>
          <w:p>
            <w:pPr>
              <w:pStyle w:val="Normal"/>
              <w:ind w:left="1416" w:hanging="0"/>
              <w:rPr>
                <w:rFonts w:ascii="Tahoma" w:hAnsi="Tahoma" w:cs="Tahoma"/>
                <w:color w:val="99CCFF"/>
                <w:sz w:val="22"/>
                <w:szCs w:val="22"/>
              </w:rPr>
            </w:pPr>
            <w:r>
              <w:rPr>
                <w:rFonts w:cs="Tahoma" w:ascii="Tahoma" w:hAnsi="Tahoma"/>
                <w:color w:val="99CCFF"/>
                <w:sz w:val="22"/>
                <w:szCs w:val="22"/>
              </w:rPr>
              <w:t>Veščine  /  Naloge</w:t>
            </w:r>
          </w:p>
        </w:tc>
        <w:tc>
          <w:tcPr>
            <w:tcW w:w="3060" w:type="dxa"/>
            <w:gridSpan w:val="5"/>
            <w:vMerge w:val="continue"/>
            <w:tcBorders>
              <w:top w:val="single" w:sz="4" w:space="0" w:color="99CCFF"/>
              <w:left w:val="single" w:sz="6" w:space="0" w:color="99CCFF"/>
              <w:bottom w:val="single" w:sz="4" w:space="0" w:color="99CCFF"/>
              <w:right w:val="single" w:sz="4" w:space="0" w:color="99CCFF"/>
            </w:tcBorders>
            <w:vAlign w:val="center"/>
          </w:tcPr>
          <w:p>
            <w:pPr>
              <w:pStyle w:val="Normal"/>
              <w:snapToGrid w:val="false"/>
              <w:jc w:val="center"/>
              <w:rPr>
                <w:rFonts w:ascii="Tahoma" w:hAnsi="Tahoma" w:cs="Tahoma"/>
                <w:color w:val="99CCFF"/>
                <w:sz w:val="22"/>
                <w:szCs w:val="22"/>
              </w:rPr>
            </w:pPr>
            <w:r>
              <w:rPr>
                <w:rFonts w:cs="Tahoma" w:ascii="Tahoma" w:hAnsi="Tahoma"/>
                <w:color w:val="99CCFF"/>
                <w:sz w:val="22"/>
                <w:szCs w:val="22"/>
              </w:rPr>
            </w:r>
          </w:p>
        </w:tc>
      </w:tr>
      <w:tr>
        <w:trPr/>
        <w:tc>
          <w:tcPr>
            <w:tcW w:w="6840" w:type="dxa"/>
            <w:gridSpan w:val="2"/>
            <w:vMerge w:val="continue"/>
            <w:tcBorders>
              <w:top w:val="single" w:sz="4" w:space="0" w:color="99CCFF"/>
              <w:left w:val="single" w:sz="4" w:space="0" w:color="99CCFF"/>
              <w:bottom w:val="single" w:sz="4" w:space="0" w:color="000000"/>
              <w:right w:val="single" w:sz="6" w:space="0" w:color="99CCFF"/>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w:t>
            </w:r>
          </w:p>
        </w:tc>
        <w:tc>
          <w:tcPr>
            <w:tcW w:w="776" w:type="dxa"/>
            <w:gridSpan w:val="2"/>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II</w:t>
            </w:r>
          </w:p>
        </w:tc>
        <w:tc>
          <w:tcPr>
            <w:tcW w:w="844" w:type="dxa"/>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A</w:t>
            </w:r>
          </w:p>
          <w:p>
            <w:pPr>
              <w:pStyle w:val="Normal"/>
              <w:jc w:val="center"/>
              <w:rPr>
                <w:rFonts w:ascii="Tahoma" w:hAnsi="Tahoma" w:cs="Tahoma"/>
                <w:b/>
                <w:b/>
                <w:color w:val="3399FF"/>
                <w:sz w:val="20"/>
                <w:szCs w:val="20"/>
              </w:rPr>
            </w:pPr>
            <w:r>
              <w:rPr>
                <w:rFonts w:cs="Tahoma" w:ascii="Tahoma" w:hAnsi="Tahoma"/>
                <w:b/>
                <w:color w:val="3399FF"/>
                <w:sz w:val="20"/>
                <w:szCs w:val="20"/>
              </w:rPr>
              <w:t>IV</w:t>
            </w:r>
          </w:p>
        </w:tc>
      </w:tr>
      <w:tr>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b/>
                <w:b/>
                <w:color w:val="3399FF"/>
                <w:sz w:val="20"/>
                <w:szCs w:val="20"/>
              </w:rPr>
            </w:pPr>
            <w:r>
              <w:rPr>
                <w:rFonts w:cs="Tahoma" w:ascii="Tahoma" w:hAnsi="Tahoma"/>
                <w:b/>
                <w:color w:val="3399FF"/>
                <w:sz w:val="20"/>
                <w:szCs w:val="20"/>
              </w:rPr>
              <w:t>OBVEZNO</w:t>
            </w:r>
          </w:p>
        </w:tc>
      </w:tr>
      <w:tr>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pPr>
            <w:r>
              <w:rPr>
                <w:rFonts w:cs="Tahoma" w:ascii="Tahoma" w:hAnsi="Tahoma"/>
                <w:b/>
                <w:bCs/>
                <w:color w:val="99CCFF"/>
                <w:sz w:val="22"/>
                <w:szCs w:val="22"/>
              </w:rPr>
              <w:t>Preverjanja pred začetkom uporabe, po daljšem obdobju neuporabe, po vzdrževalnem ali servisnem posegu ali med delovanjem</w:t>
            </w:r>
            <w:r>
              <w:rPr>
                <w:rFonts w:cs="Tahoma" w:ascii="Tahoma" w:hAnsi="Tahoma"/>
                <w:b/>
                <w:color w:val="99CCFF"/>
                <w:sz w:val="22"/>
                <w:szCs w:val="22"/>
              </w:rPr>
              <w:t xml:space="preserve"> (3*)</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0</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3.01</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b/>
                <w:b/>
                <w:sz w:val="20"/>
                <w:szCs w:val="20"/>
              </w:rPr>
            </w:pPr>
            <w:r>
              <w:rPr>
                <w:rFonts w:cs="Tahoma" w:ascii="Tahoma" w:hAnsi="Tahoma"/>
                <w:sz w:val="20"/>
                <w:szCs w:val="20"/>
              </w:rPr>
              <w:t>Izvesti preskus tlaka, da se preveri trdnost sistema</w:t>
            </w:r>
          </w:p>
        </w:tc>
        <w:tc>
          <w:tcPr>
            <w:tcW w:w="720" w:type="dxa"/>
            <w:vMerge w:val="restart"/>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vMerge w:val="restart"/>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3.02</w:t>
            </w:r>
          </w:p>
        </w:tc>
        <w:tc>
          <w:tcPr>
            <w:tcW w:w="6120" w:type="dxa"/>
            <w:tcBorders>
              <w:top w:val="single" w:sz="6" w:space="0" w:color="FFFFFF"/>
              <w:left w:val="single" w:sz="6" w:space="0" w:color="00FFFF"/>
              <w:bottom w:val="single" w:sz="6" w:space="0" w:color="00FFFF"/>
              <w:right w:val="single" w:sz="6" w:space="0" w:color="FFFFFF"/>
            </w:tcBorders>
          </w:tcPr>
          <w:p>
            <w:pPr>
              <w:pStyle w:val="Normal"/>
              <w:rPr>
                <w:rFonts w:ascii="Tahoma" w:hAnsi="Tahoma" w:cs="Tahoma"/>
                <w:b/>
                <w:b/>
                <w:sz w:val="20"/>
                <w:szCs w:val="20"/>
              </w:rPr>
            </w:pPr>
            <w:r>
              <w:rPr>
                <w:rFonts w:cs="Tahoma" w:ascii="Tahoma" w:hAnsi="Tahoma"/>
                <w:sz w:val="20"/>
                <w:szCs w:val="20"/>
              </w:rPr>
              <w:t>Izvesti preskus tlaka, da se preveri tesnjenje sistema</w:t>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3.03</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Uporabljati vakuumsko črpalko</w:t>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3.04</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lang w:val="pl-PL"/>
              </w:rPr>
            </w:pPr>
            <w:r>
              <w:rPr>
                <w:rFonts w:cs="Tahoma" w:ascii="Tahoma" w:hAnsi="Tahoma"/>
                <w:sz w:val="20"/>
                <w:szCs w:val="20"/>
              </w:rPr>
              <w:t>Izprazniti sistem, da se odstrani zrak in vlago v skladu z običajno prakso</w:t>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lang w:val="pl-PL"/>
              </w:rPr>
            </w:pPr>
            <w:r>
              <w:rPr>
                <w:rFonts w:cs="Tahoma" w:ascii="Tahoma" w:hAnsi="Tahoma"/>
                <w:b/>
                <w:color w:val="FFFFFF"/>
                <w:sz w:val="20"/>
                <w:szCs w:val="20"/>
                <w:lang w:val="pl-PL"/>
              </w:rPr>
            </w:r>
          </w:p>
        </w:tc>
        <w:tc>
          <w:tcPr>
            <w:tcW w:w="720" w:type="dxa"/>
            <w:vMerge w:val="continue"/>
            <w:tcBorders>
              <w:top w:val="single" w:sz="6" w:space="0" w:color="FFFFFF"/>
              <w:left w:val="single" w:sz="6" w:space="0" w:color="FFFFFF"/>
              <w:bottom w:val="single" w:sz="4" w:space="0" w:color="000000"/>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720" w:type="dxa"/>
            <w:tcBorders>
              <w:top w:val="single" w:sz="6" w:space="0" w:color="00FFFF"/>
              <w:left w:val="single" w:sz="4" w:space="0" w:color="00FFFF"/>
              <w:bottom w:val="single" w:sz="4" w:space="0" w:color="00FFFF"/>
              <w:right w:val="single" w:sz="6" w:space="0" w:color="00FFFF"/>
            </w:tcBorders>
          </w:tcPr>
          <w:p>
            <w:pPr>
              <w:pStyle w:val="Normal"/>
              <w:rPr>
                <w:rFonts w:ascii="Tahoma" w:hAnsi="Tahoma" w:cs="Tahoma"/>
                <w:sz w:val="20"/>
                <w:szCs w:val="20"/>
              </w:rPr>
            </w:pPr>
            <w:r>
              <w:rPr>
                <w:rFonts w:cs="Tahoma" w:ascii="Tahoma" w:hAnsi="Tahoma"/>
                <w:sz w:val="20"/>
                <w:szCs w:val="20"/>
              </w:rPr>
              <w:t>3.05</w:t>
            </w:r>
          </w:p>
        </w:tc>
        <w:tc>
          <w:tcPr>
            <w:tcW w:w="6120" w:type="dxa"/>
            <w:tcBorders>
              <w:top w:val="single" w:sz="6" w:space="0" w:color="00FFFF"/>
              <w:left w:val="single" w:sz="6" w:space="0" w:color="00FFFF"/>
              <w:bottom w:val="single" w:sz="4"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Vpisati podatke v evidenco opreme in izpolniti poročilo o enem ali več preskusov in preverjanj, izvedenih med preizkusom znanj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99CC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4" w:space="0" w:color="00FFFF"/>
              <w:right w:val="single" w:sz="6"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00FFFF"/>
              <w:left w:val="single" w:sz="6" w:space="0" w:color="00FFFF"/>
              <w:bottom w:val="single" w:sz="4" w:space="0" w:color="00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9900" w:type="dxa"/>
            <w:gridSpan w:val="7"/>
            <w:tcBorders>
              <w:top w:val="single" w:sz="6" w:space="0" w:color="99CCFF"/>
              <w:left w:val="single" w:sz="4" w:space="0" w:color="99CCFF"/>
              <w:bottom w:val="single" w:sz="4" w:space="0" w:color="99CCFF"/>
              <w:right w:val="single" w:sz="4" w:space="0" w:color="99CCFF"/>
            </w:tcBorders>
          </w:tcPr>
          <w:p>
            <w:pPr>
              <w:pStyle w:val="Normal"/>
              <w:rPr>
                <w:rFonts w:ascii="Tahoma" w:hAnsi="Tahoma" w:cs="Tahoma"/>
                <w:b/>
                <w:b/>
                <w:color w:val="3399FF"/>
                <w:sz w:val="20"/>
                <w:szCs w:val="20"/>
              </w:rPr>
            </w:pPr>
            <w:r>
              <w:rPr>
                <w:rFonts w:cs="Tahoma" w:ascii="Tahoma" w:hAnsi="Tahoma"/>
                <w:b/>
                <w:color w:val="3399FF"/>
                <w:sz w:val="20"/>
                <w:szCs w:val="20"/>
              </w:rPr>
              <w:t>OBVEZNO</w:t>
            </w:r>
          </w:p>
        </w:tc>
      </w:tr>
      <w:tr>
        <w:trPr/>
        <w:tc>
          <w:tcPr>
            <w:tcW w:w="6840" w:type="dxa"/>
            <w:gridSpan w:val="2"/>
            <w:tcBorders>
              <w:top w:val="single" w:sz="4"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color w:val="99CCFF"/>
                <w:sz w:val="22"/>
                <w:szCs w:val="22"/>
              </w:rPr>
              <w:t>Preverjanje uhajanja (4*)</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900" w:type="dxa"/>
            <w:gridSpan w:val="2"/>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2</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Pregledati evidenco opreme, preden se preveri uhajanje, in prepoznati pomembne informacije o morebitnih ponavljajočih se problemih ali problemskih področjih, ki jim je treba posvetiti posebno pozornost</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FF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3</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Opraviti vizualni in ročni pregled celotnega sistema v skladu z Uredbo Komisije (ES) št. 1516/2007 z dne 19. decembra 2007 o določitvi standardnih zahtev za preverjanje uhajanj pri nepremični opremi za hlajenje in klimatizacijo ter toplotnih črpalkah, ki vsebujejo določene fluorirane toplogredne pline</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FF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4</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Izvesti preverjanje uhajanja na sistemu z uporabo posredne metode v skladu z Uredbo Komisije (ES) št. 1516/2007 in navodili za uporabo sistem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FF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5</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Uporabljati prenosne merilne naprave, kot so manometrski kompleti, termometri in multimetri, za merjenje Volt/Amp/Ohm v okviru posrednih metod za preverjanje uhajanja, in razložiti izmerjene parametre</w:t>
            </w:r>
          </w:p>
        </w:tc>
        <w:tc>
          <w:tcPr>
            <w:tcW w:w="720" w:type="dxa"/>
            <w:tcBorders>
              <w:top w:val="single" w:sz="6" w:space="0" w:color="FFFFFF"/>
              <w:left w:val="single" w:sz="6" w:space="0" w:color="FFFFFF"/>
              <w:bottom w:val="single" w:sz="4"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4"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4" w:space="0" w:color="00FFFF"/>
              <w:right w:val="single" w:sz="6" w:space="0" w:color="FF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FFFFFF"/>
              <w:left w:val="single" w:sz="6" w:space="0" w:color="FFFFFF"/>
              <w:bottom w:val="single" w:sz="4"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4.06</w:t>
            </w:r>
          </w:p>
        </w:tc>
        <w:tc>
          <w:tcPr>
            <w:tcW w:w="6120" w:type="dxa"/>
            <w:tcBorders>
              <w:top w:val="single" w:sz="6" w:space="0" w:color="99CCFF"/>
              <w:left w:val="single" w:sz="6" w:space="0" w:color="99CCFF"/>
              <w:bottom w:val="single" w:sz="6" w:space="0" w:color="99CCFF"/>
              <w:right w:val="single" w:sz="4" w:space="0" w:color="99CCFF"/>
            </w:tcBorders>
          </w:tcPr>
          <w:p>
            <w:pPr>
              <w:pStyle w:val="Normal"/>
              <w:rPr>
                <w:rFonts w:ascii="Tahoma" w:hAnsi="Tahoma" w:cs="Tahoma"/>
                <w:sz w:val="20"/>
                <w:szCs w:val="20"/>
              </w:rPr>
            </w:pPr>
            <w:r>
              <w:rPr>
                <w:rFonts w:cs="Tahoma" w:ascii="Tahoma" w:hAnsi="Tahoma"/>
                <w:sz w:val="20"/>
                <w:szCs w:val="20"/>
              </w:rPr>
              <w:t>Izvesti preverjanje uhajanja na sistemu z uporabo ene od neposrednih metod iz Uredbe Komisije (ES) št. 1516/2007</w:t>
            </w:r>
          </w:p>
        </w:tc>
        <w:tc>
          <w:tcPr>
            <w:tcW w:w="720"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7</w:t>
            </w:r>
          </w:p>
        </w:tc>
        <w:tc>
          <w:tcPr>
            <w:tcW w:w="6120" w:type="dxa"/>
            <w:tcBorders>
              <w:top w:val="single" w:sz="6" w:space="0" w:color="00FFFF"/>
              <w:left w:val="single" w:sz="6"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Izvesti preverjanje uhajanja na sistemu z uporabo ene od neposrednih metod, ki ne vključujejo vdora v hladilni krogotok in so navedene v Uredbi Komisije (ES) št. 1516/2007</w:t>
            </w:r>
          </w:p>
        </w:tc>
        <w:tc>
          <w:tcPr>
            <w:tcW w:w="720" w:type="dxa"/>
            <w:tcBorders>
              <w:top w:val="single" w:sz="4"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tcBorders>
              <w:top w:val="single" w:sz="4" w:space="0" w:color="00FFFF"/>
              <w:left w:val="single" w:sz="6" w:space="0" w:color="00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4"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4" w:space="0" w:color="00FFFF"/>
              <w:left w:val="single" w:sz="6" w:space="0" w:color="00FFFF"/>
              <w:bottom w:val="single" w:sz="6" w:space="0" w:color="00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8</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Uporabljati elektronsko napravo za zaznavanje uhajanja</w:t>
            </w:r>
          </w:p>
        </w:tc>
        <w:tc>
          <w:tcPr>
            <w:tcW w:w="720" w:type="dxa"/>
            <w:tcBorders>
              <w:top w:val="single" w:sz="6" w:space="0" w:color="00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4.09</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Vpisati podatke v evidenco opreme</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r>
      <w:tr>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b/>
                <w:b/>
                <w:color w:val="99CCFF"/>
                <w:sz w:val="20"/>
                <w:szCs w:val="20"/>
              </w:rPr>
            </w:pPr>
            <w:r>
              <w:rPr>
                <w:rFonts w:cs="Tahoma" w:ascii="Tahoma" w:hAnsi="Tahoma"/>
                <w:b/>
                <w:color w:val="3399FF"/>
                <w:sz w:val="20"/>
                <w:szCs w:val="20"/>
              </w:rPr>
              <w:t>OBVEZNO</w:t>
            </w:r>
          </w:p>
        </w:tc>
      </w:tr>
      <w:tr>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color w:val="99CCFF"/>
                <w:sz w:val="22"/>
                <w:szCs w:val="22"/>
              </w:rPr>
            </w:pPr>
            <w:r>
              <w:rPr>
                <w:rFonts w:cs="Tahoma" w:ascii="Tahoma" w:hAnsi="Tahoma"/>
                <w:b/>
                <w:color w:val="99CCFF"/>
                <w:sz w:val="22"/>
                <w:szCs w:val="22"/>
              </w:rPr>
              <w:t>Okolju prijazno ravnanje s sistemom in hladilnim sredstvom med namestitvijo, vzdrževanjem, servisiranjem ali zajemom (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20</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1</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Priključiti in izključiti merilne naprave in vode z minimalnimi emisijami</w:t>
            </w:r>
          </w:p>
        </w:tc>
        <w:tc>
          <w:tcPr>
            <w:tcW w:w="720" w:type="dxa"/>
            <w:tcBorders>
              <w:top w:val="single" w:sz="6" w:space="0" w:color="00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FF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2</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Izprazniti in napolniti valj s hladilnim sredstvom tako v tekočem kot v parnem stanju</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900" w:type="dxa"/>
            <w:gridSpan w:val="2"/>
            <w:tcBorders>
              <w:top w:val="single" w:sz="6" w:space="0" w:color="00FFFF"/>
              <w:left w:val="single" w:sz="6" w:space="0" w:color="FF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3</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Uporabljati komplet za zajem za zajem hladilnega sredstva ter komplet priključiti in izključiti z minimalnimi emisijami</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900" w:type="dxa"/>
            <w:gridSpan w:val="2"/>
            <w:tcBorders>
              <w:top w:val="single" w:sz="6" w:space="0" w:color="00FFFF"/>
              <w:left w:val="single" w:sz="6" w:space="0" w:color="FF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4</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Odstraniti olje, onesnaženo z F-plini, iz sistem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900" w:type="dxa"/>
            <w:gridSpan w:val="2"/>
            <w:tcBorders>
              <w:top w:val="single" w:sz="6" w:space="0" w:color="00FFFF"/>
              <w:left w:val="single" w:sz="6" w:space="0" w:color="FF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5</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Prepoznati obliko (tekočina, para) in stanje (podhlajeno, nasičeno ali pregreto) hladilnega sredstva pred polnjenjem, da se zagotovi pravilna metoda in količina polnjenja. Napolniti sistem s hladilnim sredstvom (tako v tekoči kot v parni fazi) brez izgube hladilnega sredstv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6</w:t>
            </w:r>
          </w:p>
        </w:tc>
        <w:tc>
          <w:tcPr>
            <w:tcW w:w="6120" w:type="dxa"/>
            <w:tcBorders>
              <w:top w:val="single" w:sz="6" w:space="0" w:color="00FFFF"/>
              <w:left w:val="single" w:sz="6"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Uporabljati tehtnico za tehtanje hladilnega sredstva</w:t>
            </w:r>
          </w:p>
        </w:tc>
        <w:tc>
          <w:tcPr>
            <w:tcW w:w="720" w:type="dxa"/>
            <w:tcBorders>
              <w:top w:val="single" w:sz="6" w:space="0" w:color="FFFFFF"/>
              <w:left w:val="single" w:sz="6" w:space="0" w:color="00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FF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5.07</w:t>
            </w:r>
          </w:p>
        </w:tc>
        <w:tc>
          <w:tcPr>
            <w:tcW w:w="6120" w:type="dxa"/>
            <w:tcBorders>
              <w:top w:val="single" w:sz="6" w:space="0" w:color="00FFFF"/>
              <w:left w:val="single" w:sz="6"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Izpolniti evidenco opreme z vsemi ustreznimi podatki glede zajetega oziroma dodanega hladilnega sredstva</w:t>
            </w:r>
          </w:p>
        </w:tc>
        <w:tc>
          <w:tcPr>
            <w:tcW w:w="720" w:type="dxa"/>
            <w:tcBorders>
              <w:top w:val="single" w:sz="6" w:space="0" w:color="FFFFFF"/>
              <w:left w:val="single" w:sz="6" w:space="0" w:color="00FFFF"/>
              <w:bottom w:val="single" w:sz="6" w:space="0" w:color="00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b/>
                <w:b/>
                <w:color w:val="99CCFF"/>
                <w:sz w:val="20"/>
                <w:szCs w:val="20"/>
              </w:rPr>
            </w:pPr>
            <w:r>
              <w:rPr>
                <w:rFonts w:cs="Tahoma" w:ascii="Tahoma" w:hAnsi="Tahoma"/>
                <w:b/>
                <w:color w:val="3399FF"/>
                <w:sz w:val="20"/>
                <w:szCs w:val="20"/>
              </w:rPr>
              <w:t>IZBIRNO</w:t>
            </w:r>
          </w:p>
        </w:tc>
      </w:tr>
      <w:tr>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color w:val="99CCFF"/>
                <w:sz w:val="22"/>
                <w:szCs w:val="22"/>
              </w:rPr>
            </w:pPr>
            <w:r>
              <w:rPr>
                <w:rFonts w:cs="Tahoma" w:ascii="Tahoma" w:hAnsi="Tahoma"/>
                <w:b/>
                <w:color w:val="99CCFF"/>
                <w:sz w:val="22"/>
                <w:szCs w:val="22"/>
              </w:rPr>
              <w:t>Sestavni del: namestitev, začetek uporabe in vzdrževanje izmeničnih, vijačnih in spiralnih kompresorjev, eno- in dvostopenjskih (6*)</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2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1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6.02</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Pravilno namestiti kompresor, vključno s kontrolno in varnostno opremo, tako da po začetku delovanja sistema ne pride do uhajanja ali večjega izpust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6.03</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varnostna in kontrolna stikala</w:t>
            </w:r>
          </w:p>
        </w:tc>
        <w:tc>
          <w:tcPr>
            <w:tcW w:w="72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vMerge w:val="restart"/>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vMerge w:val="restart"/>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vMerge w:val="restart"/>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6.04</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sesalne in omejilne ventile</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6.05</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Preveriti sistem za vračanje olja</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6.06 a</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Zagnati in zaustaviti kompresor ter preveriti dobre delovne pogoje kompresorja, med drugim tudi z merjenjem med delovanjem kompresorj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FFFFFF"/>
              <w:bottom w:val="single" w:sz="6" w:space="0" w:color="FFFFFF"/>
              <w:right w:val="single" w:sz="6" w:space="0" w:color="00FFFF"/>
            </w:tcBorders>
            <w:shd w:fill="99CCFF" w:val="clear"/>
          </w:tcPr>
          <w:p>
            <w:pPr>
              <w:pStyle w:val="Normal"/>
              <w:jc w:val="center"/>
              <w:rPr>
                <w:rFonts w:ascii="Tahoma" w:hAnsi="Tahoma" w:cs="Tahoma"/>
                <w:color w:val="FFFFFF"/>
                <w:sz w:val="20"/>
                <w:szCs w:val="20"/>
              </w:rPr>
            </w:pPr>
            <w:r>
              <w:rPr>
                <w:rFonts w:cs="Tahoma" w:ascii="Tahoma" w:hAnsi="Tahoma"/>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6.07</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Napisati poročilo o stanju kompresorja, v katerem se opredeli vse težave v delovanju kompresorja, ki bi lahko povzročile poškodbo sistema in ob morebitnem neukrepanju sčasoma privedle do uhajanja ali izpusta hladilnega sredstv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FFFFFF"/>
              <w:left w:val="single" w:sz="6"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color w:val="99CCFF"/>
                <w:sz w:val="20"/>
                <w:szCs w:val="20"/>
              </w:rPr>
            </w:pPr>
            <w:r>
              <w:rPr>
                <w:rFonts w:cs="Tahoma" w:ascii="Tahoma" w:hAnsi="Tahoma"/>
                <w:b/>
                <w:color w:val="3399FF"/>
                <w:sz w:val="20"/>
                <w:szCs w:val="20"/>
              </w:rPr>
              <w:t>IZBIRNO</w:t>
            </w:r>
          </w:p>
        </w:tc>
      </w:tr>
      <w:tr>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vzdrževanje kondenzatorjev z zračnim in vodnim hlajenjem (7*)</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2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7.02</w:t>
            </w:r>
          </w:p>
        </w:tc>
        <w:tc>
          <w:tcPr>
            <w:tcW w:w="6120" w:type="dxa"/>
            <w:tcBorders>
              <w:top w:val="single" w:sz="6" w:space="0" w:color="99CCFF"/>
              <w:left w:val="single" w:sz="6" w:space="0" w:color="99CCFF"/>
              <w:bottom w:val="single" w:sz="6" w:space="0" w:color="99CCFF"/>
              <w:right w:val="single" w:sz="6" w:space="0" w:color="FFFFFF"/>
            </w:tcBorders>
            <w:vAlign w:val="center"/>
          </w:tcPr>
          <w:p>
            <w:pPr>
              <w:pStyle w:val="Normal"/>
              <w:rPr>
                <w:rFonts w:ascii="Tahoma" w:hAnsi="Tahoma" w:cs="Tahoma"/>
                <w:sz w:val="20"/>
                <w:szCs w:val="20"/>
                <w:lang w:val="pl-PL"/>
              </w:rPr>
            </w:pPr>
            <w:r>
              <w:rPr>
                <w:rFonts w:cs="Tahoma" w:ascii="Tahoma" w:hAnsi="Tahoma"/>
                <w:sz w:val="20"/>
                <w:szCs w:val="20"/>
              </w:rPr>
              <w:t>Nastaviti regulator praznilnega tlaka na kondenzatorju</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99CCFF"/>
              <w:left w:val="single" w:sz="6" w:space="0" w:color="FFFFFF"/>
              <w:bottom w:val="single" w:sz="6" w:space="0" w:color="99CCFF"/>
              <w:right w:val="single" w:sz="6" w:space="0" w:color="99CCFF"/>
            </w:tcBorders>
            <w:vAlign w:val="center"/>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tcBorders>
              <w:top w:val="single" w:sz="6" w:space="0" w:color="99CCFF"/>
              <w:left w:val="single" w:sz="6" w:space="0" w:color="99CCFF"/>
              <w:bottom w:val="single" w:sz="6" w:space="0" w:color="99CCFF"/>
              <w:right w:val="single" w:sz="6"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7.03</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Pravilno namestiti kondenzator, vključno s kontrolno in varnostno opremo, tako da po začetku delovanja sistema ne pride do uhajanja ali večjega izpusta</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6" w:space="0" w:color="00FFFF"/>
              <w:right w:val="single" w:sz="6" w:space="0" w:color="00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7.04</w:t>
            </w:r>
          </w:p>
        </w:tc>
        <w:tc>
          <w:tcPr>
            <w:tcW w:w="6120" w:type="dxa"/>
            <w:tcBorders>
              <w:top w:val="single" w:sz="6" w:space="0" w:color="99CCFF"/>
              <w:left w:val="single" w:sz="6" w:space="0" w:color="99CCFF"/>
              <w:bottom w:val="single" w:sz="6" w:space="0" w:color="99CCFF"/>
              <w:right w:val="single" w:sz="6" w:space="0" w:color="FFFFFF"/>
            </w:tcBorders>
            <w:vAlign w:val="center"/>
          </w:tcPr>
          <w:p>
            <w:pPr>
              <w:pStyle w:val="Normal"/>
              <w:rPr>
                <w:rFonts w:ascii="Tahoma" w:hAnsi="Tahoma" w:cs="Tahoma"/>
                <w:sz w:val="20"/>
                <w:szCs w:val="20"/>
              </w:rPr>
            </w:pPr>
            <w:r>
              <w:rPr>
                <w:rFonts w:cs="Tahoma" w:ascii="Tahoma" w:hAnsi="Tahoma"/>
                <w:sz w:val="20"/>
                <w:szCs w:val="20"/>
              </w:rPr>
              <w:t>Nastaviti varnostna in kontrolna stikala</w:t>
            </w:r>
          </w:p>
        </w:tc>
        <w:tc>
          <w:tcPr>
            <w:tcW w:w="720" w:type="dxa"/>
            <w:vMerge w:val="restart"/>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vMerge w:val="restart"/>
            <w:tcBorders>
              <w:top w:val="single" w:sz="6" w:space="0" w:color="99CCFF"/>
              <w:left w:val="single" w:sz="6" w:space="0" w:color="FFFFFF"/>
              <w:bottom w:val="single" w:sz="6" w:space="0" w:color="99CCFF"/>
              <w:right w:val="single" w:sz="6" w:space="0" w:color="99CCFF"/>
            </w:tcBorders>
            <w:vAlign w:val="center"/>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restart"/>
            <w:tcBorders>
              <w:top w:val="single" w:sz="6" w:space="0" w:color="99CCFF"/>
              <w:left w:val="single" w:sz="6" w:space="0" w:color="99CCFF"/>
              <w:bottom w:val="single" w:sz="6" w:space="0" w:color="99CCFF"/>
              <w:right w:val="single" w:sz="6"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vMerge w:val="restart"/>
            <w:tcBorders>
              <w:top w:val="single" w:sz="6" w:space="0" w:color="99CCFF"/>
              <w:left w:val="single" w:sz="6" w:space="0" w:color="99CCFF"/>
              <w:bottom w:val="single" w:sz="6" w:space="0" w:color="99CCFF"/>
              <w:right w:val="single" w:sz="4"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7.05</w:t>
            </w:r>
          </w:p>
        </w:tc>
        <w:tc>
          <w:tcPr>
            <w:tcW w:w="6120" w:type="dxa"/>
            <w:tcBorders>
              <w:top w:val="single" w:sz="6" w:space="0" w:color="99CCFF"/>
              <w:left w:val="single" w:sz="6" w:space="0" w:color="99CCFF"/>
              <w:bottom w:val="single" w:sz="6" w:space="0" w:color="99CCFF"/>
              <w:right w:val="single" w:sz="6" w:space="0" w:color="FFFFFF"/>
            </w:tcBorders>
            <w:vAlign w:val="center"/>
          </w:tcPr>
          <w:p>
            <w:pPr>
              <w:pStyle w:val="Normal"/>
              <w:rPr>
                <w:rFonts w:ascii="Tahoma" w:hAnsi="Tahoma" w:cs="Tahoma"/>
                <w:sz w:val="20"/>
                <w:szCs w:val="20"/>
              </w:rPr>
            </w:pPr>
            <w:r>
              <w:rPr>
                <w:rFonts w:cs="Tahoma" w:ascii="Tahoma" w:hAnsi="Tahoma"/>
                <w:sz w:val="20"/>
                <w:szCs w:val="20"/>
              </w:rPr>
              <w:t>Preveriti tlačne in tekočinske vòde</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vAlign w:val="center"/>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vAlign w:val="center"/>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vAlign w:val="center"/>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7.06</w:t>
            </w:r>
          </w:p>
        </w:tc>
        <w:tc>
          <w:tcPr>
            <w:tcW w:w="6120" w:type="dxa"/>
            <w:tcBorders>
              <w:top w:val="single" w:sz="6" w:space="0" w:color="99CCFF"/>
              <w:left w:val="single" w:sz="6" w:space="0" w:color="99CCFF"/>
              <w:bottom w:val="single" w:sz="6" w:space="0" w:color="99CCFF"/>
              <w:right w:val="single" w:sz="6" w:space="0" w:color="FFFFFF"/>
            </w:tcBorders>
            <w:vAlign w:val="center"/>
          </w:tcPr>
          <w:p>
            <w:pPr>
              <w:pStyle w:val="Normal"/>
              <w:rPr>
                <w:rFonts w:ascii="Tahoma" w:hAnsi="Tahoma" w:cs="Tahoma"/>
                <w:sz w:val="20"/>
                <w:szCs w:val="20"/>
              </w:rPr>
            </w:pPr>
            <w:r>
              <w:rPr>
                <w:rFonts w:cs="Tahoma" w:ascii="Tahoma" w:hAnsi="Tahoma"/>
                <w:sz w:val="20"/>
                <w:szCs w:val="20"/>
              </w:rPr>
              <w:t>Odstraniti pline, ki ne kondenzirajo, iz kondenzatorja s pomočjo hladilne naprave za čiščenje</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99CCFF"/>
              <w:left w:val="single" w:sz="6" w:space="0" w:color="FFFFFF"/>
              <w:bottom w:val="single" w:sz="6" w:space="0" w:color="99CCFF"/>
              <w:right w:val="single" w:sz="6" w:space="0" w:color="99CCFF"/>
            </w:tcBorders>
            <w:vAlign w:val="center"/>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tcBorders>
              <w:top w:val="single" w:sz="6" w:space="0" w:color="99CCFF"/>
              <w:left w:val="single" w:sz="6" w:space="0" w:color="99CCFF"/>
              <w:bottom w:val="single" w:sz="6" w:space="0" w:color="99CCFF"/>
              <w:right w:val="single" w:sz="6"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7.07</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Zagnati in zaustaviti kondenzator ter preveriti dobre delovne pogoje kondenzatorja, med drugim tudi z merjenjem med delovanjem kondenzatorja</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4" w:space="0" w:color="FFFFFF"/>
              <w:right w:val="single" w:sz="6" w:space="0" w:color="00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7.08</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Pregledati površino kondenzatorja</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4" w:space="0" w:color="FFFFFF"/>
              <w:left w:val="single" w:sz="6" w:space="0" w:color="FFFFFF"/>
              <w:bottom w:val="single" w:sz="4" w:space="0" w:color="FFFFFF"/>
              <w:right w:val="single" w:sz="6" w:space="0" w:color="00FFFF"/>
            </w:tcBorders>
            <w:shd w:fill="99CCFF" w:val="clear"/>
            <w:vAlign w:val="center"/>
          </w:tcPr>
          <w:p>
            <w:pPr>
              <w:pStyle w:val="Normal"/>
              <w:jc w:val="center"/>
              <w:rPr>
                <w:rFonts w:ascii="Tahoma" w:hAnsi="Tahoma" w:cs="Tahoma"/>
                <w:color w:val="99CC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7.09</w:t>
            </w:r>
          </w:p>
        </w:tc>
        <w:tc>
          <w:tcPr>
            <w:tcW w:w="6120" w:type="dxa"/>
            <w:tcBorders>
              <w:top w:val="single" w:sz="6" w:space="0" w:color="00FFFF"/>
              <w:left w:val="single" w:sz="6" w:space="0" w:color="00FFFF"/>
              <w:bottom w:val="single" w:sz="6" w:space="0" w:color="00FFFF"/>
              <w:right w:val="single" w:sz="6" w:space="0" w:color="FFFFFF"/>
            </w:tcBorders>
            <w:vAlign w:val="center"/>
          </w:tcPr>
          <w:p>
            <w:pPr>
              <w:pStyle w:val="Normal"/>
              <w:rPr>
                <w:rFonts w:ascii="Tahoma" w:hAnsi="Tahoma" w:cs="Tahoma"/>
                <w:sz w:val="20"/>
                <w:szCs w:val="20"/>
              </w:rPr>
            </w:pPr>
            <w:r>
              <w:rPr>
                <w:rFonts w:cs="Tahoma" w:ascii="Tahoma" w:hAnsi="Tahoma"/>
                <w:sz w:val="20"/>
                <w:szCs w:val="20"/>
              </w:rPr>
              <w:t>Napisati poročilo o stanju kondenzatorja, v katerem se opredeli vse težave v delovanju kondenzatorja, ki bi lahko povzročile poškodbo sistema in ob morebitnem neukrepanju sčasoma privedle do uhajanja ali izpusta hladilnega sredstva</w:t>
            </w:r>
          </w:p>
        </w:tc>
        <w:tc>
          <w:tcPr>
            <w:tcW w:w="72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4" w:space="0" w:color="FFFFFF"/>
              <w:left w:val="single" w:sz="6" w:space="0" w:color="FFFFFF"/>
              <w:bottom w:val="single" w:sz="6" w:space="0" w:color="00FFFF"/>
              <w:right w:val="single" w:sz="6" w:space="0" w:color="00FFFF"/>
            </w:tcBorders>
            <w:shd w:fill="99CCFF"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vAlign w:val="center"/>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pBdr>
                <w:top w:val="single" w:sz="4" w:space="1" w:color="99CCFF"/>
                <w:left w:val="single" w:sz="4" w:space="4" w:color="FFFFFF"/>
                <w:bottom w:val="single" w:sz="4" w:space="1" w:color="FFFFFF"/>
                <w:right w:val="single" w:sz="4" w:space="4" w:color="FFFFFF"/>
              </w:pBdr>
              <w:snapToGrid w:val="false"/>
              <w:rPr>
                <w:rFonts w:ascii="Tahoma" w:hAnsi="Tahoma" w:cs="Tahoma"/>
                <w:b/>
                <w:b/>
                <w:color w:val="3399FF"/>
                <w:sz w:val="20"/>
                <w:szCs w:val="20"/>
              </w:rPr>
            </w:pPr>
            <w:r>
              <w:rPr>
                <w:rFonts w:cs="Tahoma" w:ascii="Tahoma" w:hAnsi="Tahoma"/>
                <w:b/>
                <w:color w:val="3399FF"/>
                <w:sz w:val="20"/>
                <w:szCs w:val="20"/>
              </w:rPr>
            </w:r>
          </w:p>
          <w:p>
            <w:pPr>
              <w:pStyle w:val="Normal"/>
              <w:pBdr>
                <w:top w:val="single" w:sz="4" w:space="1" w:color="99CCFF"/>
                <w:left w:val="single" w:sz="4" w:space="4" w:color="FFFFFF"/>
                <w:bottom w:val="single" w:sz="4" w:space="1" w:color="FFFFFF"/>
                <w:right w:val="single" w:sz="4" w:space="4" w:color="FFFFFF"/>
              </w:pBdr>
              <w:rPr>
                <w:rFonts w:ascii="Tahoma" w:hAnsi="Tahoma" w:cs="Tahoma"/>
                <w:b/>
                <w:b/>
                <w:color w:val="3399FF"/>
                <w:sz w:val="20"/>
                <w:szCs w:val="20"/>
              </w:rPr>
            </w:pPr>
            <w:r>
              <w:rPr>
                <w:rFonts w:cs="Tahoma" w:ascii="Tahoma" w:hAnsi="Tahoma"/>
                <w:b/>
                <w:color w:val="3399FF"/>
                <w:sz w:val="20"/>
                <w:szCs w:val="20"/>
              </w:rPr>
            </w:r>
          </w:p>
          <w:p>
            <w:pPr>
              <w:pStyle w:val="Normal"/>
              <w:rPr>
                <w:rFonts w:ascii="Tahoma" w:hAnsi="Tahoma" w:cs="Tahoma"/>
                <w:b/>
                <w:b/>
                <w:color w:val="99CCFF"/>
                <w:sz w:val="20"/>
                <w:szCs w:val="20"/>
              </w:rPr>
            </w:pPr>
            <w:r>
              <w:rPr>
                <w:rFonts w:cs="Tahoma" w:ascii="Tahoma" w:hAnsi="Tahoma"/>
                <w:b/>
                <w:color w:val="3399FF"/>
                <w:sz w:val="20"/>
                <w:szCs w:val="20"/>
              </w:rPr>
              <w:t>IZBIRNO</w:t>
            </w:r>
          </w:p>
        </w:tc>
      </w:tr>
      <w:tr>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vzdrževanje uparjalnikov z zračnim in vodnim hlajen (8*)</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3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2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8.02</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lang w:val="pl-PL"/>
              </w:rPr>
            </w:pPr>
            <w:r>
              <w:rPr>
                <w:rFonts w:cs="Tahoma" w:ascii="Tahoma" w:hAnsi="Tahoma"/>
                <w:sz w:val="20"/>
                <w:szCs w:val="20"/>
              </w:rPr>
              <w:t>Nastaviti regulator izparilnega tlaka na uparjalniku</w:t>
            </w:r>
          </w:p>
        </w:tc>
        <w:tc>
          <w:tcPr>
            <w:tcW w:w="720" w:type="dxa"/>
            <w:tcBorders>
              <w:top w:val="single" w:sz="6" w:space="0" w:color="99CC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8.03</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Namestiti uparjalnik, vključno s kontrolno in varnostno opremo, tako da po začetku delovanja sistema ne pride do uhajanja ali večjega izpusta</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8.04</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varnostna in kontrolna stikala</w:t>
            </w:r>
          </w:p>
        </w:tc>
        <w:tc>
          <w:tcPr>
            <w:tcW w:w="72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r>
          </w:p>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vMerge w:val="restart"/>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r>
          </w:p>
        </w:tc>
        <w:tc>
          <w:tcPr>
            <w:tcW w:w="720" w:type="dxa"/>
            <w:vMerge w:val="restart"/>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vMerge w:val="restart"/>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r>
          </w:p>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8.05</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Preveriti, če so tekočinski in sesalni cevovodi v pravilnem položaju</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8.06</w:t>
            </w:r>
          </w:p>
        </w:tc>
        <w:tc>
          <w:tcPr>
            <w:tcW w:w="6120" w:type="dxa"/>
            <w:tcBorders>
              <w:top w:val="single" w:sz="6" w:space="0" w:color="99CCFF"/>
              <w:left w:val="single" w:sz="6" w:space="0" w:color="99CCFF"/>
              <w:bottom w:val="single" w:sz="6" w:space="0" w:color="99CCFF"/>
              <w:right w:val="single" w:sz="6" w:space="0" w:color="FFFFFF"/>
            </w:tcBorders>
          </w:tcPr>
          <w:p>
            <w:pPr>
              <w:pStyle w:val="Normal"/>
              <w:rPr/>
            </w:pPr>
            <w:r>
              <w:rPr>
                <w:rFonts w:cs="Tahoma" w:ascii="Tahoma" w:hAnsi="Tahoma"/>
                <w:sz w:val="20"/>
                <w:szCs w:val="20"/>
              </w:rPr>
              <w:t>Pregledati cevovod za oddelitev vročih plinov</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8.07</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ventil za uravnavanje izparilnega tlaka</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rHeight w:val="255"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8.08</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Zagnati in zaustaviti uparjalnik ter preveriti dobre delovne pogoje uparjalnika, med drugim tudi z merjenjem med delovanjem</w:t>
            </w:r>
          </w:p>
        </w:tc>
        <w:tc>
          <w:tcPr>
            <w:tcW w:w="720" w:type="dxa"/>
            <w:tcBorders>
              <w:top w:val="single" w:sz="6" w:space="0" w:color="FFFFFF"/>
              <w:left w:val="single" w:sz="6" w:space="0" w:color="FFFFFF"/>
              <w:bottom w:val="single" w:sz="6"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4" w:space="0" w:color="FFFFFF"/>
              <w:bottom w:val="single" w:sz="4" w:space="0" w:color="FF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8.09</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Pregledati površino uparjalnika</w:t>
            </w:r>
          </w:p>
        </w:tc>
        <w:tc>
          <w:tcPr>
            <w:tcW w:w="720" w:type="dxa"/>
            <w:tcBorders>
              <w:top w:val="single" w:sz="6" w:space="0" w:color="FFFFFF"/>
              <w:left w:val="single" w:sz="6" w:space="0" w:color="FFFFFF"/>
              <w:bottom w:val="single" w:sz="6"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4" w:space="0" w:color="FFFFFF"/>
              <w:left w:val="single" w:sz="4" w:space="0" w:color="FFFFFF"/>
              <w:bottom w:val="single" w:sz="4" w:space="0" w:color="FF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8.10</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Napisati poročilo o stanju uparjalnika, v katerem se opredeli vse težave v delovanju uparjalnika, ki bi lahko povzročile poškodbo sistema in ob morebitnem neukrepanju sčasoma privedle do uhajanja ali izpusta hladilnega sredstva</w:t>
            </w:r>
          </w:p>
        </w:tc>
        <w:tc>
          <w:tcPr>
            <w:tcW w:w="720" w:type="dxa"/>
            <w:tcBorders>
              <w:top w:val="single" w:sz="6" w:space="0" w:color="FFFFFF"/>
              <w:left w:val="single" w:sz="6" w:space="0" w:color="FFFFFF"/>
              <w:bottom w:val="single" w:sz="6"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4" w:space="0" w:color="FFFFFF"/>
              <w:left w:val="single" w:sz="4"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b/>
                <w:b/>
                <w:color w:val="99CCFF"/>
                <w:sz w:val="20"/>
                <w:szCs w:val="20"/>
              </w:rPr>
            </w:pPr>
            <w:r>
              <w:rPr>
                <w:rFonts w:cs="Tahoma" w:ascii="Tahoma" w:hAnsi="Tahoma"/>
                <w:b/>
                <w:color w:val="3399FF"/>
                <w:sz w:val="20"/>
                <w:szCs w:val="20"/>
              </w:rPr>
              <w:t>IZBIRNO</w:t>
            </w:r>
          </w:p>
        </w:tc>
      </w:tr>
      <w:tr>
        <w:trPr>
          <w:trHeight w:val="510" w:hRule="atLeast"/>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bCs/>
                <w:color w:val="99CCFF"/>
                <w:sz w:val="22"/>
                <w:szCs w:val="22"/>
              </w:rPr>
              <w:t>Sestavni del: namestitev, začetek uporabe in servisiranje termostatskih ekspanzijskih ventilov (TEV) in drugih sestavnih delov (9*)</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2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3399FF"/>
                <w:sz w:val="20"/>
                <w:szCs w:val="20"/>
              </w:rPr>
            </w:pPr>
            <w:r>
              <w:rPr>
                <w:rFonts w:cs="Tahoma" w:ascii="Tahoma" w:hAnsi="Tahoma"/>
                <w:b/>
                <w:color w:val="3399FF"/>
                <w:sz w:val="20"/>
                <w:szCs w:val="20"/>
              </w:rPr>
              <w:t>5</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2</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mestiti ventile v pravilni položaj</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3</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mehanske / elektronske TEV</w:t>
            </w:r>
          </w:p>
        </w:tc>
        <w:tc>
          <w:tcPr>
            <w:tcW w:w="72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vMerge w:val="restart"/>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vMerge w:val="restart"/>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vMerge w:val="restart"/>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4</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lang w:val="nb-NO"/>
              </w:rPr>
            </w:pPr>
            <w:r>
              <w:rPr>
                <w:rFonts w:cs="Tahoma" w:ascii="Tahoma" w:hAnsi="Tahoma"/>
                <w:sz w:val="20"/>
                <w:szCs w:val="20"/>
              </w:rPr>
              <w:t>Nastaviti mehanske in elektronske termostate</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lang w:val="nb-NO"/>
              </w:rPr>
            </w:pPr>
            <w:r>
              <w:rPr>
                <w:rFonts w:cs="Tahoma" w:ascii="Tahoma" w:hAnsi="Tahoma"/>
                <w:b/>
                <w:color w:val="FFFFFF"/>
                <w:sz w:val="20"/>
                <w:szCs w:val="20"/>
                <w:lang w:val="nb-NO"/>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lang w:val="nb-NO"/>
              </w:rPr>
            </w:pPr>
            <w:r>
              <w:rPr>
                <w:rFonts w:cs="Tahoma" w:ascii="Tahoma" w:hAnsi="Tahoma"/>
                <w:b/>
                <w:color w:val="99CCFF"/>
                <w:sz w:val="20"/>
                <w:szCs w:val="20"/>
                <w:lang w:val="nb-NO"/>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lang w:val="nb-NO"/>
              </w:rPr>
            </w:pPr>
            <w:r>
              <w:rPr>
                <w:rFonts w:cs="Tahoma" w:ascii="Tahoma" w:hAnsi="Tahoma"/>
                <w:color w:val="99CCFF"/>
                <w:sz w:val="20"/>
                <w:szCs w:val="20"/>
                <w:lang w:val="nb-NO"/>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lang w:val="nb-NO"/>
              </w:rPr>
            </w:pPr>
            <w:r>
              <w:rPr>
                <w:rFonts w:cs="Tahoma" w:ascii="Tahoma" w:hAnsi="Tahoma"/>
                <w:color w:val="99CCFF"/>
                <w:sz w:val="20"/>
                <w:szCs w:val="20"/>
                <w:lang w:val="nb-NO"/>
              </w:rPr>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5</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Nastaviti ventil za uravnavanje tlaka</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6</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lang w:val="nb-NO"/>
              </w:rPr>
            </w:pPr>
            <w:r>
              <w:rPr>
                <w:rFonts w:cs="Tahoma" w:ascii="Tahoma" w:hAnsi="Tahoma"/>
                <w:sz w:val="20"/>
                <w:szCs w:val="20"/>
              </w:rPr>
              <w:t>Nastaviti mehanske in elektronske omejevalnike tlaka</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lang w:val="nb-NO"/>
              </w:rPr>
            </w:pPr>
            <w:r>
              <w:rPr>
                <w:rFonts w:cs="Tahoma" w:ascii="Tahoma" w:hAnsi="Tahoma"/>
                <w:b/>
                <w:color w:val="FFFFFF"/>
                <w:sz w:val="20"/>
                <w:szCs w:val="20"/>
                <w:lang w:val="nb-NO"/>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lang w:val="nb-NO"/>
              </w:rPr>
            </w:pPr>
            <w:r>
              <w:rPr>
                <w:rFonts w:cs="Tahoma" w:ascii="Tahoma" w:hAnsi="Tahoma"/>
                <w:b/>
                <w:color w:val="99CCFF"/>
                <w:sz w:val="20"/>
                <w:szCs w:val="20"/>
                <w:lang w:val="nb-NO"/>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lang w:val="nb-NO"/>
              </w:rPr>
            </w:pPr>
            <w:r>
              <w:rPr>
                <w:rFonts w:cs="Tahoma" w:ascii="Tahoma" w:hAnsi="Tahoma"/>
                <w:color w:val="99CCFF"/>
                <w:sz w:val="20"/>
                <w:szCs w:val="20"/>
                <w:lang w:val="nb-NO"/>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lang w:val="nb-NO"/>
              </w:rPr>
            </w:pPr>
            <w:r>
              <w:rPr>
                <w:rFonts w:cs="Tahoma" w:ascii="Tahoma" w:hAnsi="Tahoma"/>
                <w:color w:val="99CCFF"/>
                <w:sz w:val="20"/>
                <w:szCs w:val="20"/>
                <w:lang w:val="nb-NO"/>
              </w:rPr>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7</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Preveriti delovanje lovilnika olja</w:t>
            </w:r>
          </w:p>
        </w:tc>
        <w:tc>
          <w:tcPr>
            <w:tcW w:w="72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vMerge w:val="restart"/>
            <w:tcBorders>
              <w:top w:val="single" w:sz="6" w:space="0" w:color="99CCFF"/>
              <w:left w:val="single" w:sz="6" w:space="0" w:color="FFFF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720" w:type="dxa"/>
            <w:vMerge w:val="restart"/>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vMerge w:val="restart"/>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55" w:hRule="atLeast"/>
        </w:trPr>
        <w:tc>
          <w:tcPr>
            <w:tcW w:w="720" w:type="dxa"/>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sz w:val="20"/>
                <w:szCs w:val="20"/>
              </w:rPr>
            </w:pPr>
            <w:r>
              <w:rPr>
                <w:rFonts w:cs="Tahoma" w:ascii="Tahoma" w:hAnsi="Tahoma"/>
                <w:sz w:val="20"/>
                <w:szCs w:val="20"/>
              </w:rPr>
              <w:t>9.08</w:t>
            </w:r>
          </w:p>
        </w:tc>
        <w:tc>
          <w:tcPr>
            <w:tcW w:w="6120" w:type="dxa"/>
            <w:tcBorders>
              <w:top w:val="single" w:sz="6" w:space="0" w:color="99CCFF"/>
              <w:left w:val="single" w:sz="6" w:space="0" w:color="99CCFF"/>
              <w:bottom w:val="single" w:sz="6" w:space="0" w:color="99CCFF"/>
              <w:right w:val="single" w:sz="6" w:space="0" w:color="FFFFFF"/>
            </w:tcBorders>
          </w:tcPr>
          <w:p>
            <w:pPr>
              <w:pStyle w:val="Normal"/>
              <w:rPr>
                <w:rFonts w:ascii="Tahoma" w:hAnsi="Tahoma" w:cs="Tahoma"/>
                <w:sz w:val="20"/>
                <w:szCs w:val="20"/>
              </w:rPr>
            </w:pPr>
            <w:r>
              <w:rPr>
                <w:rFonts w:cs="Tahoma" w:ascii="Tahoma" w:hAnsi="Tahoma"/>
                <w:sz w:val="20"/>
                <w:szCs w:val="20"/>
              </w:rPr>
              <w:t>Preveriti stanje filtrskega sušilnika</w:t>
            </w:r>
          </w:p>
        </w:tc>
        <w:tc>
          <w:tcPr>
            <w:tcW w:w="72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720" w:type="dxa"/>
            <w:vMerge w:val="continue"/>
            <w:tcBorders>
              <w:top w:val="single" w:sz="6" w:space="0" w:color="99CCFF"/>
              <w:left w:val="single" w:sz="6" w:space="0" w:color="FFFFFF"/>
              <w:bottom w:val="single" w:sz="6" w:space="0" w:color="99CCFF"/>
              <w:right w:val="single" w:sz="6" w:space="0" w:color="99CCFF"/>
            </w:tcBorders>
          </w:tcPr>
          <w:p>
            <w:pPr>
              <w:pStyle w:val="Normal"/>
              <w:snapToGrid w:val="false"/>
              <w:jc w:val="center"/>
              <w:rPr>
                <w:rFonts w:ascii="Tahoma" w:hAnsi="Tahoma" w:cs="Tahoma"/>
                <w:b/>
                <w:b/>
                <w:color w:val="99CCFF"/>
                <w:sz w:val="20"/>
                <w:szCs w:val="20"/>
              </w:rPr>
            </w:pPr>
            <w:r>
              <w:rPr>
                <w:rFonts w:cs="Tahoma" w:ascii="Tahoma" w:hAnsi="Tahoma"/>
                <w:b/>
                <w:color w:val="99CCFF"/>
                <w:sz w:val="20"/>
                <w:szCs w:val="20"/>
              </w:rPr>
            </w:r>
          </w:p>
        </w:tc>
        <w:tc>
          <w:tcPr>
            <w:tcW w:w="720"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c>
          <w:tcPr>
            <w:tcW w:w="900" w:type="dxa"/>
            <w:gridSpan w:val="2"/>
            <w:vMerge w:val="continue"/>
            <w:tcBorders>
              <w:top w:val="single" w:sz="6" w:space="0" w:color="99CCFF"/>
              <w:left w:val="single" w:sz="6" w:space="0" w:color="99CCFF"/>
              <w:bottom w:val="single" w:sz="6" w:space="0" w:color="99CCFF"/>
              <w:right w:val="single" w:sz="4" w:space="0" w:color="99CCFF"/>
            </w:tcBorders>
          </w:tcPr>
          <w:p>
            <w:pPr>
              <w:pStyle w:val="Normal"/>
              <w:snapToGrid w:val="false"/>
              <w:jc w:val="center"/>
              <w:rPr>
                <w:rFonts w:ascii="Tahoma" w:hAnsi="Tahoma" w:cs="Tahoma"/>
                <w:color w:val="99CCFF"/>
                <w:sz w:val="20"/>
                <w:szCs w:val="20"/>
              </w:rPr>
            </w:pPr>
            <w:r>
              <w:rPr>
                <w:rFonts w:cs="Tahoma" w:ascii="Tahoma" w:hAnsi="Tahoma"/>
                <w:color w:val="99CCFF"/>
                <w:sz w:val="20"/>
                <w:szCs w:val="20"/>
              </w:rPr>
            </w:r>
          </w:p>
        </w:tc>
      </w:tr>
      <w:tr>
        <w:trPr>
          <w:trHeight w:val="270"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9.09</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 xml:space="preserve">Napisati poročilo o stanju teh sestavnih delov, v katerem se opredeli vse težave v delovanju, ki bi lahko povzročile poškodbo sistema in ob morebitnem neukrepanju sčasoma privedle do uhajanja ali izpusta hladilnega sredstva </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6" w:space="0" w:color="00FFFF"/>
              <w:right w:val="single" w:sz="6"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5</w:t>
            </w:r>
          </w:p>
        </w:tc>
        <w:tc>
          <w:tcPr>
            <w:tcW w:w="720" w:type="dxa"/>
            <w:tcBorders>
              <w:top w:val="single" w:sz="6" w:space="0" w:color="00FFFF"/>
              <w:left w:val="single" w:sz="6" w:space="0" w:color="00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70" w:hRule="atLeast"/>
        </w:trPr>
        <w:tc>
          <w:tcPr>
            <w:tcW w:w="9900" w:type="dxa"/>
            <w:gridSpan w:val="7"/>
            <w:tcBorders>
              <w:top w:val="single" w:sz="6" w:space="0" w:color="99CCFF"/>
              <w:left w:val="single" w:sz="4" w:space="0" w:color="99CCFF"/>
              <w:bottom w:val="single" w:sz="6" w:space="0" w:color="99CCFF"/>
              <w:right w:val="single" w:sz="4" w:space="0" w:color="99CCFF"/>
            </w:tcBorders>
          </w:tcPr>
          <w:p>
            <w:pPr>
              <w:pStyle w:val="Normal"/>
              <w:rPr>
                <w:rFonts w:ascii="Tahoma" w:hAnsi="Tahoma" w:cs="Tahoma"/>
                <w:b/>
                <w:b/>
                <w:color w:val="FF0000"/>
                <w:sz w:val="20"/>
                <w:szCs w:val="20"/>
              </w:rPr>
            </w:pPr>
            <w:r>
              <w:rPr>
                <w:rFonts w:cs="Tahoma" w:ascii="Tahoma" w:hAnsi="Tahoma"/>
                <w:b/>
                <w:color w:val="3399FF"/>
                <w:sz w:val="20"/>
                <w:szCs w:val="20"/>
              </w:rPr>
              <w:t>OBVEZNO</w:t>
            </w:r>
          </w:p>
        </w:tc>
      </w:tr>
      <w:tr>
        <w:trPr>
          <w:trHeight w:val="510" w:hRule="atLeast"/>
        </w:trPr>
        <w:tc>
          <w:tcPr>
            <w:tcW w:w="6840" w:type="dxa"/>
            <w:gridSpan w:val="2"/>
            <w:tcBorders>
              <w:top w:val="single" w:sz="6" w:space="0" w:color="99CCFF"/>
              <w:left w:val="single" w:sz="4" w:space="0" w:color="99CCFF"/>
              <w:bottom w:val="single" w:sz="6" w:space="0" w:color="99CCFF"/>
              <w:right w:val="single" w:sz="6" w:space="0" w:color="99CCFF"/>
            </w:tcBorders>
          </w:tcPr>
          <w:p>
            <w:pPr>
              <w:pStyle w:val="Normal"/>
              <w:rPr>
                <w:rFonts w:ascii="Tahoma" w:hAnsi="Tahoma" w:cs="Tahoma"/>
                <w:b/>
                <w:b/>
                <w:color w:val="99CCFF"/>
                <w:sz w:val="22"/>
                <w:szCs w:val="22"/>
              </w:rPr>
            </w:pPr>
            <w:r>
              <w:rPr>
                <w:rFonts w:cs="Tahoma" w:ascii="Tahoma" w:hAnsi="Tahoma"/>
                <w:b/>
                <w:color w:val="99CCFF"/>
                <w:sz w:val="22"/>
                <w:szCs w:val="22"/>
              </w:rPr>
              <w:t>Cevi:</w:t>
            </w:r>
            <w:r>
              <w:rPr>
                <w:rFonts w:cs="Tahoma" w:ascii="Tahoma" w:hAnsi="Tahoma"/>
                <w:b/>
                <w:color w:val="99CCFF"/>
                <w:sz w:val="22"/>
                <w:szCs w:val="22"/>
                <w:lang w:val="it-IT"/>
              </w:rPr>
              <w:t xml:space="preserve"> </w:t>
            </w:r>
            <w:r>
              <w:rPr>
                <w:rFonts w:cs="Tahoma" w:ascii="Tahoma" w:hAnsi="Tahoma"/>
                <w:b/>
                <w:color w:val="99CCFF"/>
                <w:sz w:val="22"/>
                <w:szCs w:val="22"/>
              </w:rPr>
              <w:t xml:space="preserve">vzpostavitev neprepustnega cevnega sistema v napravi za hlajenje </w:t>
            </w:r>
            <w:r>
              <w:rPr>
                <w:rFonts w:cs="Tahoma" w:ascii="Tahoma" w:hAnsi="Tahoma"/>
                <w:b/>
                <w:bCs/>
                <w:color w:val="99CCFF"/>
                <w:sz w:val="22"/>
                <w:szCs w:val="22"/>
              </w:rPr>
              <w:t>(10*)</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lang w:val="en-US" w:eastAsia="en-US"/>
              </w:rPr>
            </w:pPr>
            <w:r>
              <w:rPr>
                <w:rFonts w:cs="Tahoma" w:ascii="Tahoma" w:hAnsi="Tahoma"/>
                <w:b/>
                <w:color w:val="3399FF"/>
                <w:sz w:val="20"/>
                <w:szCs w:val="20"/>
                <w:lang w:val="en-US" w:eastAsia="en-US"/>
              </w:rPr>
              <w:t>10</w:t>
            </w:r>
          </w:p>
        </w:tc>
        <w:tc>
          <w:tcPr>
            <w:tcW w:w="720" w:type="dxa"/>
            <w:tcBorders>
              <w:top w:val="single" w:sz="6" w:space="0" w:color="99CCFF"/>
              <w:left w:val="single" w:sz="6" w:space="0" w:color="99CCFF"/>
              <w:bottom w:val="single" w:sz="6" w:space="0" w:color="FFFFFF"/>
              <w:right w:val="single" w:sz="6" w:space="0" w:color="99CCFF"/>
            </w:tcBorders>
          </w:tcPr>
          <w:p>
            <w:pPr>
              <w:pStyle w:val="Normal"/>
              <w:jc w:val="center"/>
              <w:rPr>
                <w:rFonts w:ascii="Tahoma" w:hAnsi="Tahoma" w:cs="Tahoma"/>
                <w:b/>
                <w:b/>
                <w:color w:val="3399FF"/>
                <w:sz w:val="20"/>
                <w:szCs w:val="20"/>
                <w:lang w:val="en-US" w:eastAsia="en-US"/>
              </w:rPr>
            </w:pPr>
            <w:r>
              <w:rPr>
                <w:rFonts w:cs="Tahoma" w:ascii="Tahoma" w:hAnsi="Tahoma"/>
                <w:b/>
                <w:color w:val="3399FF"/>
                <w:sz w:val="20"/>
                <w:szCs w:val="20"/>
                <w:lang w:val="en-US" w:eastAsia="en-US"/>
              </w:rPr>
              <w:t>10</w:t>
            </w:r>
          </w:p>
        </w:tc>
        <w:tc>
          <w:tcPr>
            <w:tcW w:w="720" w:type="dxa"/>
            <w:tcBorders>
              <w:top w:val="single" w:sz="6" w:space="0" w:color="99CCFF"/>
              <w:left w:val="single" w:sz="6" w:space="0" w:color="99CCFF"/>
              <w:bottom w:val="single" w:sz="6" w:space="0" w:color="99CCFF"/>
              <w:right w:val="single" w:sz="6"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900" w:type="dxa"/>
            <w:gridSpan w:val="2"/>
            <w:tcBorders>
              <w:top w:val="single" w:sz="6" w:space="0" w:color="99CCFF"/>
              <w:left w:val="single" w:sz="6" w:space="0" w:color="99CCFF"/>
              <w:bottom w:val="single" w:sz="6"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r>
      <w:tr>
        <w:trPr>
          <w:trHeight w:val="510"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0.01</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rPr>
            </w:pPr>
            <w:r>
              <w:rPr>
                <w:rFonts w:cs="Tahoma" w:ascii="Tahoma" w:hAnsi="Tahoma"/>
                <w:sz w:val="20"/>
                <w:szCs w:val="20"/>
              </w:rPr>
              <w:t>Variti, spajkati in/ali mehko spajkati neprepustne zgibe na kovinske cevi, ki jih je mogoče uporabljati v sistemih za hlajenje in klimatizacijo ali toplotnih črpalkah</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270" w:hRule="atLeast"/>
        </w:trPr>
        <w:tc>
          <w:tcPr>
            <w:tcW w:w="720" w:type="dxa"/>
            <w:tcBorders>
              <w:top w:val="single" w:sz="6" w:space="0" w:color="00FFFF"/>
              <w:left w:val="single" w:sz="4" w:space="0" w:color="00FF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0.02</w:t>
            </w:r>
          </w:p>
        </w:tc>
        <w:tc>
          <w:tcPr>
            <w:tcW w:w="6120" w:type="dxa"/>
            <w:tcBorders>
              <w:top w:val="single" w:sz="6" w:space="0" w:color="00FFFF"/>
              <w:left w:val="single" w:sz="6" w:space="0" w:color="00FFFF"/>
              <w:bottom w:val="single" w:sz="6" w:space="0" w:color="00FFFF"/>
              <w:right w:val="single" w:sz="6" w:space="0" w:color="FFFFFF"/>
            </w:tcBorders>
          </w:tcPr>
          <w:p>
            <w:pPr>
              <w:pStyle w:val="Normal"/>
              <w:rPr>
                <w:rFonts w:ascii="Tahoma" w:hAnsi="Tahoma" w:cs="Tahoma"/>
                <w:sz w:val="20"/>
                <w:szCs w:val="20"/>
                <w:lang w:val="it-IT"/>
              </w:rPr>
            </w:pPr>
            <w:r>
              <w:rPr>
                <w:rFonts w:cs="Tahoma" w:ascii="Tahoma" w:hAnsi="Tahoma"/>
                <w:sz w:val="20"/>
                <w:szCs w:val="20"/>
              </w:rPr>
              <w:t>Izdelati/pregledati nosilce cevi in sestavnih delov</w:t>
            </w:r>
          </w:p>
        </w:tc>
        <w:tc>
          <w:tcPr>
            <w:tcW w:w="720" w:type="dxa"/>
            <w:tcBorders>
              <w:top w:val="single" w:sz="6" w:space="0" w:color="FFFFFF"/>
              <w:left w:val="single" w:sz="6" w:space="0" w:color="FFFFFF"/>
              <w:bottom w:val="single" w:sz="4"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FFFFFF"/>
              <w:left w:val="single" w:sz="6" w:space="0" w:color="FFFFFF"/>
              <w:bottom w:val="single" w:sz="4" w:space="0" w:color="FFFFFF"/>
              <w:right w:val="single" w:sz="6"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lang w:val="en-US" w:eastAsia="en-US"/>
              </w:rPr>
              <w:t>5</w:t>
            </w:r>
          </w:p>
        </w:tc>
        <w:tc>
          <w:tcPr>
            <w:tcW w:w="720" w:type="dxa"/>
            <w:tcBorders>
              <w:top w:val="single" w:sz="6" w:space="0" w:color="00FFFF"/>
              <w:left w:val="single" w:sz="6" w:space="0" w:color="FFFFFF"/>
              <w:bottom w:val="single" w:sz="6" w:space="0" w:color="00FFFF"/>
              <w:right w:val="single" w:sz="6"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c>
          <w:tcPr>
            <w:tcW w:w="900" w:type="dxa"/>
            <w:gridSpan w:val="2"/>
            <w:tcBorders>
              <w:top w:val="single" w:sz="6" w:space="0" w:color="00FFFF"/>
              <w:left w:val="single" w:sz="6" w:space="0" w:color="00FFFF"/>
              <w:bottom w:val="single" w:sz="6" w:space="0" w:color="00FFFF"/>
              <w:right w:val="single" w:sz="4" w:space="0" w:color="00FFFF"/>
            </w:tcBorders>
          </w:tcPr>
          <w:p>
            <w:pPr>
              <w:pStyle w:val="Normal"/>
              <w:jc w:val="center"/>
              <w:rPr>
                <w:rFonts w:ascii="Tahoma" w:hAnsi="Tahoma" w:cs="Tahoma"/>
                <w:color w:val="99CCFF"/>
                <w:sz w:val="20"/>
                <w:szCs w:val="20"/>
              </w:rPr>
            </w:pPr>
            <w:r>
              <w:rPr>
                <w:rFonts w:cs="Tahoma" w:ascii="Tahoma" w:hAnsi="Tahoma"/>
                <w:color w:val="99CCFF"/>
                <w:sz w:val="20"/>
                <w:szCs w:val="20"/>
              </w:rPr>
              <w:t>-</w:t>
            </w:r>
          </w:p>
        </w:tc>
      </w:tr>
      <w:tr>
        <w:trPr>
          <w:trHeight w:val="314" w:hRule="atLeast"/>
        </w:trPr>
        <w:tc>
          <w:tcPr>
            <w:tcW w:w="6840" w:type="dxa"/>
            <w:gridSpan w:val="2"/>
            <w:tcBorders>
              <w:top w:val="single" w:sz="6" w:space="0" w:color="99CCFF"/>
              <w:left w:val="single" w:sz="4" w:space="0" w:color="99CCFF"/>
              <w:bottom w:val="single" w:sz="4" w:space="0" w:color="FFFFFF"/>
              <w:right w:val="single" w:sz="6" w:space="0" w:color="99CCFF"/>
            </w:tcBorders>
            <w:shd w:fill="99CCFF" w:val="clear"/>
          </w:tcPr>
          <w:p>
            <w:pPr>
              <w:pStyle w:val="Normal"/>
              <w:jc w:val="right"/>
              <w:rPr>
                <w:rFonts w:ascii="Tahoma" w:hAnsi="Tahoma" w:cs="Tahoma"/>
                <w:b/>
                <w:b/>
                <w:color w:val="FFFFFF"/>
                <w:sz w:val="20"/>
                <w:szCs w:val="20"/>
              </w:rPr>
            </w:pPr>
            <w:r>
              <w:rPr>
                <w:rFonts w:cs="Tahoma" w:ascii="Tahoma" w:hAnsi="Tahoma"/>
                <w:b/>
                <w:color w:val="FFFFFF"/>
                <w:sz w:val="20"/>
                <w:szCs w:val="20"/>
              </w:rPr>
              <w:t>SKUPAJ (točk)</w:t>
            </w:r>
          </w:p>
        </w:tc>
        <w:tc>
          <w:tcPr>
            <w:tcW w:w="720" w:type="dxa"/>
            <w:tcBorders>
              <w:top w:val="single" w:sz="4" w:space="0" w:color="FFFFFF"/>
              <w:left w:val="single" w:sz="6" w:space="0" w:color="99CCFF"/>
              <w:bottom w:val="single" w:sz="4" w:space="0" w:color="FFFFFF"/>
              <w:right w:val="single" w:sz="6" w:space="0" w:color="99CCFF"/>
            </w:tcBorders>
            <w:shd w:fill="99CCFF" w:val="clear"/>
          </w:tcPr>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t xml:space="preserve">110**      </w:t>
            </w:r>
          </w:p>
        </w:tc>
        <w:tc>
          <w:tcPr>
            <w:tcW w:w="720" w:type="dxa"/>
            <w:tcBorders>
              <w:top w:val="single" w:sz="4" w:space="0" w:color="FFFFFF"/>
              <w:left w:val="single" w:sz="6" w:space="0" w:color="99CCFF"/>
              <w:bottom w:val="single" w:sz="4" w:space="0" w:color="FFFFFF"/>
              <w:right w:val="single" w:sz="6" w:space="0" w:color="99CCFF"/>
            </w:tcBorders>
            <w:shd w:fill="99CCFF" w:val="clear"/>
          </w:tcPr>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t>95</w:t>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t>***</w:t>
            </w:r>
          </w:p>
        </w:tc>
        <w:tc>
          <w:tcPr>
            <w:tcW w:w="720" w:type="dxa"/>
            <w:tcBorders>
              <w:top w:val="single" w:sz="6" w:space="0" w:color="99CCFF"/>
              <w:left w:val="single" w:sz="6" w:space="0" w:color="99CCFF"/>
              <w:bottom w:val="single" w:sz="4" w:space="0" w:color="FFFFFF"/>
              <w:right w:val="single" w:sz="6"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0</w:t>
            </w:r>
          </w:p>
        </w:tc>
        <w:tc>
          <w:tcPr>
            <w:tcW w:w="900" w:type="dxa"/>
            <w:gridSpan w:val="2"/>
            <w:tcBorders>
              <w:top w:val="single" w:sz="6" w:space="0" w:color="99CCFF"/>
              <w:left w:val="single" w:sz="6" w:space="0" w:color="99CCFF"/>
              <w:bottom w:val="single" w:sz="4" w:space="0" w:color="FFFF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5</w:t>
            </w:r>
          </w:p>
        </w:tc>
      </w:tr>
    </w:tbl>
    <w:p>
      <w:pPr>
        <w:pStyle w:val="Normal"/>
        <w:rPr>
          <w:rFonts w:ascii="Tahoma" w:hAnsi="Tahoma" w:cs="Tahoma"/>
          <w:color w:val="99CCFF"/>
          <w:sz w:val="18"/>
          <w:szCs w:val="18"/>
        </w:rPr>
      </w:pPr>
      <w:r>
        <w:rPr>
          <w:rFonts w:cs="Tahoma" w:ascii="Tahoma" w:hAnsi="Tahoma"/>
          <w:color w:val="99CCFF"/>
          <w:sz w:val="18"/>
          <w:szCs w:val="18"/>
        </w:rPr>
        <w:t xml:space="preserve">*izpitne vsebine ustrezajo prilogi Uredbe 2067/2015/EU </w:t>
      </w:r>
    </w:p>
    <w:p>
      <w:pPr>
        <w:pStyle w:val="Golobesedilo"/>
        <w:jc w:val="both"/>
        <w:rPr>
          <w:rFonts w:ascii="Tahoma" w:hAnsi="Tahoma" w:cs="Tahoma"/>
          <w:color w:val="99CCFF"/>
          <w:sz w:val="18"/>
          <w:szCs w:val="18"/>
        </w:rPr>
      </w:pPr>
      <w:r>
        <w:rPr>
          <w:rFonts w:cs="Tahoma" w:ascii="Tahoma" w:hAnsi="Tahoma"/>
          <w:color w:val="99CCFF"/>
          <w:sz w:val="18"/>
          <w:szCs w:val="18"/>
        </w:rPr>
        <w:t>** ali 120 ali 125, odvisno od izbranih vprašanj</w:t>
      </w:r>
    </w:p>
    <w:p>
      <w:pPr>
        <w:pStyle w:val="Golobesedilo"/>
        <w:jc w:val="both"/>
        <w:rPr>
          <w:rFonts w:ascii="Tahoma" w:hAnsi="Tahoma" w:cs="Tahoma"/>
          <w:color w:val="99CCFF"/>
          <w:sz w:val="18"/>
          <w:szCs w:val="18"/>
        </w:rPr>
      </w:pPr>
      <w:r>
        <w:rPr>
          <w:rFonts w:cs="Tahoma" w:ascii="Tahoma" w:hAnsi="Tahoma"/>
          <w:color w:val="99CCFF"/>
          <w:sz w:val="18"/>
          <w:szCs w:val="18"/>
        </w:rPr>
        <w:t xml:space="preserve">*** ali 105 ali 110, odvisno od izbranih vprašanj </w:t>
      </w:r>
      <w:r>
        <w:br w:type="page"/>
      </w:r>
    </w:p>
    <w:p>
      <w:pPr>
        <w:pStyle w:val="Normal"/>
        <w:rPr>
          <w:rFonts w:ascii="Tahoma" w:hAnsi="Tahoma" w:cs="Tahoma"/>
          <w:color w:val="99CCFF"/>
          <w:sz w:val="20"/>
          <w:szCs w:val="20"/>
        </w:rPr>
      </w:pPr>
      <w:r>
        <w:rPr>
          <w:rFonts w:cs="Tahoma" w:ascii="Tahoma" w:hAnsi="Tahoma"/>
          <w:color w:val="99CCFF"/>
          <w:sz w:val="20"/>
          <w:szCs w:val="20"/>
        </w:rPr>
      </w:r>
    </w:p>
    <w:tbl>
      <w:tblPr>
        <w:tblW w:w="9900" w:type="dxa"/>
        <w:jc w:val="left"/>
        <w:tblInd w:w="-5" w:type="dxa"/>
        <w:tblLayout w:type="fixed"/>
        <w:tblCellMar>
          <w:top w:w="0" w:type="dxa"/>
          <w:left w:w="108" w:type="dxa"/>
          <w:bottom w:w="0" w:type="dxa"/>
          <w:right w:w="108" w:type="dxa"/>
        </w:tblCellMar>
      </w:tblPr>
      <w:tblGrid>
        <w:gridCol w:w="6300"/>
        <w:gridCol w:w="540"/>
        <w:gridCol w:w="3060"/>
      </w:tblGrid>
      <w:tr>
        <w:trPr>
          <w:trHeight w:val="653" w:hRule="atLeast"/>
        </w:trPr>
        <w:tc>
          <w:tcPr>
            <w:tcW w:w="6300" w:type="dxa"/>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LITERATURA</w:t>
            </w:r>
          </w:p>
        </w:tc>
        <w:tc>
          <w:tcPr>
            <w:tcW w:w="540" w:type="dxa"/>
            <w:tcBorders>
              <w:top w:val="single" w:sz="4" w:space="0" w:color="99CCFF"/>
              <w:bottom w:val="single" w:sz="4" w:space="0" w:color="99CCFF"/>
            </w:tcBorders>
            <w:vAlign w:val="bottom"/>
          </w:tcPr>
          <w:p>
            <w:pPr>
              <w:pStyle w:val="Normal"/>
              <w:snapToGrid w:val="false"/>
              <w:rPr>
                <w:rFonts w:ascii="Tahoma" w:hAnsi="Tahoma" w:cs="Tahoma"/>
                <w:color w:val="99CCFF"/>
                <w:sz w:val="28"/>
                <w:szCs w:val="28"/>
              </w:rPr>
            </w:pPr>
            <w:r>
              <w:rPr>
                <w:rFonts w:cs="Tahoma" w:ascii="Tahoma" w:hAnsi="Tahoma"/>
                <w:color w:val="99CCFF"/>
                <w:sz w:val="28"/>
                <w:szCs w:val="28"/>
              </w:rPr>
            </w:r>
          </w:p>
        </w:tc>
        <w:tc>
          <w:tcPr>
            <w:tcW w:w="3060" w:type="dxa"/>
            <w:tcBorders>
              <w:top w:val="single" w:sz="4" w:space="0" w:color="99CCFF"/>
              <w:bottom w:val="single" w:sz="4" w:space="0" w:color="99CCFF"/>
              <w:right w:val="single" w:sz="4" w:space="0" w:color="99CCFF"/>
            </w:tcBorders>
            <w:vAlign w:val="bottom"/>
          </w:tcPr>
          <w:p>
            <w:pPr>
              <w:pStyle w:val="Normal"/>
              <w:snapToGrid w:val="false"/>
              <w:rPr>
                <w:color w:val="99CCFF"/>
              </w:rPr>
            </w:pPr>
            <w:r>
              <w:rPr>
                <w:color w:val="99CCFF"/>
              </w:rPr>
            </w:r>
          </w:p>
        </w:tc>
      </w:tr>
      <w:tr>
        <w:trPr/>
        <w:tc>
          <w:tcPr>
            <w:tcW w:w="6300" w:type="dxa"/>
            <w:tcBorders>
              <w:top w:val="single" w:sz="4" w:space="0" w:color="99CCFF"/>
            </w:tcBorders>
            <w:vAlign w:val="bottom"/>
          </w:tcPr>
          <w:p>
            <w:pPr>
              <w:pStyle w:val="Heading1"/>
              <w:numPr>
                <w:ilvl w:val="0"/>
                <w:numId w:val="0"/>
              </w:numPr>
              <w:snapToGrid w:val="false"/>
              <w:spacing w:before="240" w:after="60"/>
              <w:ind w:left="0" w:hanging="0"/>
              <w:rPr>
                <w:rFonts w:ascii="Times New Roman" w:hAnsi="Times New Roman" w:cs="Times New Roman"/>
                <w:b w:val="false"/>
                <w:b w:val="false"/>
                <w:bCs w:val="false"/>
                <w:color w:val="99CCFF"/>
                <w:kern w:val="0"/>
                <w:sz w:val="16"/>
                <w:szCs w:val="16"/>
              </w:rPr>
            </w:pPr>
            <w:r>
              <w:rPr>
                <w:rFonts w:cs="Times New Roman" w:ascii="Times New Roman" w:hAnsi="Times New Roman"/>
                <w:b w:val="false"/>
                <w:bCs w:val="false"/>
                <w:color w:val="99CCFF"/>
                <w:kern w:val="0"/>
                <w:sz w:val="16"/>
                <w:szCs w:val="16"/>
              </w:rPr>
            </w:r>
          </w:p>
        </w:tc>
        <w:tc>
          <w:tcPr>
            <w:tcW w:w="540" w:type="dxa"/>
            <w:tcBorders>
              <w:top w:val="single" w:sz="4" w:space="0" w:color="99CCFF"/>
            </w:tcBorders>
            <w:vAlign w:val="bottom"/>
          </w:tcPr>
          <w:p>
            <w:pPr>
              <w:pStyle w:val="Normal"/>
              <w:snapToGrid w:val="false"/>
              <w:rPr>
                <w:rFonts w:ascii="Times New Roman" w:hAnsi="Times New Roman" w:cs="Times New Roman"/>
                <w:b w:val="false"/>
                <w:b w:val="false"/>
                <w:bCs w:val="false"/>
                <w:color w:val="99CCFF"/>
                <w:kern w:val="0"/>
                <w:sz w:val="16"/>
                <w:szCs w:val="16"/>
              </w:rPr>
            </w:pPr>
            <w:r>
              <w:rPr>
                <w:rFonts w:cs="Times New Roman"/>
                <w:b w:val="false"/>
                <w:bCs w:val="false"/>
                <w:color w:val="99CCFF"/>
                <w:kern w:val="0"/>
                <w:sz w:val="16"/>
                <w:szCs w:val="16"/>
              </w:rPr>
            </w:r>
          </w:p>
        </w:tc>
        <w:tc>
          <w:tcPr>
            <w:tcW w:w="3060" w:type="dxa"/>
            <w:tcBorders>
              <w:top w:val="single" w:sz="4" w:space="0" w:color="99CCFF"/>
            </w:tcBorders>
            <w:vAlign w:val="bottom"/>
          </w:tcPr>
          <w:p>
            <w:pPr>
              <w:pStyle w:val="Normal"/>
              <w:snapToGrid w:val="false"/>
              <w:rPr>
                <w:color w:val="99CCFF"/>
              </w:rPr>
            </w:pPr>
            <w:r>
              <w:rPr>
                <w:color w:val="99CCFF"/>
              </w:rPr>
            </w:r>
          </w:p>
        </w:tc>
      </w:tr>
      <w:tr>
        <w:trPr>
          <w:trHeight w:val="95" w:hRule="atLeast"/>
        </w:trPr>
        <w:tc>
          <w:tcPr>
            <w:tcW w:w="9900" w:type="dxa"/>
            <w:gridSpan w:val="3"/>
            <w:tcBorders/>
          </w:tcPr>
          <w:p>
            <w:pPr>
              <w:pStyle w:val="Normal"/>
              <w:numPr>
                <w:ilvl w:val="0"/>
                <w:numId w:val="2"/>
              </w:numPr>
              <w:rPr>
                <w:rFonts w:ascii="Tahoma" w:hAnsi="Tahoma" w:cs="Tahoma"/>
              </w:rPr>
            </w:pPr>
            <w:r>
              <w:rPr>
                <w:rFonts w:cs="Tahoma" w:ascii="Tahoma" w:hAnsi="Tahoma"/>
                <w:b/>
              </w:rPr>
              <w:t xml:space="preserve">Priročnik Evropske Komisije: </w:t>
            </w:r>
            <w:r>
              <w:rPr>
                <w:rFonts w:cs="Tahoma" w:ascii="Tahoma" w:hAnsi="Tahoma"/>
              </w:rPr>
              <w:t xml:space="preserve">Informacije za tehnično osebje in uporabnike opreme za hlajenje in klimatizacijo ter toplotnih črpalk, ki vsebujejo fluorirane toplogredne pline (v vseh jezikih Evropske unije) </w:t>
            </w:r>
            <w:hyperlink r:id="rId3">
              <w:r>
                <w:rPr>
                  <w:rStyle w:val="InternetLink"/>
                  <w:rFonts w:cs="Tahoma" w:ascii="Tahoma" w:hAnsi="Tahoma"/>
                </w:rPr>
                <w:t>http://ec.europa.eu/clima/policies/f-gas/docs/f-gas_equipment_operators_sl.pdf</w:t>
              </w:r>
            </w:hyperlink>
          </w:p>
          <w:p>
            <w:pPr>
              <w:pStyle w:val="Heading1"/>
              <w:numPr>
                <w:ilvl w:val="0"/>
                <w:numId w:val="11"/>
              </w:numPr>
              <w:tabs>
                <w:tab w:val="clear" w:pos="708"/>
                <w:tab w:val="left" w:pos="318" w:leader="none"/>
              </w:tabs>
              <w:ind w:left="318" w:hanging="284"/>
              <w:rPr>
                <w:rFonts w:ascii="Tahoma" w:hAnsi="Tahoma" w:cs="Tahoma"/>
                <w:b w:val="false"/>
                <w:b w:val="false"/>
                <w:sz w:val="24"/>
                <w:szCs w:val="24"/>
              </w:rPr>
            </w:pPr>
            <w:r>
              <w:rPr>
                <w:rFonts w:cs="Tahoma" w:ascii="Tahoma" w:hAnsi="Tahoma"/>
                <w:b w:val="false"/>
                <w:sz w:val="24"/>
                <w:szCs w:val="24"/>
              </w:rPr>
              <w:t xml:space="preserve">Letak - </w:t>
            </w:r>
            <w:r>
              <w:rPr>
                <w:rFonts w:cs="Tahoma" w:ascii="Tahoma" w:hAnsi="Tahoma"/>
                <w:b w:val="false"/>
                <w:color w:val="000000"/>
                <w:sz w:val="24"/>
                <w:szCs w:val="24"/>
              </w:rPr>
              <w:t>Informacije za tehnično osebje in podjetja</w:t>
            </w:r>
            <w:r>
              <w:rPr>
                <w:rFonts w:cs="Tahoma" w:ascii="Tahoma" w:hAnsi="Tahoma"/>
                <w:b w:val="false"/>
                <w:sz w:val="24"/>
                <w:szCs w:val="24"/>
              </w:rPr>
              <w:t xml:space="preserve">, ki izvajajo dejavnosti na  opremi, ki vsebuje fluorirane toplogredne pline - Nepremična oprema za hlajenje in klimatizacijo ter toplotne črpalke (v vseh jezikih Evropske unije) </w:t>
            </w:r>
          </w:p>
          <w:p>
            <w:pPr>
              <w:pStyle w:val="Heading1"/>
              <w:numPr>
                <w:ilvl w:val="0"/>
                <w:numId w:val="0"/>
              </w:numPr>
              <w:ind w:left="318" w:hanging="0"/>
              <w:rPr>
                <w:rFonts w:ascii="Tahoma" w:hAnsi="Tahoma" w:cs="Tahoma"/>
                <w:b w:val="false"/>
                <w:b w:val="false"/>
                <w:sz w:val="24"/>
                <w:szCs w:val="24"/>
              </w:rPr>
            </w:pPr>
            <w:hyperlink r:id="rId4">
              <w:r>
                <w:rPr>
                  <w:rStyle w:val="InternetLink"/>
                  <w:rFonts w:cs="Tahoma" w:ascii="Tahoma" w:hAnsi="Tahoma"/>
                  <w:b/>
                  <w:sz w:val="24"/>
                  <w:szCs w:val="24"/>
                </w:rPr>
                <w:t>http://ec.europa.eu/clima/policies/f-gas/docs/technical_personnel_brochure_sl.pdf</w:t>
              </w:r>
            </w:hyperlink>
          </w:p>
          <w:p>
            <w:pPr>
              <w:pStyle w:val="Normal"/>
              <w:numPr>
                <w:ilvl w:val="0"/>
                <w:numId w:val="11"/>
              </w:numPr>
              <w:spacing w:before="120" w:after="120"/>
              <w:rPr>
                <w:rFonts w:ascii="Tahoma" w:hAnsi="Tahoma" w:cs="Tahoma"/>
                <w:color w:val="000000"/>
              </w:rPr>
            </w:pPr>
            <w:r>
              <w:rPr>
                <w:rFonts w:cs="Tahoma" w:ascii="Tahoma" w:hAnsi="Tahoma"/>
              </w:rPr>
              <w:t>Predpisi:</w:t>
            </w:r>
          </w:p>
          <w:p>
            <w:pPr>
              <w:pStyle w:val="Normal"/>
              <w:numPr>
                <w:ilvl w:val="0"/>
                <w:numId w:val="7"/>
              </w:numPr>
              <w:spacing w:before="120" w:after="120"/>
              <w:rPr/>
            </w:pPr>
            <w:r>
              <w:rPr>
                <w:rFonts w:cs="Tahoma" w:ascii="Tahoma" w:hAnsi="Tahoma"/>
                <w:color w:val="000000"/>
              </w:rPr>
              <w:t>Uredba o uporabi fluoriranih toplogrednih plinov in ozonu škodljivih snovi in (Ur.l. RS št. 60/2016)</w:t>
            </w:r>
          </w:p>
          <w:p>
            <w:pPr>
              <w:pStyle w:val="Normal"/>
              <w:numPr>
                <w:ilvl w:val="0"/>
                <w:numId w:val="7"/>
              </w:numPr>
              <w:tabs>
                <w:tab w:val="clear" w:pos="708"/>
                <w:tab w:val="left" w:pos="1152" w:leader="none"/>
              </w:tabs>
              <w:spacing w:before="120" w:after="120"/>
              <w:rPr>
                <w:rFonts w:ascii="Tahoma" w:hAnsi="Tahoma" w:cs="Tahoma"/>
                <w:color w:val="000000"/>
              </w:rPr>
            </w:pPr>
            <w:r>
              <w:rPr>
                <w:rFonts w:cs="Tahoma" w:ascii="Tahoma" w:hAnsi="Tahoma"/>
              </w:rPr>
              <w:t>Uredba (EU) št. 517/2014 Evropskega parlamenta in Sveta o fluoriranih toplogrednih plinih (OJ L 150/2014) in na njeni podlagi sprejete izvedbene uredbe:</w:t>
            </w:r>
          </w:p>
          <w:p>
            <w:pPr>
              <w:pStyle w:val="Normal"/>
              <w:numPr>
                <w:ilvl w:val="1"/>
                <w:numId w:val="7"/>
              </w:numPr>
              <w:tabs>
                <w:tab w:val="clear" w:pos="708"/>
                <w:tab w:val="left" w:pos="1512" w:leader="none"/>
              </w:tabs>
              <w:spacing w:before="120" w:after="120"/>
              <w:ind w:left="1512" w:hanging="360"/>
              <w:rPr/>
            </w:pPr>
            <w:r>
              <w:rPr>
                <w:rFonts w:cs="Tahoma" w:ascii="Tahoma" w:hAnsi="Tahoma"/>
                <w:color w:val="99CCFF"/>
                <w:u w:val="single"/>
              </w:rPr>
              <w:t>Uredba Komisije (ES) št. 2068/2015</w:t>
            </w:r>
            <w:r>
              <w:rPr>
                <w:rFonts w:cs="Tahoma" w:ascii="Tahoma" w:hAnsi="Tahoma"/>
                <w:color w:val="000000"/>
              </w:rPr>
              <w:t xml:space="preserve"> z dne 17. novembra 2015 o določitvi oblike oznak za izdelke in opremo, ki vsebujejo določene fluorirane toplogredne pline, v skladu z Uredbo (EU) št. 517/2014 Evropskega parlamenta in Sveta</w:t>
            </w:r>
          </w:p>
          <w:p>
            <w:pPr>
              <w:pStyle w:val="Normal"/>
              <w:numPr>
                <w:ilvl w:val="1"/>
                <w:numId w:val="7"/>
              </w:numPr>
              <w:tabs>
                <w:tab w:val="clear" w:pos="708"/>
                <w:tab w:val="left" w:pos="1512" w:leader="none"/>
              </w:tabs>
              <w:spacing w:before="120" w:after="120"/>
              <w:ind w:left="1512" w:hanging="360"/>
              <w:jc w:val="both"/>
              <w:rPr>
                <w:rFonts w:ascii="Tahoma" w:hAnsi="Tahoma" w:cs="Tahoma"/>
              </w:rPr>
            </w:pPr>
            <w:r>
              <w:rPr>
                <w:rFonts w:cs="Tahoma" w:ascii="Tahoma" w:hAnsi="Tahoma"/>
                <w:color w:val="99CCFF"/>
                <w:u w:val="single"/>
              </w:rPr>
              <w:t>Uredba Komisije (ES) št. 1516/2007</w:t>
            </w:r>
            <w:r>
              <w:rPr>
                <w:rFonts w:cs="Tahoma" w:ascii="Tahoma" w:hAnsi="Tahoma"/>
                <w:color w:val="000000"/>
              </w:rPr>
              <w:t xml:space="preserve"> z dne 19. decembra 2007 o določitvi standardnih zahtev za preverjanje uhajanj pri nepremični opremi za hlajenje in klimatizacijo ter toplotnih črpalkah, ki vsebujejo določene fluorirane toplogredne pline, v skladu z Uredbo (EU) št. 517/2014 Evropskega parlamenta in Sveta </w:t>
            </w:r>
          </w:p>
          <w:p>
            <w:pPr>
              <w:pStyle w:val="Default"/>
              <w:numPr>
                <w:ilvl w:val="1"/>
                <w:numId w:val="7"/>
              </w:numPr>
              <w:tabs>
                <w:tab w:val="clear" w:pos="708"/>
                <w:tab w:val="left" w:pos="1452" w:leader="none"/>
              </w:tabs>
              <w:ind w:left="1452" w:hanging="284"/>
              <w:jc w:val="both"/>
              <w:rPr>
                <w:rFonts w:ascii="Tahoma" w:hAnsi="Tahoma" w:cs="Tahoma"/>
              </w:rPr>
            </w:pPr>
            <w:r>
              <w:rPr>
                <w:rFonts w:cs="Tahoma" w:ascii="Tahoma" w:hAnsi="Tahoma"/>
                <w:color w:val="99CCFF"/>
                <w:u w:val="single"/>
              </w:rPr>
              <w:t>Uredba Komisije (EU) št. 2067/2015</w:t>
            </w:r>
            <w:r>
              <w:rPr>
                <w:rFonts w:cs="Tahoma" w:ascii="Tahoma" w:hAnsi="Tahoma"/>
              </w:rPr>
              <w:t xml:space="preserve"> z dne 17. novembra 2015</w:t>
            </w:r>
            <w:r>
              <w:rPr>
                <w:rFonts w:cs="EUAlbertina;Times New Roman" w:ascii="EUAlbertina;Times New Roman" w:hAnsi="EUAlbertina;Times New Roman"/>
              </w:rPr>
              <w:t xml:space="preserve"> </w:t>
            </w:r>
            <w:r>
              <w:rPr>
                <w:rFonts w:cs="Tahoma" w:ascii="Tahoma" w:hAnsi="Tahoma"/>
                <w:bCs/>
              </w:rPr>
              <w:t>o določitvi minimalnih zahtev in pogojev za vzajemno priznavanje za izdajanje spričeval fizičnim osebam glede nepremične opreme za hlajenje in klimatizacijo ter toplotnih črpalk in hladilnih enot tovornjakov hladilnikov in hladilnih priklopnikov, ki vsebujejo fluorirane toplogredne pline, in za izdajanje spričeval podjetjem glede nepremične opreme za hlajenje in klimatizacijo ter toplotnih črpalk, ki vsebujejo fluorirane toplogredne pline</w:t>
            </w:r>
            <w:r>
              <w:rPr>
                <w:rFonts w:cs="Tahoma" w:ascii="Tahoma" w:hAnsi="Tahoma"/>
              </w:rPr>
              <w:t>, v skladu z Uredbo (EU) št. 517/2014 Evropskega parlamenta in Sveta</w:t>
            </w:r>
          </w:p>
          <w:p>
            <w:pPr>
              <w:pStyle w:val="Normal"/>
              <w:numPr>
                <w:ilvl w:val="0"/>
                <w:numId w:val="7"/>
              </w:numPr>
              <w:spacing w:before="120" w:after="120"/>
              <w:jc w:val="both"/>
              <w:rPr>
                <w:rFonts w:ascii="Tahoma" w:hAnsi="Tahoma" w:cs="Tahoma"/>
                <w:color w:val="000000"/>
              </w:rPr>
            </w:pPr>
            <w:r>
              <w:rPr>
                <w:rFonts w:cs="Tahoma" w:ascii="Tahoma" w:hAnsi="Tahoma"/>
              </w:rPr>
              <w:t>Uredba (ES) št 1005/2009 Evropskega parlamenta in Sveta o snoveh, ki tanjšajo ozonski plašč (OJ L 286/2009)</w:t>
            </w:r>
          </w:p>
          <w:p>
            <w:pPr>
              <w:pStyle w:val="Normal"/>
              <w:numPr>
                <w:ilvl w:val="0"/>
                <w:numId w:val="7"/>
              </w:numPr>
              <w:spacing w:before="120" w:after="120"/>
              <w:jc w:val="both"/>
              <w:rPr>
                <w:rFonts w:ascii="Tahoma" w:hAnsi="Tahoma" w:cs="Tahoma"/>
                <w:color w:val="000000"/>
              </w:rPr>
            </w:pPr>
            <w:r>
              <w:rPr>
                <w:rFonts w:cs="Tahoma" w:ascii="Tahoma" w:hAnsi="Tahoma"/>
              </w:rPr>
              <w:t>Uredba o izvajanju Uredbe (ES) o snoveh, ki tanjšajo ozonski plašč (Ur.l. RS 57/11)</w:t>
            </w:r>
          </w:p>
          <w:p>
            <w:pPr>
              <w:pStyle w:val="Normal"/>
              <w:numPr>
                <w:ilvl w:val="0"/>
                <w:numId w:val="7"/>
              </w:numPr>
              <w:tabs>
                <w:tab w:val="clear" w:pos="708"/>
                <w:tab w:val="left" w:pos="1788" w:leader="none"/>
              </w:tabs>
              <w:spacing w:before="120" w:after="120"/>
              <w:jc w:val="both"/>
              <w:rPr/>
            </w:pPr>
            <w:r>
              <w:rPr>
                <w:rFonts w:cs="Tahoma" w:ascii="Tahoma" w:hAnsi="Tahoma"/>
              </w:rPr>
              <w:t xml:space="preserve">) Uredba o odpadkih </w:t>
            </w:r>
            <w:r>
              <w:rPr>
                <w:rFonts w:cs="Tahoma" w:ascii="Tahoma" w:hAnsi="Tahoma"/>
                <w:color w:val="000000"/>
              </w:rPr>
              <w:t>(Ur.l. RS št. 37/15 in 69/15)</w:t>
            </w:r>
          </w:p>
          <w:p>
            <w:pPr>
              <w:pStyle w:val="Normal"/>
              <w:numPr>
                <w:ilvl w:val="0"/>
                <w:numId w:val="7"/>
              </w:numPr>
              <w:spacing w:before="120" w:after="120"/>
              <w:jc w:val="both"/>
              <w:rPr/>
            </w:pPr>
            <w:r>
              <w:rPr>
                <w:rFonts w:cs="Tahoma" w:ascii="Tahoma" w:hAnsi="Tahoma"/>
              </w:rPr>
              <w:t xml:space="preserve">Uredba o odpadni električni in elektronski opremi </w:t>
            </w:r>
            <w:r>
              <w:rPr>
                <w:rFonts w:cs="Tahoma" w:ascii="Tahoma" w:hAnsi="Tahoma"/>
                <w:color w:val="000000"/>
              </w:rPr>
              <w:t xml:space="preserve">(Ur.l. RS št. </w:t>
            </w:r>
            <w:r>
              <w:rPr>
                <w:rFonts w:cs="Tahoma" w:ascii="Tahoma" w:hAnsi="Tahoma"/>
              </w:rPr>
              <w:t>55/15 in 47/16</w:t>
            </w:r>
            <w:r>
              <w:rPr>
                <w:rFonts w:cs="Tahoma" w:ascii="Tahoma" w:hAnsi="Tahoma"/>
                <w:color w:val="000000"/>
              </w:rPr>
              <w:t>)</w:t>
            </w:r>
          </w:p>
          <w:p>
            <w:pPr>
              <w:pStyle w:val="Normal"/>
              <w:numPr>
                <w:ilvl w:val="0"/>
                <w:numId w:val="7"/>
              </w:numPr>
              <w:spacing w:before="120" w:after="120"/>
              <w:jc w:val="both"/>
              <w:rPr>
                <w:rFonts w:ascii="Tahoma" w:hAnsi="Tahoma" w:cs="Tahoma"/>
                <w:color w:val="000000"/>
              </w:rPr>
            </w:pPr>
            <w:r>
              <w:rPr>
                <w:rFonts w:cs="Tahoma" w:ascii="Tahoma" w:hAnsi="Tahoma"/>
                <w:color w:val="000000"/>
              </w:rPr>
              <w:t>Interno študijsko gradivo izvajalca usposabljanja ozirroma izvajalca izpitov</w:t>
            </w:r>
          </w:p>
          <w:p>
            <w:pPr>
              <w:pStyle w:val="Normal"/>
              <w:numPr>
                <w:ilvl w:val="0"/>
                <w:numId w:val="7"/>
              </w:numPr>
              <w:rPr>
                <w:rFonts w:ascii="Tahoma" w:hAnsi="Tahoma" w:cs="Tahoma"/>
                <w:color w:val="000000"/>
              </w:rPr>
            </w:pPr>
            <w:r>
              <w:rPr>
                <w:rFonts w:cs="Tahoma" w:ascii="Tahoma" w:hAnsi="Tahoma"/>
                <w:color w:val="000000"/>
              </w:rPr>
              <w:t>Priloga: nabor izpitnih vprašanj</w:t>
            </w:r>
          </w:p>
          <w:p>
            <w:pPr>
              <w:pStyle w:val="Normal"/>
              <w:tabs>
                <w:tab w:val="clear" w:pos="708"/>
                <w:tab w:val="left" w:pos="1788" w:leader="none"/>
              </w:tabs>
              <w:spacing w:before="120" w:after="120"/>
              <w:ind w:left="1068" w:hanging="0"/>
              <w:jc w:val="both"/>
              <w:rPr>
                <w:rFonts w:ascii="Tahoma" w:hAnsi="Tahoma" w:cs="Tahoma"/>
                <w:color w:val="000000"/>
              </w:rPr>
            </w:pPr>
            <w:r>
              <w:rPr>
                <w:rFonts w:cs="Tahoma" w:ascii="Tahoma" w:hAnsi="Tahoma"/>
                <w:color w:val="000000"/>
              </w:rPr>
            </w:r>
          </w:p>
          <w:p>
            <w:pPr>
              <w:pStyle w:val="Normal"/>
              <w:spacing w:before="120" w:after="120"/>
              <w:jc w:val="both"/>
              <w:rPr>
                <w:rFonts w:ascii="Tahoma" w:hAnsi="Tahoma" w:cs="Tahoma"/>
                <w:color w:val="000000"/>
              </w:rPr>
            </w:pPr>
            <w:r>
              <w:rPr>
                <w:rFonts w:cs="Tahoma" w:ascii="Tahoma" w:hAnsi="Tahoma"/>
                <w:color w:val="000000"/>
              </w:rPr>
            </w:r>
          </w:p>
          <w:p>
            <w:pPr>
              <w:pStyle w:val="Normal"/>
              <w:spacing w:before="120" w:after="12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color w:val="FF6600"/>
              </w:rPr>
            </w:pPr>
            <w:r>
              <w:rPr>
                <w:color w:val="FF6600"/>
              </w:rPr>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50785" cy="9874885"/>
                <wp:effectExtent l="635" t="0" r="635" b="635"/>
                <wp:wrapNone/>
                <wp:docPr id="5" name=""/>
                <a:graphic xmlns:a="http://schemas.openxmlformats.org/drawingml/2006/main">
                  <a:graphicData uri="http://schemas.microsoft.com/office/word/2010/wordprocessingGroup">
                    <wpg:wgp>
                      <wpg:cNvGrpSpPr/>
                      <wpg:grpSpPr>
                        <a:xfrm>
                          <a:off x="0" y="0"/>
                          <a:ext cx="7550640" cy="9874800"/>
                          <a:chOff x="0" y="0"/>
                          <a:chExt cx="7550640" cy="9874800"/>
                        </a:xfrm>
                      </wpg:grpSpPr>
                      <wpg:grpSp>
                        <wpg:cNvGrpSpPr/>
                        <wpg:grpSpPr>
                          <a:xfrm>
                            <a:off x="0" y="6264360"/>
                            <a:ext cx="7550640" cy="3610440"/>
                          </a:xfrm>
                        </wpg:grpSpPr>
                        <wpg:grpSp>
                          <wpg:cNvGrpSpPr/>
                          <wpg:grpSpPr>
                            <a:xfrm>
                              <a:off x="0" y="269640"/>
                              <a:ext cx="7545600" cy="3013200"/>
                            </a:xfrm>
                          </wpg:grpSpPr>
                          <wps:wsp>
                            <wps:cNvSpPr/>
                            <wps:spPr>
                              <a:xfrm>
                                <a:off x="0" y="313200"/>
                                <a:ext cx="4415040" cy="2430000"/>
                              </a:xfrm>
                              <a:custGeom>
                                <a:avLst/>
                                <a:gdLst/>
                                <a:ahLst/>
                                <a:rect l="l" t="t" r="r" b="b"/>
                                <a:pathLst>
                                  <a:path w="7132" h="2863">
                                    <a:moveTo>
                                      <a:pt x="0" y="0"/>
                                    </a:moveTo>
                                    <a:lnTo>
                                      <a:pt x="17" y="2863"/>
                                    </a:lnTo>
                                    <a:lnTo>
                                      <a:pt x="7132" y="2578"/>
                                    </a:lnTo>
                                    <a:lnTo>
                                      <a:pt x="7132" y="200"/>
                                    </a:lnTo>
                                    <a:lnTo>
                                      <a:pt x="0" y="0"/>
                                    </a:lnTo>
                                    <a:close/>
                                  </a:path>
                                </a:pathLst>
                              </a:custGeom>
                              <a:solidFill>
                                <a:srgbClr val="ccffff">
                                  <a:alpha val="50000"/>
                                </a:srgbClr>
                              </a:solidFill>
                              <a:ln w="0">
                                <a:noFill/>
                              </a:ln>
                            </wps:spPr>
                            <wps:style>
                              <a:lnRef idx="0"/>
                              <a:fillRef idx="0"/>
                              <a:effectRef idx="0"/>
                              <a:fontRef idx="minor"/>
                            </wps:style>
                            <wps:bodyPr/>
                          </wps:wsp>
                          <wps:wsp>
                            <wps:cNvSpPr/>
                            <wps:spPr>
                              <a:xfrm>
                                <a:off x="4415040" y="0"/>
                                <a:ext cx="2145600" cy="3013200"/>
                              </a:xfrm>
                              <a:custGeom>
                                <a:avLst/>
                                <a:gdLst/>
                                <a:ahLst/>
                                <a:rect l="l" t="t" r="r" b="b"/>
                                <a:pathLst>
                                  <a:path w="3466" h="3550">
                                    <a:moveTo>
                                      <a:pt x="0" y="569"/>
                                    </a:moveTo>
                                    <a:lnTo>
                                      <a:pt x="0" y="2930"/>
                                    </a:lnTo>
                                    <a:lnTo>
                                      <a:pt x="3466" y="3550"/>
                                    </a:lnTo>
                                    <a:lnTo>
                                      <a:pt x="3466" y="0"/>
                                    </a:lnTo>
                                    <a:lnTo>
                                      <a:pt x="0" y="569"/>
                                    </a:lnTo>
                                    <a:close/>
                                  </a:path>
                                </a:pathLst>
                              </a:custGeom>
                              <a:solidFill>
                                <a:srgbClr val="ccffff">
                                  <a:alpha val="50000"/>
                                </a:srgbClr>
                              </a:solidFill>
                              <a:ln w="0">
                                <a:noFill/>
                              </a:ln>
                            </wps:spPr>
                            <wps:style>
                              <a:lnRef idx="0"/>
                              <a:fillRef idx="0"/>
                              <a:effectRef idx="0"/>
                              <a:fontRef idx="minor"/>
                            </wps:style>
                            <wps:bodyPr/>
                          </wps:wsp>
                          <wps:wsp>
                            <wps:cNvSpPr/>
                            <wps:spPr>
                              <a:xfrm>
                                <a:off x="6561000" y="0"/>
                                <a:ext cx="984960" cy="3013200"/>
                              </a:xfrm>
                              <a:custGeom>
                                <a:avLst/>
                                <a:gdLst/>
                                <a:ahLst/>
                                <a:rect l="l" t="t" r="r" b="b"/>
                                <a:pathLst>
                                  <a:path w="1591" h="3550">
                                    <a:moveTo>
                                      <a:pt x="0" y="0"/>
                                    </a:moveTo>
                                    <a:lnTo>
                                      <a:pt x="0" y="3550"/>
                                    </a:lnTo>
                                    <a:lnTo>
                                      <a:pt x="1591" y="2746"/>
                                    </a:lnTo>
                                    <a:lnTo>
                                      <a:pt x="1591" y="737"/>
                                    </a:lnTo>
                                    <a:lnTo>
                                      <a:pt x="0" y="0"/>
                                    </a:lnTo>
                                    <a:close/>
                                  </a:path>
                                </a:pathLst>
                              </a:custGeom>
                              <a:solidFill>
                                <a:srgbClr val="e8c3bc">
                                  <a:alpha val="50000"/>
                                </a:srgbClr>
                              </a:solidFill>
                              <a:ln w="0">
                                <a:noFill/>
                              </a:ln>
                            </wps:spPr>
                            <wps:style>
                              <a:lnRef idx="0"/>
                              <a:fillRef idx="0"/>
                              <a:effectRef idx="0"/>
                              <a:fontRef idx="minor"/>
                            </wps:style>
                            <wps:bodyPr/>
                          </wps:wsp>
                        </wpg:grpSp>
                        <wps:wsp>
                          <wps:cNvSpPr/>
                          <wps:spPr>
                            <a:xfrm>
                              <a:off x="5000760" y="568080"/>
                              <a:ext cx="2550240" cy="2472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596040"/>
                            </a:xfrm>
                            <a:custGeom>
                              <a:avLst/>
                              <a:gdLst/>
                              <a:ahLst/>
                              <a:rect l="l" t="t" r="r" b="b"/>
                              <a:pathLst>
                                <a:path w="3985" h="4236">
                                  <a:moveTo>
                                    <a:pt x="0" y="0"/>
                                  </a:moveTo>
                                  <a:lnTo>
                                    <a:pt x="0" y="4236"/>
                                  </a:lnTo>
                                  <a:lnTo>
                                    <a:pt x="3985" y="3349"/>
                                  </a:lnTo>
                                  <a:lnTo>
                                    <a:pt x="3985" y="921"/>
                                  </a:lnTo>
                                  <a:lnTo>
                                    <a:pt x="0" y="0"/>
                                  </a:lnTo>
                                  <a:close/>
                                </a:path>
                              </a:pathLst>
                            </a:custGeom>
                            <a:solidFill>
                              <a:srgbClr val="ccffff">
                                <a:alpha val="61000"/>
                              </a:srgbClr>
                            </a:solidFill>
                            <a:ln w="0">
                              <a:noFill/>
                            </a:ln>
                          </wps:spPr>
                          <wps:style>
                            <a:lnRef idx="0"/>
                            <a:fillRef idx="0"/>
                            <a:effectRef idx="0"/>
                            <a:fontRef idx="minor"/>
                          </wps:style>
                          <wps:bodyPr/>
                        </wps:wsp>
                        <wps:wsp>
                          <wps:cNvSpPr/>
                          <wps:spPr>
                            <a:xfrm>
                              <a:off x="14760" y="0"/>
                              <a:ext cx="2529360" cy="361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4680"/>
                              <a:ext cx="1285200" cy="3269520"/>
                            </a:xfrm>
                            <a:custGeom>
                              <a:avLst/>
                              <a:gdLst/>
                              <a:ahLst/>
                              <a:rect l="l" t="t" r="r" b="b"/>
                              <a:pathLst>
                                <a:path w="2076" h="3851">
                                  <a:moveTo>
                                    <a:pt x="0" y="921"/>
                                  </a:moveTo>
                                  <a:lnTo>
                                    <a:pt x="2060" y="0"/>
                                  </a:lnTo>
                                  <a:lnTo>
                                    <a:pt x="2076" y="3851"/>
                                  </a:lnTo>
                                  <a:lnTo>
                                    <a:pt x="0" y="2981"/>
                                  </a:lnTo>
                                  <a:lnTo>
                                    <a:pt x="0" y="921"/>
                                  </a:lnTo>
                                  <a:close/>
                                </a:path>
                              </a:pathLst>
                            </a:custGeom>
                            <a:solidFill>
                              <a:srgbClr val="ccecff">
                                <a:alpha val="70000"/>
                              </a:srgbClr>
                            </a:solidFill>
                            <a:ln w="0">
                              <a:noFill/>
                            </a:ln>
                          </wps:spPr>
                          <wps:style>
                            <a:lnRef idx="0"/>
                            <a:fillRef idx="0"/>
                            <a:effectRef idx="0"/>
                            <a:fontRef idx="minor"/>
                          </wps:style>
                          <wps:bodyPr/>
                        </wps:wsp>
                        <wps:wsp>
                          <wps:cNvSpPr/>
                          <wps:spPr>
                            <a:xfrm>
                              <a:off x="1289160" y="184680"/>
                              <a:ext cx="3720960" cy="3255480"/>
                            </a:xfrm>
                            <a:custGeom>
                              <a:avLst/>
                              <a:gdLst/>
                              <a:ahLst/>
                              <a:rect l="l" t="t" r="r" b="b"/>
                              <a:pathLst>
                                <a:path w="6011" h="3835">
                                  <a:moveTo>
                                    <a:pt x="0" y="0"/>
                                  </a:moveTo>
                                  <a:lnTo>
                                    <a:pt x="17" y="3835"/>
                                  </a:lnTo>
                                  <a:lnTo>
                                    <a:pt x="6011" y="2629"/>
                                  </a:lnTo>
                                  <a:lnTo>
                                    <a:pt x="6011" y="1239"/>
                                  </a:lnTo>
                                  <a:lnTo>
                                    <a:pt x="0" y="0"/>
                                  </a:lnTo>
                                  <a:close/>
                                </a:path>
                              </a:pathLst>
                            </a:custGeom>
                            <a:solidFill>
                              <a:srgbClr val="99ccff">
                                <a:alpha val="83000"/>
                              </a:srgbClr>
                            </a:solidFill>
                            <a:ln w="0">
                              <a:noFill/>
                            </a:ln>
                          </wps:spPr>
                          <wps:style>
                            <a:lnRef idx="0"/>
                            <a:fillRef idx="0"/>
                            <a:effectRef idx="0"/>
                            <a:fontRef idx="minor"/>
                          </wps:style>
                          <wps:bodyPr/>
                        </wps:wsp>
                        <wps:wsp>
                          <wps:cNvSpPr/>
                          <wps:spPr>
                            <a:xfrm>
                              <a:off x="5010840" y="369360"/>
                              <a:ext cx="2539440" cy="2913480"/>
                            </a:xfrm>
                            <a:custGeom>
                              <a:avLst/>
                              <a:gdLst/>
                              <a:ahLst/>
                              <a:rect l="l" t="t" r="r" b="b"/>
                              <a:pathLst>
                                <a:path w="4102" h="3432">
                                  <a:moveTo>
                                    <a:pt x="0" y="1038"/>
                                  </a:moveTo>
                                  <a:lnTo>
                                    <a:pt x="0" y="2411"/>
                                  </a:lnTo>
                                  <a:lnTo>
                                    <a:pt x="4102" y="3432"/>
                                  </a:lnTo>
                                  <a:lnTo>
                                    <a:pt x="4102" y="0"/>
                                  </a:lnTo>
                                  <a:lnTo>
                                    <a:pt x="0" y="1038"/>
                                  </a:lnTo>
                                  <a:close/>
                                </a:path>
                              </a:pathLst>
                            </a:custGeom>
                            <a:solidFill>
                              <a:srgbClr val="ccecff">
                                <a:alpha val="70000"/>
                              </a:srgbClr>
                            </a:solidFill>
                            <a:ln w="0">
                              <a:noFill/>
                            </a:ln>
                          </wps:spPr>
                          <wps:style>
                            <a:lnRef idx="0"/>
                            <a:fillRef idx="0"/>
                            <a:effectRef idx="0"/>
                            <a:fontRef idx="minor"/>
                          </wps:style>
                          <wps:bodyPr/>
                        </wps:wsp>
                      </wpg:grpSp>
                      <wps:wsp>
                        <wps:cNvSpPr txBox="1"/>
                        <wps:spPr>
                          <a:xfrm>
                            <a:off x="1109520" y="0"/>
                            <a:ext cx="5329440" cy="92448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808080"/>
                                  <w:lang w:val="sl-SI" w:bidi="ar-SA"/>
                                </w:rPr>
                                <w:t>Ministry of the Environment and Spatial Planning</w:t>
                              </w:r>
                            </w:p>
                            <w:p>
                              <w:pPr>
                                <w:overflowPunct w:val="false"/>
                                <w:bidi w:val="0"/>
                                <w:spacing w:before="120" w:after="60"/>
                                <w:ind w:left="431" w:hanging="431"/>
                                <w:rPr/>
                              </w:pPr>
                              <w:r>
                                <w:rPr>
                                  <w:sz w:val="32"/>
                                  <w:b/>
                                  <w:kern w:val="2"/>
                                  <w:szCs w:val="32"/>
                                  <w:bCs/>
                                  <w:rFonts w:ascii="Arial" w:hAnsi="Arial" w:eastAsia="Times New Roman" w:cs="Arial"/>
                                  <w:color w:val="808080"/>
                                  <w:lang w:val="sl-SI" w:bidi="ar-SA"/>
                                </w:rPr>
                                <w:t>Slovenian Environment Agenc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080" y="7406640"/>
                            <a:ext cx="308340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C0C0C0"/>
                                  <w:lang w:val="sl-SI" w:bidi="ar-SA"/>
                                </w:rPr>
                                <w:t>2016</w:t>
                              </w:r>
                            </w:p>
                          </w:txbxContent>
                        </wps:txbx>
                        <wps:bodyPr wrap="square" anchor="t">
                          <a:noAutofit/>
                        </wps:bodyPr>
                      </wps:wsp>
                      <wps:wsp>
                        <wps:cNvSpPr txBox="1"/>
                        <wps:spPr>
                          <a:xfrm>
                            <a:off x="1109520" y="650160"/>
                            <a:ext cx="5329440" cy="5538600"/>
                          </a:xfrm>
                          <a:prstGeom prst="rect">
                            <a:avLst/>
                          </a:prstGeom>
                          <a:noFill/>
                          <a:ln w="0">
                            <a:noFill/>
                          </a:ln>
                        </wps:spPr>
                        <wps:txbx>
                          <w:txbxContent>
                            <w:p>
                              <w:pPr>
                                <w:overflowPunct w:val="false"/>
                                <w:bidi w:val="0"/>
                                <w:rPr/>
                              </w:pPr>
                              <w:r>
                                <w:rPr>
                                  <w:kern w:val="2"/>
                                  <w:sz w:val="72"/>
                                  <w:szCs w:val="72"/>
                                  <w:bCs/>
                                  <w:rFonts w:ascii="Tahoma" w:hAnsi="Tahoma" w:eastAsia="Times New Roman" w:cs="Tahoma"/>
                                  <w:color w:val="99CCFF"/>
                                  <w:lang w:val="en-GB" w:bidi="ar-SA"/>
                                </w:rPr>
                                <w:t>[</w:t>
                              </w:r>
                              <w:r>
                                <w:rPr>
                                  <w:kern w:val="2"/>
                                  <w:sz w:val="72"/>
                                  <w:szCs w:val="72"/>
                                  <w:bCs/>
                                  <w:smallCaps/>
                                  <w:rFonts w:ascii="Tahoma" w:hAnsi="Tahoma" w:eastAsia="Times New Roman" w:cs="Tahoma"/>
                                  <w:color w:val="99CCFF"/>
                                  <w:lang w:val="en-GB" w:bidi="ar-SA"/>
                                </w:rPr>
                                <w:t>examination catalogue</w:t>
                              </w:r>
                              <w:r>
                                <w:rPr>
                                  <w:kern w:val="2"/>
                                  <w:sz w:val="72"/>
                                  <w:szCs w:val="72"/>
                                  <w:bCs/>
                                  <w:rFonts w:ascii="Tahoma" w:hAnsi="Tahoma" w:eastAsia="Times New Roman" w:cs="Tahoma"/>
                                  <w:color w:val="99CCFF"/>
                                  <w:lang w:val="en-GB" w:bidi="ar-SA"/>
                                </w:rPr>
                                <w:t>]</w:t>
                              </w:r>
                            </w:p>
                            <w:p>
                              <w:pPr>
                                <w:overflowPunct w:val="false"/>
                                <w:bidi w:val="0"/>
                                <w:rPr/>
                              </w:pPr>
                              <w:r>
                                <w:rPr>
                                  <w:kern w:val="2"/>
                                  <w:sz w:val="36"/>
                                  <w:szCs w:val="36"/>
                                  <w:bCs/>
                                  <w:rFonts w:ascii="Tahoma" w:hAnsi="Tahoma" w:eastAsia="Times New Roman" w:cs="Tahoma"/>
                                  <w:color w:val="C0C0C0"/>
                                  <w:lang w:val="en-GB" w:bidi="ar-SA"/>
                                </w:rPr>
                                <w:t>[</w:t>
                              </w:r>
                              <w:r>
                                <w:rPr>
                                  <w:kern w:val="2"/>
                                  <w:sz w:val="36"/>
                                  <w:szCs w:val="36"/>
                                  <w:bCs/>
                                  <w:smallCaps/>
                                  <w:rFonts w:ascii="Tahoma" w:hAnsi="Tahoma" w:eastAsia="Times New Roman" w:cs="Tahoma"/>
                                  <w:color w:val="C0C0C0"/>
                                  <w:lang w:val="en-GB" w:bidi="ar-SA"/>
                                </w:rPr>
                                <w:t xml:space="preserve">Programme A - </w:t>
                              </w:r>
                              <w:r>
                                <w:rPr>
                                  <w:kern w:val="2"/>
                                  <w:sz w:val="36"/>
                                  <w:szCs w:val="36"/>
                                  <w:bCs/>
                                  <w:smallCaps/>
                                  <w:rFonts w:eastAsia="Times New Roman" w:cs="Tahoma" w:ascii="Arial Narrow" w:hAnsi="Arial Narrow"/>
                                  <w:color w:val="C0C0C0"/>
                                  <w:lang w:val="en-GB" w:bidi="ar-SA"/>
                                </w:rPr>
                                <w:t>S</w:t>
                              </w:r>
                              <w:r>
                                <w:rPr>
                                  <w:kern w:val="2"/>
                                  <w:sz w:val="36"/>
                                  <w:szCs w:val="36"/>
                                  <w:bCs/>
                                  <w:smallCaps/>
                                  <w:b/>
                                  <w:rFonts w:eastAsia="Times New Roman" w:cs="Tahoma" w:ascii="Arial Narrow" w:hAnsi="Arial Narrow"/>
                                  <w:color w:val="C0C0C0"/>
                                  <w:lang w:val="en-GB" w:bidi="ar-SA"/>
                                </w:rPr>
                                <w:t xml:space="preserve">tationary refrigeration, </w:t>
                              </w:r>
                            </w:p>
                            <w:p>
                              <w:pPr>
                                <w:overflowPunct w:val="false"/>
                                <w:bidi w:val="0"/>
                                <w:rPr/>
                              </w:pPr>
                              <w:r>
                                <w:rPr>
                                  <w:kern w:val="2"/>
                                  <w:sz w:val="36"/>
                                  <w:b/>
                                  <w:szCs w:val="36"/>
                                  <w:bCs/>
                                  <w:smallCaps/>
                                  <w:rFonts w:ascii="Arial Narrow" w:hAnsi="Arial Narrow" w:eastAsia="Times New Roman" w:cs="Tahoma"/>
                                  <w:color w:val="C0C0C0"/>
                                  <w:lang w:val="en-GB" w:bidi="ar-SA"/>
                                </w:rPr>
                                <w:t>air conditioning and heat pump equipment</w:t>
                              </w:r>
                              <w:r>
                                <w:rPr>
                                  <w:kern w:val="2"/>
                                  <w:bCs/>
                                  <w:smallCaps/>
                                  <w:sz w:val="32"/>
                                  <w:szCs w:val="32"/>
                                  <w:rFonts w:ascii="Arial Narrow" w:hAnsi="Arial Narrow" w:eastAsia="Times New Roman" w:cs="Tahoma"/>
                                  <w:color w:val="C0C0C0"/>
                                  <w:lang w:val="en-GB" w:bidi="ar-SA"/>
                                </w:rPr>
                                <w:t>,</w:t>
                              </w:r>
                              <w:r>
                                <w:rPr>
                                  <w:kern w:val="2"/>
                                  <w:sz w:val="32"/>
                                  <w:szCs w:val="32"/>
                                  <w:rFonts w:ascii="Arial Narrow" w:hAnsi="Arial Narrow" w:eastAsia="Times New Roman" w:cs="Arial Narrow"/>
                                  <w:color w:val="auto"/>
                                  <w:lang w:bidi="ar-SA" w:val="sl-SI"/>
                                </w:rPr>
                                <w:t xml:space="preserve"> </w:t>
                              </w:r>
                              <w:r>
                                <w:rPr>
                                  <w:kern w:val="2"/>
                                  <w:sz w:val="28"/>
                                  <w:b/>
                                  <w:szCs w:val="28"/>
                                  <w:rFonts w:ascii="Arial Narrow" w:hAnsi="Arial Narrow" w:eastAsia="Times New Roman" w:cs="Tahoma"/>
                                  <w:color w:val="C0C0C0"/>
                                  <w:lang w:bidi="ar-SA" w:val="sl-SI"/>
                                </w:rPr>
                                <w:t>REFRIGERATION UNITS OF REFRIGERATED TRUCKS AND TRAILERS</w:t>
                              </w:r>
                              <w:r>
                                <w:rPr>
                                  <w:kern w:val="2"/>
                                  <w:sz w:val="36"/>
                                  <w:szCs w:val="36"/>
                                  <w:bCs/>
                                  <w:rFonts w:ascii="Arial Narrow" w:hAnsi="Arial Narrow" w:eastAsia="Times New Roman" w:cs="Tahoma"/>
                                  <w:color w:val="C0C0C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smallCaps/>
                                  <w:rFonts w:ascii="Tahoma" w:hAnsi="Tahoma" w:eastAsia="Times New Roman" w:cs="Tahoma"/>
                                  <w:color w:val="808080"/>
                                  <w:lang w:val="en-GB" w:bidi="ar-SA"/>
                                </w:rPr>
                                <w:t>Edition A2.0</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35pt;margin-top:-7.15pt;width:594.55pt;height:777.55pt" coordorigin="7,-143" coordsize="11891,15551">
                <v:group id="shape_0" style="position:absolute;left:7;top:9722;width:11891;height:5686">
                  <v:group id="shape_0" style="position:absolute;left:7;top:10147;width:11883;height:4745">
                    <v:shape id="shape_0" coordsize="7132,2863" path="m0,0l17,2863l7132,2578l7132,200l0,0xe" fillcolor="#ccffff" stroked="f" o:allowincell="f" style="position:absolute;left:7;top:10640;width:6952;height:3826;mso-wrap-style:none;v-text-anchor:middle;mso-position-horizontal:center;mso-position-horizontal-relative:page;mso-position-vertical:center;mso-position-vertical-relative:margin">
                      <v:fill o:detectmouseclick="t" type="solid" color2="#330000" opacity="0.5"/>
                      <v:stroke color="#3465a4" joinstyle="round" endcap="flat"/>
                      <w10:wrap type="none"/>
                    </v:shape>
                    <v:shape id="shape_0" coordsize="3466,3550" path="m0,569l0,2930l3466,3550l3466,0l0,569xe" fillcolor="#ccffff" stroked="f" o:allowincell="f" style="position:absolute;left:6960;top:10147;width:3378;height:4744;mso-wrap-style:none;v-text-anchor:middle;mso-position-horizontal:center;mso-position-horizontal-relative:page;mso-position-vertical:center;mso-position-vertical-relative:margin">
                      <v:fill o:detectmouseclick="t" type="solid" color2="#330000" opacity="0.5"/>
                      <v:stroke color="#3465a4" joinstyle="round" endcap="flat"/>
                      <w10:wrap type="none"/>
                    </v:shape>
                    <v:shape id="shape_0" coordsize="1591,3550" path="m0,0l0,3550l1591,2746l1591,737l0,0xe" fillcolor="#e8c3bc" stroked="f" o:allowincell="f" style="position:absolute;left:10339;top:10147;width:1550;height:4744;mso-wrap-style:none;v-text-anchor:middle;mso-position-horizontal:center;mso-position-horizontal-relative:page;mso-position-vertical:center;mso-position-vertical-relative:margin">
                      <v:fill o:detectmouseclick="t" type="solid" color2="#173c43" opacity="0.5"/>
                      <v:stroke color="#3465a4" joinstyle="round" endcap="flat"/>
                      <w10:wrap type="none"/>
                    </v:shape>
                  </v:group>
                  <v:shape id="shape_0" coordsize="4120,2913" path="m1,251l0,2662l4120,2913l4120,0l1,251xe" fillcolor="#d8d8d8" stroked="f" o:allowincell="f" style="position:absolute;left:7882;top:10617;width:4015;height:389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ccffff" stroked="f" o:allowincell="f" style="position:absolute;left:4014;top:9722;width:3884;height:5662;mso-wrap-style:none;v-text-anchor:middle;mso-position-horizontal:center;mso-position-horizontal-relative:page;mso-position-vertical:center;mso-position-vertical-relative:margin">
                    <v:fill o:detectmouseclick="t" type="solid" color2="#330000" opacity="0.6"/>
                    <v:stroke color="#3465a4" joinstyle="round" endcap="flat"/>
                    <w10:wrap type="none"/>
                  </v:shape>
                  <v:shape id="shape_0" coordsize="4086,4253" path="m4086,0l4084,4253l0,3198l0,1072l4086,0xe" fillcolor="#d8d8d8" stroked="f" o:allowincell="f" style="position:absolute;left:30;top:9722;width:3982;height:568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ccecff" stroked="f" o:allowincell="f" style="position:absolute;left:29;top:10013;width:2023;height:5148;mso-wrap-style:none;v-text-anchor:middle;mso-position-horizontal:center;mso-position-horizontal-relative:page;mso-position-vertical:center;mso-position-vertical-relative:margin">
                    <v:fill o:detectmouseclick="t" type="solid" color2="#331300" opacity="0.69"/>
                    <v:stroke color="#3465a4" joinstyle="round" endcap="flat"/>
                    <w10:wrap type="none"/>
                  </v:shape>
                  <v:shape id="shape_0" coordsize="6011,3835" path="m0,0l17,3835l6011,2629l6011,1239l0,0xe" fillcolor="#99ccff" stroked="f" o:allowincell="f" style="position:absolute;left:2037;top:10013;width:5859;height:5126;mso-wrap-style:none;v-text-anchor:middle;mso-position-horizontal:center;mso-position-horizontal-relative:page;mso-position-vertical:center;mso-position-vertical-relative:margin">
                    <v:fill o:detectmouseclick="t" type="solid" color2="#663300" opacity="0.82"/>
                    <v:stroke color="#3465a4" joinstyle="round" endcap="flat"/>
                    <w10:wrap type="none"/>
                  </v:shape>
                  <v:shape id="shape_0" coordsize="4102,3432" path="m0,1038l0,2411l4102,3432l4102,0l0,1038xe" fillcolor="#ccecff" stroked="f" o:allowincell="f" style="position:absolute;left:7898;top:10304;width:3998;height:4587;mso-wrap-style:none;v-text-anchor:middle;mso-position-horizontal:center;mso-position-horizontal-relative:page;mso-position-vertical:center;mso-position-vertical-relative:margin">
                    <v:fill o:detectmouseclick="t" type="solid" color2="#331300" opacity="0.69"/>
                    <v:stroke color="#3465a4" joinstyle="round" endcap="flat"/>
                    <w10:wrap type="none"/>
                  </v:shape>
                </v:group>
                <v:shape id="shape_0" stroked="f" o:allowincell="f" style="position:absolute;left:1754;top:-143;width:8392;height:1455;mso-wrap-style:square;v-text-anchor:top;mso-position-horizontal:center;mso-position-horizontal-relative:page;mso-position-vertical:center;mso-position-vertical-relative:margin" type="_x0000_t202">
                  <v:textbox>
                    <w:txbxContent>
                      <w:p>
                        <w:pPr>
                          <w:overflowPunct w:val="false"/>
                          <w:bidi w:val="0"/>
                          <w:rPr/>
                        </w:pPr>
                        <w:r>
                          <w:rPr>
                            <w:kern w:val="2"/>
                            <w:sz w:val="28"/>
                            <w:b/>
                            <w:szCs w:val="28"/>
                            <w:bCs/>
                            <w:rFonts w:ascii="Tahoma" w:hAnsi="Tahoma" w:eastAsia="Times New Roman" w:cs="Tahoma"/>
                            <w:color w:val="808080"/>
                            <w:lang w:val="sl-SI" w:bidi="ar-SA"/>
                          </w:rPr>
                          <w:t>Ministry of the Environment and Spatial Planning</w:t>
                        </w:r>
                      </w:p>
                      <w:p>
                        <w:pPr>
                          <w:overflowPunct w:val="false"/>
                          <w:bidi w:val="0"/>
                          <w:spacing w:before="120" w:after="60"/>
                          <w:ind w:left="431" w:hanging="431"/>
                          <w:rPr/>
                        </w:pPr>
                        <w:r>
                          <w:rPr>
                            <w:sz w:val="32"/>
                            <w:b/>
                            <w:kern w:val="2"/>
                            <w:szCs w:val="32"/>
                            <w:bCs/>
                            <w:rFonts w:ascii="Arial" w:hAnsi="Arial" w:eastAsia="Times New Roman" w:cs="Arial"/>
                            <w:color w:val="808080"/>
                            <w:lang w:val="sl-SI" w:bidi="ar-SA"/>
                          </w:rPr>
                          <w:t>Slovenian Environment Agen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1521;width:4855;height:1249;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C0C0C0"/>
                            <w:lang w:val="sl-SI" w:bidi="ar-SA"/>
                          </w:rPr>
                          <w:t>2016</w:t>
                        </w:r>
                      </w:p>
                    </w:txbxContent>
                  </v:textbox>
                  <v:fill o:detectmouseclick="t" on="false"/>
                  <v:stroke color="#3465a4" joinstyle="round" endcap="flat"/>
                  <w10:wrap type="none"/>
                </v:shape>
                <v:shape id="shape_0" stroked="f" o:allowincell="f" style="position:absolute;left:1754;top:881;width:8392;height:8721;mso-wrap-style:square;v-text-anchor:bottom;mso-position-horizontal:center;mso-position-horizontal-relative:page;mso-position-vertical:center;mso-position-vertical-relative:margin" type="_x0000_t202">
                  <v:textbox>
                    <w:txbxContent>
                      <w:p>
                        <w:pPr>
                          <w:overflowPunct w:val="false"/>
                          <w:bidi w:val="0"/>
                          <w:rPr/>
                        </w:pPr>
                        <w:r>
                          <w:rPr>
                            <w:kern w:val="2"/>
                            <w:sz w:val="72"/>
                            <w:szCs w:val="72"/>
                            <w:bCs/>
                            <w:rFonts w:ascii="Tahoma" w:hAnsi="Tahoma" w:eastAsia="Times New Roman" w:cs="Tahoma"/>
                            <w:color w:val="99CCFF"/>
                            <w:lang w:val="en-GB" w:bidi="ar-SA"/>
                          </w:rPr>
                          <w:t>[</w:t>
                        </w:r>
                        <w:r>
                          <w:rPr>
                            <w:kern w:val="2"/>
                            <w:sz w:val="72"/>
                            <w:szCs w:val="72"/>
                            <w:bCs/>
                            <w:smallCaps/>
                            <w:rFonts w:ascii="Tahoma" w:hAnsi="Tahoma" w:eastAsia="Times New Roman" w:cs="Tahoma"/>
                            <w:color w:val="99CCFF"/>
                            <w:lang w:val="en-GB" w:bidi="ar-SA"/>
                          </w:rPr>
                          <w:t>examination catalogue</w:t>
                        </w:r>
                        <w:r>
                          <w:rPr>
                            <w:kern w:val="2"/>
                            <w:sz w:val="72"/>
                            <w:szCs w:val="72"/>
                            <w:bCs/>
                            <w:rFonts w:ascii="Tahoma" w:hAnsi="Tahoma" w:eastAsia="Times New Roman" w:cs="Tahoma"/>
                            <w:color w:val="99CCFF"/>
                            <w:lang w:val="en-GB" w:bidi="ar-SA"/>
                          </w:rPr>
                          <w:t>]</w:t>
                        </w:r>
                      </w:p>
                      <w:p>
                        <w:pPr>
                          <w:overflowPunct w:val="false"/>
                          <w:bidi w:val="0"/>
                          <w:rPr/>
                        </w:pPr>
                        <w:r>
                          <w:rPr>
                            <w:kern w:val="2"/>
                            <w:sz w:val="36"/>
                            <w:szCs w:val="36"/>
                            <w:bCs/>
                            <w:rFonts w:ascii="Tahoma" w:hAnsi="Tahoma" w:eastAsia="Times New Roman" w:cs="Tahoma"/>
                            <w:color w:val="C0C0C0"/>
                            <w:lang w:val="en-GB" w:bidi="ar-SA"/>
                          </w:rPr>
                          <w:t>[</w:t>
                        </w:r>
                        <w:r>
                          <w:rPr>
                            <w:kern w:val="2"/>
                            <w:sz w:val="36"/>
                            <w:szCs w:val="36"/>
                            <w:bCs/>
                            <w:smallCaps/>
                            <w:rFonts w:ascii="Tahoma" w:hAnsi="Tahoma" w:eastAsia="Times New Roman" w:cs="Tahoma"/>
                            <w:color w:val="C0C0C0"/>
                            <w:lang w:val="en-GB" w:bidi="ar-SA"/>
                          </w:rPr>
                          <w:t xml:space="preserve">Programme A - </w:t>
                        </w:r>
                        <w:r>
                          <w:rPr>
                            <w:kern w:val="2"/>
                            <w:sz w:val="36"/>
                            <w:szCs w:val="36"/>
                            <w:bCs/>
                            <w:smallCaps/>
                            <w:rFonts w:eastAsia="Times New Roman" w:cs="Tahoma" w:ascii="Arial Narrow" w:hAnsi="Arial Narrow"/>
                            <w:color w:val="C0C0C0"/>
                            <w:lang w:val="en-GB" w:bidi="ar-SA"/>
                          </w:rPr>
                          <w:t>S</w:t>
                        </w:r>
                        <w:r>
                          <w:rPr>
                            <w:kern w:val="2"/>
                            <w:sz w:val="36"/>
                            <w:szCs w:val="36"/>
                            <w:bCs/>
                            <w:smallCaps/>
                            <w:b/>
                            <w:rFonts w:eastAsia="Times New Roman" w:cs="Tahoma" w:ascii="Arial Narrow" w:hAnsi="Arial Narrow"/>
                            <w:color w:val="C0C0C0"/>
                            <w:lang w:val="en-GB" w:bidi="ar-SA"/>
                          </w:rPr>
                          <w:t xml:space="preserve">tationary refrigeration, </w:t>
                        </w:r>
                      </w:p>
                      <w:p>
                        <w:pPr>
                          <w:overflowPunct w:val="false"/>
                          <w:bidi w:val="0"/>
                          <w:rPr/>
                        </w:pPr>
                        <w:r>
                          <w:rPr>
                            <w:kern w:val="2"/>
                            <w:sz w:val="36"/>
                            <w:b/>
                            <w:szCs w:val="36"/>
                            <w:bCs/>
                            <w:smallCaps/>
                            <w:rFonts w:ascii="Arial Narrow" w:hAnsi="Arial Narrow" w:eastAsia="Times New Roman" w:cs="Tahoma"/>
                            <w:color w:val="C0C0C0"/>
                            <w:lang w:val="en-GB" w:bidi="ar-SA"/>
                          </w:rPr>
                          <w:t>air conditioning and heat pump equipment</w:t>
                        </w:r>
                        <w:r>
                          <w:rPr>
                            <w:kern w:val="2"/>
                            <w:bCs/>
                            <w:smallCaps/>
                            <w:sz w:val="32"/>
                            <w:szCs w:val="32"/>
                            <w:rFonts w:ascii="Arial Narrow" w:hAnsi="Arial Narrow" w:eastAsia="Times New Roman" w:cs="Tahoma"/>
                            <w:color w:val="C0C0C0"/>
                            <w:lang w:val="en-GB" w:bidi="ar-SA"/>
                          </w:rPr>
                          <w:t>,</w:t>
                        </w:r>
                        <w:r>
                          <w:rPr>
                            <w:kern w:val="2"/>
                            <w:sz w:val="32"/>
                            <w:szCs w:val="32"/>
                            <w:rFonts w:ascii="Arial Narrow" w:hAnsi="Arial Narrow" w:eastAsia="Times New Roman" w:cs="Arial Narrow"/>
                            <w:color w:val="auto"/>
                            <w:lang w:bidi="ar-SA" w:val="sl-SI"/>
                          </w:rPr>
                          <w:t xml:space="preserve"> </w:t>
                        </w:r>
                        <w:r>
                          <w:rPr>
                            <w:kern w:val="2"/>
                            <w:sz w:val="28"/>
                            <w:b/>
                            <w:szCs w:val="28"/>
                            <w:rFonts w:ascii="Arial Narrow" w:hAnsi="Arial Narrow" w:eastAsia="Times New Roman" w:cs="Tahoma"/>
                            <w:color w:val="C0C0C0"/>
                            <w:lang w:bidi="ar-SA" w:val="sl-SI"/>
                          </w:rPr>
                          <w:t>REFRIGERATION UNITS OF REFRIGERATED TRUCKS AND TRAILERS</w:t>
                        </w:r>
                        <w:r>
                          <w:rPr>
                            <w:kern w:val="2"/>
                            <w:sz w:val="36"/>
                            <w:szCs w:val="36"/>
                            <w:bCs/>
                            <w:rFonts w:ascii="Arial Narrow" w:hAnsi="Arial Narrow" w:eastAsia="Times New Roman" w:cs="Tahoma"/>
                            <w:color w:val="C0C0C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smallCaps/>
                            <w:rFonts w:ascii="Tahoma" w:hAnsi="Tahoma" w:eastAsia="Times New Roman" w:cs="Tahoma"/>
                            <w:color w:val="808080"/>
                            <w:lang w:val="en-GB" w:bidi="ar-SA"/>
                          </w:rPr>
                          <w:t>Edition A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footerReference w:type="default" r:id="rId5"/>
      <w:footerReference w:type="first" r:id="rId6"/>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KGHLIW+Frutiger-Bold">
    <w:altName w:val="Arial"/>
    <w:charset w:val="00"/>
    <w:family w:val="swiss"/>
    <w:pitch w:val="default"/>
  </w:font>
  <w:font w:name="EUAlbertina">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CCFF"/>
      </w:pBdr>
      <w:tabs>
        <w:tab w:val="clear" w:pos="9072"/>
        <w:tab w:val="center" w:pos="4536" w:leader="none"/>
        <w:tab w:val="right" w:pos="9900" w:leader="none"/>
      </w:tabs>
      <w:ind w:right="-262" w:hanging="0"/>
      <w:rPr/>
    </w:pPr>
    <w:r>
      <w:rPr>
        <w:rFonts w:cs="Tahoma" w:ascii="Tahoma" w:hAnsi="Tahoma"/>
        <w:color w:val="99CCFF"/>
        <w:sz w:val="18"/>
        <w:szCs w:val="18"/>
      </w:rPr>
      <w:t>A program</w:t>
      <w:tab/>
      <w:t xml:space="preserve">  </w:t>
      <w:tab/>
      <w:t xml:space="preserve">     </w:t>
    </w:r>
    <w:r>
      <w:rPr>
        <w:rStyle w:val="PageNumber"/>
        <w:rFonts w:cs="Tahoma" w:ascii="Tahoma" w:hAnsi="Tahoma"/>
        <w:color w:val="99CCFF"/>
        <w:sz w:val="18"/>
        <w:szCs w:val="18"/>
      </w:rPr>
      <w:fldChar w:fldCharType="begin"/>
    </w:r>
    <w:r>
      <w:rPr>
        <w:rStyle w:val="PageNumber"/>
        <w:sz w:val="18"/>
        <w:szCs w:val="18"/>
        <w:rFonts w:cs="Tahoma" w:ascii="Tahoma" w:hAnsi="Tahoma"/>
        <w:color w:val="99CCFF"/>
      </w:rPr>
      <w:instrText xml:space="preserve"> PAGE </w:instrText>
    </w:r>
    <w:r>
      <w:rPr>
        <w:rStyle w:val="PageNumber"/>
        <w:sz w:val="18"/>
        <w:szCs w:val="18"/>
        <w:rFonts w:cs="Tahoma" w:ascii="Tahoma" w:hAnsi="Tahoma"/>
        <w:color w:val="99CCFF"/>
      </w:rPr>
      <w:fldChar w:fldCharType="separate"/>
    </w:r>
    <w:r>
      <w:rPr>
        <w:rStyle w:val="PageNumber"/>
        <w:sz w:val="18"/>
        <w:szCs w:val="18"/>
        <w:rFonts w:cs="Tahoma" w:ascii="Tahoma" w:hAnsi="Tahoma"/>
        <w:color w:val="99CCFF"/>
      </w:rPr>
      <w:t>15</w:t>
    </w:r>
    <w:r>
      <w:rPr>
        <w:rStyle w:val="PageNumber"/>
        <w:sz w:val="18"/>
        <w:szCs w:val="18"/>
        <w:rFonts w:cs="Tahoma" w:ascii="Tahoma" w:hAnsi="Tahoma"/>
        <w:color w:val="99CC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BBCEE5" w:val="clear"/>
        <w:spacing w:lineRule="auto" w:line="259" w:before="60" w:after="60"/>
        <w:jc w:val="both"/>
        <w:rPr>
          <w:rFonts w:ascii="Tahoma" w:hAnsi="Tahoma" w:cs="Tahoma"/>
          <w:b/>
          <w:b/>
          <w:color w:val="FFFFFF"/>
          <w:sz w:val="18"/>
          <w:szCs w:val="18"/>
        </w:rPr>
      </w:pPr>
      <w:r>
        <w:rPr>
          <w:rStyle w:val="FootnoteCharacters"/>
        </w:rPr>
        <w:footnoteRef/>
      </w:r>
      <w:r>
        <w:rPr/>
        <w:t xml:space="preserve"> </w:t>
      </w:r>
      <w:r>
        <w:rPr>
          <w:rFonts w:eastAsia="Wingdings" w:cs="Wingdings" w:ascii="Wingdings" w:hAnsi="Wingdings"/>
          <w:color w:val="FFFFFF"/>
          <w:sz w:val="18"/>
          <w:szCs w:val="18"/>
        </w:rPr>
        <w:t></w:t>
      </w:r>
      <w:r>
        <w:rPr>
          <w:rFonts w:cs="Tahoma" w:ascii="Tahoma" w:hAnsi="Tahoma"/>
          <w:color w:val="FFFFFF"/>
          <w:sz w:val="18"/>
          <w:szCs w:val="18"/>
        </w:rPr>
        <w:t xml:space="preserve"> </w:t>
      </w:r>
      <w:r>
        <w:rPr>
          <w:rFonts w:cs="Tahoma" w:ascii="Tahoma" w:hAnsi="Tahoma"/>
          <w:b/>
          <w:color w:val="FFFFFF"/>
          <w:sz w:val="18"/>
          <w:szCs w:val="18"/>
        </w:rPr>
        <w:t xml:space="preserve">namestitev </w:t>
      </w:r>
      <w:r>
        <w:rPr>
          <w:rFonts w:cs="Tahoma" w:ascii="Tahoma" w:hAnsi="Tahoma"/>
          <w:color w:val="FFFFFF"/>
          <w:sz w:val="18"/>
          <w:szCs w:val="18"/>
        </w:rPr>
        <w:t>pomeni združitev dveh ali več delov opreme ali tokokrogov, ki vsebujejo ali naj bi vsebovali hladilno sredstvo, z namenom sestave sistema na kraju, kjer se bo upravljal, vključno s postopkom, s katerim se spoji vodnike hladilnega sredstva v sistemu in tako zaključi krogotok hladilnega sredstva, ne glede na potrebo po polnitvi sistema po montaži</w:t>
      </w:r>
    </w:p>
    <w:p>
      <w:pPr>
        <w:pStyle w:val="Normal"/>
        <w:shd w:fill="AAC2DE" w:val="clear"/>
        <w:spacing w:lineRule="auto" w:line="259" w:before="60" w:after="60"/>
        <w:jc w:val="both"/>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z w:val="18"/>
          <w:szCs w:val="18"/>
        </w:rPr>
        <w:t>vzdrževanje ali servisiranje</w:t>
      </w:r>
      <w:r>
        <w:rPr>
          <w:rFonts w:cs="Tahoma" w:ascii="Tahoma" w:hAnsi="Tahoma"/>
          <w:color w:val="FFFFFF"/>
          <w:sz w:val="18"/>
          <w:szCs w:val="18"/>
        </w:rPr>
        <w:t xml:space="preserve"> obsega vse dejavnosti, ki vključujejo poseg v krogotoke, ki vsebujejo ali naj bi vsebovali fluorirane toplogredne pline ali ozonu škodljive snovi, razen zajema in preverjanja uhajanja. To vključuje zlasti:</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polnitev sistema s fluoriranimi toplogrednimi plini ali ozonu škodljivimi snovmi</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odstranitev enega ali več delov tokokroga ali opreme</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ponovno sestavo dveh ali več delov tokokroga ali opreme</w:t>
      </w:r>
    </w:p>
    <w:p>
      <w:pPr>
        <w:pStyle w:val="Normal"/>
        <w:numPr>
          <w:ilvl w:val="0"/>
          <w:numId w:val="4"/>
        </w:numPr>
        <w:shd w:fill="AAC2DE" w:val="clear"/>
        <w:spacing w:lineRule="auto" w:line="259" w:before="0" w:after="60"/>
        <w:ind w:left="142" w:hanging="142"/>
        <w:jc w:val="both"/>
        <w:rPr>
          <w:rFonts w:ascii="Tahoma" w:hAnsi="Tahoma" w:cs="Tahoma"/>
          <w:color w:val="FFFFFF"/>
          <w:spacing w:val="-2"/>
          <w:sz w:val="18"/>
          <w:szCs w:val="18"/>
        </w:rPr>
      </w:pPr>
      <w:r>
        <w:rPr>
          <w:rFonts w:cs="Tahoma" w:ascii="Tahoma" w:hAnsi="Tahoma"/>
          <w:color w:val="FFFFFF"/>
          <w:sz w:val="18"/>
          <w:szCs w:val="18"/>
        </w:rPr>
        <w:t>popravilo uhajanj</w:t>
      </w:r>
    </w:p>
    <w:p>
      <w:pPr>
        <w:pStyle w:val="Normal"/>
        <w:shd w:fill="8DB3E2" w:val="clear"/>
        <w:spacing w:lineRule="auto" w:line="259" w:before="60" w:after="60"/>
        <w:jc w:val="both"/>
        <w:rPr>
          <w:rFonts w:ascii="Tahoma" w:hAnsi="Tahoma" w:cs="Tahoma"/>
          <w:color w:val="FFFFFF"/>
          <w:spacing w:val="-2"/>
          <w:sz w:val="18"/>
          <w:szCs w:val="18"/>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pacing w:val="-2"/>
          <w:sz w:val="18"/>
          <w:szCs w:val="18"/>
        </w:rPr>
        <w:t>preverjanje uhajanja</w:t>
      </w:r>
      <w:r>
        <w:rPr>
          <w:rFonts w:cs="Tahoma" w:ascii="Tahoma" w:hAnsi="Tahoma"/>
          <w:color w:val="FFFFFF"/>
          <w:spacing w:val="-2"/>
          <w:sz w:val="18"/>
          <w:szCs w:val="18"/>
        </w:rPr>
        <w:t xml:space="preserve"> pomeni preverjanje uhajanja hladilnega sredstva iz opreme oziroma naprav</w:t>
      </w:r>
    </w:p>
    <w:p>
      <w:pPr>
        <w:pStyle w:val="Normal"/>
        <w:shd w:fill="3366FF" w:val="clear"/>
        <w:spacing w:lineRule="auto" w:line="259" w:before="60" w:after="60"/>
        <w:jc w:val="both"/>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pacing w:val="-2"/>
          <w:sz w:val="18"/>
          <w:szCs w:val="18"/>
        </w:rPr>
        <w:t>zajemanje</w:t>
      </w:r>
      <w:r>
        <w:rPr>
          <w:rFonts w:cs="Tahoma" w:ascii="Tahoma" w:hAnsi="Tahoma"/>
          <w:color w:val="FFFFFF"/>
          <w:spacing w:val="-2"/>
          <w:sz w:val="18"/>
          <w:szCs w:val="18"/>
        </w:rPr>
        <w:t xml:space="preserve"> pomeni zbiranje in hranjenje hladilnih sredstev iz vrste fluoriranih toplogrednih plinov in ozonu škodljivih snovi iz opreme za hlajenje in klimatizacijo ter toplotnih črpalk in </w:t>
      </w:r>
      <w:r>
        <w:rPr>
          <w:rFonts w:cs="Tahoma" w:ascii="Tahoma" w:hAnsi="Tahoma"/>
          <w:color w:val="FFFFFF"/>
          <w:sz w:val="18"/>
          <w:szCs w:val="18"/>
        </w:rPr>
        <w:t>hladilnih enot tovornjakov hladilnikov in hladilnikov priklopnikov</w:t>
      </w:r>
    </w:p>
    <w:p>
      <w:pPr>
        <w:pStyle w:val="Normal"/>
        <w:shd w:fill="3366FF" w:val="clear"/>
        <w:spacing w:lineRule="auto" w:line="259" w:before="60" w:after="60"/>
        <w:jc w:val="both"/>
        <w:rPr>
          <w:rFonts w:ascii="Tahoma" w:hAnsi="Tahoma" w:cs="Tahoma"/>
          <w:sz w:val="18"/>
          <w:szCs w:val="18"/>
        </w:rPr>
      </w:pPr>
      <w:r>
        <w:rPr>
          <w:rFonts w:eastAsia="Tahoma" w:cs="Tahoma" w:ascii="Tahoma" w:hAnsi="Tahoma"/>
          <w:color w:val="FFFFFF"/>
          <w:spacing w:val="-2"/>
          <w:sz w:val="18"/>
          <w:szCs w:val="18"/>
        </w:rPr>
        <w:t xml:space="preserve"> </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552"/>
        </w:tabs>
        <w:ind w:left="3552"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762"/>
        </w:tabs>
        <w:ind w:left="3762"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character" w:styleId="FormatvorlageBeschriftungCalibri9ptNichtLateinFettZchn">
    <w:name w:val="Formatvorlage Beschriftung + Calibri 9 pt Nicht (Latein) Fett Zchn"/>
    <w:qFormat/>
    <w:rPr>
      <w:rFonts w:ascii="Arial" w:hAnsi="Arial" w:eastAsia="Times New Roman" w:cs="Times New Roman"/>
      <w:b/>
      <w:bCs/>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GHLIW+Frutiger-Bold;Arial" w:hAnsi="KGHLIW+Frutiger-Bold;Arial" w:eastAsia="Times New Roman" w:cs="KGHLIW+Frutiger-Bold;Arial"/>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Prevnext">
    <w:name w:val="prevnext"/>
    <w:basedOn w:val="Normal"/>
    <w:qFormat/>
    <w:pPr>
      <w:spacing w:before="280" w:after="280"/>
    </w:pPr>
    <w:rPr/>
  </w:style>
  <w:style w:type="paragraph" w:styleId="Printtooledition">
    <w:name w:val="print_tool edition"/>
    <w:basedOn w:val="Normal"/>
    <w:qFormat/>
    <w:pPr>
      <w:spacing w:before="280" w:after="280"/>
    </w:pPr>
    <w:rPr/>
  </w:style>
  <w:style w:type="paragraph" w:styleId="Purple">
    <w:name w:val="purple"/>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lineRule="auto" w:line="288" w:before="0" w:after="240"/>
      <w:ind w:left="2268" w:hanging="2268"/>
    </w:pPr>
    <w:rPr>
      <w:rFonts w:ascii="Arial" w:hAnsi="Arial" w:eastAsia="Wingdings" w:cs="Arial"/>
      <w:b/>
      <w:bCs/>
      <w:sz w:val="20"/>
      <w:szCs w:val="20"/>
      <w:lang w:val="de-DE"/>
    </w:rPr>
  </w:style>
  <w:style w:type="paragraph" w:styleId="Odstavekseznama">
    <w:name w:val="Odstavek seznama"/>
    <w:basedOn w:val="Normal"/>
    <w:qFormat/>
    <w:pPr>
      <w:spacing w:before="0" w:after="0"/>
      <w:ind w:left="720" w:hanging="0"/>
      <w:contextualSpacing/>
    </w:pPr>
    <w:rPr/>
  </w:style>
  <w:style w:type="paragraph" w:styleId="Docti">
    <w:name w:val="doc-ti"/>
    <w:basedOn w:val="Normal"/>
    <w:qFormat/>
    <w:pPr>
      <w:spacing w:before="280" w:after="280"/>
    </w:pPr>
    <w:rPr/>
  </w:style>
  <w:style w:type="paragraph" w:styleId="CharZnakChar">
    <w:name w:val=" Char Znak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lima/policies/f-gas/docs/f-gas_equipment_operators_sl.pdf" TargetMode="External"/><Relationship Id="rId4" Type="http://schemas.openxmlformats.org/officeDocument/2006/relationships/hyperlink" Target="http://ec.europa.eu/clima/policies/f-gas/docs/technical_personnel_brochure_s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6:00Z</dcterms:created>
  <dc:creator>Irena Malešič</dc:creator>
  <dc:description/>
  <cp:keywords/>
  <dc:language>en-US</dc:language>
  <cp:lastModifiedBy>Irena Koteska</cp:lastModifiedBy>
  <cp:lastPrinted>2016-11-08T09:08:00Z</cp:lastPrinted>
  <dcterms:modified xsi:type="dcterms:W3CDTF">2016-11-10T09:41:00Z</dcterms:modified>
  <cp:revision>9</cp:revision>
  <dc:subject/>
  <dc:title> </dc:title>
</cp:coreProperties>
</file>