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riloga k vlogi (obr. -4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  Z  J  A  V  A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voznik 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 sem vozilo _____________________________ dne 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djavil oziroma izločil iz voznega parka in z njim ne opravljam več dejavnost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</w:t>
        <w:tab/>
        <w:tab/>
        <w:tab/>
        <w:tab/>
        <w:tab/>
        <w:tab/>
        <w:tab/>
        <w:tab/>
        <w:t>P  o  d  p  i  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riloga k vlogi (obr. -4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  Z  J  A  V  A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voznik 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zjavljam, da sem vozilo _____________________________ dne 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djavil oziroma izločil iz voznega parka in z njim ne opravljam več dejavnost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</w:t>
        <w:tab/>
        <w:tab/>
        <w:tab/>
        <w:tab/>
        <w:tab/>
        <w:tab/>
        <w:tab/>
        <w:tab/>
        <w:t>P  o  d  p  i  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ab/>
        <w:tab/>
        <w:tab/>
        <w:tab/>
        <w:tab/>
        <w:t>___________________</w:t>
      </w:r>
    </w:p>
    <w:sectPr>
      <w:type w:val="nextPage"/>
      <w:pgSz w:w="11906" w:h="16838"/>
      <w:pgMar w:left="136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17:00Z</dcterms:created>
  <dc:creator> </dc:creator>
  <dc:description/>
  <dc:language>en-US</dc:language>
  <cp:lastModifiedBy>Božena</cp:lastModifiedBy>
  <cp:lastPrinted>2007-08-23T09:29:00Z</cp:lastPrinted>
  <dcterms:modified xsi:type="dcterms:W3CDTF">2007-08-28T08:17:00Z</dcterms:modified>
  <cp:revision>2</cp:revision>
  <dc:subject/>
  <dc:title>Priloga k vlogi (obr</dc:title>
</cp:coreProperties>
</file>