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RTNO-PODJETNIŠKA ZBORNICA SLOVENI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000 Ljublja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elovška 7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ranka .…………….……………………………………………………………..…………......,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18"/>
          <w:szCs w:val="18"/>
        </w:rPr>
        <w:t>(firma in sede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ki jo zastopa ………….………………………….….…………………………………………....</w:t>
      </w:r>
      <w:r>
        <w:rPr>
          <w:rFonts w:cs="Arial" w:ascii="Arial" w:hAnsi="Arial"/>
          <w:color w:val="000000"/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ime, priimek in naslov bivališč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Telefon: …………………, Fax: …………………….., E-naslov: .………………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LOGA ZA ODJAVO IZ OBRTNEGA REGI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color w:val="000000"/>
          <w:sz w:val="24"/>
          <w:szCs w:val="24"/>
        </w:rPr>
        <w:t>Stranka …………......…….…………………………………………………………………...</w:t>
      </w:r>
      <w:r>
        <w:rPr>
          <w:rFonts w:cs="Arial" w:ascii="Arial" w:hAnsi="Arial"/>
          <w:color w:val="000000"/>
          <w:sz w:val="18"/>
          <w:szCs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polni naziv firme in sedež)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MŠPS: ….…….…..., DŠ/ID: ........................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številka obrtnega dovoljenja: ....................................................... z dne: .........................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se odjavljam-o iz obrtnega registra zarad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a.) prenehanja opravljanja obrtne dejavnosti, 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, dne 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b) izbrisa iz poslovnega registra dne 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2) Zastopnik firme je ................................................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18"/>
          <w:szCs w:val="18"/>
        </w:rPr>
        <w:t>(ime, priimek in naslov bivališč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Opombe: ……….........……………………………………...................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………………, dne 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24"/>
          <w:szCs w:val="24"/>
        </w:rPr>
        <w:t>(podpis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ži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l-SI" w:eastAsia="sl-S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2</Characters>
  <CharactersWithSpaces>1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3:00Z</dcterms:created>
  <dc:creator>Alma Ceman</dc:creator>
  <dc:description/>
  <dc:language>en-US</dc:language>
  <cp:lastModifiedBy/>
  <dcterms:modified xsi:type="dcterms:W3CDTF">2013-08-0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ma Ceman</vt:lpwstr>
  </property>
  <property fmtid="{D5CDD505-2E9C-101B-9397-08002B2CF9AE}" pid="3" name="databases">
    <vt:lpwstr>&lt;DOCPARAMETERS WYSIWYG="True" ScreenResMode="rm1440"&gt;&lt;MMFields/&gt;&lt;MMFormulas/&gt;&lt;MMProcedures/&gt;&lt;MMForms/&gt;&lt;MMBands/&gt;&lt;Templates/&gt;&lt;MailMerge IgnorePageHeight="False" StretchAllGroups="False" FooterStrategyUseMax="False" HeaderOptions="wpsmHeaderAsPageHeaderText</vt:lpwstr>
  </property>
  <property fmtid="{D5CDD505-2E9C-101B-9397-08002B2CF9AE}" pid="4" name="initcode">
    <vt:lpwstr>SetGlobal('ZapStevilka'); ZapStevilka := 2;</vt:lpwstr>
  </property>
</Properties>
</file>